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 xml:space="preserve">INFORME DE LA COMISION DE HACIENDA RECAIDO EN EL PROYECTO DE LEY QUE FACULTA A LA DIRECCION GENERAL DE RELACIONES ECONOMICAS INTERNACIONALES Y COMISION NACIONAL DEL MEDIO AMBIENTE PARA INTEGRARSE A CORPORACIONES DE DERECHO PRIVADO.                   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BOLETIN Nº 1.390-10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, calificada de "suma"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sistió a la Comisión durante el estudio del proyecto el señor José María Pizarro, Asesor de la Dirección General de Relaciones Económicas del Ministerio de Relaciones Exteriores.</w:t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facultar a la Dirección General de Relaciones Económicas Internacionales (DIRECON) y a la Comisión Nacional del Medio Ambiente (CONAMA), para integrarse a corporaciones de derecho privad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Tanto la Comisión de Relaciones Exteriores como la de Recursos Naturales, Bienes Nacionales y Medio Ambiente, dispusieron que esta Comisión tomara conocimiento de los dos artículos del proyecto aprobados por ella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1º</w:t>
      </w:r>
      <w:r>
        <w:rPr>
          <w:rFonts w:eastAsia="pica" w:cs="pica" w:ascii="pica" w:hAnsi="pica"/>
          <w:sz w:val="24"/>
          <w:szCs w:val="24"/>
        </w:rPr>
        <w:t xml:space="preserve"> se modifica el artículo 3º del decreto con fuerza de ley Nº 53, de 1979, del Ministerio de Relaciones Exteriores al intercalar una nueva letra r) que autoriza a DIRECON para integrar y participar en la formación y constitución de personas jurídicas sin fines de lucro, cuyas finalidades sean la promoción, diversificación y estímulo del comercio exterior del país, citando a vía ejemplar a la Fundación Chilena del Pacífico, con sus datos jurídicos esencial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el inciso segundo, se faculta a la Dirección General para disolver y liquidar a dichas entidades en conformidad a sus estatuto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or el inciso tercero, se faculta al Director General para participar en los órganos de dirección y de administración que señala y efectuar aportes en dinero de acuerdo con los recursos presupuestarios correspondientes. Se permite, asimismo, que los aportes sean destinados a programas y proyectos específicos, en las condiciones descrita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el inciso cuarto, se limitan tales aportes al 50% del valor total de los respectivos programas o proyectos, pudiendo el Director General autorizar montos que excedan dicho porcentaje, por resolución fundad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el inciso quinto, se precisa que el monto máximo de los recursos en cuestión serán determinados, anualmente, en la Ley de Presupuestos del Sector Públic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disposición antes reseñada fue materia de debate en la Comisión en relación con su objeto y la técnica legislativa emplead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 xml:space="preserve"> En relación con lo primero, mereció observaciones por su ambigüedad en cuanto a si la intención del legislador es centrar la facultad que se otorga en la Fundación mencionada o se persigue que ésta pueda ser aplicada respecto de otras personas jurídicas sin fines de lucro, cuyas finalidades sean la promoción, diversificación y estímulo del comercio exterior del paí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 xml:space="preserve"> En relación con lo segundo, no pareció adecuado utilizar una técnica legislativa en que se confunde la norma genérica con la referencia a una persona jurídica en particular, por vía ejemplar, lo cual se hace en los incisos primero y tercero de la letra r) propuest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Recogiendo el sentir anterior, los Diputados Palma, don Andrés, Rebolledo, señora Romy y Sabag, don Hosain, formularon la siguiente indicación sustitutiva del artículo 1º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</w:r>
      <w:r>
        <w:rPr>
          <w:rFonts w:eastAsia="pica" w:cs="pica" w:ascii="pica" w:hAnsi="pica"/>
          <w:b/>
          <w:bCs/>
          <w:sz w:val="24"/>
          <w:szCs w:val="24"/>
        </w:rPr>
        <w:t>Artículo 1º.- Intercálase en el artículo 3º del decreto con fuerza de ley Nº 53, de 1979, del Ministerio de Relaciones Exteriores, la siguiente letra r) nueva, pasando la actual letra r) a ser s), sin modificaciones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ab/>
        <w:t>"r) Integrar y participar en la formación y constitución de personas jurídicas sin fines de lucro, cuyas finalidades sean la promoción, diversificación y estímulo del comercio exterior del país. Del mismo modo, la Dirección General de Relaciones Económicas Internacionales estará facultada para participar en la disolución y liquidación de las personas jurídicas que integre o en las que participe, en conformidad a sus estatuto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ab/>
        <w:t>La Dirección General de Relaciones Económicas Internacionales, por intermedio de su Director General o a través de representantes debidamente facultados por él, podrá participar en los órganos de dirección y de administración que establezcan los estatutos de tales entidades, en cargos que no podrán ser remunerados, y efectuar aportes ordinarios o extraordinarios de acuerdo a los recursos que anualmente se contemplen en su presupuesto para tales efectos. Los recursos extraordinarios que anualmente aporte dicha Dirección a tales personas jurídicas sólo podrán destinarse a solventar programas y proyectos específicos de promoción, diversificación y estímulo del comercio exterior del país, en los cuales se podrán incluir todos los gastos operacionales de los mismos. Estos recursos no podrán ser asignados a financiar gastos administrativos ordinarios de las entidades, tales como remuneraciones del personal, arriendo de dependencias u otros similar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ab/>
        <w:t>La Dirección General de Relaciones Económicas Internacionales también podrá realizar aportes a personas jurídicas de derecho privado de las que no sea parte, siempre que dichos aportes se destinen exclusivamente a realizar acciones de promoción, diversificación y estímulo del comercio exterior del país y, en ningún caso, podrán ser asignados a financiar gastos administrativos ordinarios de dichas entidades, tales como remuneraciones de personal, arriendos de dependencias u otros similar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b/>
          <w:bCs/>
          <w:sz w:val="24"/>
          <w:szCs w:val="24"/>
        </w:rPr>
        <w:tab/>
        <w:t>En todo caso, los recursos que aporte al financiamiento de programas o proyectos de promoción, diversificación y estímulo del comercio exterior del país, a que se refieren los incisos precedentes, no podrán exceder del 50% del valor total de los respectivos programas o proyectos. Sin embargo, en casos calificados, el Director General podrá, por resolución fundada, autorizar montos que excedan dicho porcentaje</w:t>
      </w:r>
      <w:r>
        <w:rPr>
          <w:rFonts w:eastAsia="pica" w:cs="pica" w:ascii="pica" w:hAnsi="pica"/>
          <w:sz w:val="24"/>
          <w:szCs w:val="24"/>
        </w:rPr>
        <w:t>."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2º</w:t>
      </w:r>
      <w:r>
        <w:rPr>
          <w:rFonts w:eastAsia="pica" w:cs="pica" w:ascii="pica" w:hAnsi="pica"/>
          <w:sz w:val="24"/>
          <w:szCs w:val="24"/>
        </w:rPr>
        <w:t>, se modifica el artículo 70 de la ley Nº 19.300, intercalándose una letra i), por la que se faculta a CONAMA para integrar y participar en la formación y constitución de personas jurídicas sin fines de lucro que seña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or el inciso segundo, se faculta a la Comisión para participar en la disolución y liquidación de las entidades de las que forme part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el inciso tercero, se le faculta para participar en los órganos de dirección y administración de tales entidades conforme a sus estatutos. Se permite que efectúe aportes en dinero a dichas personas jurídicas conforme al presupuesto asignado a tales efectos y para los fines que señala.</w:t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 este respecto, los mismos señores Diputados antes mencionados formularon una indicación sustitutiva, del tenor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"</w:t>
      </w:r>
      <w:r>
        <w:rPr>
          <w:rFonts w:eastAsia="pica" w:cs="pica" w:ascii="pica" w:hAnsi="pica"/>
          <w:b/>
          <w:bCs/>
          <w:sz w:val="24"/>
          <w:szCs w:val="24"/>
        </w:rPr>
        <w:t>Artículo 2º.-  Intercálase en el artículo 70 de la ley Nº 19.300, Ley de Bases del Medio Ambiente, una letra i) nueva, pasando la actual letra i) a ser letra j), sin modificaciones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ab/>
        <w:t>"i) Integrar y participar en la formación y constitución de personas jurídicas sin fines de lucro, cuya finalidad sea la protección o reparación del medio ambiente, la preservación de la naturaleza y la conservación del patrimonio ambiental. De igual forma, el Consejo Directivo estará facultado para participar en la disolución y liquidación de las entidades de las que forme parte, con arreglo a los estatutos de estas última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ab/>
        <w:t>La Comisión, a través del Consejo Directivo o a través de sus representantes debidamente facultados por éste, podrá participar en los órganos de dirección y administración que establezcan los estatutos de tales entidades, en cargos que no podrán ser remunerados. Podrá efectuar aportes en dinero a estas personas jurídicas para solventar programas y proyectos de protección o reparación del medio ambiente, la preservación de la naturaleza y la conservación del patrimonio ambiental, en los cuales se podrán incluir todos los gastos operacionales de los mismos. Los recursos extraordinarios que aporte la Comisión, no podrán ser asignados a financiar gastos administrativos ordinarios de las entidades, tales como remuneraciones del personal, arriendo de dependencias o similar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ab/>
        <w:t>La Comisión también podrá realizar aportes a personas jurídicas de derecho privado de las que no sea parte, siempre que los señalados aportes se destinen exclusivamente a realizar acciones de protección o reparación del medio ambiente, la preservación de la naturaleza y la conservación del patrimonio ambiental. En ningún caso podrán ser asignados a financiar gastos administrativos ordinarios de dichas entidades, tales como remuneraciones del personal, arriendo de dependencias o similar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b/>
          <w:bCs/>
          <w:sz w:val="24"/>
          <w:szCs w:val="24"/>
        </w:rPr>
        <w:tab/>
        <w:t>En todo caso, el monto de los recursos que aporte la Comisión al financiamiento de programas o proyectos tendientes a la protección o reparación del medio ambiente, la preservación de la naturaleza y la conservación del patrimonio ambiental, a que se refieren los incisos anteriores, no podrá exceder de un 50% del valor total del mismo. No obstante, en casos calificados, el Consejo Directivo de la Comisión, por resolución fundada, podrá autorizar montos que excedan dicho porcentaje.</w:t>
      </w:r>
      <w:r>
        <w:rPr>
          <w:rFonts w:eastAsia="pica" w:cs="pica" w:ascii="pica" w:hAnsi="pica"/>
          <w:sz w:val="24"/>
          <w:szCs w:val="24"/>
        </w:rPr>
        <w:t>"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ometidas a votación las indicaciones precedente fueron aprobadas por 3 votos a favor y 2 abstencion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10 de julio de 1995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5 de julio de 1995, con la asistencia de los Diputados señores Montes, don Carlos (Presidente); Arancibia, don Armando; Huenchumilla, don Francisco; Orpis, don Jaime; Palma, don Andrés; Rebolledo, señora Romy; Sabag, don Hosain y Sota, don Vicent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a Informante a la señora REBOLLEDO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Secretario de la Comisión</w:t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2268" w:gutter="0" w:header="2268" w:top="3119" w:footer="0" w:bottom="368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6T20:22:00Z</dcterms:created>
  <dc:creator>CONGRESO NACIONAL-Oficina de Modernizaci�n</dc:creator>
  <dc:description/>
  <dc:language>en-US</dc:language>
  <cp:lastModifiedBy>CONGRESO NACIONAL-Oficina de Modernizaci�n</cp:lastModifiedBy>
  <cp:lastPrinted>1995-07-10T17:49:00Z</cp:lastPrinted>
  <dcterms:modified xsi:type="dcterms:W3CDTF">1995-07-10T18:10:00Z</dcterms:modified>
  <cp:revision>7</cp:revision>
  <dc:subject/>
  <dc:title>INFORME DE LA COMISION DE HACIENDA RECAIDO EN EL PROYECTO DE LEY QUE FACULTA A LA DIRECCION GENERAL DE RELACIONES ECONOMICAS INTERNACIONALES Y COMISION NACIONAL DEL MEDIO AMBIENTE PARA INTEGRARSE A CORPORACIONES DE DERECHO PRIVADO.                    </dc:title>
</cp:coreProperties>
</file>