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.27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modificación de la ley Nº 19.123, Ley de Reparación, y establece otros beneficios a favor de las personas que indica, correspondiente al Boletín Nº 3.393-1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  <w:lang w:val="es-CL"/>
        </w:rPr>
      </w:pPr>
      <w:r>
        <w:rPr>
          <w:spacing w:val="0"/>
          <w:lang w:val="es-CL"/>
        </w:rPr>
        <w:t>ARTÍCULO PRIMERO</w:t>
      </w:r>
    </w:p>
    <w:p>
      <w:pPr>
        <w:pStyle w:val="Normal"/>
        <w:spacing w:lineRule="auto" w:line="360"/>
        <w:rPr>
          <w:spacing w:val="0"/>
          <w:lang w:val="es-CL"/>
        </w:rPr>
      </w:pPr>
      <w:r>
        <w:rPr>
          <w:spacing w:val="0"/>
          <w:lang w:val="es-C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Ha incorporado como letra b), nueva, la siguient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b) Suprímese, en su inciso primero, la oración “sean legítimos, naturales, adoptivos o ilegítimos que se encuentren en los casos contemplados en los números 1º, 2º y 3º del artículo 280 del Código Civil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s b) y c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n pasado a ser letras c) y d)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ARTÍCULO TERCER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Ha reemplazado las expresiones “numeral 3)” por “numeral 2)” y “artículo 1º” por “ artículo primer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Ha incorporado como ARTÍCULO CUARTO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CUARTO.- En ningún caso los actuales beneficiarios de la pensión de reparación establecida en el artículo 17 de la ley Nº 19.123, señalados en los literales a), b) y d) del artículo 20 de la misma ley, verán reducida la suma que actualmente perciben por ese concepto a consecuencia del incremento del porcentaje establecido en el numeral 2), literal d) del artículo primero de la presente ley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ARTÍCULO CUARTO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QUINTO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ARTÍCULO QUINT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SEXTO, con las siguientes modific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Ha intercalado, a continuación del término “hijos”, la frase “con la víctim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b) Ha intercalado, a continuación de la palabra “hermanos”, la frase “u otros parientes hasta el tercer grado de consanguinid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jc w:val="center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Inciso segu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expresión “artículo 2º” por “artículo segun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ARTÍCULO SEXTO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SÉPTIMO, con las siguientes enmien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expresión “los recursos” por “recursos especiales”.</w:t>
      </w:r>
    </w:p>
    <w:p>
      <w:pPr>
        <w:pStyle w:val="Normal"/>
        <w:spacing w:lineRule="auto" w:line="360"/>
        <w:jc w:val="center"/>
        <w:rPr/>
      </w:pPr>
      <w:r>
        <w:rPr/>
        <w:t>Inciso segu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pacing w:val="0"/>
          <w:lang w:val="es-ES"/>
        </w:rPr>
        <w:t>Ha agregado, a continuación del punto aparte (.), que pasa a ser punto seguido (.), la siguiente oración: “No obstante lo anterior, en relación a las garantías señaladas en el artículo 2º de la ley Nº 19.966 y a la cobertura indicada en el Párrafo 2º del Título I de la misma ley, a dichas personas se les aplicarán las normas generales señaladas en esa ley para sus beneficiarios.”</w:t>
      </w:r>
      <w:r>
        <w:rPr>
          <w:spacing w:val="0"/>
          <w:lang w:val="es-ES"/>
        </w:rPr>
        <w:t>.</w:t>
      </w:r>
    </w:p>
    <w:p>
      <w:pPr>
        <w:pStyle w:val="Normal"/>
        <w:spacing w:lineRule="auto" w:line="360"/>
        <w:jc w:val="both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como</w:t>
      </w:r>
      <w:r>
        <w:rPr>
          <w:b/>
        </w:rPr>
        <w:t xml:space="preserve"> </w:t>
      </w:r>
      <w:r>
        <w:rPr/>
        <w:t>ARTÍCULOS OCTAVO Y NOVENO, nuevos, los sigu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OCTAVO.- En el presupuesto del Ministerio del Interior se consultarán los recursos que éste deberá destinar al financiamiento de convenios que celebre con organismos, entidades y personas jurídicas, todas sin fines de lucro, para la creación y mantención de memoriales y sitios históricos recordatorios de las víctimas a que se refiere el artículo 18 de la ley Nº 19.1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ARTÍCULO NOVENO.- Las modificaciones que esta ley introduce a la ley Nº 19.123 incluyen a las víctimas a que se refiere el artículo 5º de la ley Nº 19.965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37, de 11 de May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HERNÁN LARRAÍN FERNÁNDEZ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4:00Z</dcterms:created>
  <dc:creator>Departamento de Informática #</dc:creator>
  <dc:description/>
  <dc:language>en-US</dc:language>
  <cp:lastModifiedBy>Departamento de Informática #</cp:lastModifiedBy>
  <cp:lastPrinted>2004-10-12T10:46:00Z</cp:lastPrinted>
  <dcterms:modified xsi:type="dcterms:W3CDTF">2004-10-13T21:54:00Z</dcterms:modified>
  <cp:revision>2</cp:revision>
  <dc:subject/>
  <dc:title/>
</cp:coreProperties>
</file>