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2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Octu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Protocolo relativo a las inmunidades del Banco de Pagos Internacionales”, adoptado en Bruselas el 30 de julio de 1936, suscrito por la República de Chile el 2 de septiembre de 2003, correspondiente al Boletín Nº 3.43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4868, de 7 de Abril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38:00Z</dcterms:created>
  <dc:creator>Departamento de Informática #</dc:creator>
  <dc:description/>
  <dc:language>en-US</dc:language>
  <cp:lastModifiedBy>Departamento de Informática #</cp:lastModifiedBy>
  <cp:lastPrinted>2004-10-05T16:43:00Z</cp:lastPrinted>
  <dcterms:modified xsi:type="dcterms:W3CDTF">2004-10-13T21:38:00Z</dcterms:modified>
  <cp:revision>2</cp:revision>
  <dc:subject/>
  <dc:title/>
</cp:coreProperties>
</file>