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344" w:leader="none"/>
        </w:tabs>
        <w:ind w:right="2578"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º 12-04-a(90)</w:t>
      </w:r>
    </w:p>
    <w:p>
      <w:pPr>
        <w:pStyle w:val="Normal"/>
        <w:tabs>
          <w:tab w:val="clear" w:pos="720"/>
          <w:tab w:val="right" w:pos="9344"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EDUCACION, CULTURA, CIENCIAS Y TECNOIOGIA, DEPORTES Y RECREACION RECAIDO EN EL PROYECTO DE LEY QUE TIENE POR OBJETO ASEGURAR LA ESTABILIDAD FUNCIONARIA DEL PERSONAL DOCENTE DE LOS ESTABLECIMIENTOS EDUCACIONALES QUE INDICA.</w:t>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720"/>
        <w:jc w:val="both"/>
        <w:rPr>
          <w:rFonts w:ascii="Arial" w:hAnsi="Arial" w:eastAsia="Arial" w:cs="Arial"/>
          <w:sz w:val="24"/>
          <w:szCs w:val="24"/>
          <w:lang w:val="es-ES_tradnl"/>
        </w:rPr>
      </w:pPr>
      <w:r>
        <w:rPr>
          <w:rFonts w:eastAsia="Arial" w:cs="Arial" w:ascii="Arial" w:hAnsi="Arial"/>
          <w:sz w:val="24"/>
          <w:szCs w:val="24"/>
          <w:lang w:val="es-ES_tradnl"/>
        </w:rPr>
        <w:t>Vuestra Comisión de Educación, Cultura, Ciencias y Tecnología, Deportes y Recreación pasa a informaros el proyecto de ley, iniciado en mensaje de S.E. el Presidente de la República, que tiene por objeto asegurar la estabilidad funcionaria del personal docente de los establecimientos educacionales que indica.</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Consideraciones generales</w:t>
      </w:r>
    </w:p>
    <w:p>
      <w:pPr>
        <w:pStyle w:val="Normal"/>
        <w:ind w:right="2578"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Resulta incuestionable que los personales docentes tienen, dentro de las instituciones de enseñanza, una particular relevancia, atendida su directa vinculación con los educandos.</w:t>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right="2578" w:firstLine="3544"/>
        <w:rPr/>
      </w:pPr>
      <w:r>
        <w:rPr/>
        <w:t>Dada la función que en tal aspecto les corresponde desempeñar, no pueden los maestros sustraerse de participar tanto en el estudio de los diversos tópicos que rodean la existencia material y espiritual del ser humano como en la entrega de los elementos de juicio indispensables que posibiliten visualizar las alternativas de solución para los problemas que lo aquejan.</w:t>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Por ello, no es concebible que ejerzan sus labores formativas únicamente haciendo una autovaloración de sus cualidades personales para traspasar un cúmulo de conocimientos específicos. Si así lo hicieren, la instrucción impartida sería incompleta en lo relativo a la consecución de ideales y fines superiores.</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ind w:right="2578" w:firstLine="3544"/>
        <w:rPr/>
      </w:pPr>
      <w:r>
        <w:rPr/>
        <w:t>Sobre la base de ese concepto, quizá les resultare simple proporcionar fracciones del saber. Pero seria fácil concluir que eso implicaría dejar a los alumnos desamparados en ámbitos primordiales de la vida y sin posibilidad de recibir las herramientas necesarias para alcanzar una formación completa (por cierto, dentro de lo humanamente posible) y elevada desde el punto de vista moral.</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En consecuencia, el profesor es, por un lado, un vehículo eficaz para procurar la plenitud existencial del educando, y por el otro, un guía en su proceso formativo como hombre.</w:t>
      </w:r>
    </w:p>
    <w:p>
      <w:pPr>
        <w:pStyle w:val="Normal"/>
        <w:ind w:right="2578"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Finalmente, se puede sostener con propiedad que, para dar cauce adecuado a tan grande como relevarte cometido, compete a los maestros ensanchar su mente con conocimientos específicos, y su espíritu, con los principios más sublimes.</w:t>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9344"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9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pPr>
      <w:r>
        <w:rPr>
          <w:rFonts w:eastAsia="Arial" w:cs="Arial" w:ascii="Arial" w:hAnsi="Arial"/>
          <w:sz w:val="24"/>
          <w:szCs w:val="24"/>
          <w:lang w:val="es-ES_tradnl"/>
        </w:rPr>
        <w:t>Por eso, para permitirles dedicarse enteramente a esa hermosa, delicada y noble tarea, es imprescindible proveerlos de los medios aptos para que tales finalidades no se vean entorpecidas. Y, por consi</w:t>
      </w:r>
      <w:r>
        <w:rPr>
          <w:rFonts w:eastAsia="Arial" w:cs="Arial" w:ascii="Arial" w:hAnsi="Arial"/>
          <w:b/>
          <w:bCs/>
          <w:sz w:val="24"/>
          <w:szCs w:val="24"/>
          <w:lang w:val="es-ES_tradnl"/>
        </w:rPr>
        <w:softHyphen/>
      </w:r>
      <w:r>
        <w:rPr>
          <w:rFonts w:eastAsia="Arial" w:cs="Arial" w:ascii="Arial" w:hAnsi="Arial"/>
          <w:sz w:val="24"/>
          <w:szCs w:val="24"/>
          <w:lang w:val="es-ES_tradnl"/>
        </w:rPr>
        <w:t>guiente, tan particular motivo obliga a que la legislación respectiva contenga normas especiales y propias para la función docente.</w:t>
      </w:r>
    </w:p>
    <w:p>
      <w:pPr>
        <w:pStyle w:val="Normal"/>
        <w:ind w:right="5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El cuerpo justificativo del. Mensaje hace resaltar que la educación y el desarrollo máximo de las potencialidades de los chilenos constituyen el cimiento que permitirá sustentar con éxito la obra de refundar democráticamente al país e insertarlo en el siglo que se avecina.</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Hace presente, además, que es imperioso establecer un sistema educativo que garantice la idoneidad necesaria para permitir al indi</w:t>
        <w:softHyphen/>
        <w:t>viduo, por una parte, su fructífera actuación en la comunidad; por otra, la ejecución de un trabajo fecundo, y finalmente, el acceso de quienes tienen mayor predisposición a los rangos más elevados de enseñanza, donde no ejerzan in</w:t>
        <w:softHyphen/>
        <w:t>fluencia alguna factores de índole económica.</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Señala en seguida que lo antedicho persigue el cumplimiento del compromiso asumido con la Nación en cuanto a dar vida a un proce</w:t>
        <w:softHyphen/>
        <w:t>so evolutivo general que encuentre su asidero, entre otros elementos, "en el conocimiento avanzado, en la participación social y en el trabajo calificado de todos los chilenos”.</w:t>
      </w:r>
    </w:p>
    <w:p>
      <w:pPr>
        <w:pStyle w:val="Normal"/>
        <w:ind w:right="5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Puntualiza, por otro lado, que el personal docente ha sido víctima de inseguridad funcionaria, en particular por razones extraedu</w:t>
        <w:softHyphen/>
        <w:t>cacionales, lo que ha significado, en definitiva, desmejorar notoriamente su decisiva gestión.</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3"/>
        <w:ind w:right="2578" w:firstLine="3544"/>
        <w:rPr/>
      </w:pPr>
      <w:r>
        <w:rPr/>
        <w:t>Manifiesta que es importante la promoción económica y social de los maestros mediante la creación de condiciones de trabajo que les garanticen una posición a tono con su relevancia social y dignidad profesional.</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Asevera que, para la consecución de estos objetivos, se ha ordenado el establecimiento de Comisiones de Estudio cuya misión es estructurar un nuevo estatuto de la carrera docente.</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Señala empero que, en tanto ello no se materialice, resulta evidente y necesaria la dictación de preceptos legales que aseguren la estabilidad funcionaria de los profesores regidos hoy por el Código del Trabajo, a fin de darles la tranquilidad que requieren para el desempeño normal de sus labores.</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 xml:space="preserve">Estima el Ejecutivo </w:t>
        <w:noBreakHyphen/>
        <w:noBreakHyphen/>
        <w:t>y así lo hace presente</w:t>
        <w:noBreakHyphen/>
        <w:noBreakHyphen/>
        <w:t xml:space="preserve"> que lo anterior se puede alcanzar en parte extendiendo, de manera muy especial, al personal de los establecimientos particulares subvencionados la indemnización extraordinaria que resguarda los intereses del municipalizado.</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44"/>
        <w:jc w:val="both"/>
        <w:rPr>
          <w:rFonts w:ascii="Arial" w:hAnsi="Arial" w:eastAsia="Arial" w:cs="Arial"/>
          <w:sz w:val="24"/>
          <w:szCs w:val="24"/>
          <w:lang w:val="es-ES_tradnl"/>
        </w:rPr>
      </w:pPr>
      <w:r>
        <w:rPr>
          <w:rFonts w:eastAsia="Arial" w:cs="Arial" w:ascii="Arial" w:hAnsi="Arial"/>
          <w:sz w:val="24"/>
          <w:szCs w:val="24"/>
          <w:lang w:val="es-ES_tradnl"/>
        </w:rPr>
        <w:t>Destaca que la equidad de la proposición de ley sugerida se afirma en lo dificilísimo que resulta a los maestros despedidos hallar trabajo cuando ya ha avanzado el año escolar, lo que les provoca enormes daños económicos y sociales.</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Minuta de las ideas fundamentales o matrices y descripción de las disposiciones citadas</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El proyecto en informe está conformado por un ar</w:t>
        <w:softHyphen/>
        <w:t>tículo único que agrega un inciso segundo al artículo 8° de la ley N° 18.602, que establece normas especiales para el personal docente que indica.</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Dicha enmienda tiene como finalidad aplicar también al personal de los planteles particulares subvencionados la indemnización excep</w:t>
        <w:softHyphen/>
        <w:t>cional que en la actualidad protege al municipalizado.</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pPr>
      <w:r>
        <w:rPr>
          <w:rFonts w:eastAsia="Arial" w:cs="Arial" w:ascii="Arial" w:hAnsi="Arial"/>
          <w:sz w:val="24"/>
          <w:szCs w:val="24"/>
          <w:lang w:val="es-ES_tradnl"/>
        </w:rPr>
        <w:t>El referido beneficio se encuentra consagrado en el artículo 10 del citado cuerpo legal, que dispone, en su inciso primero, que si por aplicación de la letra f) del artículo</w:t>
      </w:r>
      <w:r>
        <w:rPr>
          <w:rFonts w:eastAsia="Arial" w:cs="Arial" w:ascii="Arial" w:hAnsi="Arial"/>
          <w:b/>
          <w:bCs/>
          <w:sz w:val="24"/>
          <w:szCs w:val="24"/>
          <w:lang w:val="es-ES_tradnl"/>
        </w:rPr>
        <w:t xml:space="preserve"> </w:t>
      </w:r>
      <w:r>
        <w:rPr>
          <w:rFonts w:eastAsia="Arial" w:cs="Arial" w:ascii="Arial" w:hAnsi="Arial"/>
          <w:sz w:val="24"/>
          <w:szCs w:val="24"/>
          <w:lang w:val="es-ES_tradnl"/>
        </w:rPr>
        <w:t>13 del decreto ley N° 2.200, de 1978, el empleador desahuciare el contrato</w:t>
      </w:r>
      <w:r>
        <w:rPr>
          <w:rFonts w:eastAsia="Arial" w:cs="Arial" w:ascii="Arial" w:hAnsi="Arial"/>
          <w:b/>
          <w:bCs/>
          <w:sz w:val="24"/>
          <w:szCs w:val="24"/>
          <w:lang w:val="es-ES_tradnl"/>
        </w:rPr>
        <w:t xml:space="preserve"> </w:t>
      </w:r>
      <w:r>
        <w:rPr>
          <w:rFonts w:eastAsia="Arial" w:cs="Arial" w:ascii="Arial" w:hAnsi="Arial"/>
          <w:sz w:val="24"/>
          <w:szCs w:val="24"/>
          <w:lang w:val="es-ES_tradnl"/>
        </w:rPr>
        <w:t>de trabajo de un profesor, deberá pagarle, además de la indemnización</w:t>
      </w:r>
      <w:r>
        <w:rPr>
          <w:rFonts w:eastAsia="Arial" w:cs="Arial" w:ascii="Arial" w:hAnsi="Arial"/>
          <w:b/>
          <w:bCs/>
          <w:sz w:val="24"/>
          <w:szCs w:val="24"/>
          <w:lang w:val="es-ES_tradnl"/>
        </w:rPr>
        <w:t xml:space="preserve"> </w:t>
      </w:r>
      <w:r>
        <w:rPr>
          <w:rFonts w:eastAsia="Arial" w:cs="Arial" w:ascii="Arial" w:hAnsi="Arial"/>
          <w:sz w:val="24"/>
          <w:szCs w:val="24"/>
          <w:lang w:val="es-ES_tradnl"/>
        </w:rPr>
        <w:t>prevista en el artículo 16 del mencionado decreto ley, otra adicional, equivalente al total de las remuneraciones que habría tenido derecho a percibir en caso de que dicho contrato hubiere durado hasta el término del año laboral docente en curso.</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7"/>
        <w:jc w:val="both"/>
        <w:rPr/>
      </w:pPr>
      <w:r>
        <w:rPr>
          <w:rFonts w:eastAsia="Arial" w:cs="Arial" w:ascii="Arial" w:hAnsi="Arial"/>
          <w:sz w:val="24"/>
          <w:szCs w:val="24"/>
          <w:lang w:val="es-ES_tradnl"/>
        </w:rPr>
        <w:t xml:space="preserve">La precitada ley estatuye en su inciso segundo que la indemnización adicional será incompatible con el derecho estipulado </w:t>
      </w:r>
      <w:r>
        <w:rPr>
          <w:rFonts w:eastAsia="Arial" w:cs="Arial" w:ascii="Arial" w:hAnsi="Arial"/>
          <w:i/>
          <w:iCs/>
          <w:sz w:val="24"/>
          <w:szCs w:val="24"/>
          <w:lang w:val="es-ES_tradnl"/>
        </w:rPr>
        <w:t xml:space="preserve">en el </w:t>
      </w:r>
      <w:r>
        <w:rPr>
          <w:rFonts w:eastAsia="Arial" w:cs="Arial" w:ascii="Arial" w:hAnsi="Arial"/>
          <w:sz w:val="24"/>
          <w:szCs w:val="24"/>
          <w:lang w:val="es-ES_tradnl"/>
        </w:rPr>
        <w:t>artículo 80</w:t>
        <w:noBreakHyphen/>
        <w:t>A del decreto ley N° 2.200.</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7"/>
        <w:jc w:val="both"/>
        <w:rPr>
          <w:rFonts w:ascii="Arial" w:hAnsi="Arial" w:eastAsia="Arial" w:cs="Arial"/>
          <w:sz w:val="24"/>
          <w:szCs w:val="24"/>
          <w:lang w:val="es-ES_tradnl"/>
        </w:rPr>
      </w:pPr>
      <w:r>
        <w:rPr>
          <w:rFonts w:eastAsia="Arial" w:cs="Arial" w:ascii="Arial" w:hAnsi="Arial"/>
          <w:sz w:val="24"/>
          <w:szCs w:val="24"/>
          <w:lang w:val="es-ES_tradnl"/>
        </w:rPr>
        <w:t>Dispone también, mediante el inciso tercero, que el empleador está facultado para poner término al contrato por la causal seña lada en el inciso primero sin incurrir en la obligación precedente, siempre que la terminación de los servicios se haga efectiva el día anterior al prime ro del mes en que se inician las clases en el año escolar siguiente y el aviso de tal desahucio haya sido otorgado con no menos de 60 días de anticipación a esta misma fecha. Agrega que, de no ser así, ese desahucio no producirá efecto alguno y el contrato continuará vigente.</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7"/>
        <w:jc w:val="both"/>
        <w:rPr>
          <w:rFonts w:ascii="Arial" w:hAnsi="Arial" w:eastAsia="Arial" w:cs="Arial"/>
          <w:sz w:val="24"/>
          <w:szCs w:val="24"/>
          <w:lang w:val="es-ES_tradnl"/>
        </w:rPr>
      </w:pPr>
      <w:r>
        <w:rPr>
          <w:rFonts w:eastAsia="Arial" w:cs="Arial" w:ascii="Arial" w:hAnsi="Arial"/>
          <w:sz w:val="24"/>
          <w:szCs w:val="24"/>
          <w:lang w:val="es-ES_tradnl"/>
        </w:rPr>
        <w:t>La letra f) del artículo 13 del decreto ley N° 2.200, de 1978, hoy letra f) del artículo 155 del Código del Trabajo, precep</w:t>
        <w:softHyphen/>
        <w:t>túa que el contrato terminará, en el caso que nos ocupa, por desahucio escrito del empleador.</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7"/>
        <w:jc w:val="both"/>
        <w:rPr>
          <w:rFonts w:ascii="Arial" w:hAnsi="Arial" w:eastAsia="Arial" w:cs="Arial"/>
          <w:sz w:val="24"/>
          <w:szCs w:val="24"/>
          <w:lang w:val="es-ES_tradnl"/>
        </w:rPr>
      </w:pPr>
      <w:r>
        <w:rPr>
          <w:rFonts w:eastAsia="Arial" w:cs="Arial" w:ascii="Arial" w:hAnsi="Arial"/>
          <w:sz w:val="24"/>
          <w:szCs w:val="24"/>
          <w:lang w:val="es-ES_tradnl"/>
        </w:rPr>
        <w:t>Por su parte, el artículo 16 de ese cuerpo legal, ahora 159 del Código del Trabajo, ordena que si el contrato hubiere estado vi</w:t>
        <w:softHyphen/>
        <w:t>gente un año o más y el empleador le pusiere término de acuerdo a la letra f) referida, éste deberá pagar al trabajador, al momento de la terminación, la indemnización que las partes hayan convenido, individual o colectivamente, siempre que ella sea de un monto superior a la equivalente a 30 días de la última remuneración mensual devengada por cada año de servicio y fracción supe</w:t>
        <w:softHyphen/>
        <w:t>rior a 6 meses, prestados continuamente a dicho empleador, con un límite máximo de 150 días de remuneración.</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7"/>
        <w:jc w:val="both"/>
        <w:rPr/>
      </w:pPr>
      <w:r>
        <w:rPr>
          <w:rFonts w:eastAsia="Arial" w:cs="Arial" w:ascii="Arial" w:hAnsi="Arial"/>
          <w:sz w:val="24"/>
          <w:szCs w:val="24"/>
          <w:lang w:val="es-ES_tradnl"/>
        </w:rPr>
        <w:t>Finalmente, el artículo 80</w:t>
        <w:noBreakHyphen/>
        <w:t>A, actualmente 74 del Código del Trabajo, dispone que, cualquiera que sea el mecanismo de contrata</w:t>
        <w:softHyphen/>
        <w:t>ción del</w:t>
      </w:r>
      <w:r>
        <w:rPr>
          <w:rFonts w:eastAsia="Arial" w:cs="Arial" w:ascii="Arial" w:hAnsi="Arial"/>
          <w:b/>
          <w:bCs/>
          <w:sz w:val="24"/>
          <w:szCs w:val="24"/>
          <w:lang w:val="es-ES_tradnl"/>
        </w:rPr>
        <w:t xml:space="preserve"> </w:t>
      </w:r>
      <w:r>
        <w:rPr>
          <w:rFonts w:eastAsia="Arial" w:cs="Arial" w:ascii="Arial" w:hAnsi="Arial"/>
          <w:sz w:val="24"/>
          <w:szCs w:val="24"/>
          <w:lang w:val="es-ES_tradnl"/>
        </w:rPr>
        <w:t>personal docente de los</w:t>
        <w:noBreakHyphen/>
        <w:t>planteles de educación básica y media o su equivalente, los contratos de trabajo vigentes al roes de diciembre se entende</w:t>
        <w:softHyphen/>
        <w:t>rán prorrogados por enero y febrero, siempre que el docente tenga más de seis meses continuos</w:t>
      </w:r>
      <w:r>
        <w:rPr>
          <w:rFonts w:eastAsia="Arial" w:cs="Arial" w:ascii="Arial" w:hAnsi="Arial"/>
          <w:b/>
          <w:bCs/>
          <w:sz w:val="24"/>
          <w:szCs w:val="24"/>
          <w:lang w:val="es-ES_tradnl"/>
        </w:rPr>
        <w:t xml:space="preserve"> </w:t>
      </w:r>
      <w:r>
        <w:rPr>
          <w:rFonts w:eastAsia="Arial" w:cs="Arial" w:ascii="Arial" w:hAnsi="Arial"/>
          <w:sz w:val="24"/>
          <w:szCs w:val="24"/>
          <w:lang w:val="es-ES_tradnl"/>
        </w:rPr>
        <w:t>de servicio en el mismo establecimiento.</w:t>
      </w:r>
    </w:p>
    <w:p>
      <w:pPr>
        <w:pStyle w:val="Normal"/>
        <w:tabs>
          <w:tab w:val="clear" w:pos="720"/>
          <w:tab w:val="right" w:pos="264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641"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Personas escuchadas</w:t>
      </w:r>
    </w:p>
    <w:p>
      <w:pPr>
        <w:pStyle w:val="Normal"/>
        <w:ind w:right="2578"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ind w:right="2578" w:firstLine="3523"/>
        <w:jc w:val="both"/>
        <w:rPr/>
      </w:pPr>
      <w:r>
        <w:rPr>
          <w:rFonts w:eastAsia="Arial" w:cs="Arial" w:ascii="Arial" w:hAnsi="Arial"/>
          <w:sz w:val="24"/>
          <w:szCs w:val="24"/>
          <w:lang w:val="es-ES_tradnl"/>
        </w:rPr>
        <w:t>Especialmente invitado, concurrió el señor Mi</w:t>
        <w:softHyphen/>
        <w:t>nistro de Educación</w:t>
      </w:r>
      <w:r>
        <w:rPr>
          <w:rFonts w:eastAsia="Arial" w:cs="Arial" w:ascii="Arial" w:hAnsi="Arial"/>
          <w:b/>
          <w:bCs/>
          <w:sz w:val="24"/>
          <w:szCs w:val="24"/>
          <w:lang w:val="es-ES_tradnl"/>
        </w:rPr>
        <w:t xml:space="preserve"> </w:t>
      </w:r>
      <w:r>
        <w:rPr>
          <w:rFonts w:eastAsia="Arial" w:cs="Arial" w:ascii="Arial" w:hAnsi="Arial"/>
          <w:sz w:val="24"/>
          <w:szCs w:val="24"/>
          <w:lang w:val="es-ES_tradnl"/>
        </w:rPr>
        <w:t>Pública, don Ricardo Lagos Escobar. Asistió, asimismo, el señor Subsecretario</w:t>
      </w:r>
      <w:r>
        <w:rPr>
          <w:rFonts w:eastAsia="Arial" w:cs="Arial" w:ascii="Arial" w:hAnsi="Arial"/>
          <w:b/>
          <w:bCs/>
          <w:sz w:val="24"/>
          <w:szCs w:val="24"/>
          <w:lang w:val="es-ES_tradnl"/>
        </w:rPr>
        <w:t xml:space="preserve"> </w:t>
      </w:r>
      <w:r>
        <w:rPr>
          <w:rFonts w:eastAsia="Arial" w:cs="Arial" w:ascii="Arial" w:hAnsi="Arial"/>
          <w:sz w:val="24"/>
          <w:szCs w:val="24"/>
          <w:lang w:val="es-ES_tradnl"/>
        </w:rPr>
        <w:t>de esa Cartera, don Raúl Allard Neumann.</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Discusión del proyecto por vuestra Comisión</w:t>
      </w:r>
    </w:p>
    <w:p>
      <w:pPr>
        <w:pStyle w:val="Normal"/>
        <w:ind w:right="2578"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En el debate habido en el seno de vuestra Comi</w:t>
        <w:softHyphen/>
        <w:t>sión se reiteraron las consideraciones que consigna el Mensaje en cuanto a la justicia y equidad de la norma propuesta, derivada fundamentalmente de la im</w:t>
        <w:softHyphen/>
        <w:t>posibilidad en que se encuentran para hallar un nuevo trabajo los profesores despedidos cuando ha transcurrido parte del año escolar, pues habitualmente los establecimientos educacionales están con sus dotaciones completas.</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Vuestra Comisión aprobó, por la unanimidad de los señores Diputados presentes, la iniciativa legal en informe, y estimó del todo atendibles los antecedentes que la fundamentan, sobre la base de que ella permitirá a los maestros que laboran en establecimientos particulares subvencionados llevar a cabo sus importantes funciones con la certeza de que sus intereses están debidamente resguardados, dándoles la tranquilidad nece</w:t>
        <w:softHyphen/>
        <w:t>saria para desarrollar eficazmente sus actividades.</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Por último, vuestra Comisión hace presente que sólo introdujo enmiendas de carácter formal al precepto propuesto, las que, por su escasa entidad, no se comentan en el cuerpo de este informe y se re</w:t>
        <w:softHyphen/>
        <w:t>cogen en el texto de reemplazo que se eleva al conocimiento de la Honorable cámara.</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Por las razones anotadas preceden-temente, vues</w:t>
        <w:softHyphen/>
        <w:t>tra Comisión de Educación, Cultura, Ciencias y Tecnología, Deportes y Recrea</w:t>
        <w:softHyphen/>
        <w:t>ción ha prestado su aprobación al siguiente</w:t>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523"/>
        <w:jc w:val="both"/>
        <w:rPr/>
      </w:pPr>
      <w:r>
        <w:rPr>
          <w:rFonts w:eastAsia="Arial" w:cs="Arial" w:ascii="Arial" w:hAnsi="Arial"/>
          <w:sz w:val="24"/>
          <w:szCs w:val="24"/>
          <w:lang w:val="es-ES_tradnl"/>
        </w:rPr>
        <w:t>"</w:t>
      </w:r>
      <w:r>
        <w:rPr>
          <w:rFonts w:eastAsia="Arial" w:cs="Arial" w:ascii="Arial" w:hAnsi="Arial"/>
          <w:b/>
          <w:bCs/>
          <w:sz w:val="24"/>
          <w:szCs w:val="24"/>
          <w:u w:val="single"/>
          <w:lang w:val="es-ES_tradnl"/>
        </w:rPr>
        <w:t>Articulo único</w:t>
      </w:r>
      <w:r>
        <w:rPr>
          <w:rFonts w:eastAsia="Arial" w:cs="Arial" w:ascii="Arial" w:hAnsi="Arial"/>
          <w:sz w:val="24"/>
          <w:szCs w:val="24"/>
          <w:lang w:val="es-ES_tradnl"/>
        </w:rPr>
        <w:t>.</w:t>
        <w:noBreakHyphen/>
        <w:t xml:space="preserve"> Agrégase el siguiente inciso segundo al artículo</w:t>
      </w:r>
      <w:r>
        <w:rPr>
          <w:rFonts w:eastAsia="Arial" w:cs="Arial" w:ascii="Arial" w:hAnsi="Arial"/>
          <w:b/>
          <w:bCs/>
          <w:sz w:val="24"/>
          <w:szCs w:val="24"/>
          <w:lang w:val="es-ES_tradnl"/>
        </w:rPr>
        <w:t xml:space="preserve"> </w:t>
      </w:r>
      <w:r>
        <w:rPr>
          <w:rFonts w:eastAsia="Arial" w:cs="Arial" w:ascii="Arial" w:hAnsi="Arial"/>
          <w:sz w:val="24"/>
          <w:szCs w:val="24"/>
          <w:lang w:val="es-ES_tradnl"/>
        </w:rPr>
        <w:t>8° de la ley N° 18.602:</w:t>
      </w:r>
    </w:p>
    <w:p>
      <w:pPr>
        <w:pStyle w:val="Normal"/>
        <w:tabs>
          <w:tab w:val="clear" w:pos="720"/>
          <w:tab w:val="right" w:pos="4083"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00"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00"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892"/>
        <w:jc w:val="both"/>
        <w:rPr>
          <w:rFonts w:ascii="Arial" w:hAnsi="Arial" w:eastAsia="Arial" w:cs="Arial"/>
          <w:sz w:val="24"/>
          <w:szCs w:val="24"/>
          <w:lang w:val="es-ES_tradnl"/>
        </w:rPr>
      </w:pPr>
      <w:r>
        <w:rPr>
          <w:rFonts w:eastAsia="Arial" w:cs="Arial" w:ascii="Arial" w:hAnsi="Arial"/>
          <w:sz w:val="24"/>
          <w:szCs w:val="24"/>
          <w:lang w:val="es-ES_tradnl"/>
        </w:rPr>
        <w:t>"No obstante lo establecido en el inciso an</w:t>
        <w:softHyphen/>
        <w:t>terior, el personal docente de los establecimientos educacionales particulares subvencionados a que se refiere el decreto con fuerza de ley N° 2, de Educa</w:t>
        <w:softHyphen/>
        <w:t>ción, de 1989, tendrá también derecho al beneficio que otorga el artículo 10 de la presente ley.".".</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892"/>
        <w:jc w:val="both"/>
        <w:rPr>
          <w:rFonts w:ascii="Arial" w:hAnsi="Arial" w:eastAsia="Arial" w:cs="Arial"/>
          <w:sz w:val="24"/>
          <w:szCs w:val="24"/>
          <w:lang w:val="es-ES_tradnl"/>
        </w:rPr>
      </w:pPr>
      <w:r>
        <w:rPr>
          <w:rFonts w:eastAsia="Arial" w:cs="Arial" w:ascii="Arial" w:hAnsi="Arial"/>
          <w:sz w:val="24"/>
          <w:szCs w:val="24"/>
          <w:lang w:val="es-ES_tradnl"/>
        </w:rPr>
        <w:t>SE DESIGNO DIPUTADO INFOR-MANTE AL SEÑOR ROBERTO MUÑOZ BARRA.</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right"/>
        <w:rPr>
          <w:rFonts w:ascii="Arial" w:hAnsi="Arial" w:eastAsia="Arial" w:cs="Arial"/>
          <w:sz w:val="24"/>
          <w:szCs w:val="24"/>
          <w:lang w:val="es-ES_tradnl"/>
        </w:rPr>
      </w:pPr>
      <w:r>
        <w:rPr>
          <w:rFonts w:eastAsia="Arial" w:cs="Arial" w:ascii="Arial" w:hAnsi="Arial"/>
          <w:sz w:val="24"/>
          <w:szCs w:val="24"/>
          <w:lang w:val="es-ES_tradnl"/>
        </w:rPr>
        <w:t>Sala de la Comisión, a 18 de abril de 1990.</w:t>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firstLine="3892"/>
        <w:jc w:val="both"/>
        <w:rPr>
          <w:rFonts w:ascii="Arial" w:hAnsi="Arial" w:eastAsia="Arial" w:cs="Arial"/>
          <w:sz w:val="24"/>
          <w:szCs w:val="24"/>
          <w:lang w:val="es-ES_tradnl"/>
        </w:rPr>
      </w:pPr>
      <w:r>
        <w:rPr>
          <w:rFonts w:eastAsia="Arial" w:cs="Arial" w:ascii="Arial" w:hAnsi="Arial"/>
          <w:sz w:val="24"/>
          <w:szCs w:val="24"/>
          <w:lang w:val="es-ES_tradnl"/>
        </w:rPr>
        <w:t>Acordado en sesión de igual fecha, con asis</w:t>
        <w:softHyphen/>
        <w:t>tencia de los señores Muñoz Barra (Presidente); Bombal; Escalona, Fantuzzi, Masferrer; Ortíz; señora Prochelle; Rodríguez Guerrero; Smok; Valcarce; Va</w:t>
        <w:softHyphen/>
        <w:t>lenzuela; Velasco, y Villouta</w:t>
        <w:noBreakHyphen/>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257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071" w:leader="none"/>
          <w:tab w:val="right" w:pos="2577"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ab/>
        <w:t xml:space="preserve">    Carlos Loyola Opazo</w:t>
      </w:r>
    </w:p>
    <w:p>
      <w:pPr>
        <w:pStyle w:val="Normal"/>
        <w:tabs>
          <w:tab w:val="clear" w:pos="720"/>
          <w:tab w:val="left" w:pos="1080" w:leader="none"/>
          <w:tab w:val="right" w:pos="3086"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Secretario de la Comisió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eastAsia="Arial" w:cs="Arial"/>
      <w:b/>
      <w:bCs/>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578" w:firstLine="720"/>
      <w:jc w:val="both"/>
    </w:pPr>
    <w:rPr>
      <w:rFonts w:ascii="Arial" w:hAnsi="Arial" w:eastAsia="Arial" w:cs="Arial"/>
      <w:sz w:val="24"/>
      <w:szCs w:val="24"/>
      <w:lang w:val="es-ES_tradnl"/>
    </w:rPr>
  </w:style>
  <w:style w:type="paragraph" w:styleId="BodyTextIndent2">
    <w:name w:val="Body Text Indent 2"/>
    <w:basedOn w:val="Normal"/>
    <w:qFormat/>
    <w:pPr>
      <w:ind w:right="502" w:firstLine="720"/>
      <w:jc w:val="both"/>
    </w:pPr>
    <w:rPr>
      <w:rFonts w:ascii="Arial" w:hAnsi="Arial" w:eastAsia="Arial" w:cs="Arial"/>
      <w:sz w:val="24"/>
      <w:szCs w:val="24"/>
      <w:lang w:val="es-ES_tradnl"/>
    </w:rPr>
  </w:style>
  <w:style w:type="paragraph" w:styleId="BodyTextIndent3">
    <w:name w:val="Body Text Indent 3"/>
    <w:basedOn w:val="Normal"/>
    <w:qFormat/>
    <w:pPr>
      <w:ind w:right="502" w:firstLine="3547"/>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56:00Z</dcterms:created>
  <dc:creator>MEHevia</dc:creator>
  <dc:description/>
  <dc:language>en-US</dc:language>
  <cp:lastModifiedBy>MEHevia</cp:lastModifiedBy>
  <dcterms:modified xsi:type="dcterms:W3CDTF">2005-03-28T19:56:00Z</dcterms:modified>
  <cp:revision>2</cp:revision>
  <dc:subject/>
  <dc:title>BOLETIN Nº 12-04-a(90)</dc:title>
</cp:coreProperties>
</file>