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IDO EN EL PRO-YECTO DE LEY QUE MODIFICA EL ESTATUTO DE CAPACITACION Y EMPLEO.</w:t>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jc w:val="right"/>
        <w:rPr>
          <w:rFonts w:ascii="pica" w:hAnsi="pica" w:eastAsia="pica" w:cs="pica"/>
          <w:b/>
          <w:b/>
          <w:bCs/>
          <w:sz w:val="24"/>
          <w:szCs w:val="24"/>
        </w:rPr>
      </w:pPr>
      <w:r>
        <w:rPr>
          <w:rFonts w:eastAsia="pica" w:cs="pica" w:ascii="pica" w:hAnsi="pica"/>
          <w:b/>
          <w:bCs/>
          <w:sz w:val="24"/>
          <w:szCs w:val="24"/>
        </w:rPr>
        <w:t>BOLETIN Nº 1.329-13</w:t>
      </w:r>
    </w:p>
    <w:p>
      <w:pPr>
        <w:pStyle w:val="Normal"/>
        <w:tabs>
          <w:tab w:val="clear" w:pos="2268"/>
          <w:tab w:val="left" w:pos="3402" w:leader="none"/>
          <w:tab w:val="left" w:pos="4751"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HONORABLE CAMARA:</w:t>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 calificada de "suma urgencia" para su tramitación legislativa.</w:t>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Asistieron a la Comisión, durante el estudio del proyecto, los señores Jorge Arrate, Ministro del Trabajo y Previsión Social; Guillermo Pérez, Subsecretario del Trabajo; Julio Valladares, Germán Acevedo y la señora Nils Pazos, Director Nacional y asesores del SENCE, respectiva-mente; René García, Subdirector del Servicio de Impuestos Internos, y la señora Marcela Guzmán, Jefa del Departamento de Estudios de la Dirección de Presupuestos.</w:t>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El propósito del proyecto consiste, según los fundamentos de la iniciativa, en modernizar el Sistema Nacional de Capacitación, me-diante el perfeccionamiento de las acciones de capa-citación dentro de un esquema más descentralizado, ágil y flexible, que permita a los recursos humanos involucrados operar con mayor capacitación, creativi-dad, calidad e iniciativ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De los antecedentes propor-cionados a la Comisión por el señor Subsecretario del Trabajo, se desprenden las debilidades que para el Gobierno tendría el Estatuto de Capacitación y Em-pleo, destacándose, entre otros comentarios, que de la franquicia tributaria se usa un porcentaje muy bajo, encontrándose mal focalizada, ya que su uso se concentra en las grandes empresas y trabajadores de estratos socio-ocupacionales altos. Asimismo, habría una escasa participación de la PYME porque el incen-tivo es bajo y porque los OTIR (organismos técnicos intermedios) han resultado ineficaces para incentivar la demanda del sector. Sostiene que predomina la capacitación en el área administrativa, de comercio, de idiomas y de la computa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 xml:space="preserve">Enfatizó que otro de los pro-blemas es la escasa participación de los trabajadores en las decisiones de capacitación, ya que las empresas deciden quién y en qué condiciones se va a capacitar. </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A continuación, el señor Pérez hizo un detallado análisis de las propuestas que contempla el proyecto para resolver los problemas antes enunciados y perfeccionar el Sistema de Capaci-ta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or su parte, también inter-vinieron en la Comisión representantes de los secto-res productivos, quienes fueron enfáticos en señalar que el proyecto no se habría hecho cargo de numerosas modificaciones que plantearon en su oportunidad al señor Ministro del Trabajo de la época, sin perjuicio de insistir en el rechazo de normas como la que crea el Consejo Nacional de Capacitación (artículo 9º); la que crea los Comités Bipartitos de Capacitación (ar-tículos 13 y siguientes), y sugerir cambios sustan-ciales al proyecto en lo que se refiere a los orga-nismos técnicos intermedios, a la capacitación pro-ductiva y su financiamiento, al Fondo Nacional de Capacitación y al Servicio Nacional de Capacitación y Emple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Coincidente con el plantea-miento anterior, la Confederación de la Producción y del Comercio hizo presente que, de no hacerse las correcciones que sugieren, la reforma propuesta no modificará sustancialmente el actual Sistema de Capa-citación y, en definitiva, no contribuirá efectiva-mente al desarrollo del país, de las empresas y espe-cialmente de los trabajadore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Concurrió a la Comisión, en representación de la Central Unitaria de Trabajado-res, la señora María Rozas, Vicepresidente Nacional de la CUT, quien manifestó, en general, su conformi-dad con el proyecto de ley en inform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No obstante lo anterior for-muló diversos comentarios y propuso algunos perfec-cionamientos a la normativa propuest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n efecto, planteó que se desea aumentar la participación de los trabajadores en los comités bipartitos de capacitación para hacer escuchar su voz, ya que hoy en día la capacitación se destina principalmente a las estructuras superiores de la empres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Hizo presente además, entre otras consideraciones, que los programas de capacita-ción para jóvenes de enseñanza media son insuficien-tes y que la posibilidad de capacitar a los trabaja-dores agrícolas ha tenido dificultades por la gran dispersión laboral y la poco difundida organización sindical.</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n el informe financiero re-mitido por la Dirección de Presupuestos en agosto de 1994, se hace presente que la modificación de las Plantas del SENCE representa un mejoramiento de gra-dos y un aumento en 6 cargos, los cuales no significarían un mayor gasto al encontrarse incorporados en el presupuesto vigente del Servicio. Sin perjuicio de lo anterior, el mayor gasto asociado a la modificación de las Plantas del personal alcanzaría a los 35.061 miles de peso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n lo relativo a la capacita-ción efectuada por las empresas y la modalidad de financiamiento a través de la franquicia tributaria, se precisa en el informe referido que se incorpora una diferencia en el incentivo para la capacitación laboral de las empresas, dependiendo de si las accio-nes son o no parte de un programa de capacitación acordado en el comité bipartito de capacitación. En suma, se señala que el efecto de dichos mecanismos sobre los ingresos tributarios netos es incierto, puesto que dependerá de las acciones de capacitación efectivamente realizadas y de la proporción de éstas que correspondan a programas de capacitación acorda-dos previam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n cuanto a los recursos con que operará el Fondo Nacional de Capacitación, se precisa que serán establecidos cada año en la Ley de Presupuesto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Finalmente, se plantea que el mayor gasto para el año 1994, se financiará con cargo al presupuesto del SENCE, sin perjuicio que la parte que no pueda financiarse con tales recursos lo será con cargo al ítem que indica de la Partida Tesoro Públic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Con fecha 8 de marzo de 1995, el señor Director Nacional del SENCE remitió a esta Comisión un informe técnico sobre el funcionamiento del Sistema de Capacitación, que se adjunta al pre-sente inform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a Comisión de Trabajo y Seguridad Social dispuso en su informe que esta Comi-sión tomara conocimiento de la totalidad del proyecto aprobado por ell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No obstante lo anterior, la Comisión de Hacienda acordó someter a su considera-ción sólo aquellos artículos que estimó propios de su competencia, y aquéllos que fueron objeto de indica-ción, esto es, los artículos 9º, 10, 11, 12, 13, 17, 20, 21, 22, 24, 25, 26, 27; 29 al 51; 53, 59, 61, 63, 64, 66, 67, 68, 69, 70, 71, 72, 73 letras c, e, i, k, l, y n; 74, 77, 79, 80, 82, y los artículos 1º al 6º y 8º transitorio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n relación con la discusión particular del articulado, cabe señalar lo sigui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Por el </w:t>
      </w:r>
      <w:r>
        <w:rPr>
          <w:rFonts w:eastAsia="pica" w:cs="pica" w:ascii="pica" w:hAnsi="pica"/>
          <w:sz w:val="24"/>
          <w:szCs w:val="24"/>
          <w:u w:val="single"/>
        </w:rPr>
        <w:t>artículo 9º</w:t>
      </w:r>
      <w:r>
        <w:rPr>
          <w:rFonts w:eastAsia="pica" w:cs="pica" w:ascii="pica" w:hAnsi="pica"/>
          <w:sz w:val="24"/>
          <w:szCs w:val="24"/>
        </w:rPr>
        <w:t xml:space="preserve"> se crea el Consejo Nacional de Capacitación, órgano de carácter nacional de conformación tripartita, encargado de asesorar al Ministerio del Trabajo y Previsión Social en la formulación de la Política Nacional de Capaci-ta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sta disposición fue analiza-da en la Comisión en relación con la justificación que tendría darle carácter legal a la creación del Consejo y respecto a la incorporación a éste de representantes de los trabajadores, de los empresarios y de entidades vinculadas a la capacita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Huenchumilla, Montes, Ortiz, Palma, don Andrés, Rebolledo, señora Romy, Sabag y Sota formularon una indicación para reemplazar el inciso segundo del artículo 9º, por el sigui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El Consejo será presidido por el Ministro del Trabajo y Previsión Social y estará integrado, además, por los Ministros de Hacienda, de Economía, Fomento y Reconstrucción, de Educación y el Vicepresidente de la Corporación de Fomento de la Producción, o por quienes se nombren</w:t>
      </w:r>
      <w:r>
        <w:rPr>
          <w:rFonts w:eastAsia="pica" w:cs="pica" w:ascii="pica" w:hAnsi="pica"/>
          <w:sz w:val="24"/>
          <w:szCs w:val="24"/>
        </w:rPr>
        <w:t xml:space="preserve"> </w:t>
      </w:r>
      <w:r>
        <w:rPr>
          <w:rFonts w:eastAsia="pica" w:cs="pica" w:ascii="pica" w:hAnsi="pica"/>
          <w:b/>
          <w:bCs/>
          <w:sz w:val="24"/>
          <w:szCs w:val="24"/>
        </w:rPr>
        <w:t>para reemplazarlos. El Presidente del Consejo designará a cuatro representantes de los trabajadores y a cuatro de los empresarios, previa consulta a las organizaciones nacionales más representativas de dichos sectores sociales.</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Por su parte, los Diputados señores Alvarado, Jürgensen y Orpis formularon una indicación para suprimir el artículo 9º, la cual fue </w:t>
      </w:r>
      <w:r>
        <w:rPr>
          <w:rFonts w:eastAsia="pica" w:cs="pica" w:ascii="pica" w:hAnsi="pica"/>
          <w:b/>
          <w:bCs/>
          <w:sz w:val="24"/>
          <w:szCs w:val="24"/>
        </w:rPr>
        <w:t>rechazada</w:t>
      </w:r>
      <w:r>
        <w:rPr>
          <w:rFonts w:eastAsia="pica" w:cs="pica" w:ascii="pica" w:hAnsi="pica"/>
          <w:sz w:val="24"/>
          <w:szCs w:val="24"/>
        </w:rPr>
        <w:t xml:space="preserve"> por 2 votos a favor, 4 votos en contra y 2 abstencione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l artícu-lo 9º, con la indicación a su inciso segundo, fue aprobado por 5 votos a favor y 3 abstencione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l párrafo 1º del Título I, relativo a la Capacitación Productiva, contiene los </w:t>
      </w:r>
      <w:r>
        <w:rPr>
          <w:rFonts w:eastAsia="pica" w:cs="pica" w:ascii="pica" w:hAnsi="pica"/>
          <w:sz w:val="24"/>
          <w:szCs w:val="24"/>
          <w:u w:val="single"/>
        </w:rPr>
        <w:t>artículos 10, 11, y 12</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Alvarado, García, don José, Jürgensen y Orpis formularon tres indicaciones para reemplazar el concepto de "capacitación productiva" por "capacitación ocupacional", tanto en el epígrafe del Título, como en los artículos 10 y 11, según consta en el párrafo de las Constancias de este inform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Sobre este particular, los representantes del Ejecutivo expresaron que el concepto de "capacitación productiva" los engloba a ambo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Puestas en votación las referidas indicaciones fueron </w:t>
      </w:r>
      <w:r>
        <w:rPr>
          <w:rFonts w:eastAsia="pica" w:cs="pica" w:ascii="pica" w:hAnsi="pica"/>
          <w:b/>
          <w:bCs/>
          <w:sz w:val="24"/>
          <w:szCs w:val="24"/>
        </w:rPr>
        <w:t>rechazadas</w:t>
      </w:r>
      <w:r>
        <w:rPr>
          <w:rFonts w:eastAsia="pica" w:cs="pica" w:ascii="pica" w:hAnsi="pica"/>
          <w:sz w:val="24"/>
          <w:szCs w:val="24"/>
        </w:rPr>
        <w:t xml:space="preserve"> por 4 votos a favor y 5 votos en contra. </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Los Diputados señores Alvarado, Arancibia, García, don José, Jürgensen, Orpis, y Palma, don Andrés, formularon una indicación que se explica por si misma, para sustituir, en el artículo 12, las expresiones "dedicadas a" por la frase "</w:t>
      </w:r>
      <w:r>
        <w:rPr>
          <w:rFonts w:eastAsia="pica" w:cs="pica" w:ascii="pica" w:hAnsi="pica"/>
          <w:b/>
          <w:bCs/>
          <w:sz w:val="24"/>
          <w:szCs w:val="24"/>
        </w:rPr>
        <w:t>que tenga entre sus objetivos la</w:t>
      </w:r>
      <w:r>
        <w:rPr>
          <w:rFonts w:eastAsia="pica" w:cs="pica" w:ascii="pica" w:hAnsi="pica"/>
          <w:sz w:val="24"/>
          <w:szCs w:val="24"/>
        </w:rPr>
        <w:t>", siendo aprobada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s en votación los ar-tículos 10 y 12, fueron aprobados en forma unánim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n relación con el artículo 11, los Diputados señores García, don José, Huenchumilla, Montes, Orpis, Palma, don Andrés, Rebolledo, señora Romy, Sabag y Sota, formularon una indicación para mejorar la redacción del artículo, del siguiente tenor:</w:t>
      </w:r>
    </w:p>
    <w:p>
      <w:pPr>
        <w:pStyle w:val="Normal"/>
        <w:tabs>
          <w:tab w:val="clear" w:pos="226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Artículo 11.- Las actividades de capacitación productiva corresponderán a las empresas con acuerdo de los trabajadores o decisión de la sola administración; o al Servicio Nacional, actuando en este último caso en conformidad con lo dispuesto en la letra d) del artículo 2º de esta ley.</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precedente fue aprobada por unanimidad.</w:t>
        <w:tab/>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13</w:t>
      </w:r>
      <w:r>
        <w:rPr>
          <w:rFonts w:eastAsia="pica" w:cs="pica" w:ascii="pica" w:hAnsi="pica"/>
          <w:sz w:val="24"/>
          <w:szCs w:val="24"/>
        </w:rPr>
        <w:t xml:space="preserve"> se señala que las empresas que indica deberán constituir un comité bipartito de capacita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Los Diputados señores Alvarado, García, don José, Jürgensen y Orpis formularon una indicación para sustituir la expresión "deberán" por "podrán", con el objeto que la formación de dichos comités sea de carácter voluntario, la cual fue </w:t>
      </w:r>
      <w:r>
        <w:rPr>
          <w:rFonts w:eastAsia="pica" w:cs="pica" w:ascii="pica" w:hAnsi="pica"/>
          <w:b/>
          <w:bCs/>
          <w:sz w:val="24"/>
          <w:szCs w:val="24"/>
        </w:rPr>
        <w:t>rechazada</w:t>
      </w:r>
      <w:r>
        <w:rPr>
          <w:rFonts w:eastAsia="pica" w:cs="pica" w:ascii="pica" w:hAnsi="pica"/>
          <w:sz w:val="24"/>
          <w:szCs w:val="24"/>
        </w:rPr>
        <w:t xml:space="preserve"> por 3 votos a favor y 4 votos en contr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l ar-tículo 13, fue aprobado por 4 votos a favor y 3 votos en contr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17</w:t>
      </w:r>
      <w:r>
        <w:rPr>
          <w:rFonts w:eastAsia="pica" w:cs="pica" w:ascii="pica" w:hAnsi="pica"/>
          <w:sz w:val="24"/>
          <w:szCs w:val="24"/>
        </w:rPr>
        <w:t xml:space="preserve"> se esta-blece la forma de designación de los representantes de la empresa y de los trabajadores en el comité bipartit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Huenchumilla, Montes, Ortiz, Palma, don Andrés, Rebolledo, señora Romy, Sabag y Sota formularon una indicación para reemplazar este artículo por el sigui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Artículo 17.- Los represen-tantes de la empresa serán designados de entre el personal superior de la misma.</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Los trabajadores designarán a sus representantes conforme a las siguientes reglas:</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a) Los trabajadores sindica-lizados de la empresa designarán tres representantes en el Comité, si el conjunto de los afiliados al o los sindicatos representan el sesenta y seis por ciento o más de los trabajadores de la empresa; designarán dos representantes, si el conjunto de afiliados representan menos del sesenta y seis por ciento y más del treinta y tres por ciento, y, desig-narán uno, si el conjunto de trabajadores afiliados al o los sindicatos representan hasta el treinta y tres por ciento del total de trabajadores de la empresa.</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b) A su vez, los trabajadores no sindicalizados tendrán derecho a un representante si los trabajadores sindicalizados pueden designar dos miembros; tendrán derecho a dos si los trabaja-dores sindicalizados pueden designar sólo a uno de los miembros del Comité, y, a tres, en el caso que no existiere sindicato alguno en la empresa.</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Para los efectos de este ar-tículo se entenderá por trabajadores sindicalizados los afiliados a un sindicato de empresa, interempre-sa, o a uno de trabajadores eventuales o transito-rios.</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Los trabajadores no afiliados a sindicato elegirán a sus representantes para los cupos que les correspondan, en elección especialmente celebrada para tal efecto.</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En este último caso, para nominar el o los representantes deberá participar en la elección un número de votantes efectivos, que sea equivalente al quórum que se requiere para constituir un sindicato de empresa.</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Si en la elección los votan-tes efectivos no alcanzaren dicho quórum, los cargos serán designados por el o los sindicatos, salvo que no exista sindicato alguno, en cuyo caso las tres primeras mayorías serán electas.</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uto" w:line="360"/>
        <w:jc w:val="both"/>
        <w:rPr/>
      </w:pPr>
      <w:r>
        <w:rPr>
          <w:rFonts w:eastAsia="pica" w:cs="pica" w:ascii="pica" w:hAnsi="pica"/>
          <w:b/>
          <w:bCs/>
          <w:sz w:val="24"/>
          <w:szCs w:val="24"/>
        </w:rPr>
        <w:tab/>
        <w:t>En todo caso, los represen-tantes de los trabajadores en el Comité deberán ser empleados de la respectiva empresa.</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anterior, fue aprobada por 5 votos a favor y 3 votos en contr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20</w:t>
      </w:r>
      <w:r>
        <w:rPr>
          <w:rFonts w:eastAsia="pica" w:cs="pica" w:ascii="pica" w:hAnsi="pica"/>
          <w:sz w:val="24"/>
          <w:szCs w:val="24"/>
        </w:rPr>
        <w:t xml:space="preserve"> se especi-fican los requisitos y trámites que deberán tener y cumplir los Organismos Técnicos de Capacitación para solicitar la inscripción en el respectivo Registr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a Comisión debatió ampliamente tanto el fondo como la ubicación de esta norma, en relación con lo dispuesto en el artículo 19.</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Huenchumilla, Jocelyn-Holt, Montes, Ortiz, Palma, don Andrés, Rebolledo, señora Romy, y Sabag, formularon las siguientes indicaciones sustitutivas a los artículos 19 y 20, agregando un artículo 19 bis y un artículo 20 bis, con el objeto de precisar los objetivos y las categorías del Registro Nacional de Organismos Técnicos de Capacitación y de los referidos organismos, así como, la forma de realizar y acreditar la inscripción en el Registro, por parte de los organismos interesado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Artículo 19.- El Servicio Nacional llevará un Registro Nacional de Organismos Técnicos de Capacitación, el que será público y tendrá los siguientes objetivos:</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 xml:space="preserve">1º Registrar las entidades habilitadas para ejecutar las acciones de capacitación contempladas en esta ley, y </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2º Informar sobre las características de los organismos inscritos en el Registro.</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Los organismos inscritos en el Registro estarán clasificados en categorías de mayor a menor, según la disponibilidad de condiciones materiales y de recursos humanos que éstos reúnan para proporcionar sus servicios, y según el número de acciones ejecutadas durante un período determinado.</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El Servicio Nacional asignará de acuerdo a los criterios señalados en el inciso anterior una determinada categoría a los organismos inscritos, la que podrá ser modificada cuando existan nuevas circunstancias que así lo justifiquen.</w:t>
      </w:r>
    </w:p>
    <w:p>
      <w:pPr>
        <w:pStyle w:val="Normal"/>
        <w:tabs>
          <w:tab w:val="clear" w:pos="2268"/>
          <w:tab w:val="left" w:pos="3402" w:leader="none"/>
        </w:tabs>
        <w:spacing w:lineRule="auto" w:line="360"/>
        <w:jc w:val="both"/>
        <w:rPr/>
      </w:pPr>
      <w:r>
        <w:rPr>
          <w:rFonts w:eastAsia="pica" w:cs="pica" w:ascii="pica" w:hAnsi="pica"/>
          <w:b/>
          <w:bCs/>
          <w:sz w:val="24"/>
          <w:szCs w:val="24"/>
        </w:rPr>
        <w:tab/>
        <w:t>Los organismos inscritos estarán obligados a informar de manera oportuna y veraz sobre la categoría que se les ha asignado.</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precedente fue aprobada por 7 votos a favor y 3 abstenciones.</w:t>
        <w:tab/>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Artículo 19 bis.- Los organismos inscritos podrán ejecutar: a) acciones de capacitación para las empresas que den derecho a beneficios tributarios, y, o, b) programas de capacitación, cuyo financiamiento provenga de recursos públicos administrados por el Servicio Nacional.</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precedente fue aprobada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Artículo 20.- Para solicitar la inscripción en el Registro, los organismos deberán cumplir con a lo menos los siguientes requisitos:</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1º Contar con personalidad jurídica.</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2º Acreditar que los servicios de capacitación forman parte de los objetivos contemplados en sus Estatutos o normas por las que se rigen.</w:t>
      </w:r>
    </w:p>
    <w:p>
      <w:pPr>
        <w:pStyle w:val="Normal"/>
        <w:tabs>
          <w:tab w:val="clear" w:pos="2268"/>
          <w:tab w:val="left" w:pos="3402" w:leader="none"/>
        </w:tabs>
        <w:spacing w:lineRule="auto" w:line="360"/>
        <w:jc w:val="both"/>
        <w:rPr/>
      </w:pPr>
      <w:r>
        <w:rPr>
          <w:rFonts w:eastAsia="pica" w:cs="pica" w:ascii="pica" w:hAnsi="pica"/>
          <w:b/>
          <w:bCs/>
          <w:sz w:val="24"/>
          <w:szCs w:val="24"/>
        </w:rPr>
        <w:tab/>
        <w:t>3º Disponer en forma permanente de una oficina administrativa en la región en la cual se solicita su inscripción en el Registro, acreditada según lo establece el Reglamento.</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precedente fue aprobada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Artículo 20 bis.- La inscripción en el Registro se acreditará mediante copia de la respectiva resolución, la que expresará la categoría que corresponde al organismo inscrito.</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El Servicio Nacional no podrá negar la inscripción en el Registro de Organismos Técnicos de Capacitación, salvo que la entidad que requiera la inscripción no cumpla con alguno de los requisitos establecidos en el inciso primero del artículo precedente.</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La resolución que ordena inscribir en el Registro a un organismo y le asigna una categoría, o, la que le asigna una nueva categoría a un organismo ya inscrito, será dictada dentro del plazo de 45 días a contar de la fecha de la solicitud. Si al término de dicho plazo no se hubiese dictado la resolución, el organismo solicitante quedará inscrito en el Registro a contar de esa fecha con la categoría que haya solicitado, u obtendrá a contar de la misma fecha la nueva categoría que haya solicitado para sí.</w:t>
      </w:r>
    </w:p>
    <w:p>
      <w:pPr>
        <w:pStyle w:val="Normal"/>
        <w:tabs>
          <w:tab w:val="clear" w:pos="2268"/>
          <w:tab w:val="left" w:pos="3402" w:leader="none"/>
        </w:tabs>
        <w:spacing w:lineRule="auto" w:line="360"/>
        <w:jc w:val="both"/>
        <w:rPr/>
      </w:pPr>
      <w:r>
        <w:rPr>
          <w:rFonts w:eastAsia="pica" w:cs="pica" w:ascii="pica" w:hAnsi="pica"/>
          <w:b/>
          <w:bCs/>
          <w:sz w:val="24"/>
          <w:szCs w:val="24"/>
        </w:rPr>
        <w:tab/>
        <w:t>Por resolución fundada del Director Nacional se podrá eliminar del Registro al organismo que haya infringido esta ley de manera grave o reiterada. La falta de información o la información engañosa sobre la categoría asignada al organismo constituirá una infracción grave, y será sancionada con su eliminación del Registro, sin perjuicio de lo que dispongan otras leyes sobre las sanciones a la información falsa o engañosa.</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precedente fue aprobada por 6 votos a favor y 2 abstencione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pPr>
      <w:r>
        <w:rPr>
          <w:rFonts w:eastAsia="pica" w:cs="pica" w:ascii="pica" w:hAnsi="pica"/>
          <w:sz w:val="24"/>
          <w:szCs w:val="24"/>
        </w:rPr>
        <w:tab/>
        <w:t xml:space="preserve">Por el </w:t>
      </w:r>
      <w:r>
        <w:rPr>
          <w:rFonts w:eastAsia="pica" w:cs="pica" w:ascii="pica" w:hAnsi="pica"/>
          <w:sz w:val="24"/>
          <w:szCs w:val="24"/>
          <w:u w:val="single"/>
        </w:rPr>
        <w:t>artículo 21</w:t>
      </w:r>
      <w:r>
        <w:rPr>
          <w:rFonts w:eastAsia="pica" w:cs="pica" w:ascii="pica" w:hAnsi="pica"/>
          <w:sz w:val="24"/>
          <w:szCs w:val="24"/>
        </w:rPr>
        <w:t xml:space="preserve"> se prohi-be la inscripción y permanencia en el Registro de las personas jurídicas que señal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Huenchumilla, Montes, Ortiz, Palma, don Andrés, Rebolledo, señora Romy, Sabag y Sota formularon una indicación para sustituir este artículo, por el sigui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 xml:space="preserve">Artículo 21.- Sin perjuicio de lo establecido en el artículo anterior, no podrán inscribirse ni permanecer en el Registro las personas jurídicas que tengan como </w:t>
      </w:r>
      <w:r>
        <w:rPr>
          <w:rFonts w:eastAsia="pica" w:cs="pica" w:ascii="pica" w:hAnsi="pica"/>
          <w:sz w:val="24"/>
          <w:szCs w:val="24"/>
        </w:rPr>
        <w:t>administradores, directi-vos, gerentes o socios a</w:t>
      </w:r>
      <w:r>
        <w:rPr>
          <w:rFonts w:eastAsia="pica" w:cs="pica" w:ascii="pica" w:hAnsi="pica"/>
          <w:b/>
          <w:bCs/>
          <w:sz w:val="24"/>
          <w:szCs w:val="24"/>
        </w:rPr>
        <w:t>:</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a) Las personas sometidas a proceso o condenadas por delito que merezca pena aflictiva o inhabilitación perpetua para desempeñar cargos u oficios públicos, y los fallidos o los administradores o representantes legales de personas fallidas encargadas reos o condenadas por delitos de quiebra culpable o fraudulenta y demás establecidos en los artículos 232 y 233 de la Ley de Quiebras.</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La inhabilidad a que se refiere este número cesará desde que el reo fuere sobreseido o absuelto;</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b) Los funcionarios públicos que tengan que ejercer de acuerdo a la ley, funciones de fiscalización o control sobre las personas inscritas en el Registro, y</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c) Los que hayan sido administradores, directivos o gerentes de un organismo técnico de capacitación sancionado con la revocación de la inscripción conforme a esta ley.</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uto" w:line="360"/>
        <w:jc w:val="both"/>
        <w:rPr/>
      </w:pPr>
      <w:r>
        <w:rPr>
          <w:rFonts w:eastAsia="pica" w:cs="pica" w:ascii="pica" w:hAnsi="pica"/>
          <w:b/>
          <w:bCs/>
          <w:sz w:val="24"/>
          <w:szCs w:val="24"/>
        </w:rPr>
        <w:tab/>
        <w:t>Para los efectos de este artículo se entenderá por administradores, directivos y gerentes a las personas que tengan poder de decisión y facultades de administración.</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Los Diputados señores Alvarado, García, don José, Jürgensen y Orpis formularon una indicación para sustituir, en el encabezado del inciso primero de la indicación anterior, las expresiones "administradores, directivos, gerentes o socios a" por "</w:t>
      </w:r>
      <w:r>
        <w:rPr>
          <w:rFonts w:eastAsia="pica" w:cs="pica" w:ascii="pica" w:hAnsi="pica"/>
          <w:b/>
          <w:bCs/>
          <w:sz w:val="24"/>
          <w:szCs w:val="24"/>
        </w:rPr>
        <w:t>socios, directivos, gerentes o administradores a</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s en votación las indicaciones precedentes fueron aprobadas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Los Diputados señores Arancibia, Rebolledo, señora Romy, y Sota formularon una indicación para intercalar en la letra a), entre las expresiones "públicos," y "y los fallidos", la frase "</w:t>
      </w:r>
      <w:r>
        <w:rPr>
          <w:rFonts w:eastAsia="pica" w:cs="pica" w:ascii="pica" w:hAnsi="pica"/>
          <w:b/>
          <w:bCs/>
          <w:sz w:val="24"/>
          <w:szCs w:val="24"/>
        </w:rPr>
        <w:t>excepto que se trate de un delito político sancionado entre el 11 de septiembre de 1973 y el 10 de marzo de 1990,</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precedente, fue aprobada por 4 votos a favor, 2 votos en contra y una absten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22</w:t>
      </w:r>
      <w:r>
        <w:rPr>
          <w:rFonts w:eastAsia="pica" w:cs="pica" w:ascii="pica" w:hAnsi="pica"/>
          <w:sz w:val="24"/>
          <w:szCs w:val="24"/>
        </w:rPr>
        <w:t xml:space="preserve"> se señala que existirán también los organismos técnicos inter-medios para capacitación, cuyo objetivo será otorgar apoyo técnico a sus empresas asociada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Los Diputados señores Alvarado, García, don José, Jürgensen y Orpis formularon una indicación para sustituir, en su inciso primero, el término "asociadas" por la palabra "</w:t>
      </w:r>
      <w:r>
        <w:rPr>
          <w:rFonts w:eastAsia="pica" w:cs="pica" w:ascii="pica" w:hAnsi="pica"/>
          <w:b/>
          <w:bCs/>
          <w:sz w:val="24"/>
          <w:szCs w:val="24"/>
        </w:rPr>
        <w:t>adheridas</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l artículo 22, con la indicación precedente, fue aprobado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24</w:t>
      </w:r>
      <w:r>
        <w:rPr>
          <w:rFonts w:eastAsia="pica" w:cs="pica" w:ascii="pica" w:hAnsi="pica"/>
          <w:sz w:val="24"/>
          <w:szCs w:val="24"/>
        </w:rPr>
        <w:t xml:space="preserve"> se dispone que el Servicio Nacional no podrá negar el registro de un organismo técnico intermedio; sin embargo, podrá objetar la constitución de éstos si faltare alguno de los requisitos para constituirlos o si los Estatutos no se ajustaren a la ley.</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García, don José y Jürgensen formularon una indicación para reemplazar su inciso primero, por el sigui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Artículo 24.- El Servicio Nacional no podrá negar el registro de un organismo técnico intermedio para capacitación y deberá autori-zarlo, estampando el número de registro correspon-diente.</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Los Diputados señores Alvarado, García, don José, Jürgensen y Orpis formularon una indicación para agregar en el inciso tercero, a continuación de las expresiones "treinta días," la frase "</w:t>
      </w:r>
      <w:r>
        <w:rPr>
          <w:rFonts w:eastAsia="pica" w:cs="pica" w:ascii="pica" w:hAnsi="pica"/>
          <w:b/>
          <w:bCs/>
          <w:sz w:val="24"/>
          <w:szCs w:val="24"/>
        </w:rPr>
        <w:t>contados desde la notificación de las observaciones,</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l artícu-lo 24, con las indicaciones precedentes, fue aprobado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25</w:t>
      </w:r>
      <w:r>
        <w:rPr>
          <w:rFonts w:eastAsia="pica" w:cs="pica" w:ascii="pica" w:hAnsi="pica"/>
          <w:sz w:val="24"/>
          <w:szCs w:val="24"/>
        </w:rPr>
        <w:t xml:space="preserve"> se esta-blece que las prohibiciones contenidas en el artículo 21 se aplicarán a los directores y administradores de los organismos técnicos intermedios para capacita-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Huenchumilla, Montes, Ortiz, Palma, don Andrés, Rebolledo, señora Romy, Sabag y Sota, formularon la siguiente indicación para sustituir este artículo, cuyo objetivo es dar transparencia al sistema de capacitación, evitando los negocios relacionados entre los organismos capacitadores y los organismos administradore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Artículo 25.- No podrán ser directores ni gerentes de un organismo técnico intermedio para capacitación las personas que:</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a) Incurran en algunas de las inhabilidades contempladas en el artículo 21 de esta ley, o</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b) Posean la calidad de socio, directivo, administrador o gerente de un organismo técnico de capacitación inscrito en el Registro.</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uto" w:line="360"/>
        <w:jc w:val="both"/>
        <w:rPr/>
      </w:pPr>
      <w:r>
        <w:rPr>
          <w:rFonts w:eastAsia="pica" w:cs="pica" w:ascii="pica" w:hAnsi="pica"/>
          <w:b/>
          <w:bCs/>
          <w:sz w:val="24"/>
          <w:szCs w:val="24"/>
        </w:rPr>
        <w:tab/>
        <w:t>La infracción a este artículo será considerada incumplimiento grave de las normas de la presente ley y podrá ser sancionada en la forma contemplada en el artículo 66.  La aplicación de dos multas por el mismo hecho será considerada incumplimiento grave y reiterado.</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precedente, fue aprobada por 5 votos a favor y 3 abstencione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26</w:t>
      </w:r>
      <w:r>
        <w:rPr>
          <w:rFonts w:eastAsia="pica" w:cs="pica" w:ascii="pica" w:hAnsi="pica"/>
          <w:sz w:val="24"/>
          <w:szCs w:val="24"/>
        </w:rPr>
        <w:t xml:space="preserve"> se contemplan normas relativas a la fiscalización de los organismos capacitadores e intermedios y, en especial, a las facultades en tal sentido del Servicio Nacional y demás organismos fiscalizadore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n esta materia, se debatió por la Comisión si era pertinente establecer una norma que obligara a los funcionarios del SENCE a mantener en reserva los antecedentes de que tomen conocimiento en el ejercicio de sus funciones, haciéndose una comparación con otros funcionarios de servicios públicos de similar carácter.</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Alvarado, García, don José, y Jürgensen formularon una indicación para sustituir el inciso final, por el sigui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funcionarios del Servicio que tomen conocimiento de los antecedentes señalados en el inciso anterior, están obligados a mantener reserva de ellos. En caso de infracción serán castigados como responsables del delito de violación de secreto y se aplicarán las penas señaladas en el artículo 246 del Código Penal, según correspond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pPr>
      <w:r>
        <w:rPr>
          <w:rFonts w:eastAsia="pica" w:cs="pica" w:ascii="pica" w:hAnsi="pica"/>
          <w:sz w:val="24"/>
          <w:szCs w:val="24"/>
        </w:rPr>
        <w:tab/>
        <w:t xml:space="preserve">Puesta en votación la indicación precedente fue </w:t>
      </w:r>
      <w:r>
        <w:rPr>
          <w:rFonts w:eastAsia="pica" w:cs="pica" w:ascii="pica" w:hAnsi="pica"/>
          <w:b/>
          <w:bCs/>
          <w:sz w:val="24"/>
          <w:szCs w:val="24"/>
        </w:rPr>
        <w:t>rechazada</w:t>
      </w:r>
      <w:r>
        <w:rPr>
          <w:rFonts w:eastAsia="pica" w:cs="pica" w:ascii="pica" w:hAnsi="pica"/>
          <w:sz w:val="24"/>
          <w:szCs w:val="24"/>
        </w:rPr>
        <w:t xml:space="preserve"> por 3 votos a favor, 4 votos en contra y 3 abstencione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Sometido a votación el artículo 26 fue aprobado por 7 votos a favor y 2 abstencione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27</w:t>
      </w:r>
      <w:r>
        <w:rPr>
          <w:rFonts w:eastAsia="pica" w:cs="pica" w:ascii="pica" w:hAnsi="pica"/>
          <w:sz w:val="24"/>
          <w:szCs w:val="24"/>
        </w:rPr>
        <w:t xml:space="preserve"> se esta-blece un recurso para reclamar de la resolución que dicte el Servicio Nacional que cancela la persona-lidad jurídica del organismo, ordenando su elimina-ción del respectivo registr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Los Diputados señores García, don José, Jürgensen y Orpis, formularon una indicación para reemplazar las expresiones "sin forma de juicio" por "breve y sumariamente", con el objeto de dar mayor formalidad al proceso de reclamación, la cual fue </w:t>
      </w:r>
      <w:r>
        <w:rPr>
          <w:rFonts w:eastAsia="pica" w:cs="pica" w:ascii="pica" w:hAnsi="pica"/>
          <w:b/>
          <w:bCs/>
          <w:sz w:val="24"/>
          <w:szCs w:val="24"/>
        </w:rPr>
        <w:t>rechazada</w:t>
      </w:r>
      <w:r>
        <w:rPr>
          <w:rFonts w:eastAsia="pica" w:cs="pica" w:ascii="pica" w:hAnsi="pica"/>
          <w:sz w:val="24"/>
          <w:szCs w:val="24"/>
        </w:rPr>
        <w:t xml:space="preserve"> por 3 votos a favor y 5 votos en contr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Puesto en votación el artícu-lo 27, fue aprobado por 5 votos a favor y 3 votos en contra, con la modificación formal para reemplazar la palabra "anterior" por el guarismo "</w:t>
      </w:r>
      <w:r>
        <w:rPr>
          <w:rFonts w:eastAsia="pica" w:cs="pica" w:ascii="pica" w:hAnsi="pica"/>
          <w:b/>
          <w:bCs/>
          <w:sz w:val="24"/>
          <w:szCs w:val="24"/>
        </w:rPr>
        <w:t>24</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29</w:t>
      </w:r>
      <w:r>
        <w:rPr>
          <w:rFonts w:eastAsia="pica" w:cs="pica" w:ascii="pica" w:hAnsi="pica"/>
          <w:sz w:val="24"/>
          <w:szCs w:val="24"/>
        </w:rPr>
        <w:t xml:space="preserve"> que se encuentra en el párrafo 4º, "De la Capacitación Pro-ductiva y su Financiamiento", se establece que las empresas, por sí o en coordinación con sus trabajado-res deberán atender las necesidades de capacitación de sus trabajadores y que los programas de capa-citación que desarrollen darán lugar a los beneficios y obligaciones que señal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Huenchumilla, Montes, Ortiz; Palma, don Andrés; Rebolledo, señora Romy; Sabag y Sota, formularon una indicación para reemplazar su inciso primero por razones de concordancia con el artículo 17, por el sigui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Artículo 29.- Incumbe a las empresas, por sí o en coordinación con los Comités Bipartitos de Capacitación, en todos los niveles jerárquicos, atender las necesidades de capacitación de sus trabajadores.  Los programas de capacitación productiva que desarrollen en conformidad al Estatuto darán lugar a los beneficios e impondrán las obliga-ciones que señala este cuerpo legal;</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l artícu-lo 29, con la indicación precedente, fue aprobado por 7 votos a favor y 2 abstencione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30</w:t>
      </w:r>
      <w:r>
        <w:rPr>
          <w:rFonts w:eastAsia="pica" w:cs="pica" w:ascii="pica" w:hAnsi="pica"/>
          <w:sz w:val="24"/>
          <w:szCs w:val="24"/>
        </w:rPr>
        <w:t xml:space="preserve"> se dispone que las empresas podrán efectuar directamente accio-nes de capacitación respecto de sus trabajadores, en la misma empresa o fuera de ell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31</w:t>
      </w:r>
      <w:r>
        <w:rPr>
          <w:rFonts w:eastAsia="pica" w:cs="pica" w:ascii="pica" w:hAnsi="pica"/>
          <w:sz w:val="24"/>
          <w:szCs w:val="24"/>
        </w:rPr>
        <w:t xml:space="preserve"> se precisa que las acciones de capacitación podrán efectuarse por las empresas, aislada o conjuntamente, recurrien-do a los organismos técnicos de capacitación y demás instituciones que mencion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ste ar-tículo, fue aprobado por unanimidad.</w:t>
        <w:tab/>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32</w:t>
      </w:r>
      <w:r>
        <w:rPr>
          <w:rFonts w:eastAsia="pica" w:cs="pica" w:ascii="pica" w:hAnsi="pica"/>
          <w:sz w:val="24"/>
          <w:szCs w:val="24"/>
        </w:rPr>
        <w:t xml:space="preserve"> se señala que los trabajadores beneficiarios de estas acciones mantendrán sus remuneraciones y que las horas extra-ordinarias destinadas a capacitación no darán derecho a remunera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n su inciso segundo, se dispone que el accidente que sufriere el trabajador con ocasión de sus estudios quedará comprendido en el artículo 5º de la ley Nº 16.744, y dará derecho a las prestaciones que señal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33</w:t>
      </w:r>
      <w:r>
        <w:rPr>
          <w:rFonts w:eastAsia="pica" w:cs="pica" w:ascii="pica" w:hAnsi="pica"/>
          <w:sz w:val="24"/>
          <w:szCs w:val="24"/>
        </w:rPr>
        <w:t xml:space="preserve"> se dice que los desembolsos por las actividades de capacitación en que incurran las empresas y los aportes a los organismos técnicos intermedios para capacitación, podrán ser compensados con las obligaciones tribu-tarias que les afecte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Alvarado, García, don José, Jürgensen y Orpis, formularon la siguiente indicación para agregar un artículo 33 bi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Artículo 33 bis.- Los contribuyentes de segunda categoría podrán descontar del pago de dicho impuesto los fondos destinados a capacitación, de acuerdo a la siguiente escal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4820" w:leader="none"/>
        </w:tabs>
        <w:jc w:val="both"/>
        <w:rPr>
          <w:rFonts w:ascii="pica" w:hAnsi="pica" w:eastAsia="pica" w:cs="pica"/>
          <w:sz w:val="24"/>
          <w:szCs w:val="24"/>
        </w:rPr>
      </w:pPr>
      <w:r>
        <w:rPr>
          <w:rFonts w:eastAsia="pica" w:cs="pica" w:ascii="pica" w:hAnsi="pica"/>
          <w:sz w:val="24"/>
          <w:szCs w:val="24"/>
        </w:rPr>
        <w:t>Tasa marginal de impuesto</w:t>
        <w:tab/>
        <w:t>Tasa marginal de</w:t>
      </w:r>
    </w:p>
    <w:p>
      <w:pPr>
        <w:pStyle w:val="Normal"/>
        <w:tabs>
          <w:tab w:val="clear" w:pos="2268"/>
          <w:tab w:val="left" w:pos="4820" w:leader="none"/>
        </w:tabs>
        <w:jc w:val="both"/>
        <w:rPr/>
      </w:pPr>
      <w:r>
        <w:rPr>
          <w:rFonts w:eastAsia="pica" w:cs="pica" w:ascii="pica" w:hAnsi="pica"/>
          <w:sz w:val="24"/>
          <w:szCs w:val="24"/>
          <w:u w:val="single"/>
        </w:rPr>
        <w:t>de segunda categoría_____</w:t>
      </w:r>
      <w:r>
        <w:rPr>
          <w:rFonts w:eastAsia="pica" w:cs="pica" w:ascii="pica" w:hAnsi="pica"/>
          <w:sz w:val="24"/>
          <w:szCs w:val="24"/>
        </w:rPr>
        <w:tab/>
      </w:r>
      <w:r>
        <w:rPr>
          <w:rFonts w:eastAsia="pica" w:cs="pica" w:ascii="pica" w:hAnsi="pica"/>
          <w:sz w:val="24"/>
          <w:szCs w:val="24"/>
          <w:u w:val="single"/>
        </w:rPr>
        <w:t>exención________</w:t>
      </w:r>
    </w:p>
    <w:p>
      <w:pPr>
        <w:pStyle w:val="Normal"/>
        <w:tabs>
          <w:tab w:val="clear" w:pos="2268"/>
          <w:tab w:val="left" w:pos="3402" w:leader="none"/>
        </w:tabs>
        <w:spacing w:lineRule="auto" w:line="360"/>
        <w:jc w:val="both"/>
        <w:rPr>
          <w:rFonts w:ascii="pica" w:hAnsi="pica" w:eastAsia="pica" w:cs="pica"/>
          <w:sz w:val="24"/>
          <w:szCs w:val="24"/>
          <w:u w:val="single"/>
        </w:rPr>
      </w:pPr>
      <w:r>
        <w:rPr>
          <w:rFonts w:eastAsia="pica" w:cs="pica" w:ascii="pica" w:hAnsi="pica"/>
          <w:sz w:val="24"/>
          <w:szCs w:val="24"/>
          <w:u w:val="single"/>
        </w:rPr>
      </w:r>
    </w:p>
    <w:p>
      <w:pPr>
        <w:pStyle w:val="Normal"/>
        <w:tabs>
          <w:tab w:val="clear" w:pos="2268"/>
          <w:tab w:val="left" w:pos="1134" w:leader="none"/>
          <w:tab w:val="left" w:pos="5954" w:leader="none"/>
        </w:tabs>
        <w:spacing w:lineRule="auto" w:line="360"/>
        <w:jc w:val="both"/>
        <w:rPr>
          <w:rFonts w:ascii="pica" w:hAnsi="pica" w:eastAsia="pica" w:cs="pica"/>
          <w:sz w:val="24"/>
          <w:szCs w:val="24"/>
        </w:rPr>
      </w:pPr>
      <w:r>
        <w:rPr>
          <w:rFonts w:eastAsia="pica" w:cs="pica" w:ascii="pica" w:hAnsi="pica"/>
          <w:sz w:val="24"/>
          <w:szCs w:val="24"/>
        </w:rPr>
        <w:tab/>
        <w:t xml:space="preserve"> 5%</w:t>
        <w:tab/>
        <w:t>70%</w:t>
      </w:r>
    </w:p>
    <w:p>
      <w:pPr>
        <w:pStyle w:val="Normal"/>
        <w:tabs>
          <w:tab w:val="clear" w:pos="2268"/>
          <w:tab w:val="left" w:pos="1134" w:leader="none"/>
          <w:tab w:val="left" w:pos="5954" w:leader="none"/>
        </w:tabs>
        <w:spacing w:lineRule="auto" w:line="360"/>
        <w:jc w:val="both"/>
        <w:rPr>
          <w:rFonts w:ascii="pica" w:hAnsi="pica" w:eastAsia="pica" w:cs="pica"/>
          <w:sz w:val="24"/>
          <w:szCs w:val="24"/>
        </w:rPr>
      </w:pPr>
      <w:r>
        <w:rPr>
          <w:rFonts w:eastAsia="pica" w:cs="pica" w:ascii="pica" w:hAnsi="pica"/>
          <w:sz w:val="24"/>
          <w:szCs w:val="24"/>
        </w:rPr>
        <w:tab/>
        <w:t>15%</w:t>
        <w:tab/>
        <w:t>40%</w:t>
      </w:r>
    </w:p>
    <w:p>
      <w:pPr>
        <w:pStyle w:val="Normal"/>
        <w:tabs>
          <w:tab w:val="clear" w:pos="2268"/>
          <w:tab w:val="left" w:pos="1134" w:leader="none"/>
          <w:tab w:val="left" w:pos="5954" w:leader="none"/>
        </w:tabs>
        <w:spacing w:lineRule="auto" w:line="360"/>
        <w:jc w:val="both"/>
        <w:rPr>
          <w:rFonts w:ascii="pica" w:hAnsi="pica" w:eastAsia="pica" w:cs="pica"/>
          <w:sz w:val="24"/>
          <w:szCs w:val="24"/>
        </w:rPr>
      </w:pPr>
      <w:r>
        <w:rPr>
          <w:rFonts w:eastAsia="pica" w:cs="pica" w:ascii="pica" w:hAnsi="pica"/>
          <w:sz w:val="24"/>
          <w:szCs w:val="24"/>
        </w:rPr>
        <w:tab/>
        <w:t>25%</w:t>
        <w:tab/>
        <w:t>15%</w:t>
      </w:r>
    </w:p>
    <w:p>
      <w:pPr>
        <w:pStyle w:val="Normal"/>
        <w:tabs>
          <w:tab w:val="clear" w:pos="2268"/>
          <w:tab w:val="left" w:pos="1134" w:leader="none"/>
          <w:tab w:val="left" w:pos="5954" w:leader="none"/>
        </w:tabs>
        <w:spacing w:lineRule="auto" w:line="360"/>
        <w:jc w:val="both"/>
        <w:rPr>
          <w:rFonts w:ascii="pica" w:hAnsi="pica" w:eastAsia="pica" w:cs="pica"/>
          <w:sz w:val="24"/>
          <w:szCs w:val="24"/>
        </w:rPr>
      </w:pPr>
      <w:r>
        <w:rPr>
          <w:rFonts w:eastAsia="pica" w:cs="pica" w:ascii="pica" w:hAnsi="pica"/>
          <w:sz w:val="24"/>
          <w:szCs w:val="24"/>
        </w:rPr>
        <w:tab/>
        <w:t>35%</w:t>
        <w:tab/>
        <w:t xml:space="preserve"> 5%</w:t>
      </w:r>
    </w:p>
    <w:p>
      <w:pPr>
        <w:pStyle w:val="Normal"/>
        <w:tabs>
          <w:tab w:val="clear" w:pos="2268"/>
          <w:tab w:val="left" w:pos="1134" w:leader="none"/>
          <w:tab w:val="left" w:pos="5954" w:leader="none"/>
        </w:tabs>
        <w:spacing w:lineRule="auto" w:line="360"/>
        <w:jc w:val="both"/>
        <w:rPr>
          <w:rFonts w:ascii="pica" w:hAnsi="pica" w:eastAsia="pica" w:cs="pica"/>
          <w:sz w:val="24"/>
          <w:szCs w:val="24"/>
        </w:rPr>
      </w:pPr>
      <w:r>
        <w:rPr>
          <w:rFonts w:eastAsia="pica" w:cs="pica" w:ascii="pica" w:hAnsi="pica"/>
          <w:sz w:val="24"/>
          <w:szCs w:val="24"/>
        </w:rPr>
        <w:tab/>
        <w:t>45%</w:t>
        <w:tab/>
        <w:t xml:space="preserve"> 0%</w:t>
      </w:r>
    </w:p>
    <w:p>
      <w:pPr>
        <w:pStyle w:val="Normal"/>
        <w:tabs>
          <w:tab w:val="clear" w:pos="2268"/>
          <w:tab w:val="left" w:pos="1134" w:leader="none"/>
          <w:tab w:val="left" w:pos="5954"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Dicha exención se hará con cargo a los impuestos pagados en el año tributario inmediatamente anterior a la ejecución del programa de capacitación, pagándose el monto que correspon-diese directamente a la institución oferente de és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Sólo se podrá optar a planes de capacitación que tengan directa relación con el desarrollo técnico-profesional de los contribuyentes, adjuntando para ello los antecedentes laborales res-pectivos que por reglamento solicite el SENC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as personas naturales y las empresas podrán acumular en un mismo aporte los fondos exentos de impuesto a la renta, para financiar programas individuales o colectivos de capacita-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Según sus autores la indicación consignada anteriormente tendría por objeto dar un impulso al sistema de capacitación, al permitir que las personas en forma individual puedan optar por capacitarse, descontando directamente de sus impuestos un porcentaje del costo de los cursos. Se señaló en la Comisión que el costo máximo derivado de la indicación para el Fisco sería de 26 millones de dólares, si todos los trabajadores en condiciones de capacitarse hicieran uso de la franquici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representantes del Ejecutivo fueron enfáticos en señalar que el proyecto se encuentra focalizado en la empresa como ente económico y no en los trabajadores individualmente considerado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pPr>
      <w:r>
        <w:rPr>
          <w:rFonts w:eastAsia="pica" w:cs="pica" w:ascii="pica" w:hAnsi="pica"/>
          <w:sz w:val="24"/>
          <w:szCs w:val="24"/>
        </w:rPr>
        <w:tab/>
        <w:t xml:space="preserve">Luego de analizada la indica-ción precedente desde el punto de vista constitucional, fue declarada </w:t>
      </w:r>
      <w:r>
        <w:rPr>
          <w:rFonts w:eastAsia="pica" w:cs="pica" w:ascii="pica" w:hAnsi="pica"/>
          <w:b/>
          <w:bCs/>
          <w:sz w:val="24"/>
          <w:szCs w:val="24"/>
        </w:rPr>
        <w:t>inadmisible</w:t>
      </w:r>
      <w:r>
        <w:rPr>
          <w:rFonts w:eastAsia="pica" w:cs="pica" w:ascii="pica" w:hAnsi="pica"/>
          <w:sz w:val="24"/>
          <w:szCs w:val="24"/>
        </w:rPr>
        <w:t xml:space="preserve"> por el Presidente de la Comisión por estimar que se trata de una materia de iniciativa exclusiva del Presidente de la Repúblic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34</w:t>
      </w:r>
      <w:r>
        <w:rPr>
          <w:rFonts w:eastAsia="pica" w:cs="pica" w:ascii="pica" w:hAnsi="pica"/>
          <w:sz w:val="24"/>
          <w:szCs w:val="24"/>
        </w:rPr>
        <w:t xml:space="preserve"> se expresa que el Servicio Nacional de Capacitación y Empleo deberá velar por la existencia de una adecuada correlación entre la calidad de la capacitación y su cost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l ar-tículo 34, fue aprobado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Por el </w:t>
      </w:r>
      <w:r>
        <w:rPr>
          <w:rFonts w:eastAsia="pica" w:cs="pica" w:ascii="pica" w:hAnsi="pica"/>
          <w:sz w:val="24"/>
          <w:szCs w:val="24"/>
          <w:u w:val="single"/>
        </w:rPr>
        <w:t>artículo 35</w:t>
      </w:r>
      <w:r>
        <w:rPr>
          <w:rFonts w:eastAsia="pica" w:cs="pica" w:ascii="pica" w:hAnsi="pica"/>
          <w:sz w:val="24"/>
          <w:szCs w:val="24"/>
        </w:rPr>
        <w:t xml:space="preserve"> se per-mite a los contribuyentes de Primera Categoría, con excepción de aquéllos regidos por las letras c) y d) del número 2º del artículo 20 de la Ley sobre Impues-to a la Renta, descontar de los referidos impuestos, los gastos efectuados en los programas de capacita-ción que indica. Se fija como tope anual la suma equivalente al uno por ciento de las remuneraciones imponibles pagadas al personal en el mismo lapso. Tratándose de empresas cuya suma máxima a descontar sea inferior a 13 UTM, podrán deducir hasta ese valor anualm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n su inciso segundo, se establece que el Servicio Nacional deberá fijar un valor máximo a descontar por hora de capacitación realizada, para los efectos de estimar el gasto que las empresas podrán imputar como descuento de impues-t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n el inciso tercero, se pre-cisa que la norma se aplicará a las actividades de capacitación que señal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a Comisión debatió ampliamente la fórmula contenida en el inciso segundo de este artículo para determinar los gastos que podrán imputar las empresas a la franquicia, en términos de hacerla lo más adecuada posibl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Arancibia; García, don José; Jürgensen, Montes, Orpis y Ortiz formularon una indicación para sustituir el inciso segundo, por el sigui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El Servicio Nacional, para los efectos de determinar el monto de los gastos que se podrán imputar a la franquicia, deberá fijar anualmente un valor máximo a descontar por cada hora de capacitación realizada, denominada valor hora participante.</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precedente, fue aprobada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Los Diputados señores Alvarado, García, don José, Jürgensen y Orpis formularon una indicación para agregar en el inciso segundo, a continuación del punto (.) aparte, que pasa a ser punto (.) seguido, la siguiente oración: "</w:t>
      </w:r>
      <w:r>
        <w:rPr>
          <w:rFonts w:eastAsia="pica" w:cs="pica" w:ascii="pica" w:hAnsi="pica"/>
          <w:b/>
          <w:bCs/>
          <w:sz w:val="24"/>
          <w:szCs w:val="24"/>
        </w:rPr>
        <w:t>No obstante, cuando un organismo técnico de capacitación o una empresa, en su caso, demuestre que existen costos de tal magnitud que supere el valor hora participante, el Servicio Nacional podrá fijar un costo superior a dicho máximo, mediante resolución fundada. El Servicio Nacional deberá publicar mensualmente una circular en que consten las resoluciones aprobadas durante el mes anterior.</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precedente fue aprobada por 5 votos a favor, 3 votos en contra y una absten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Alvarado; García, don José; Jürgensen y Orpis formularon una indicación para agregar el siguiente incis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organismos técnicos intermedios podrán solicitar al Servicio Nacional que acredite el valor total de la franquicia tributaria no utilizada por las empresas durante el año tributario anterior. A dicha solicitud deberá acompañarse la declaración anual de impuesto a la renta de las empresas que corresponda. Contra dicha acreditación la empresa podrá efectuar acciones de capacitación, cuyo valor será reembolsado mensualmente por la Tesorería General de la República directamente al organismo técnico intermedio, o a la empresa, si ésta lo hubiere financiado, una vez terminada la acción aprobada por el Servicio Nacional.".</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Luego de analizada la indica-ción precedente, fue declarada </w:t>
      </w:r>
      <w:r>
        <w:rPr>
          <w:rFonts w:eastAsia="pica" w:cs="pica" w:ascii="pica" w:hAnsi="pica"/>
          <w:b/>
          <w:bCs/>
          <w:sz w:val="24"/>
          <w:szCs w:val="24"/>
        </w:rPr>
        <w:t>inadmisible</w:t>
      </w:r>
      <w:r>
        <w:rPr>
          <w:rFonts w:eastAsia="pica" w:cs="pica" w:ascii="pica" w:hAnsi="pica"/>
          <w:sz w:val="24"/>
          <w:szCs w:val="24"/>
        </w:rPr>
        <w:t xml:space="preserve"> por el Presidente de la Comisión por tratarse de materias de iniciativa exclusiva del Presidente de la Repúblic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Sometidos a votación los incisos primero y tercero del artículo 35 fueron aprobados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36</w:t>
      </w:r>
      <w:r>
        <w:rPr>
          <w:rFonts w:eastAsia="pica" w:cs="pica" w:ascii="pica" w:hAnsi="pica"/>
          <w:sz w:val="24"/>
          <w:szCs w:val="24"/>
        </w:rPr>
        <w:t xml:space="preserve"> se señala que las empresas se harán cargo del 50% de los gastos de capacitación, si ella se imparte a trabajadores cuyas remuneraciones individuales mensuales excedan las 25 UTM y no superen las 50, y del 75% de los gastos de capacitación, si se imparte a trabajadores cuyas remuneraciones individuales mensuales superen las 50 UTM.</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Alvarado; García, don José; Jürgensen y Orpis formularon una indicación para sustituir este artículo, por el sigui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Artículo 36.- Las empresas deberán soportar el cincuenta por ciento de los gastos de capacitación, cuando ésta fuere impartida a trabajadores cuyas remuneraciones individuales mensuales excedan de cincuenta unidades tributarias mensuale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n la parte que exceda dicho cincuenta por ciento, será considerado como gasto necesario para producir la rent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Analizada esta indicación, fue declarada </w:t>
      </w:r>
      <w:r>
        <w:rPr>
          <w:rFonts w:eastAsia="pica" w:cs="pica" w:ascii="pica" w:hAnsi="pica"/>
          <w:b/>
          <w:bCs/>
          <w:sz w:val="24"/>
          <w:szCs w:val="24"/>
        </w:rPr>
        <w:t>inadmisible</w:t>
      </w:r>
      <w:r>
        <w:rPr>
          <w:rFonts w:eastAsia="pica" w:cs="pica" w:ascii="pica" w:hAnsi="pica"/>
          <w:sz w:val="24"/>
          <w:szCs w:val="24"/>
        </w:rPr>
        <w:t xml:space="preserve"> por el Presidente de la Comisión por tratarse de materias de iniciativa exclusiva del Presidente de la Repúblic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l Diputado Palma, don Andrés, formuló la siguiente indicación:</w:t>
      </w:r>
    </w:p>
    <w:p>
      <w:pPr>
        <w:pStyle w:val="Normal"/>
        <w:tabs>
          <w:tab w:val="clear" w:pos="2268"/>
          <w:tab w:val="left" w:pos="3402" w:leader="none"/>
        </w:tabs>
        <w:spacing w:lineRule="auto" w:line="360"/>
        <w:jc w:val="both"/>
        <w:rPr/>
      </w:pPr>
      <w:r>
        <w:rPr>
          <w:rFonts w:eastAsia="pica" w:cs="pica" w:ascii="pica" w:hAnsi="pica"/>
          <w:sz w:val="24"/>
          <w:szCs w:val="24"/>
        </w:rPr>
        <w:tab/>
        <w:t xml:space="preserve">- Para </w:t>
      </w:r>
      <w:r>
        <w:rPr>
          <w:rFonts w:eastAsia="pica" w:cs="pica" w:ascii="pica" w:hAnsi="pica"/>
          <w:b/>
          <w:bCs/>
          <w:sz w:val="24"/>
          <w:szCs w:val="24"/>
        </w:rPr>
        <w:t>eliminar</w:t>
      </w:r>
      <w:r>
        <w:rPr>
          <w:rFonts w:eastAsia="pica" w:cs="pica" w:ascii="pica" w:hAnsi="pica"/>
          <w:sz w:val="24"/>
          <w:szCs w:val="24"/>
        </w:rPr>
        <w:t xml:space="preserve"> en la letra b) el punto (.), a continuación de la palabra "Mensuales" y agregar la frase "</w:t>
      </w:r>
      <w:r>
        <w:rPr>
          <w:rFonts w:eastAsia="pica" w:cs="pica" w:ascii="pica" w:hAnsi="pica"/>
          <w:b/>
          <w:bCs/>
          <w:sz w:val="24"/>
          <w:szCs w:val="24"/>
        </w:rPr>
        <w:t>y no superen las 75, y</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 Para agregar la siguiente letra c):</w:t>
      </w:r>
    </w:p>
    <w:p>
      <w:pPr>
        <w:pStyle w:val="Normal"/>
        <w:tabs>
          <w:tab w:val="clear" w:pos="226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c) El cien por ciento de los gastos de capacitación cuando ésta fuera impartida a trabajadores cuyas remuneraciones individuales mensuales superen las 75 Unidades Tributarias Mensuales.</w:t>
      </w:r>
      <w:r>
        <w:rPr>
          <w:rFonts w:eastAsia="pica" w:cs="pica" w:ascii="pica" w:hAnsi="pica"/>
          <w:sz w:val="24"/>
          <w:szCs w:val="24"/>
        </w:rPr>
        <w:t>".</w:t>
      </w:r>
    </w:p>
    <w:p>
      <w:pPr>
        <w:pStyle w:val="Normal"/>
        <w:tabs>
          <w:tab w:val="clear" w:pos="2268"/>
          <w:tab w:val="left" w:pos="3402" w:leader="none"/>
        </w:tabs>
        <w:spacing w:lineRule="auto" w:line="360"/>
        <w:jc w:val="both"/>
        <w:rPr/>
      </w:pPr>
      <w:r>
        <w:rPr>
          <w:rFonts w:eastAsia="pica" w:cs="pica" w:ascii="pica" w:hAnsi="pica"/>
          <w:sz w:val="24"/>
          <w:szCs w:val="24"/>
        </w:rPr>
        <w:tab/>
        <w:t xml:space="preserve">- Para </w:t>
      </w:r>
      <w:r>
        <w:rPr>
          <w:rFonts w:eastAsia="pica" w:cs="pica" w:ascii="pica" w:hAnsi="pica"/>
          <w:b/>
          <w:bCs/>
          <w:sz w:val="24"/>
          <w:szCs w:val="24"/>
        </w:rPr>
        <w:t>sustituir</w:t>
      </w:r>
      <w:r>
        <w:rPr>
          <w:rFonts w:eastAsia="pica" w:cs="pica" w:ascii="pica" w:hAnsi="pica"/>
          <w:sz w:val="24"/>
          <w:szCs w:val="24"/>
        </w:rPr>
        <w:t xml:space="preserve"> en la letra a) la "y" final por un punto y coma (</w:t>
      </w:r>
      <w:r>
        <w:rPr>
          <w:rFonts w:eastAsia="pica" w:cs="pica" w:ascii="pica" w:hAnsi="pica"/>
          <w:b/>
          <w:bCs/>
          <w:sz w:val="24"/>
          <w:szCs w:val="24"/>
        </w:rPr>
        <w:t>;</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precedente fue aprobada por 5 votos a favor y 4 abstencione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Sometido a votación el artículo 36 fue aprobado por 6 votos a favor y 3 abstencione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37</w:t>
      </w:r>
      <w:r>
        <w:rPr>
          <w:rFonts w:eastAsia="pica" w:cs="pica" w:ascii="pica" w:hAnsi="pica"/>
          <w:sz w:val="24"/>
          <w:szCs w:val="24"/>
        </w:rPr>
        <w:t xml:space="preserve"> se dispone que las empresas sólo podrán imputar como costos directos los gastos con ocasión de los programas de capacitación que señala y los aportes que indic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A este respecto, se sugirió en la Comisión que se ampliara la utilización del Fondo Nacional de Capacitación a los costos financieros en que incurran las pequeñas empresas para solventar los cursos de capacitación. No obstante, los representantes del Ejecutivo no estuvieron de acuerdo en considerar dicha proposición por razones conceptuales y de tipo administrativ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ste artículo fue aprobado por 5 votos a favor y 4 abstencione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l Diputado señor Orpis formuló una indicación para agregar el siguiente </w:t>
      </w:r>
      <w:r>
        <w:rPr>
          <w:rFonts w:eastAsia="pica" w:cs="pica" w:ascii="pica" w:hAnsi="pica"/>
          <w:sz w:val="24"/>
          <w:szCs w:val="24"/>
          <w:u w:val="none"/>
        </w:rPr>
        <w:t>artículo 37 bis</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Artículo 37 bis.- Las empresas podrán elegir entre una de dos modalidades para recuperar los montos pagados por concepto de capacitación y que se encuentren exentos del pago del Impuesto a la Renta de Primera Categoría. Los mecanismos a los cuales podrán optar so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misión de bonos: las empresas podrán emitir bonos en el mercado financiero, debidamente autorizados y calificados por la Superintendencia de Valores y Seguros y por el Ministerio del Trabajo y Previsión Social, a plazo mensual, trimestral, semestral o anual, por el monto destinado a planes de capacitación y que está exento del pago de impuesto a la renta de primera categorí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Descuento en el pago provisional mensual: las empresas podrán escoger descontar el monto mensual destinado a capacitación y que está exento de cancelar Impuesto a la Renta de Primera Categoría, del Pago Provisional Mensual, P.P.M.  Si el monto destinado a capacitación y exento de impuesto fuese superior al P.P.M., el remanente deberá ser cobrado al final de cada año tributari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Una vez escogida una de las dos alternativas, sólo podrá optar al otro mecanismo después de un año tributario, informándose al Servicio de Impuestos Internos por escrito dicho cambi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ntre los fundamentos de la indicación anterior, se hizo presente que la falta de liquidez que presentarían las pequeñas y medianas empresas hace necesario recurrir a alguna fórmula que permita en el futuro una recuperación más rápida que hoy en día de los gastos por concepto de capacita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La indicación anterior fue motivo de controversia en la Comisión acerca de su constitucionalidad, siendo declarada por su Presidente </w:t>
      </w:r>
      <w:r>
        <w:rPr>
          <w:rFonts w:eastAsia="pica" w:cs="pica" w:ascii="pica" w:hAnsi="pica"/>
          <w:b/>
          <w:bCs/>
          <w:sz w:val="24"/>
          <w:szCs w:val="24"/>
        </w:rPr>
        <w:t>inadmisible</w:t>
      </w:r>
      <w:r>
        <w:rPr>
          <w:rFonts w:eastAsia="pica" w:cs="pica" w:ascii="pica" w:hAnsi="pica"/>
          <w:sz w:val="24"/>
          <w:szCs w:val="24"/>
        </w:rPr>
        <w:t>, lo cual fue confirmado por 6 votos a favor, 2 votos en contra y una absten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38</w:t>
      </w:r>
      <w:r>
        <w:rPr>
          <w:rFonts w:eastAsia="pica" w:cs="pica" w:ascii="pica" w:hAnsi="pica"/>
          <w:sz w:val="24"/>
          <w:szCs w:val="24"/>
        </w:rPr>
        <w:t xml:space="preserve"> se esta-blece que el Servicio Nacional autorizará el descuen-to de los gastos de capacitación en que las empresas incurran, conforme a las reglas que indic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García, don José, Jürgensen y Orpis formularon una indicación para suprimir la letra b), con el objeto de eliminar el castigo por el desarrollo de programas que no cuenten con el referido acuerdo, facultando al Secretario de la Comisión para adecuar la redacción de la letra a); y para sustituir el inciso final por el sigui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 dispuesto en este artículo será aplicable a las acciones de capacitación que realicen las empresas o a los aportes que efectúen como adherentes a través de los organismos técnicos intermedios para capacita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Puesta en votación la indicación anterior, fue </w:t>
      </w:r>
      <w:r>
        <w:rPr>
          <w:rFonts w:eastAsia="pica" w:cs="pica" w:ascii="pica" w:hAnsi="pica"/>
          <w:b/>
          <w:bCs/>
          <w:sz w:val="24"/>
          <w:szCs w:val="24"/>
        </w:rPr>
        <w:t>rechazada</w:t>
      </w:r>
      <w:r>
        <w:rPr>
          <w:rFonts w:eastAsia="pica" w:cs="pica" w:ascii="pica" w:hAnsi="pica"/>
          <w:sz w:val="24"/>
          <w:szCs w:val="24"/>
        </w:rPr>
        <w:t xml:space="preserve"> por 3 votos a favor y 6 votos en contr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Sometido a votación el artículo 38 fue aprobado por 6 votos a favor y 3 votos en contra, con la precisión conceptual de reemplazar de ubicación la palabra "</w:t>
      </w:r>
      <w:r>
        <w:rPr>
          <w:rFonts w:eastAsia="pica" w:cs="pica" w:ascii="pica" w:hAnsi="pica"/>
          <w:b/>
          <w:bCs/>
          <w:sz w:val="24"/>
          <w:szCs w:val="24"/>
        </w:rPr>
        <w:t>no</w:t>
      </w:r>
      <w:r>
        <w:rPr>
          <w:rFonts w:eastAsia="pica" w:cs="pica" w:ascii="pica" w:hAnsi="pica"/>
          <w:sz w:val="24"/>
          <w:szCs w:val="24"/>
        </w:rPr>
        <w:t>", entre  los términos "capacitación" e "incluidas por entre "Programa" y acordad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39</w:t>
      </w:r>
      <w:r>
        <w:rPr>
          <w:rFonts w:eastAsia="pica" w:cs="pica" w:ascii="pica" w:hAnsi="pica"/>
          <w:sz w:val="24"/>
          <w:szCs w:val="24"/>
        </w:rPr>
        <w:t xml:space="preserve"> se precisa que los desembolsos que realicen las empresas y que den derecho al crédito del artículo 35 antes refe-rido, estarán afectos al reajuste que indica y no constituirán un gasto necesario para producir renta. En cambio, la parte de estos desembolsos que no den lugar al crédito aludido, se regirá por el artículo 31 de la Ley sobre Impuesto a la Rent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n su inciso segundo, se dispone que si resultare un remanente de crédito una vez efectuadas las referidas imputaciones, éste será considerado como un saldo de pago previsional.</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40</w:t>
      </w:r>
      <w:r>
        <w:rPr>
          <w:rFonts w:eastAsia="pica" w:cs="pica" w:ascii="pica" w:hAnsi="pica"/>
          <w:sz w:val="24"/>
          <w:szCs w:val="24"/>
        </w:rPr>
        <w:t xml:space="preserve"> se establece que el pago de las remuneraciones de los trabajadores por el tiempo que destinen a capacitación, se estimará como gasto necesario para producir la rent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Puesto en votación este artículo fue aprobado por unanimidad, con la modificación formal para reemplazar la frase "sin perjuicio de las limitaciones" por "</w:t>
      </w:r>
      <w:r>
        <w:rPr>
          <w:rFonts w:eastAsia="pica" w:cs="pica" w:ascii="pica" w:hAnsi="pica"/>
          <w:b/>
          <w:bCs/>
          <w:sz w:val="24"/>
          <w:szCs w:val="24"/>
        </w:rPr>
        <w:t>de acuerdo a las normas</w:t>
      </w:r>
      <w:r>
        <w:rPr>
          <w:rFonts w:eastAsia="pica" w:cs="pica" w:ascii="pica" w:hAnsi="pica"/>
          <w:sz w:val="24"/>
          <w:szCs w:val="24"/>
        </w:rPr>
        <w:t>" entre las expresiones "renta," y la palabra "establecida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41</w:t>
      </w:r>
      <w:r>
        <w:rPr>
          <w:rFonts w:eastAsia="pica" w:cs="pica" w:ascii="pica" w:hAnsi="pica"/>
          <w:sz w:val="24"/>
          <w:szCs w:val="24"/>
        </w:rPr>
        <w:t xml:space="preserve"> se da el mismo tratamiento tributario anterior al exceso por sobre el límite del 1% establecido en el artículo 35.</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42</w:t>
      </w:r>
      <w:r>
        <w:rPr>
          <w:rFonts w:eastAsia="pica" w:cs="pica" w:ascii="pica" w:hAnsi="pica"/>
          <w:sz w:val="24"/>
          <w:szCs w:val="24"/>
        </w:rPr>
        <w:t xml:space="preserve"> se señalan los trámites y documentos que las empresas deberán efectuar y presentar para gozar de los beneficios tributarios que otorga el proyect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Huenchumilla, Montes, Ortiz, Palma, don Andrés, Rebolledo, señora Romy, Sabag y Sota, formularon una indicación para sustituir el artículo 42 por el sigui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Artículo 42.- Para los efectos de cautelar una adecuada aplicación de los artículos anteriores las empresas deberán mantener a disposición del Servicio Nacional y del Servicio de Impuestos Internos una liquidación de todos los desembolsos que hayan realizado para la capacitación de sus trabajadores y que puedan deducirse del Impuesto de Primera Categoría establecido en la Ley sobre Impuesto a la Renta que les corresponda pagar, o considerarse como un gasto necesario para producir la renta.</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Las empresas que realicen sus actividades de capacitación a través de un organismo técnico intermedio para capacitación deberán mantener con el mismo fin señalado en el inciso anterior un certificado de dicho organismo en que conste si éstas fueron realizadas o no en los términos del artículo 13 y siguientes de esta ley, así como el monto y la fecha en que se efectuaron los respectivos aportes.</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uto" w:line="360"/>
        <w:jc w:val="both"/>
        <w:rPr/>
      </w:pPr>
      <w:r>
        <w:rPr>
          <w:rFonts w:eastAsia="pica" w:cs="pica" w:ascii="pica" w:hAnsi="pica"/>
          <w:b/>
          <w:bCs/>
          <w:sz w:val="24"/>
          <w:szCs w:val="24"/>
        </w:rPr>
        <w:tab/>
        <w:t>Los antecedentes a que se refieren los incisos anteriores deberán estar visados por el Servicio Nacional quien, sin perjuicio de sus propias facultades de fiscalización, pondrá en conocimiento del Servicio de Impuestos Internos cualquier circunstancia que modifique los costos previstos en el programa o les haga aparecer como injustificados o excesivos, con el objeto que este último servicio ejercite sus facultades fiscalizadoras.</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precedente fue aprobada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Por el </w:t>
      </w:r>
      <w:r>
        <w:rPr>
          <w:rFonts w:eastAsia="pica" w:cs="pica" w:ascii="pica" w:hAnsi="pica"/>
          <w:sz w:val="24"/>
          <w:szCs w:val="24"/>
          <w:u w:val="single"/>
        </w:rPr>
        <w:t>artículo 43</w:t>
      </w:r>
      <w:r>
        <w:rPr>
          <w:rFonts w:eastAsia="pica" w:cs="pica" w:ascii="pica" w:hAnsi="pica"/>
          <w:sz w:val="24"/>
          <w:szCs w:val="24"/>
        </w:rPr>
        <w:t xml:space="preserve"> ubicado en el Párrafo 5º "De la Capacitación Productiva Financiada Directamente por el Estado y del Fondo Nacional de Capacitación", se crea un Fondo Nacional de Capacitación, administrado por el SENCE, con los fines que señal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ara dar cumplimiento a tales objetivos, el SENCE podrá financiar acciones, programas y asistencia técnica en el campo de la formación y capacitación de los recursos humanos con los recursos que anualmente fije la Ley de Presupuesto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Los Diputados señores García, don José, Jürgensen y Orpis formularon una indicación para sustituir el artículo 43, que se transcribe en el párrafo de las Constancias de este informe, la cual fue </w:t>
      </w:r>
      <w:r>
        <w:rPr>
          <w:rFonts w:eastAsia="pica" w:cs="pica" w:ascii="pica" w:hAnsi="pica"/>
          <w:b/>
          <w:bCs/>
          <w:sz w:val="24"/>
          <w:szCs w:val="24"/>
        </w:rPr>
        <w:t>rechazada</w:t>
      </w:r>
      <w:r>
        <w:rPr>
          <w:rFonts w:eastAsia="pica" w:cs="pica" w:ascii="pica" w:hAnsi="pica"/>
          <w:sz w:val="24"/>
          <w:szCs w:val="24"/>
        </w:rPr>
        <w:t xml:space="preserve"> por 3 votos a favor y 5 votos en contr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Sometido a votación el artículo fue aprobado por 5 votos a favor, 1 voto en contra y 2 abstencione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44</w:t>
      </w:r>
      <w:r>
        <w:rPr>
          <w:rFonts w:eastAsia="pica" w:cs="pica" w:ascii="pica" w:hAnsi="pica"/>
          <w:sz w:val="24"/>
          <w:szCs w:val="24"/>
        </w:rPr>
        <w:t xml:space="preserve"> se establece que el SENCE velará por que los recursos se orienten preferentemente a beneficiarios de escasos recurso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García, don José, Jürgensen y Orpis formularon la siguiente indicación para sustituir el artículo 44, con el objeto de precisar el tipo de beneficiari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Artículo 44.- El Servicio Nacional velará por que los programas que financie el Fondo Nacional de Capacitación se orienten preferentemente hacia beneficiarios de escasos recursos, tales como personas cesantes o que busquen trabajo por primera vez o trabajadores dependientes e independientes, con dificultades de inserción o reinserción laboral.</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precedente fue aprobada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45</w:t>
      </w:r>
      <w:r>
        <w:rPr>
          <w:rFonts w:eastAsia="pica" w:cs="pica" w:ascii="pica" w:hAnsi="pica"/>
          <w:sz w:val="24"/>
          <w:szCs w:val="24"/>
        </w:rPr>
        <w:t xml:space="preserve"> se especi-fica el tipo de programa que podrá financiar el Fondo, entre los cuales se menciona la capacitación de trabajadores y administradores o gerentes de empresas, cuyas ventas o servicios anuales no excedan de las 13.000 UTM y que no tengan préstamos de fomento o desarrollo de los indicados, la ejecución de acciones de reconversión laboral, la ejecución de planes de aprendizaje, las acciones destinadas a la formación de destrezas generales para personas sin calificación laboral y trabajadores dependientes e independientes, y el desarrollo de estudios, investi-gaciones y otras acciones destinadas al perfecciona-miento y modernización del Sistem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Los Diputados señores Jürgensen y Orpis formularon una indicación para eliminar su inciso primero, la cual fue </w:t>
      </w:r>
      <w:r>
        <w:rPr>
          <w:rFonts w:eastAsia="pica" w:cs="pica" w:ascii="pica" w:hAnsi="pica"/>
          <w:b/>
          <w:bCs/>
          <w:sz w:val="24"/>
          <w:szCs w:val="24"/>
        </w:rPr>
        <w:t>rechazada</w:t>
      </w:r>
      <w:r>
        <w:rPr>
          <w:rFonts w:eastAsia="pica" w:cs="pica" w:ascii="pica" w:hAnsi="pica"/>
          <w:sz w:val="24"/>
          <w:szCs w:val="24"/>
        </w:rPr>
        <w:t xml:space="preserve"> por 2 votos a favor, 5 votos en contra y una absten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Los Diputados señores Huenchumilla, Montes, Ortiz, Palma, don Andrés, Rebolledo, señora Romy, Sabag y Sota, formularon una indicación para </w:t>
      </w:r>
      <w:r>
        <w:rPr>
          <w:rFonts w:eastAsia="pica" w:cs="pica" w:ascii="pica" w:hAnsi="pica"/>
          <w:b/>
          <w:bCs/>
          <w:sz w:val="24"/>
          <w:szCs w:val="24"/>
        </w:rPr>
        <w:t>suprimir</w:t>
      </w:r>
      <w:r>
        <w:rPr>
          <w:rFonts w:eastAsia="pica" w:cs="pica" w:ascii="pica" w:hAnsi="pica"/>
          <w:sz w:val="24"/>
          <w:szCs w:val="24"/>
        </w:rPr>
        <w:t xml:space="preserve"> en el inciso primero, la frase siguiente: "siempre y cuando dicha empresa no tenga un préstamo de fomento y desarrollo proporcionado por otros organismos públicos como el Servicio de Cooperación Técnica.", reemplazando la coma (,) a continuación de la palabra "Mensuales" por un punto (.) final.</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precedente fue aprobada por 5 votos a favor y una absten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García, don José, Jürgensen y Orpis formularon una indicación para sustituir el inciso segund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Los recursos del Fondo podrán ser destinados a financiar los siguientes programas:</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 xml:space="preserve">a) Programas de becas, que podrán ser totales o parciales, y podrán incluir los gastos del curso así como el traslado y alojamiento de los beneficiarios, si correspondiere. Asimismo, dichas becas, cuando se otorguen a desempleados cesantes, podrán incluir la suma necesaria para asegurar los riesgos o contingencias que produzcan accidentes o enfermedades a causa o con ocasión de la asistencia de los interesados a los cursos de capacitación, y </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b) Planes de aprendizaje, que se desarrollan en conformidad a lo dispuesto en los artículos 48 y siguientes de este párrafo.".</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precedente fue aprobada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Los Diputados señores Huenchumilla, Montes, Ortiz, Palma, don Andrés, Rebolledo, señora Romy, Sabag y Sota, formularon una indicación para agregar en el inciso segundo, a continuación de la frase "programas destinados" las palabras "entre otros", la cual fue </w:t>
      </w:r>
      <w:r>
        <w:rPr>
          <w:rFonts w:eastAsia="pica" w:cs="pica" w:ascii="pica" w:hAnsi="pica"/>
          <w:b/>
          <w:bCs/>
          <w:sz w:val="24"/>
          <w:szCs w:val="24"/>
        </w:rPr>
        <w:t>rechazada</w:t>
      </w:r>
      <w:r>
        <w:rPr>
          <w:rFonts w:eastAsia="pica" w:cs="pica" w:ascii="pica" w:hAnsi="pica"/>
          <w:sz w:val="24"/>
          <w:szCs w:val="24"/>
        </w:rPr>
        <w:t xml:space="preserve"> por 2 votos a favor, 3 votos en contra y 3 abstencione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Montes, Palma, don Andrés y Sota formularon una indicación para sustituir la letra c), por la sigui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c) Las acciones de formación, el perfeccionamiento y la actualización laboral de jóvenes y de personas no cubiertas por los programas de capacitación de las empresas. Estas acciones podrán ser individuales o colectivas, y en ambos casos el financiamiento podrá ser total o parcial. Sin perjuicio de los programas que puedan emanar del mismo SENCE, los sindicatos, las federaciones o confederaciones sindicales, los organismos técnicos de ejecución, los organismos técnicos intermedios para capacitación u otras organizaciones con personalidad jurídica que tengan como fin el mejoramiento de las condiciones laborales o profesionales de los trabajadores, podrán presentar propuestas para el financiamiento de esta clase de acciones de capacitación, en la modalidad colectiva.</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Los Diputados señores García, don José, Jürgensen y Orpis formularon una indicación para intercalar en la letra c), entre las expresiones "para capacitación" y la conjunción "u", precedida de una coma (,) las expresiones "</w:t>
      </w:r>
      <w:r>
        <w:rPr>
          <w:rFonts w:eastAsia="pica" w:cs="pica" w:ascii="pica" w:hAnsi="pica"/>
          <w:b/>
          <w:bCs/>
          <w:sz w:val="24"/>
          <w:szCs w:val="24"/>
        </w:rPr>
        <w:t>asociaciones gremiales</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s en votación las indicaciones a la letra c) precedentes, fueron aprobadas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letra d) fue aprobada por 4 votos a favor, 3 votos en contra y una absten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Arancibia; Palma, don Andrés; Sabag y Sota formularon una indicación para agregar la siguiente letra 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e) La ejecución de acciones de capacitación originadas en o que formen parte de programas de reconversión laboral para trabajadores de empresas de un sector de la actividad económica afectada por cambios estructurales o tecnológicos de carácter permanente.</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anterior fue aprobada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Montes, Orpis, Palma, don Andrés, Rebolledo, señora Romy, Sabag y Sota, formularon una indicación para agregar la siguiente letra f):</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w:t>
      </w:r>
      <w:r>
        <w:rPr>
          <w:rFonts w:eastAsia="pica" w:cs="pica" w:ascii="pica" w:hAnsi="pica"/>
          <w:b/>
          <w:bCs/>
          <w:sz w:val="24"/>
          <w:szCs w:val="24"/>
        </w:rPr>
        <w:t>f) Programas destinados a estimular el uso de la franquicia por parte de las pequeñas empresas, resolviendo los problemas de liquidez.".</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l resto del artículo 45 con la indicación precedente, fue aprobado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46</w:t>
      </w:r>
      <w:r>
        <w:rPr>
          <w:rFonts w:eastAsia="pica" w:cs="pica" w:ascii="pica" w:hAnsi="pica"/>
          <w:sz w:val="24"/>
          <w:szCs w:val="24"/>
        </w:rPr>
        <w:t xml:space="preserve"> se dispone que la asignación de los recursos del Fondo podrá efectuarse mediante la celebración de convenios con personas naturales o jurídicas, ajustándose a proce-dimientos objetivos de selección y adjudicación, así como, a las normas generales sobre administración financiera del Estad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Arancibia, Montes; Palma, don Andrés, y Sabag formularon una indicación para sustituir el inciso primero de este artículo por el sigui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Artículo 46.- La asignación de los recursos del Fondo se realizará mediante licitación. Una vez asignados los recursos, se procederá a su transferencia mediante convenios con las personas jurídicas o naturales seleccionadas. Serán aplicables a estos procedimientos las normas sobre administración financiera del Estado.</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precedente, fue aprobada por unanimim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A su vez, la Diputada Rebolledo, señora Romy, formuló una indicación para reemplazar, en el inciso tercero, la palabra "Programa" por "</w:t>
      </w:r>
      <w:r>
        <w:rPr>
          <w:rFonts w:eastAsia="pica" w:cs="pica" w:ascii="pica" w:hAnsi="pica"/>
          <w:b/>
          <w:bCs/>
          <w:sz w:val="24"/>
          <w:szCs w:val="24"/>
        </w:rPr>
        <w:t>Fondo</w:t>
      </w:r>
      <w:r>
        <w:rPr>
          <w:rFonts w:eastAsia="pica" w:cs="pica" w:ascii="pica" w:hAnsi="pica"/>
          <w:sz w:val="24"/>
          <w:szCs w:val="24"/>
        </w:rPr>
        <w:t>", la cual fue aprobada también en forma unánim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l resto del artículo 46 fue aprobado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47</w:t>
      </w:r>
      <w:r>
        <w:rPr>
          <w:rFonts w:eastAsia="pica" w:cs="pica" w:ascii="pica" w:hAnsi="pica"/>
          <w:sz w:val="24"/>
          <w:szCs w:val="24"/>
        </w:rPr>
        <w:t xml:space="preserve"> se señala que el programa para las empresas que se acojan a las acciones de reconversión laboral consistirá en el financiamiento de los gastos de capacitación hasta por el uno por ciento de las remuneraciones imponi-bles anuales pagadas por la empresa. Si el monto máximo es inferior a 13 UTM, la empresa podrá soli-citar el subsidio hasta por ese mont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Su inciso segundo consigna que este aporte es compatible con la franquicia tri-butaria establecida en el artículo 35 del proyecto y está sujeto a las limitaciones de cobertura que esta-blece el artículo 36.</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La Diputada Rebolledo, señora Romy, formuló una indicación para sustituir en este artículo las expresiones "la letra a)" por la frase "</w:t>
      </w:r>
      <w:r>
        <w:rPr>
          <w:rFonts w:eastAsia="pica" w:cs="pica" w:ascii="pica" w:hAnsi="pica"/>
          <w:b/>
          <w:bCs/>
          <w:sz w:val="24"/>
          <w:szCs w:val="24"/>
        </w:rPr>
        <w:t>el inciso primero</w:t>
      </w:r>
      <w:r>
        <w:rPr>
          <w:rFonts w:eastAsia="pica" w:cs="pica" w:ascii="pica" w:hAnsi="pica"/>
          <w:sz w:val="24"/>
          <w:szCs w:val="24"/>
        </w:rPr>
        <w:t>", para corregir un error de referencia, siendo aprobada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l Diputado Palma, don Andrés, formuló una indicación para </w:t>
      </w:r>
      <w:r>
        <w:rPr>
          <w:rFonts w:eastAsia="pica" w:cs="pica" w:ascii="pica" w:hAnsi="pica"/>
          <w:b/>
          <w:bCs/>
          <w:sz w:val="24"/>
          <w:szCs w:val="24"/>
        </w:rPr>
        <w:t>eliminar</w:t>
      </w:r>
      <w:r>
        <w:rPr>
          <w:rFonts w:eastAsia="pica" w:cs="pica" w:ascii="pica" w:hAnsi="pica"/>
          <w:sz w:val="24"/>
          <w:szCs w:val="24"/>
        </w:rPr>
        <w:t xml:space="preserve"> el inciso cuarto, la cual fue aprobada por 6 votos a favor y 2 abstencione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Los Diputados señores Arancibia y Palma, don Andrés, formularon indicación para sustituir en el inciso primero el punto (.) que sigue a la palabra "empresa" por una coma (</w:t>
      </w:r>
      <w:r>
        <w:rPr>
          <w:rFonts w:eastAsia="pica" w:cs="pica" w:ascii="pica" w:hAnsi="pica"/>
          <w:b/>
          <w:bCs/>
          <w:sz w:val="24"/>
          <w:szCs w:val="24"/>
        </w:rPr>
        <w:t>,</w:t>
      </w:r>
      <w:r>
        <w:rPr>
          <w:rFonts w:eastAsia="pica" w:cs="pica" w:ascii="pica" w:hAnsi="pica"/>
          <w:sz w:val="24"/>
          <w:szCs w:val="24"/>
        </w:rPr>
        <w:t>) y reemplazar la oración que continúa, por la siguiente: "</w:t>
      </w:r>
      <w:r>
        <w:rPr>
          <w:rFonts w:eastAsia="pica" w:cs="pica" w:ascii="pica" w:hAnsi="pica"/>
          <w:b/>
          <w:bCs/>
          <w:sz w:val="24"/>
          <w:szCs w:val="24"/>
        </w:rPr>
        <w:t>o hasta 13 Unidades Tributarias Mensuales, si éste último valor fuese mayor.</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l artículo precedente, con la indicación anterior, fue aprobado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48</w:t>
      </w:r>
      <w:r>
        <w:rPr>
          <w:rFonts w:eastAsia="pica" w:cs="pica" w:ascii="pica" w:hAnsi="pica"/>
          <w:sz w:val="24"/>
          <w:szCs w:val="24"/>
        </w:rPr>
        <w:t xml:space="preserve"> se esta-blece que los empleadores que contraten aprendices en los términos que señala, tendrán derecho a percibir con cargo a los recursos del Fondo Nacional de Capa-citación, una bonificación mensual del 40% de un in-greso mínimo mensual por aprendiz, durante los pri-meros 12 meses de vigencia del contrato y, por una sola vez, una adicional de hasta 10 UTM por aprendiz.</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Los Diputados señores García, don José, Jürgensen y Orpis formularon una indicación para </w:t>
      </w:r>
      <w:r>
        <w:rPr>
          <w:rFonts w:eastAsia="pica" w:cs="pica" w:ascii="pica" w:hAnsi="pica"/>
          <w:b/>
          <w:bCs/>
          <w:sz w:val="24"/>
          <w:szCs w:val="24"/>
        </w:rPr>
        <w:t>eliminar</w:t>
      </w:r>
      <w:r>
        <w:rPr>
          <w:rFonts w:eastAsia="pica" w:cs="pica" w:ascii="pica" w:hAnsi="pica"/>
          <w:sz w:val="24"/>
          <w:szCs w:val="24"/>
        </w:rPr>
        <w:t>, en el encabezamiento del inciso primero, la oración "Sin perjuicio del contrato de aprendizaje establecido en el Código del Trabajo" y la coma (,) que la sigue, sustituyendo el artículo gramatical "los" por su expresión en mayúscula "</w:t>
      </w:r>
      <w:r>
        <w:rPr>
          <w:rFonts w:eastAsia="pica" w:cs="pica" w:ascii="pica" w:hAnsi="pica"/>
          <w:b/>
          <w:bCs/>
          <w:sz w:val="24"/>
          <w:szCs w:val="24"/>
        </w:rPr>
        <w:t>Los</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l artículo 48 con la indicación precedente, fue aprobado en forma unánim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49</w:t>
      </w:r>
      <w:r>
        <w:rPr>
          <w:rFonts w:eastAsia="pica" w:cs="pica" w:ascii="pica" w:hAnsi="pica"/>
          <w:sz w:val="24"/>
          <w:szCs w:val="24"/>
        </w:rPr>
        <w:t xml:space="preserve"> se consig-na que para acceder a los beneficios que señala debe-rá acompañarse al contrato de aprendizaje un programa de enseñanza relacionada y el plan de formación en la empres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50</w:t>
      </w:r>
      <w:r>
        <w:rPr>
          <w:rFonts w:eastAsia="pica" w:cs="pica" w:ascii="pica" w:hAnsi="pica"/>
          <w:sz w:val="24"/>
          <w:szCs w:val="24"/>
        </w:rPr>
        <w:t xml:space="preserve"> se define lo que se entenderá por formación en la empresa y por enseñanza relacionad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Sometido a votación este artículo, fue aprobado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51</w:t>
      </w:r>
      <w:r>
        <w:rPr>
          <w:rFonts w:eastAsia="pica" w:cs="pica" w:ascii="pica" w:hAnsi="pica"/>
          <w:sz w:val="24"/>
          <w:szCs w:val="24"/>
        </w:rPr>
        <w:t xml:space="preserve"> se esta-blece qué entidades tendrán a su cargo la organiza-ción y elaboración de los programas de aprendizaj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n su inciso segundo, se dis-pone que los organismos técnicos intermedios para capacitación que organicen programas de aprendizaje y que sean autorizados por el SENCE, tendrán derecho a percibir por una vez, una comisión equivalente al 10% de un ingreso mínimo mensual por aprendiz.</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Si se generan excedentes, éstos ingresarán al patrimonio de los citados orga-nismo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Los Diputados señores García, don José, Jürgensen y Orpis formularon una indicación para intercalar en su inciso segundo, a continuación de la palabra "aprendiz", la expresión "</w:t>
      </w:r>
      <w:r>
        <w:rPr>
          <w:rFonts w:eastAsia="pica" w:cs="pica" w:ascii="pica" w:hAnsi="pica"/>
          <w:b/>
          <w:bCs/>
          <w:sz w:val="24"/>
          <w:szCs w:val="24"/>
        </w:rPr>
        <w:t>con cargo al Fondo</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l artículo con la indicación precedente, fue aprobado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53</w:t>
      </w:r>
      <w:r>
        <w:rPr>
          <w:rFonts w:eastAsia="pica" w:cs="pica" w:ascii="pica" w:hAnsi="pica"/>
          <w:sz w:val="24"/>
          <w:szCs w:val="24"/>
        </w:rPr>
        <w:t xml:space="preserve"> se contempla cuales son las obligaciones especiales del aprendiz.</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García, don José, Jürgensen y Orpis formularon una indicación para reemplazar su inciso final, por el sigui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Si el empleador pusiere término anticipado al contrato de aprendizaje por la causal contemplada en el inciso primero del artículo 161 del Código del Trabajo, sólo habrá lugar al aviso anticipado o a la indemnización sustitutiva previstos en dicho inciso.</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Sometido a votación el artículo con la indicación anterior, fue aprobado en forma unánim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59</w:t>
      </w:r>
      <w:r>
        <w:rPr>
          <w:rFonts w:eastAsia="pica" w:cs="pica" w:ascii="pica" w:hAnsi="pica"/>
          <w:sz w:val="24"/>
          <w:szCs w:val="24"/>
        </w:rPr>
        <w:t xml:space="preserve"> se señala que el Servicio Nacional podrá celebrar convenios con organismos de la Administración del Estado en bene-ficio de las personas que indic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respectivos programas financiados total o parcialmente por el Fondo Nacio-nal de Capacitación podrán ser ejecutados directa-mente por el órgano de la Administración del Estado o bien, por los organismos capacitadores aludidos en el artículo 12.</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61</w:t>
      </w:r>
      <w:r>
        <w:rPr>
          <w:rFonts w:eastAsia="pica" w:cs="pica" w:ascii="pica" w:hAnsi="pica"/>
          <w:sz w:val="24"/>
          <w:szCs w:val="24"/>
        </w:rPr>
        <w:t xml:space="preserve"> se precisan los rubros que comprenderá el financiamiento que otorgue el SENCE para los cursos de capacitación destinados a trabajadores cesantes o de escasos recurso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Los Diputados señores Montes, Palma, don Andrés, Sabag y Sota, formularon una indicación para reemplazar en el inciso primero la frase "letra c) del artículo 45" por "</w:t>
      </w:r>
      <w:r>
        <w:rPr>
          <w:rFonts w:eastAsia="pica" w:cs="pica" w:ascii="pica" w:hAnsi="pica"/>
          <w:b/>
          <w:bCs/>
          <w:sz w:val="24"/>
          <w:szCs w:val="24"/>
        </w:rPr>
        <w:t>letras a), c) y e) del artículo 45</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ste artículo con la indicación precedente, fue aprobado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63</w:t>
      </w:r>
      <w:r>
        <w:rPr>
          <w:rFonts w:eastAsia="pica" w:cs="pica" w:ascii="pica" w:hAnsi="pica"/>
          <w:sz w:val="24"/>
          <w:szCs w:val="24"/>
        </w:rPr>
        <w:t xml:space="preserve"> se establece que el Ministerio del Trabajo y Previsión Social, a través del Servicio Nacional, fiscalizará el cumplimiento de las normas que regulen la acción de las oficinas municipales de coloca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n su inciso final, se dispone que el Servicio Nacional podrá exigir a las oficinas municipales de colocación, la información necesaria para realizar las funciones que le son propias.</w:t>
      </w:r>
    </w:p>
    <w:p>
      <w:pPr>
        <w:pStyle w:val="Normal"/>
        <w:tabs>
          <w:tab w:val="clear" w:pos="2268"/>
          <w:tab w:val="left" w:pos="3402" w:leader="none"/>
        </w:tabs>
        <w:spacing w:lineRule="auto" w:line="360"/>
        <w:jc w:val="both"/>
        <w:rPr/>
      </w:pPr>
      <w:r>
        <w:rPr>
          <w:rFonts w:eastAsia="pica" w:cs="pica" w:ascii="pica" w:hAnsi="pica"/>
          <w:sz w:val="24"/>
          <w:szCs w:val="24"/>
        </w:rPr>
        <w:tab/>
        <w:t xml:space="preserve">Solicitada votación separada respecto del inciso final de este artículo fue </w:t>
      </w:r>
      <w:r>
        <w:rPr>
          <w:rFonts w:eastAsia="pica" w:cs="pica" w:ascii="pica" w:hAnsi="pica"/>
          <w:b/>
          <w:bCs/>
          <w:sz w:val="24"/>
          <w:szCs w:val="24"/>
        </w:rPr>
        <w:t>rechazado</w:t>
      </w:r>
      <w:r>
        <w:rPr>
          <w:rFonts w:eastAsia="pica" w:cs="pica" w:ascii="pica" w:hAnsi="pica"/>
          <w:sz w:val="24"/>
          <w:szCs w:val="24"/>
        </w:rPr>
        <w:t xml:space="preserve"> por 1 voto a favor, 3 votos en contra y 2 abstenciones. El resto del artículo 63 fue aprobado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64</w:t>
      </w:r>
      <w:r>
        <w:rPr>
          <w:rFonts w:eastAsia="pica" w:cs="pica" w:ascii="pica" w:hAnsi="pica"/>
          <w:sz w:val="24"/>
          <w:szCs w:val="24"/>
        </w:rPr>
        <w:t xml:space="preserve"> se establece que en cada Municipalidad podrá funcionar una oficina de colocación cuyas funciones se indica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n su inciso segundo, se establece que el Servicio Nacional podrá eximir a las municipalidades de la obligación de tener una oficina de colocación o autorizar la fusión ellas cuando lo estime conveni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pPr>
      <w:r>
        <w:rPr>
          <w:rFonts w:eastAsia="pica" w:cs="pica" w:ascii="pica" w:hAnsi="pica"/>
          <w:sz w:val="24"/>
          <w:szCs w:val="24"/>
        </w:rPr>
        <w:tab/>
        <w:t xml:space="preserve">Los Diputados señores García, don José, Jürgensen y Orpis formularon una indicación para </w:t>
      </w:r>
      <w:r>
        <w:rPr>
          <w:rFonts w:eastAsia="pica" w:cs="pica" w:ascii="pica" w:hAnsi="pica"/>
          <w:b/>
          <w:bCs/>
          <w:sz w:val="24"/>
          <w:szCs w:val="24"/>
        </w:rPr>
        <w:t>eliminar</w:t>
      </w:r>
      <w:r>
        <w:rPr>
          <w:rFonts w:eastAsia="pica" w:cs="pica" w:ascii="pica" w:hAnsi="pica"/>
          <w:sz w:val="24"/>
          <w:szCs w:val="24"/>
        </w:rPr>
        <w:t xml:space="preserve"> el inciso segund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Los mismos señores Diputados formularon una indicación para sustituir, en el inciso final, las expresiones "coordinar e impartir" por "</w:t>
      </w:r>
      <w:r>
        <w:rPr>
          <w:rFonts w:eastAsia="pica" w:cs="pica" w:ascii="pica" w:hAnsi="pica"/>
          <w:b/>
          <w:bCs/>
          <w:sz w:val="24"/>
          <w:szCs w:val="24"/>
        </w:rPr>
        <w:t>proponer normas técnicas y coordinar iniciativas en las materias a que se refiere este artículo.</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l artículo 64 con las dos indicaciones anteriores, fue aprobado en forma unánim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66</w:t>
      </w:r>
      <w:r>
        <w:rPr>
          <w:rFonts w:eastAsia="pica" w:cs="pica" w:ascii="pica" w:hAnsi="pica"/>
          <w:sz w:val="24"/>
          <w:szCs w:val="24"/>
        </w:rPr>
        <w:t xml:space="preserve"> se dispone que podrán ser sancionadas con multa de 3 a 50 UTM las empresas, los organismos capacitadores o los organismos técnicos intermedios para capacitación que infrinjan las normas del proyect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Los Diputados señores García, don José, Jürgensen y Orpis formularon dos indicaciones para sustituir, en el inciso primero, la expresión "instrucciones" por "</w:t>
      </w:r>
      <w:r>
        <w:rPr>
          <w:rFonts w:eastAsia="pica" w:cs="pica" w:ascii="pica" w:hAnsi="pica"/>
          <w:b/>
          <w:bCs/>
          <w:sz w:val="24"/>
          <w:szCs w:val="24"/>
        </w:rPr>
        <w:t>instrucciones genera-les</w:t>
      </w:r>
      <w:r>
        <w:rPr>
          <w:rFonts w:eastAsia="pica" w:cs="pica" w:ascii="pica" w:hAnsi="pica"/>
          <w:sz w:val="24"/>
          <w:szCs w:val="24"/>
        </w:rPr>
        <w:t>" y la palabra "sancionadas" por "</w:t>
      </w:r>
      <w:r>
        <w:rPr>
          <w:rFonts w:eastAsia="pica" w:cs="pica" w:ascii="pica" w:hAnsi="pica"/>
          <w:b/>
          <w:bCs/>
          <w:sz w:val="24"/>
          <w:szCs w:val="24"/>
        </w:rPr>
        <w:t>sancionados</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l artículo con las indicaciones anteriores, fue aprobado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Los Diputados señores Huenchumilla, Jocelyn-Holt, Montes, Ortiz; Palma, don Andrés; Rebolledo, señora Romy, y Sabag, formularon una indicación para agregar el siguiente </w:t>
      </w:r>
      <w:r>
        <w:rPr>
          <w:rFonts w:eastAsia="pica" w:cs="pica" w:ascii="pica" w:hAnsi="pica"/>
          <w:sz w:val="24"/>
          <w:szCs w:val="24"/>
          <w:u w:val="none"/>
        </w:rPr>
        <w:t>artículo 66 bis</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Artículo 66 bis.- El administrador, gerente o director de una entidad que fingiere estar inscrita en el Registro de Organismos sin estarlo, y ejerciere los actos propios de los organismos inscritos, será penado con presidio menor en sus grados mínimo a medio y multa de hasta 50 Unidades Tributarias Mensuales.</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Sometida a votación la indicación anterior, fue aprobada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67</w:t>
      </w:r>
      <w:r>
        <w:rPr>
          <w:rFonts w:eastAsia="pica" w:cs="pica" w:ascii="pica" w:hAnsi="pica"/>
          <w:sz w:val="24"/>
          <w:szCs w:val="24"/>
        </w:rPr>
        <w:t xml:space="preserve"> se dispone que las entidades que señala podrán ser sancionadas con la revocación de la autorización concedida por el Servicio Nacional.</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480"/>
        <w:jc w:val="both"/>
        <w:rPr/>
      </w:pPr>
      <w:r>
        <w:rPr>
          <w:rFonts w:eastAsia="pica" w:cs="pica" w:ascii="pica" w:hAnsi="pica"/>
          <w:sz w:val="24"/>
          <w:szCs w:val="24"/>
        </w:rPr>
        <w:tab/>
        <w:t>Los Diputados señores García, don José, Jürgensen y Orpis formularon una indicación para sustituir, en el inciso primero, la expresión "instrucciones" por las palabras "</w:t>
      </w:r>
      <w:r>
        <w:rPr>
          <w:rFonts w:eastAsia="pica" w:cs="pica" w:ascii="pica" w:hAnsi="pica"/>
          <w:b/>
          <w:bCs/>
          <w:sz w:val="24"/>
          <w:szCs w:val="24"/>
        </w:rPr>
        <w:t>instrucciones generales</w:t>
      </w:r>
      <w:r>
        <w:rPr>
          <w:rFonts w:eastAsia="pica" w:cs="pica" w:ascii="pica" w:hAnsi="pica"/>
          <w:sz w:val="24"/>
          <w:szCs w:val="24"/>
        </w:rPr>
        <w:t>".</w:t>
      </w:r>
    </w:p>
    <w:p>
      <w:pPr>
        <w:pStyle w:val="Normal"/>
        <w:tabs>
          <w:tab w:val="clear" w:pos="2268"/>
          <w:tab w:val="left" w:pos="3402" w:leader="none"/>
        </w:tabs>
        <w:spacing w:lineRule="auto" w:line="48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480"/>
        <w:jc w:val="both"/>
        <w:rPr>
          <w:rFonts w:ascii="pica" w:hAnsi="pica" w:eastAsia="pica" w:cs="pica"/>
          <w:sz w:val="24"/>
          <w:szCs w:val="24"/>
        </w:rPr>
      </w:pPr>
      <w:r>
        <w:rPr>
          <w:rFonts w:eastAsia="pica" w:cs="pica" w:ascii="pica" w:hAnsi="pica"/>
          <w:sz w:val="24"/>
          <w:szCs w:val="24"/>
        </w:rPr>
        <w:tab/>
        <w:t>Puesto en votación el artículo con la indicación precedente, fue aprobado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68</w:t>
      </w:r>
      <w:r>
        <w:rPr>
          <w:rFonts w:eastAsia="pica" w:cs="pica" w:ascii="pica" w:hAnsi="pica"/>
          <w:sz w:val="24"/>
          <w:szCs w:val="24"/>
        </w:rPr>
        <w:t xml:space="preserve"> se establecen las causales por las cuales el Servicio Nacional podrá cancelar el registro de un organismo técnico intermedio para capacita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García, don José, Jürgensen y Orpis formularon una indicación para sustituir la letra b), por la sigui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b) Si interfiriere en la libre afiliación o desafiliación de las empresas; o si fuere condenado por la Comisión Resolutiva por infracción al decreto ley Nº 211, de 1973. Facúltase al Servicio Nacional para poner en conocimiento de dicha Comisión las presuntas infracciones a la norma legal antes citada.</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l artículo con la indicación anterior, fue aprobado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69</w:t>
      </w:r>
      <w:r>
        <w:rPr>
          <w:rFonts w:eastAsia="pica" w:cs="pica" w:ascii="pica" w:hAnsi="pica"/>
          <w:sz w:val="24"/>
          <w:szCs w:val="24"/>
        </w:rPr>
        <w:t xml:space="preserve"> se especi-fica que si los aportes efectuados por los asociados a los organismos técnicos intermedios para capacita-ción no se destinan a los fines señalados, no habrá lugar a la franquicia tributaria que contempla el proyecto, sin perjuicio de la cancelación de la per-sonalidad jurídica del organismo y de las acciones legales correspondiente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n su inciso segundo, se señala que las sumas percibidas por los organismos técnicos intermedios para capacitación como aportes de las empresas afiliadas a ellos podrán ser depo-sitadas en el sistema bancario privado o del Estad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Los Diputados señores Jürgensen y Orpis formularon una indicación para trasladar este artículo al párrafo 4º del Título I, a continuación del artículo 42, con la numeración que correspondiese, la cual fue </w:t>
      </w:r>
      <w:r>
        <w:rPr>
          <w:rFonts w:eastAsia="pica" w:cs="pica" w:ascii="pica" w:hAnsi="pica"/>
          <w:b/>
          <w:bCs/>
          <w:sz w:val="24"/>
          <w:szCs w:val="24"/>
        </w:rPr>
        <w:t>rechazada</w:t>
      </w:r>
      <w:r>
        <w:rPr>
          <w:rFonts w:eastAsia="pica" w:cs="pica" w:ascii="pica" w:hAnsi="pica"/>
          <w:sz w:val="24"/>
          <w:szCs w:val="24"/>
        </w:rPr>
        <w:t xml:space="preserve"> por 1 voto a favor, 5 votos en contra y una absten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Solicitada votación separada en este artículo, su inciso primero fue aprobado por unanimidad y su inciso segundo fue </w:t>
      </w:r>
      <w:r>
        <w:rPr>
          <w:rFonts w:eastAsia="pica" w:cs="pica" w:ascii="pica" w:hAnsi="pica"/>
          <w:b/>
          <w:bCs/>
          <w:sz w:val="24"/>
          <w:szCs w:val="24"/>
        </w:rPr>
        <w:t>rechazado</w:t>
      </w:r>
      <w:r>
        <w:rPr>
          <w:rFonts w:eastAsia="pica" w:cs="pica" w:ascii="pica" w:hAnsi="pica"/>
          <w:sz w:val="24"/>
          <w:szCs w:val="24"/>
        </w:rPr>
        <w:t xml:space="preserve"> por la misma vota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70</w:t>
      </w:r>
      <w:r>
        <w:rPr>
          <w:rFonts w:eastAsia="pica" w:cs="pica" w:ascii="pica" w:hAnsi="pica"/>
          <w:sz w:val="24"/>
          <w:szCs w:val="24"/>
        </w:rPr>
        <w:t xml:space="preserve"> se establecen normas de procedimiento aplicables a la cancelación del registro de un organismo técnico intermedio para capacita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Los Diputados señores Jürgensen y Orpis formularon una indicación para sustituir, en su inciso final, la expresión "transcurrido" por el plural "</w:t>
      </w:r>
      <w:r>
        <w:rPr>
          <w:rFonts w:eastAsia="pica" w:cs="pica" w:ascii="pica" w:hAnsi="pica"/>
          <w:b/>
          <w:bCs/>
          <w:sz w:val="24"/>
          <w:szCs w:val="24"/>
        </w:rPr>
        <w:t>transcurridos</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l artículo con la indicación precedente, fue aprobado en forma unánim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71</w:t>
      </w:r>
      <w:r>
        <w:rPr>
          <w:rFonts w:eastAsia="pica" w:cs="pica" w:ascii="pica" w:hAnsi="pica"/>
          <w:sz w:val="24"/>
          <w:szCs w:val="24"/>
        </w:rPr>
        <w:t xml:space="preserve"> se esta-blece que todo aquel que percibiere indebidamente al-guno de los beneficios contemplados en los programas financiados por el Fondo, ya sea proporcionando antecedentes falsos o por cualquier medio fraudulen-to, será sancionado con la pena mencionada, sin perjuicio de la restitución de las sumas indebida-mente percibida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Sometido a votación este artículo, fue aprobado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72</w:t>
      </w:r>
      <w:r>
        <w:rPr>
          <w:rFonts w:eastAsia="pica" w:cs="pica" w:ascii="pica" w:hAnsi="pica"/>
          <w:sz w:val="24"/>
          <w:szCs w:val="24"/>
        </w:rPr>
        <w:t xml:space="preserve"> se señalan las calidades jurídicas del Servicio Nacional de Capacitación y Emple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Los Diputados señores Jürgensen y Orpis formularon una indicación para intercalar, a continuación de la expresión "Empleo", seguida de una coma (,), los términos "</w:t>
      </w:r>
      <w:r>
        <w:rPr>
          <w:rFonts w:eastAsia="pica" w:cs="pica" w:ascii="pica" w:hAnsi="pica"/>
          <w:b/>
          <w:bCs/>
          <w:sz w:val="24"/>
          <w:szCs w:val="24"/>
        </w:rPr>
        <w:t>es un</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Sometido a votación el artículo con la indicación anterior, fue aprobado en forma unánim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73</w:t>
      </w:r>
      <w:r>
        <w:rPr>
          <w:rFonts w:eastAsia="pica" w:cs="pica" w:ascii="pica" w:hAnsi="pica"/>
          <w:sz w:val="24"/>
          <w:szCs w:val="24"/>
        </w:rPr>
        <w:t xml:space="preserve"> se esta-blecen las atribuciones y deberes del SENC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pPr>
      <w:r>
        <w:rPr>
          <w:rFonts w:eastAsia="pica" w:cs="pica" w:ascii="pica" w:hAnsi="pica"/>
          <w:sz w:val="24"/>
          <w:szCs w:val="24"/>
        </w:rPr>
        <w:tab/>
        <w:t xml:space="preserve">Los Diputados señores Jürgensen y Orpis formularon una indicación para sustituir, en la letra c), la palabra "implementar" por "ejecutar", la cual fue </w:t>
      </w:r>
      <w:r>
        <w:rPr>
          <w:rFonts w:eastAsia="pica" w:cs="pica" w:ascii="pica" w:hAnsi="pica"/>
          <w:b/>
          <w:bCs/>
          <w:sz w:val="24"/>
          <w:szCs w:val="24"/>
        </w:rPr>
        <w:t>rechazada</w:t>
      </w:r>
      <w:r>
        <w:rPr>
          <w:rFonts w:eastAsia="pica" w:cs="pica" w:ascii="pica" w:hAnsi="pica"/>
          <w:sz w:val="24"/>
          <w:szCs w:val="24"/>
        </w:rPr>
        <w:t xml:space="preserve"> por 3 votos a favor y 4 votos en contr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Jürgensen, Montes y Orpis formularon una indicación para reemplazar la letra e) por la sigui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 Asesorar, mediante recomendaciones de carácter técnico, a las oficinas municipales de coloca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Puesta en votación la indicación precedente, se registraron 3 votos a favor, 2 votos en contra y 2 abstenciones.  Repetida la votación, fue </w:t>
      </w:r>
      <w:r>
        <w:rPr>
          <w:rFonts w:eastAsia="pica" w:cs="pica" w:ascii="pica" w:hAnsi="pica"/>
          <w:b/>
          <w:bCs/>
          <w:sz w:val="24"/>
          <w:szCs w:val="24"/>
        </w:rPr>
        <w:t>rechazada</w:t>
      </w:r>
      <w:r>
        <w:rPr>
          <w:rFonts w:eastAsia="pica" w:cs="pica" w:ascii="pica" w:hAnsi="pica"/>
          <w:sz w:val="24"/>
          <w:szCs w:val="24"/>
        </w:rPr>
        <w:t xml:space="preserve"> por 3 votos a favor y 4 votos en contr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Además, la Comisión se pronunció respecto de las siguientes letra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a letra i), relativa a financiar programas y acciones de capacitación laboral en los casos contemplados en el artículo 43 y siguientes del proyect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a letra k), relativa a administrar los recursos que anualmente asigne la Ley de Presupuestos para los programas que contemple el Fondo Nacional de Capacita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a letra l), relativa a cele-brar convenios con organismos públicos, privados, autónomos, nacionales, internacionales o extranjeros conducentes al cumplimiento de sus fine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ab/>
        <w:t xml:space="preserve">Los Diputados señores Jürgensen y Orpis formularon una indicación para </w:t>
      </w:r>
      <w:r>
        <w:rPr>
          <w:rFonts w:eastAsia="pica" w:cs="pica" w:ascii="pica" w:hAnsi="pica"/>
          <w:b/>
          <w:bCs/>
          <w:sz w:val="24"/>
          <w:szCs w:val="24"/>
        </w:rPr>
        <w:t>eliminar</w:t>
      </w:r>
      <w:r>
        <w:rPr>
          <w:rFonts w:eastAsia="pica" w:cs="pica" w:ascii="pica" w:hAnsi="pica"/>
          <w:sz w:val="24"/>
          <w:szCs w:val="24"/>
        </w:rPr>
        <w:t>, en la letra n), la expresión "y las que sean necesarias para el cumplimiento de aquella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Sometida a votación la indicación anterior, fue aprobada en forma unánim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Los Diputados señores Palma, don Andrés, y Sabag formularon una indicación para </w:t>
      </w:r>
      <w:r>
        <w:rPr>
          <w:rFonts w:eastAsia="pica" w:cs="pica" w:ascii="pica" w:hAnsi="pica"/>
          <w:b/>
          <w:bCs/>
          <w:sz w:val="24"/>
          <w:szCs w:val="24"/>
        </w:rPr>
        <w:t>eliminar</w:t>
      </w:r>
      <w:r>
        <w:rPr>
          <w:rFonts w:eastAsia="pica" w:cs="pica" w:ascii="pica" w:hAnsi="pica"/>
          <w:sz w:val="24"/>
          <w:szCs w:val="24"/>
        </w:rPr>
        <w:t xml:space="preserve"> la letra e), siendo aprobada por 5 votos a favor y una absten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s en votación las letras i), k), l) y n) con la indicación precedente, fueron aprobadas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74</w:t>
      </w:r>
      <w:r>
        <w:rPr>
          <w:rFonts w:eastAsia="pica" w:cs="pica" w:ascii="pica" w:hAnsi="pica"/>
          <w:sz w:val="24"/>
          <w:szCs w:val="24"/>
        </w:rPr>
        <w:t xml:space="preserve"> se señalan las atribuciones del Director Nacional del Servici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Los Diputados señores Jürgensen y Orpis formularon una indicación para sustituir, en su inciso segundo, el punto final (.) por una coma (,), agregando la expresión "</w:t>
      </w:r>
      <w:r>
        <w:rPr>
          <w:rFonts w:eastAsia="pica" w:cs="pica" w:ascii="pica" w:hAnsi="pica"/>
          <w:b/>
          <w:bCs/>
          <w:sz w:val="24"/>
          <w:szCs w:val="24"/>
        </w:rPr>
        <w:t>con excepción de la de transigir</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l artículo con la indicación anterior, fue aprobado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77</w:t>
      </w:r>
      <w:r>
        <w:rPr>
          <w:rFonts w:eastAsia="pica" w:cs="pica" w:ascii="pica" w:hAnsi="pica"/>
          <w:sz w:val="24"/>
          <w:szCs w:val="24"/>
        </w:rPr>
        <w:t xml:space="preserve"> se susti-tuyen las Plantas de Personal del SENC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l señor Director del SENCE explicó a la Comisión que la modificación de la Planta del Servicio consiste en aumentar en 6 los cargos y otorgar una mejora salarial de 10% en promedi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ste artículo, fue aprobado por 6 votos a favor y 1 voto en contr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79</w:t>
      </w:r>
      <w:r>
        <w:rPr>
          <w:rFonts w:eastAsia="pica" w:cs="pica" w:ascii="pica" w:hAnsi="pica"/>
          <w:sz w:val="24"/>
          <w:szCs w:val="24"/>
        </w:rPr>
        <w:t xml:space="preserve"> se dispone que el personal del Servicio Nacional se regirá por el decreto ley Nº 249, de 1973 y por la ley Nº 18.834, sobre Estatuto Administrativ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ste artículo, fue aprobado por 6 votos a favor y 1 voto en contr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80</w:t>
      </w:r>
      <w:r>
        <w:rPr>
          <w:rFonts w:eastAsia="pica" w:cs="pica" w:ascii="pica" w:hAnsi="pica"/>
          <w:sz w:val="24"/>
          <w:szCs w:val="24"/>
        </w:rPr>
        <w:t xml:space="preserve"> se señalan los diversos orígenes de los recursos con que se financiará el SENC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Sometido a votación este artículo, fue aprobado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82</w:t>
      </w:r>
      <w:r>
        <w:rPr>
          <w:rFonts w:eastAsia="pica" w:cs="pica" w:ascii="pica" w:hAnsi="pica"/>
          <w:sz w:val="24"/>
          <w:szCs w:val="24"/>
        </w:rPr>
        <w:t xml:space="preserve"> se dispone que la Ley de Presupuestos consultará anualmente el aporte fiscal para el SENCE, el cual comprenderá el financiamiento de los programas a ejecutar a través del Fondo Nacional de Capacita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García, don José, y Palma, don Andrés, formularon una indicación para sustituir este artículo por el sigui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Artículo 82.- La Ley de Presupuestos del Sector Público consultará los aportes fiscales para el Servicio Nacional y el financiamiento de los programas que anualmente se ejecuten a través del Fondo Nacional de Capacitación.</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precedente, fue aprobada en forma unánim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1º transitorio</w:t>
      </w:r>
      <w:r>
        <w:rPr>
          <w:rFonts w:eastAsia="pica" w:cs="pica" w:ascii="pica" w:hAnsi="pica"/>
          <w:sz w:val="24"/>
          <w:szCs w:val="24"/>
        </w:rPr>
        <w:t xml:space="preserve"> se señala que las acciones de capacitación iniciadas antes de la vigencia del proyecto, continuarán rigiéndose por el decreto ley Nº 1.446, de 1976.</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Los </w:t>
      </w:r>
      <w:r>
        <w:rPr>
          <w:rFonts w:eastAsia="pica" w:cs="pica" w:ascii="pica" w:hAnsi="pica"/>
          <w:sz w:val="24"/>
          <w:szCs w:val="24"/>
          <w:u w:val="single"/>
        </w:rPr>
        <w:t>artículos 2º a 6º transitorios</w:t>
      </w:r>
      <w:r>
        <w:rPr>
          <w:rFonts w:eastAsia="pica" w:cs="pica" w:ascii="pica" w:hAnsi="pica"/>
          <w:sz w:val="24"/>
          <w:szCs w:val="24"/>
        </w:rPr>
        <w:t xml:space="preserve"> regulan la facultad que se otorga al Director del SENCE para encasillar al personal del Servicio y los derechos de dicho personal que pudieran verse afectados por el encasillamient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8º transitorio</w:t>
      </w:r>
      <w:r>
        <w:rPr>
          <w:rFonts w:eastAsia="pica" w:cs="pica" w:ascii="pica" w:hAnsi="pica"/>
          <w:sz w:val="24"/>
          <w:szCs w:val="24"/>
        </w:rPr>
        <w:t xml:space="preserve"> se dispone que el mayor gasto que origine el proyecto durante 1994, se financiará con cargo al presupuesto del SENCE, sin perjuicio que la parte del mayor gasto que no pueda financiarse con dicho presupuesto, lo será con cargo al ítem señalado de la partida Tesoro Público para dicho añ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l Diputado señor Sabag formuló una indicación al artículo 8º transitorio para reemplazar las expresiones "año 1994" por "año 1995", la cual fue declarada </w:t>
      </w:r>
      <w:r>
        <w:rPr>
          <w:rFonts w:eastAsia="pica" w:cs="pica" w:ascii="pica" w:hAnsi="pica"/>
          <w:b/>
          <w:bCs/>
          <w:sz w:val="24"/>
          <w:szCs w:val="24"/>
        </w:rPr>
        <w:t>inadmisible</w:t>
      </w:r>
      <w:r>
        <w:rPr>
          <w:rFonts w:eastAsia="pica" w:cs="pica" w:ascii="pica" w:hAnsi="pica"/>
          <w:sz w:val="24"/>
          <w:szCs w:val="24"/>
        </w:rPr>
        <w:t xml:space="preserve"> por el Presidente de la Comis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l Ejecutivo formuló una indicación para reemplazar en este artículo el año "1994" por "</w:t>
      </w:r>
      <w:r>
        <w:rPr>
          <w:rFonts w:eastAsia="pica" w:cs="pica" w:ascii="pica" w:hAnsi="pica"/>
          <w:b/>
          <w:bCs/>
          <w:sz w:val="24"/>
          <w:szCs w:val="24"/>
        </w:rPr>
        <w:t>1995</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s en votación los artículos transitorios, el primero de ellos fue aprobado por unanimidad; el segundo lo fue por 6 votos a favor y 1 voto en contra; el tercero, por 5 votos a favor, 1 voto en contra y una abstención; los artículos cuarto y quinto fueron aprobados por 6 votos a favor y 1 voto en contra, y el octavo fue aprobado por unanimidad, con la indicación del Ejecutiv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b/>
          <w:bCs/>
          <w:sz w:val="24"/>
          <w:szCs w:val="24"/>
        </w:rPr>
        <w:t>CONSTANCIA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sz w:val="24"/>
          <w:szCs w:val="24"/>
        </w:rPr>
        <w:t xml:space="preserve">1.- </w:t>
      </w:r>
      <w:r>
        <w:rPr>
          <w:rFonts w:eastAsia="pica" w:cs="pica" w:ascii="pica" w:hAnsi="pica"/>
          <w:sz w:val="24"/>
          <w:szCs w:val="24"/>
          <w:u w:val="single"/>
        </w:rPr>
        <w:t xml:space="preserve">Disposiciones rechazadas </w:t>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 El inciso final del artículo 64.</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 El inciso segundo del artículo 69.</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 xml:space="preserve">2.- </w:t>
      </w:r>
      <w:r>
        <w:rPr>
          <w:rFonts w:eastAsia="pica" w:cs="pica" w:ascii="pica" w:hAnsi="pica"/>
          <w:sz w:val="24"/>
          <w:szCs w:val="24"/>
          <w:u w:val="single"/>
        </w:rPr>
        <w:t>Indicaciones rechazada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 De los Diputados señores Alvarado, Jürgensen y Orpis, para eliminar el artículo 9º.</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 De los Diputados señores Alvarado, García, don José, Jürgensen y Orpis, para sustituir el epígrafe del Título I "De la Capacita-ción Productiva", por "De la Capacitación Ocupacio-nal".</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 De los Diputados señores Alvarado, García, don José, Jürgensen y Orpis, para sustituir, en los artículos 10 y 11, la expresión "productiva" por "ocupacional".</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 De los Diputados señores Alvarado, García, don José, Jürgensen y Orpis, para sustituir, en el artículo 13, la expresión "deberán" por "podrá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 De los Diputados señores Alvarado, García, don José y Jürgensen, para sustituir el inciso final del artículo 26, por el sigui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funcionarios del Servicio que tomen conocimiento de los antecedentes señalados en el inciso anterior, están obligados a mantener reserva de ellos. En caso de infracción serán castigados como responsables del delito de violación de secreto y se aplicarán las penas señaladas en el artículo 246 del Código Penal, según correspond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 De los Diputados señores García, don José, Jürgensen y Orpis para sustituir en el artículo 27 la expresión "sin forma de juicio" por "breve y sumariam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 De los Diputados señores García, don José, Jürgensen y Orpis para modificar el artículo 38 en los términos siguiente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a) eliminar la letra b) y facultar al Secretario de la Comisión para que adecúe la redacción de la letra 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b) sustituir el inciso final por el sigui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 dispuesto en este artículo será aplicable a las acciones de capacitación que realicen las empresas o a los aportes que efectúen como adherentes a través de los organismos técnicos intermedios para capacita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 De los Diputados señores García, don José, Jürgensen y Orpis, para sustituir el artículo 43, por el sigui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Artículo 43.- Existirá un Fondo Nacional de Capacitación, que tendrá por objeto financiar acciones de capacitación en favor de personas cesantes o que busquen trabajo por primera vez o trabajadores de baja calificación laboral, sean dependientes o independiente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l Fondo será administrado por el Servicio Nacional y sus recursos serán otorgados anualmente por la ley de presupuestos de la Na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ara el cumplimiento de los fines del Fondo Nacional de Capacitación, el Servicio Nacional asignará el financiamiento de acciones, programas y asistencia técnica en el campo de la formación y capacitación de los recursos humanos, mediante licitación pública, en conformidad a las prioridades y programas que establezca anualmente la ley de presupuesto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odrán participar en las licitaciones los organismos a que se refieren los artículos 12, excluidas las empresas, y 22.</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l Servicio Nacional deberá desarrollar programas de seguimiento para verificar el cumplimiento del objeto de las acciones licitada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 De los Diputados señores Jürgensen y Orpis para eliminar el inciso primero del artículo 45.</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 De los Diputados señores Huenchumilla, Montes, Ortiz, Palma, don Andrés, Rebolledo, señora Romy, Sabag y Sota, para agregar en el inciso segundo del artículo 45, a continuación de la frase "programas destinados" las palabras "entre otro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 De los Diputados señores Jürgensen y Orpis para incorporar el artículo 69 en el párrafo 4º del Título I, a continuación del artículo 42.</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 De los Diputados señores Jürgensen y Orpis para trasladar el artículo 69 a continuación del artículo 42.</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 De los Diputados señores Jürgensen y Orpis para sustituir en la letra c) del artículo 73, la palabra "implementar" por "ejecutar".</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 De los Diputados señores Montes, Jürgensen y Orpis para reemplazar la letra e) del artículo 73, por la sigui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 asesorar, mediante recomendaciones de carácter técnico, a las oficinas municipales de coloca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ab/>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 xml:space="preserve">3.- </w:t>
      </w:r>
      <w:r>
        <w:rPr>
          <w:rFonts w:eastAsia="pica" w:cs="pica" w:ascii="pica" w:hAnsi="pica"/>
          <w:sz w:val="24"/>
          <w:szCs w:val="24"/>
          <w:u w:val="single"/>
        </w:rPr>
        <w:t>Indicaciones declaradas inadmisible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 De los Diputados señores Alvarado, García, don José, Jürgensen y Orpis, para agregar el siguiente artículo 33 bi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Artículo 33 bis.- Los contribuyentes de segunda categoría podrán descontar del pago de dicho impuesto los fondos destinados a capacitación, de acuerdo a la siguiente escal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4820" w:leader="none"/>
        </w:tabs>
        <w:jc w:val="both"/>
        <w:rPr>
          <w:rFonts w:ascii="pica" w:hAnsi="pica" w:eastAsia="pica" w:cs="pica"/>
          <w:sz w:val="24"/>
          <w:szCs w:val="24"/>
        </w:rPr>
      </w:pPr>
      <w:r>
        <w:rPr>
          <w:rFonts w:eastAsia="pica" w:cs="pica" w:ascii="pica" w:hAnsi="pica"/>
          <w:sz w:val="24"/>
          <w:szCs w:val="24"/>
        </w:rPr>
        <w:t>Tasa marginal de impuesto</w:t>
        <w:tab/>
        <w:t>Tasa marginal de</w:t>
      </w:r>
    </w:p>
    <w:p>
      <w:pPr>
        <w:pStyle w:val="Normal"/>
        <w:tabs>
          <w:tab w:val="clear" w:pos="2268"/>
          <w:tab w:val="left" w:pos="4820" w:leader="none"/>
        </w:tabs>
        <w:jc w:val="both"/>
        <w:rPr/>
      </w:pPr>
      <w:r>
        <w:rPr>
          <w:rFonts w:eastAsia="pica" w:cs="pica" w:ascii="pica" w:hAnsi="pica"/>
          <w:sz w:val="24"/>
          <w:szCs w:val="24"/>
          <w:u w:val="single"/>
        </w:rPr>
        <w:t>de segunda categoría_____</w:t>
      </w:r>
      <w:r>
        <w:rPr>
          <w:rFonts w:eastAsia="pica" w:cs="pica" w:ascii="pica" w:hAnsi="pica"/>
          <w:sz w:val="24"/>
          <w:szCs w:val="24"/>
        </w:rPr>
        <w:tab/>
      </w:r>
      <w:r>
        <w:rPr>
          <w:rFonts w:eastAsia="pica" w:cs="pica" w:ascii="pica" w:hAnsi="pica"/>
          <w:sz w:val="24"/>
          <w:szCs w:val="24"/>
          <w:u w:val="single"/>
        </w:rPr>
        <w:t>exención________</w:t>
      </w:r>
    </w:p>
    <w:p>
      <w:pPr>
        <w:pStyle w:val="Normal"/>
        <w:tabs>
          <w:tab w:val="clear" w:pos="2268"/>
          <w:tab w:val="left" w:pos="3402" w:leader="none"/>
        </w:tabs>
        <w:spacing w:lineRule="auto" w:line="360"/>
        <w:jc w:val="both"/>
        <w:rPr>
          <w:rFonts w:ascii="pica" w:hAnsi="pica" w:eastAsia="pica" w:cs="pica"/>
          <w:sz w:val="24"/>
          <w:szCs w:val="24"/>
          <w:u w:val="single"/>
        </w:rPr>
      </w:pPr>
      <w:r>
        <w:rPr>
          <w:rFonts w:eastAsia="pica" w:cs="pica" w:ascii="pica" w:hAnsi="pica"/>
          <w:sz w:val="24"/>
          <w:szCs w:val="24"/>
          <w:u w:val="single"/>
        </w:rPr>
      </w:r>
    </w:p>
    <w:p>
      <w:pPr>
        <w:pStyle w:val="Normal"/>
        <w:tabs>
          <w:tab w:val="clear" w:pos="2268"/>
          <w:tab w:val="left" w:pos="1134" w:leader="none"/>
          <w:tab w:val="left" w:pos="5954" w:leader="none"/>
        </w:tabs>
        <w:spacing w:lineRule="auto" w:line="360"/>
        <w:jc w:val="both"/>
        <w:rPr>
          <w:rFonts w:ascii="pica" w:hAnsi="pica" w:eastAsia="pica" w:cs="pica"/>
          <w:sz w:val="24"/>
          <w:szCs w:val="24"/>
        </w:rPr>
      </w:pPr>
      <w:r>
        <w:rPr>
          <w:rFonts w:eastAsia="pica" w:cs="pica" w:ascii="pica" w:hAnsi="pica"/>
          <w:sz w:val="24"/>
          <w:szCs w:val="24"/>
        </w:rPr>
        <w:tab/>
        <w:t xml:space="preserve"> 5%</w:t>
        <w:tab/>
        <w:t>70%</w:t>
      </w:r>
    </w:p>
    <w:p>
      <w:pPr>
        <w:pStyle w:val="Normal"/>
        <w:tabs>
          <w:tab w:val="clear" w:pos="2268"/>
          <w:tab w:val="left" w:pos="1134" w:leader="none"/>
          <w:tab w:val="left" w:pos="5954" w:leader="none"/>
        </w:tabs>
        <w:spacing w:lineRule="auto" w:line="360"/>
        <w:jc w:val="both"/>
        <w:rPr>
          <w:rFonts w:ascii="pica" w:hAnsi="pica" w:eastAsia="pica" w:cs="pica"/>
          <w:sz w:val="24"/>
          <w:szCs w:val="24"/>
        </w:rPr>
      </w:pPr>
      <w:r>
        <w:rPr>
          <w:rFonts w:eastAsia="pica" w:cs="pica" w:ascii="pica" w:hAnsi="pica"/>
          <w:sz w:val="24"/>
          <w:szCs w:val="24"/>
        </w:rPr>
        <w:tab/>
        <w:t>15%</w:t>
        <w:tab/>
        <w:t>40%</w:t>
      </w:r>
    </w:p>
    <w:p>
      <w:pPr>
        <w:pStyle w:val="Normal"/>
        <w:tabs>
          <w:tab w:val="clear" w:pos="2268"/>
          <w:tab w:val="left" w:pos="1134" w:leader="none"/>
          <w:tab w:val="left" w:pos="5954" w:leader="none"/>
        </w:tabs>
        <w:spacing w:lineRule="auto" w:line="360"/>
        <w:jc w:val="both"/>
        <w:rPr>
          <w:rFonts w:ascii="pica" w:hAnsi="pica" w:eastAsia="pica" w:cs="pica"/>
          <w:sz w:val="24"/>
          <w:szCs w:val="24"/>
        </w:rPr>
      </w:pPr>
      <w:r>
        <w:rPr>
          <w:rFonts w:eastAsia="pica" w:cs="pica" w:ascii="pica" w:hAnsi="pica"/>
          <w:sz w:val="24"/>
          <w:szCs w:val="24"/>
        </w:rPr>
        <w:tab/>
        <w:t>25%</w:t>
        <w:tab/>
        <w:t>15%</w:t>
      </w:r>
    </w:p>
    <w:p>
      <w:pPr>
        <w:pStyle w:val="Normal"/>
        <w:tabs>
          <w:tab w:val="clear" w:pos="2268"/>
          <w:tab w:val="left" w:pos="1134" w:leader="none"/>
          <w:tab w:val="left" w:pos="5954" w:leader="none"/>
        </w:tabs>
        <w:spacing w:lineRule="auto" w:line="360"/>
        <w:jc w:val="both"/>
        <w:rPr>
          <w:rFonts w:ascii="pica" w:hAnsi="pica" w:eastAsia="pica" w:cs="pica"/>
          <w:sz w:val="24"/>
          <w:szCs w:val="24"/>
        </w:rPr>
      </w:pPr>
      <w:r>
        <w:rPr>
          <w:rFonts w:eastAsia="pica" w:cs="pica" w:ascii="pica" w:hAnsi="pica"/>
          <w:sz w:val="24"/>
          <w:szCs w:val="24"/>
        </w:rPr>
        <w:tab/>
        <w:t>35%</w:t>
        <w:tab/>
        <w:t xml:space="preserve"> 5%</w:t>
      </w:r>
    </w:p>
    <w:p>
      <w:pPr>
        <w:pStyle w:val="Normal"/>
        <w:tabs>
          <w:tab w:val="clear" w:pos="2268"/>
          <w:tab w:val="left" w:pos="1134" w:leader="none"/>
          <w:tab w:val="left" w:pos="5954" w:leader="none"/>
        </w:tabs>
        <w:spacing w:lineRule="auto" w:line="360"/>
        <w:jc w:val="both"/>
        <w:rPr>
          <w:rFonts w:ascii="pica" w:hAnsi="pica" w:eastAsia="pica" w:cs="pica"/>
          <w:sz w:val="24"/>
          <w:szCs w:val="24"/>
        </w:rPr>
      </w:pPr>
      <w:r>
        <w:rPr>
          <w:rFonts w:eastAsia="pica" w:cs="pica" w:ascii="pica" w:hAnsi="pica"/>
          <w:sz w:val="24"/>
          <w:szCs w:val="24"/>
        </w:rPr>
        <w:tab/>
        <w:t>45%</w:t>
        <w:tab/>
        <w:t xml:space="preserve"> 0%</w:t>
      </w:r>
    </w:p>
    <w:p>
      <w:pPr>
        <w:pStyle w:val="Normal"/>
        <w:tabs>
          <w:tab w:val="clear" w:pos="2268"/>
          <w:tab w:val="left" w:pos="1134" w:leader="none"/>
          <w:tab w:val="left" w:pos="5954"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Dicha exención se hará con cargo a los impuestos pagados en el año tributario inmediatamente anterior a la ejecución del programa de capacitación, pagándose el monto que correspon-diese directamente a la institución oferente de és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Sólo se podrá optar a planes de capacitación que tengan directa relación con el desarrollo técnico-profesional de los contribuyentes, adjuntando para ello los antecedentes laborales res-pectivos que por reglamento solicite el SENC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as personas naturales y las empresas podrán acumular en un mismo aporte los fondos exentos de impuesto a la renta, para financiar programas individuales o colectivos de capacita-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 De los Diputados señores Alvarado; García, don José; Jürgensen y Orpis, para agregar el siguiente inciso al artículo 35:</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os organismos técnicos intermedios podrán solicitar al Servicio Nacional que acredite el valor total de la franquicia tributaria no utilizada por las empresas durante el año tributario anterior. A dicha solicitud deberá acompañarse la declaración anual de impuesto a la renta de las empresas que corresponda.  Contra dicha acreditación la empresa podrá efectuar acciones de capacitación, cuyo valor será reembolsado mensualmente por la Tesorería General de la República directamente al organismo técnico intermedio, o a la empresa, si ésta lo hubiere financiado, una vez terminada la acción aprobada por el Servicio Nacional.".</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 De los Diputados señores Alvarado; García, don José; Jürgensen y Orpis, para sustituir el artículo 36 por el sigui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Artículo 36.- Las empresas deberán soportar el cincuenta por ciento de los gastos de capacitación, cuando ésta fuere impartida a trabajadores cuyas remuneraciones individuales mensuales excedan de cincuenta unidades tributarias mensuale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n la parte que exceda dicho cincuenta por ciento, será considerado como gasto necesario para producir la rent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 Del Diputado señor Orpis, para agregar el siguiente artículo 37 bi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Artículo 37 bis.- Las empresas podrán elegir entre una de dos modalidades para recuperar los montos pagados por concepto de capacitación y que se encuentren exentos del pago del Impuesto a la Renta de Primera Categoría. Los mecanismos a los cuales podrán optar so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misión de bonos: las empresas podrán emitir bonos en el mercado financiero, debidamente autorizados y calificados por la Superintendencia de Valores y Seguros y por el Ministerio del Trabajo y Previsión Social, a plazo mensual, trimestral, semestral o anual, por el monto destinado a planes de capacitación y que está exento del pago de impuesto a la renta de primera categorí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Descuento en el pago provisional mensual: las empresas podrán escoger descontar el monto mensual destinado a capacitación y que está exento de cancelar Impuesto a la Renta de Primera Categoría, del Pago Provisional Mensual, P.P.M.  Si el monto destinado a capacitación y exento de impuesto fuese superior al P.P.M., el remanente deberá ser cobrado al final de cada año tributari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Una vez escogida una de las dos alternativas, sólo podrá optar al otro mecanismo después de un año tributario, informándose al Servicio de Impuestos Internos por escrito dicho cambi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 Del Diputado señor Sabag, para reemplazar, en el artículo 8º transitorio, las expresiones "año 1994" por "año 1995".</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 xml:space="preserve">4.- </w:t>
      </w:r>
      <w:r>
        <w:rPr>
          <w:rFonts w:eastAsia="pica" w:cs="pica" w:ascii="pica" w:hAnsi="pica"/>
          <w:sz w:val="24"/>
          <w:szCs w:val="24"/>
          <w:u w:val="single"/>
        </w:rPr>
        <w:t>Disposiciones del proyecto que deben ser apro-badas con quórum de ley orgánic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l artículo 12.</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SALA DE LA COMISION, a 26 de abril de 1995.</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Acordado en sesión de fecha 7, 14 y 22 de marzo, 5, 11, 12, 18 y 19 de abril, todas de 1995, con la asistencia de los Diputados señores Arancibia, don Armando (Montes, don Carlos)(Presidente); Alvarado, don Claudio; Estévez, don Jaime; García, don José; Huenchumilla, don Francisco; Jocelyn-Holt, don Tomás (Ortiz, don José Miguel)(Villouta, don Edmundo); Jürgensen, don Harry; Kuschel, don Carlos Ignacio; Orpis, don Jaime; Palma, don Andrés (Hernández,don Miguel) (Ortiz, don José Miguel); Rebolledo, señora Romy; Sabag, don Hosain y Sota, don Vic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 xml:space="preserve">Se designó Diputado Informan-te al señor PALMA, don ANDRES. </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ind w:left="3969" w:hanging="0"/>
        <w:jc w:val="center"/>
        <w:rPr>
          <w:rFonts w:ascii="pica" w:hAnsi="pica" w:eastAsia="pica" w:cs="pica"/>
          <w:sz w:val="24"/>
          <w:szCs w:val="24"/>
        </w:rPr>
      </w:pPr>
      <w:r>
        <w:rPr>
          <w:rFonts w:eastAsia="pica" w:cs="pica" w:ascii="pica" w:hAnsi="pica"/>
          <w:sz w:val="24"/>
          <w:szCs w:val="24"/>
        </w:rPr>
        <w:t>JAVIER ROSSELOT JARAMILLO</w:t>
      </w:r>
    </w:p>
    <w:p>
      <w:pPr>
        <w:pStyle w:val="Normal"/>
        <w:tabs>
          <w:tab w:val="clear" w:pos="2268"/>
          <w:tab w:val="left" w:pos="3402" w:leader="none"/>
        </w:tabs>
        <w:ind w:left="3969" w:hanging="0"/>
        <w:jc w:val="center"/>
        <w:rPr>
          <w:rFonts w:ascii="pica" w:hAnsi="pica" w:eastAsia="pica" w:cs="pica"/>
          <w:sz w:val="24"/>
          <w:szCs w:val="24"/>
        </w:rPr>
      </w:pPr>
      <w:r>
        <w:rPr>
          <w:rFonts w:eastAsia="pica" w:cs="pica" w:ascii="pica" w:hAnsi="pica"/>
          <w:sz w:val="24"/>
          <w:szCs w:val="24"/>
        </w:rPr>
        <w:t>Secretario de la Comisión</w:t>
      </w:r>
    </w:p>
    <w:p>
      <w:pPr>
        <w:pStyle w:val="Normal"/>
        <w:tabs>
          <w:tab w:val="clear" w:pos="2268"/>
          <w:tab w:val="left" w:pos="3402" w:leader="none"/>
        </w:tabs>
        <w:ind w:left="3969" w:hanging="0"/>
        <w:jc w:val="center"/>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ind w:left="3969" w:hanging="0"/>
        <w:jc w:val="center"/>
        <w:rPr>
          <w:rFonts w:ascii="pica" w:hAnsi="pica" w:eastAsia="pica" w:cs="pica"/>
          <w:sz w:val="24"/>
          <w:szCs w:val="24"/>
        </w:rPr>
      </w:pPr>
      <w:r>
        <w:rPr>
          <w:rFonts w:eastAsia="pica" w:cs="pica" w:ascii="pica" w:hAnsi="pica"/>
          <w:sz w:val="24"/>
          <w:szCs w:val="24"/>
        </w:rPr>
      </w:r>
    </w:p>
    <w:p>
      <w:pPr>
        <w:pStyle w:val="Normal"/>
        <w:rPr>
          <w:rFonts w:ascii="pica" w:hAnsi="pica" w:eastAsia="pica" w:cs="pica"/>
          <w:sz w:val="24"/>
          <w:szCs w:val="24"/>
        </w:rPr>
      </w:pPr>
      <w:r>
        <w:rPr>
          <w:rFonts w:eastAsia="pica" w:cs="pica" w:ascii="pica" w:hAnsi="pica"/>
          <w:sz w:val="24"/>
          <w:szCs w:val="24"/>
        </w:rPr>
      </w:r>
    </w:p>
    <w:sectPr>
      <w:headerReference w:type="default" r:id="rId2"/>
      <w:headerReference w:type="first" r:id="rId3"/>
      <w:type w:val="nextPage"/>
      <w:pgSz w:w="12240" w:h="20160"/>
      <w:pgMar w:left="2268" w:right="2268" w:gutter="0" w:header="2268" w:top="2835" w:footer="0" w:bottom="428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7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3:14:00Z</dcterms:created>
  <dc:creator>CONGRESO NACIONAL-Oficina de Modernizaci�n</dc:creator>
  <dc:description/>
  <dc:language>en-US</dc:language>
  <cp:lastModifiedBy>CONGRESO NACIONAL-Oficina de Modernizaci�n</cp:lastModifiedBy>
  <cp:lastPrinted>1995-04-28T12:58:00Z</cp:lastPrinted>
  <dcterms:modified xsi:type="dcterms:W3CDTF">1995-05-02T18:22:00Z</dcterms:modified>
  <cp:revision>36</cp:revision>
  <dc:subject/>
  <dc:title>INFORME DE LA COMISION DE HACIENDA RECAIDO EN EL PROYECTO DE LEY  QUE MODIFICA EL ESTATUTO DE CAPACITACION Y EMPLEO.</dc:title>
</cp:coreProperties>
</file>