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268"/>
          <w:tab w:val="left" w:pos="3402" w:leader="none"/>
        </w:tabs>
        <w:jc w:val="both"/>
        <w:rPr>
          <w:rFonts w:ascii="Courier" w:hAnsi="Courier" w:eastAsia="Courier" w:cs="Courier"/>
          <w:b/>
          <w:b/>
          <w:bCs/>
          <w:sz w:val="24"/>
          <w:szCs w:val="24"/>
        </w:rPr>
      </w:pPr>
      <w:r>
        <w:rPr>
          <w:rFonts w:eastAsia="Courier" w:cs="Courier" w:ascii="Courier" w:hAnsi="Courier"/>
          <w:b/>
          <w:bCs/>
          <w:sz w:val="24"/>
          <w:szCs w:val="24"/>
        </w:rPr>
        <w:t>INFORME DE LA COMISION DE HACIENDA RECAIDO EN EL PRO-YECTO DE LEY QUE PERMITE ADECUAR EL NUMERO DE PENSIO-NES ASISTENCIALES Y SUBSIDIOS FAMILIARES A CONCEDER DURANTE 1994 A LAS DISPONIBILIDADES PRESUPUESTARIAS EXISTENTES, Y DECLARA BIEN CONCEDIDOS LOS BENEFICIOS QUE INDICA.</w:t>
      </w:r>
    </w:p>
    <w:p>
      <w:pPr>
        <w:pStyle w:val="Normal"/>
        <w:tabs>
          <w:tab w:val="clear" w:pos="2268"/>
          <w:tab w:val="left" w:pos="3402" w:leader="none"/>
        </w:tabs>
        <w:jc w:val="both"/>
        <w:rPr>
          <w:rFonts w:ascii="Courier" w:hAnsi="Courier" w:eastAsia="Courier" w:cs="Courier"/>
          <w:b/>
          <w:b/>
          <w:bCs/>
          <w:sz w:val="24"/>
          <w:szCs w:val="24"/>
        </w:rPr>
      </w:pPr>
      <w:r>
        <w:rPr>
          <w:rFonts w:eastAsia="Courier" w:cs="Courier" w:ascii="Courier" w:hAnsi="Courier"/>
          <w:b/>
          <w:bCs/>
          <w:sz w:val="24"/>
          <w:szCs w:val="24"/>
        </w:rPr>
        <w:t>_____________________________________________________</w:t>
      </w:r>
    </w:p>
    <w:p>
      <w:pPr>
        <w:pStyle w:val="Normal"/>
        <w:tabs>
          <w:tab w:val="clear" w:pos="2268"/>
          <w:tab w:val="left" w:pos="3402" w:leader="none"/>
        </w:tabs>
        <w:jc w:val="both"/>
        <w:rPr>
          <w:rFonts w:ascii="Courier" w:hAnsi="Courier" w:eastAsia="Courier" w:cs="Courier"/>
          <w:b/>
          <w:b/>
          <w:bCs/>
          <w:sz w:val="24"/>
          <w:szCs w:val="24"/>
        </w:rPr>
      </w:pPr>
      <w:r>
        <w:rPr>
          <w:rFonts w:eastAsia="Courier" w:cs="Courier" w:ascii="Courier" w:hAnsi="Courier"/>
          <w:b/>
          <w:bCs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spacing w:lineRule="atLeast" w:line="360"/>
        <w:jc w:val="right"/>
        <w:rPr>
          <w:rFonts w:ascii="Courier" w:hAnsi="Courier" w:eastAsia="Courier" w:cs="Courier"/>
          <w:b/>
          <w:b/>
          <w:bCs/>
          <w:sz w:val="24"/>
          <w:szCs w:val="24"/>
        </w:rPr>
      </w:pPr>
      <w:r>
        <w:rPr>
          <w:rFonts w:eastAsia="Courier" w:cs="Courier" w:ascii="Courier" w:hAnsi="Courier"/>
          <w:b/>
          <w:bCs/>
          <w:sz w:val="24"/>
          <w:szCs w:val="24"/>
        </w:rPr>
        <w:t>BOLETIN Nº 1.310-13</w:t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spacing w:lineRule="atLeast" w:line="360"/>
        <w:jc w:val="both"/>
        <w:rPr>
          <w:rFonts w:ascii="Courier" w:hAnsi="Courier" w:eastAsia="Courier" w:cs="Courier"/>
          <w:b/>
          <w:b/>
          <w:bCs/>
          <w:sz w:val="24"/>
          <w:szCs w:val="24"/>
        </w:rPr>
      </w:pPr>
      <w:r>
        <w:rPr>
          <w:rFonts w:eastAsia="Courier" w:cs="Courier" w:ascii="Courier" w:hAnsi="Courier"/>
          <w:b/>
          <w:bCs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spacing w:lineRule="atLeas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spacing w:lineRule="atLeas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spacing w:lineRule="atLeas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HONORABLE CAMARA:</w:t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spacing w:lineRule="atLeas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spacing w:lineRule="atLeas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spacing w:lineRule="atLeas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spacing w:lineRule="atLeas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spacing w:lineRule="atLeas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Vuestra Comisión de Hacienda pasa a informaros el proyecto de ley mencionado en el epígrafe, en segundo trámite constitucional, en cum-plimiento del inciso segundo del artículo 17 de la ley N° 18.918, Orgánica Constitucional del Congreso Nacional, y conforme a lo dispuesto en los artículos 220 y siguientes del Reglamento de la Corporación.</w:t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spacing w:lineRule="atLeas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spacing w:lineRule="atLeas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La iniciativa tiene su origen en un Mensaje de S.E. el Presidente de la República, calificada de "suma" urgencia para su tramitación legislativa.</w:t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spacing w:lineRule="atLeas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spacing w:lineRule="atLeas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Asistieron a la Comisión durante el estudio del proyecto, los señores Lautaro Pérez, Subsecretario de Previsión (S), y Luis Orlandini, Superintendente de Seguridad Social.</w:t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spacing w:lineRule="atLeas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spacing w:lineRule="atLeas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El propósito de la iniciativa consiste en adecuar el número de pensiones asisten-ciales y de subsidios familiares que corresponde con-ceder durante 1994 a las disponibilidades presupues-tarias existentes en el Fondo Nacional de Pensiones Asistenciales y en el Fondo Nacional de Subsidio Familiar, respectivamente, y declarar bien concedidos los subsidios y pensiones otorgados, siempre que no hayan excedido los marcos presupuestarios que indica.</w:t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spacing w:lineRule="atLeas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De los antecedentes que ha tenido presente la Comisión se desprende que la ini-ciativa en informe no significa un mayor gasto fis-cal, por cuanto sólo se pretende adecuar el número de beneficios dentro de los marcos presupuestarios exis-tentes.</w:t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El decreto supremo Nº 131, de 1993, del Ministerio del Trabajo y Previsión Social, aprobó el presupuesto del Fondo Nacional de Subsidio Familiar para 1994 ascendente a $ 19.440 millones y fijó los correspondientes marcos presupuestarios re-gionales.</w:t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Por su parte, el decreto supremo Nº 130, de 1993, del Ministerio del Trabajo y Previsión Social, fijó los marcos presupuestarios regionales para gastos en pensiones asistenciales para 1994 en la suma total de $ 61.846.984 miles.</w:t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La Comisión de Trabajo y Seguridad Social dispuso en su informe que esta Comi-sión tomara conocimiento de los dos artículos del proyecto aprobados por ella.</w:t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En relación con la discusión particular del articulado, cabe señalar lo siguiente:</w:t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/>
      </w:pPr>
      <w:r>
        <w:rPr>
          <w:rFonts w:eastAsia="Courier" w:cs="Courier" w:ascii="Courier" w:hAnsi="Courier"/>
          <w:sz w:val="24"/>
          <w:szCs w:val="24"/>
        </w:rPr>
        <w:tab/>
        <w:t xml:space="preserve">Por el </w:t>
      </w:r>
      <w:r>
        <w:rPr>
          <w:rFonts w:eastAsia="Courier" w:cs="Courier" w:ascii="Courier" w:hAnsi="Courier"/>
          <w:sz w:val="24"/>
          <w:szCs w:val="24"/>
          <w:u w:val="single"/>
        </w:rPr>
        <w:t>artículo 1º</w:t>
      </w:r>
      <w:r>
        <w:rPr>
          <w:rFonts w:eastAsia="Courier" w:cs="Courier" w:ascii="Courier" w:hAnsi="Courier"/>
          <w:sz w:val="24"/>
          <w:szCs w:val="24"/>
        </w:rPr>
        <w:t>, se facul-ta al Presidente de la República para modificar, den-tro de cada ejercicio anual, el número de pensiones asistenciales y de subsidios familiares que señala, adecuándolas a las disponibilidades presupuestarias del Fondo Nacional de Pensiones Asistenciales y del Fondo Nacional de Subsidio Familiar, respectivamente, mediante decretos del Ministerio del Trabajo y Previ-sión Social, firmados por los Ministros de Hacienda y del Interior, no obstante lo dispuesto en el artículo 8º del decreto ley Nº 869, de 1975, y en el artículo 1º de la ley Nº 18.611.</w:t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En su inciso segundo, se señala que el Presidente de la República podrá modi-ficar, también, los marcos presupuestarios regionales y el número máximo mensual de pensiones asistenciales y de subsidios familiares que podrán conceder los respectivos Intendentes o Alcaldes.</w:t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/>
      </w:pPr>
      <w:r>
        <w:rPr>
          <w:rFonts w:eastAsia="Courier" w:cs="Courier" w:ascii="Courier" w:hAnsi="Courier"/>
          <w:sz w:val="24"/>
          <w:szCs w:val="24"/>
        </w:rPr>
        <w:tab/>
        <w:t xml:space="preserve">Por el </w:t>
      </w:r>
      <w:r>
        <w:rPr>
          <w:rFonts w:eastAsia="Courier" w:cs="Courier" w:ascii="Courier" w:hAnsi="Courier"/>
          <w:sz w:val="24"/>
          <w:szCs w:val="24"/>
          <w:u w:val="single"/>
        </w:rPr>
        <w:t>artículo 2º</w:t>
      </w:r>
      <w:r>
        <w:rPr>
          <w:rFonts w:eastAsia="Courier" w:cs="Courier" w:ascii="Courier" w:hAnsi="Courier"/>
          <w:sz w:val="24"/>
          <w:szCs w:val="24"/>
        </w:rPr>
        <w:t>, se decla-ran ajustados a derecho los cupos de subsidios fami-liares y de pensiones asistenciales que hayan exce-dido los números máximos autorizados, sin que se ex-cedan los marcos presupuestarios regionales previstos en los artículos 1º de la ley Nº 18.611 y 8º del decreto ley Nº 869, de 1975.</w:t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Puestos en votación los ar-tículos 1º y 2º, fueron aprobados por unanimidad, sin modificaciones.</w:t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SALA DE LA COMISION, a 15 de noviembre de 1994.</w:t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Acordado en sesión de fecha 15 de noviembre de 1994, con la asistencia de los Diputados señores Arancibia, don Armando (Presiden-te); Alvarado, don Claudio; Estévez, don Jaime; García, don José; Huenchumilla, don Francisco; Jocelyn-Holt, don Tomás; Jürgensen, don Harry; Kuschel, don Carlos Ignacio; Orpis, don Jaime; Palma, don Andrés; Rebolledo, señora Romy; Sabag, don Hosain, y Schaulsohn, don Jorge.</w:t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spacing w:lineRule="atLeas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Se designó Diputado Informan-te al señor KUSCHEL, don CARLOS IGNACIO.</w:t>
      </w:r>
    </w:p>
    <w:p>
      <w:pPr>
        <w:pStyle w:val="Normal"/>
        <w:tabs>
          <w:tab w:val="clear" w:pos="2268"/>
          <w:tab w:val="left" w:pos="340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ind w:left="3969" w:hanging="0"/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JAVIER ROSSELOT JARAMILLO</w:t>
      </w:r>
    </w:p>
    <w:p>
      <w:pPr>
        <w:pStyle w:val="Normal"/>
        <w:tabs>
          <w:tab w:val="clear" w:pos="2268"/>
          <w:tab w:val="left" w:pos="3402" w:leader="none"/>
        </w:tabs>
        <w:ind w:left="3969" w:hanging="0"/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Secretario de la Comisión</w:t>
      </w:r>
    </w:p>
    <w:sectPr>
      <w:headerReference w:type="default" r:id="rId2"/>
      <w:headerReference w:type="first" r:id="rId3"/>
      <w:type w:val="nextPage"/>
      <w:pgSz w:w="12240" w:h="20160"/>
      <w:pgMar w:left="2268" w:right="2268" w:gutter="0" w:header="2268" w:top="2835" w:footer="0" w:bottom="4253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Courier" w:hAnsi="Courier" w:eastAsia="Courier" w:cs="Courier"/>
        <w:sz w:val="24"/>
        <w:szCs w:val="24"/>
      </w:rPr>
    </w:pPr>
    <w:r>
      <w:rPr>
        <w:rFonts w:eastAsia="Courier" w:cs="Courier" w:ascii="Courier" w:hAnsi="Courier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Courier" w:cs="Courier" w:ascii="Courier" w:hAnsi="Couri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Courier" w:cs="Courier" w:ascii="Courier" w:hAnsi="Couri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Courier" w:cs="Courier" w:ascii="Courier" w:hAnsi="Couri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Courier" w:cs="Courier" w:ascii="Courier" w:hAnsi="Courier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Courier" w:cs="Courier" w:ascii="Courier" w:hAnsi="Couri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7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Courier" w:cs="Courier" w:ascii="Courier" w:hAnsi="Couri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Courier" w:cs="Courier" w:ascii="Courier" w:hAnsi="Courier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Courier" w:cs="Courier" w:ascii="Courier" w:hAnsi="Courier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Courier" w:cs="Courier" w:ascii="Courier" w:hAnsi="Courier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eastAsia="Courier" w:cs="Courier" w:ascii="Courier" w:hAnsi="Couri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26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N)" w:hAnsi="CG Times (WN)" w:eastAsia="CG Times (WN)" w:cs="CG Times (WN)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2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6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226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PLANTILL\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11-11T17:58:00Z</dcterms:created>
  <dc:creator>Javier Rosselot J.</dc:creator>
  <dc:description/>
  <dc:language>en-US</dc:language>
  <cp:lastModifiedBy>CONGRESO NACIONAL-Oficina de Modernizaci�n</cp:lastModifiedBy>
  <cp:lastPrinted>1994-11-16T18:28:00Z</cp:lastPrinted>
  <dcterms:modified xsi:type="dcterms:W3CDTF">1994-11-16T22:33:00Z</dcterms:modified>
  <cp:revision>9</cp:revision>
  <dc:subject/>
  <dc:title/>
</cp:coreProperties>
</file>