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3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0 de diciembre de 200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de ley que  establece un régimen de zona franca industrial de insumos, partes y piezas para la minería, en la comuna de Tocopilla, II Región.( Boletín Nº 2463-03)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° 17.206, de 19 de diciembre de 2000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52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4-10-15T12:52:00Z</dcterms:modified>
  <cp:revision>2</cp:revision>
  <dc:subject/>
  <dc:title>si observaciones senado</dc:title>
</cp:coreProperties>
</file>