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2552" w:leader="none"/>
        </w:tabs>
        <w:spacing w:lineRule="auto" w:line="360"/>
        <w:jc w:val="both"/>
        <w:rPr/>
      </w:pPr>
      <w:r>
        <w:rPr/>
        <w:t>SEGUNDO INFORME  DE LA COMISION DE EDUCACION, CULTURA, DEPORTES Y RECREACION RECAIDO EN EL PROYECTO DE LEY QUE INTRODUCE MODIFICACIONES A  LA LEY  Nº 19.070  Y AL DECRETO CON FUERZA DE LEY Nº 5, DEL MINISTERIO DE EDUCACION, DE 1993, Y ESTABLECE LOS BENEFICIOS QUE INDICA.</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 xml:space="preserve">                                                                                                                    </w:t>
        <w:tab/>
        <w:t xml:space="preserve">                   BOLETIN Nº 1196-04</w:t>
      </w:r>
    </w:p>
    <w:p>
      <w:pPr>
        <w:pStyle w:val="Normal"/>
        <w:tabs>
          <w:tab w:val="clear" w:pos="709"/>
          <w:tab w:val="left" w:pos="2381" w:leader="none"/>
          <w:tab w:val="left" w:pos="2552" w:leader="none"/>
        </w:tabs>
        <w:spacing w:lineRule="auto" w:line="360"/>
        <w:jc w:val="both"/>
        <w:rPr/>
      </w:pPr>
      <w:r>
        <w:rPr/>
        <w:t xml:space="preserve">_______________________________________________________ </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HONORABLE CAMARA:</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Vuestra  Comisión de Educación, Cultura, Deportes, y  Recreación viene en informar, en  segundo trámite reglamentario, el proyecto de la referencia, originado en un Mensaje de S.E. el Presidente de la República.</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Conforme con lo dispuesto en el artículo 130 del Reglamento de la Corporación, este informe recae sobre el proyecto aprobado en general por esta Cámara, en su sesión 34a. ordinaria, de 10 de enero en curso, con las indicaciones presentadas en la Sala y admitidas a tramitación.</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simismo, comprende las indicaciones formuladas por el Presidente de la República en la Comisión de Hacienda y remitidas a esta Comisión, las que formulara esa Comisión respecto de aquellas materias propias de su competencia y las presentadas por el Jefe del Estado y los parlamentarios durante la discusión de este informe.</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n consecuencia, de acuerdo a lo establecido en el artículo 288 del Reglamento, este informe se refiere a las siguientes materia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1º DISPOSICIONES Y ARTICULOS QUE NO FUERON OBJETO DE INDICACIONES DURANTE LA DISCUSIÓN DEL PRIMER INFORME EN LA SALA NI DE MODIFICACIONES EN LA ELABORACION DEL SEGUNDO.</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n esta situación se encuentran los Nºs. 1, 3, 6, 7, 10, 12, 16, 19, 23, 26 y 31 del artículo 1º; los Nºs. 1 y 2 del artículo 2º; los artículos 9º, 13, 18 y 19 permanentes, y los artículos 2º, 6º, 11 y 15 transitori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b/>
        <w:t>Todas estas disposiciones, de conformidad a lo establecido en el inciso segundo del artículo 131 del Reglamento, deben entenderse aprobadas por el solo ministerio de la ley, salvo la contenida en el artículo 6º transitorio, la que es norma de quorum calificado y debe votarse en particular.</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 xml:space="preserve"> Cabe, asimismo, consignar que la misma disposición mencionada en el párrafo anterior, fue objeto de una indicación declarada inadmisible por el Presidente de la Comisión.</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b/>
        <w:t>2º ARTICULOS CALIFICADOS COMO NORMAS DE CARACTER ORGANICO CONSTITUCIONAL O DE QUORUM CALIFICADO.</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b/>
        <w:t>La Comisión reiteró su parecer acerca de que el artículo 1º Nºs. 11, 15, 19 y 28; y el artículo 5º tienen el carácter de orgánicos constitucionales, agregando al tratar este segundo informe, el Nº 13 del artìculo 1º y los artículos 7º bis transitorio y 12 transitorio.</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simismo, mantuvo su opinión en el sentido de que el artículo 6º transitorio es norma de quorum calificado.</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r>
    </w:p>
    <w:p>
      <w:pPr>
        <w:pStyle w:val="Normal"/>
        <w:tabs>
          <w:tab w:val="clear" w:pos="709"/>
          <w:tab w:val="left" w:pos="2381" w:leader="none"/>
          <w:tab w:val="left" w:pos="2552" w:leader="none"/>
        </w:tabs>
        <w:spacing w:lineRule="auto" w:line="360"/>
        <w:jc w:val="both"/>
        <w:rPr/>
      </w:pPr>
      <w:r>
        <w:rPr/>
        <w:tab/>
        <w:t>3º ARTICULOS SUPRIMID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n esta situación sólo se encuentra el artículo 13 transitorio, disposición que establece que las nuevas normas sobre designación de directores de establecimientos educacionales, contempladas</w:t>
        <w:tab/>
        <w:t xml:space="preserve"> en el artículo 31 de la ley Nº 19.070, serán aplicables a quienes estén actualmente desempeñando esas funcione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La supresión se originó en una indicación del Diputado señor Rodríguez, copatrocinada por el señor Villouta, quien sostuvo ser partidario de volver a la idea original propuesta por el Ejecutivo, por cuanto esta disposición lesionaba los derechos válidamente adquiridos por parte de quienes desempeñan actualmente los cargos de directores de establecimientos educacionale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Se aprobó la indicación por 5 votos a favor, ninguno en contra y 3 abstencione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3º ARTICULOS MODIFICAD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n esta situación se encuentran los artícul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 xml:space="preserve"> 1º Nºs. 4, 8, 9, 13, 14, 17, 22 y 27. </w:t>
      </w:r>
    </w:p>
    <w:p>
      <w:pPr>
        <w:pStyle w:val="Normal"/>
        <w:tabs>
          <w:tab w:val="clear" w:pos="709"/>
          <w:tab w:val="left" w:pos="2381" w:leader="none"/>
          <w:tab w:val="left" w:pos="2552" w:leader="none"/>
        </w:tabs>
        <w:spacing w:lineRule="auto" w:line="360"/>
        <w:jc w:val="both"/>
        <w:rPr/>
      </w:pPr>
      <w:r>
        <w:rPr/>
        <w:tab/>
        <w:tab/>
        <w:t xml:space="preserve">2º Nº 3. </w:t>
      </w:r>
    </w:p>
    <w:p>
      <w:pPr>
        <w:pStyle w:val="Normal"/>
        <w:tabs>
          <w:tab w:val="clear" w:pos="709"/>
          <w:tab w:val="left" w:pos="2381" w:leader="none"/>
          <w:tab w:val="left" w:pos="2552" w:leader="none"/>
        </w:tabs>
        <w:spacing w:lineRule="auto" w:line="360"/>
        <w:jc w:val="both"/>
        <w:rPr/>
      </w:pPr>
      <w:r>
        <w:rPr/>
        <w:tab/>
        <w:tab/>
        <w:t>3º, 4º, 5º, 6º, 7º, 8º, 10, 11, 12, 14, 16 y 17.</w:t>
      </w:r>
    </w:p>
    <w:p>
      <w:pPr>
        <w:pStyle w:val="Normal"/>
        <w:tabs>
          <w:tab w:val="clear" w:pos="709"/>
          <w:tab w:val="left" w:pos="2381" w:leader="none"/>
          <w:tab w:val="left" w:pos="2552" w:leader="none"/>
        </w:tabs>
        <w:spacing w:lineRule="auto" w:line="360"/>
        <w:jc w:val="both"/>
        <w:rPr/>
      </w:pPr>
      <w:r>
        <w:rPr/>
        <w:tab/>
        <w:tab/>
        <w:t>1º, 3º, 4º, 5º, 7º, 8º, 9º, 10 y 12 transitori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a) El Nº 4 del artículo 1º  modifica el artículo 22 de la ley Nº 19.070 para señalar las causales que autorizan efectuar adecuaciones</w:t>
        <w:tab/>
        <w:t xml:space="preserve"> en las dotaciones docentes por parte de quienes fijan las dotaciones en cada comuna.</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n su número 4 señala que una de estas causales es la reorganización de la administración educacional de la municipalidad y la fusión de establecimientos educacionale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El Diputado señor Rodríguez, con el copatrocinio de la señorita Saa y de los señores Avila, Gutiérrez y Montes, presentó una indicación para agregar la siguiente frase final a este número: “Las causales para fusionar o cerrar establecimientos educacionales quedarán establecidas en el reglamento de esta ley.”.</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La indicación se fundó en la necesidad de resguardar debidamente el empleo de esta causal y evitar arbitrariedades, estableciendo que procederá sólo por los motivos que se señalen en el reglamento</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 xml:space="preserve">Se aprobó la indicación por mayoría de votos.(5 votos a favor, 2 en contra y 1 abstención). </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b) El Nº 8 del artículo 1º reemplaza el artículo 26 de la ley Nº 19.070 para limitar el número de horas correspondientes a docentes en calidad de contratados, a no más del 20% del total de horas de la dotación del municipio o corporación, según corresponda.</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Los señores Karelovic, Longueira, Masferrer, Moreira, Pérez Varela y Ulloa presentaron una indicación para agregar un segundo inciso a este artículo del siguiente tenor:</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381" w:leader="none"/>
          <w:tab w:val="left" w:pos="2552" w:leader="none"/>
        </w:tabs>
        <w:spacing w:lineRule="auto" w:line="360"/>
        <w:jc w:val="both"/>
        <w:rPr/>
      </w:pPr>
      <w:r>
        <w:rPr/>
        <w:tab/>
        <w:t>“Los docentes a contrata no podrán ocupar cargos docentes directivos.”.</w:t>
      </w:r>
    </w:p>
    <w:p>
      <w:pPr>
        <w:pStyle w:val="Normal"/>
        <w:tabs>
          <w:tab w:val="clear" w:pos="709"/>
          <w:tab w:val="left" w:pos="2381" w:leader="none"/>
          <w:tab w:val="left" w:pos="2552" w:leader="none"/>
        </w:tabs>
        <w:spacing w:lineRule="auto" w:line="360"/>
        <w:jc w:val="both"/>
        <w:rPr/>
      </w:pPr>
      <w:r>
        <w:rPr/>
      </w:r>
    </w:p>
    <w:p>
      <w:pPr>
        <w:pStyle w:val="Normal"/>
        <w:tabs>
          <w:tab w:val="clear" w:pos="709"/>
          <w:tab w:val="left" w:pos="2592" w:leader="none"/>
        </w:tabs>
        <w:spacing w:lineRule="auto" w:line="360"/>
        <w:jc w:val="both"/>
        <w:rPr/>
      </w:pPr>
      <w:r>
        <w:rPr/>
        <w:tab/>
        <w:t>La indicación se fundó en la necesidad de evitar arbitrariedades y de respetar la carrera funcionar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mayoría de votos. ( 7 votos a favor y 1 en contr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 El Nº 9 del artículo 1º</w:t>
        <w:tab/>
        <w:t xml:space="preserve"> modifica el artículo 27 de la ley Nº 19.070, fundamentalmente, para establecer que no será necesario concurso público para asignar la titularidad de hasta 14 horas de docencia de aula vacantes en un mismos establecimiento, en especialidades en que sea titular en ese mismo establecimiento un profesional de la educación con disponibilidad horar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señores Montes y Valenzuela formularon una indicación para agregar un nuevo inciso a este artículo con el objeto de limitar esta modalidad de asignación horaria, a sólo una vez por profesor y por un número de horas no superior a las obtenidas por concurs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indicación se fundó en la necesidad de evitar que personas que hubieren obtenido la titularidad por pocas horas, pudieren, por esta vía, llegar, incluso, a completar su jornada horar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Comisión acordó dividir la votación, separando las ideas propuestas, resultando aprobada, por mayoría de votos ( 5 votos a favor y 3 en contra) sólo la primera de ellas, es decir, que este mecanismo de asignación sólo pueda aplicarse una sola vez por profeso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d) El Nº 13 del artículo 1º modifica el artículo 31 de la ley nº 19.070, que se refiere a los requisitos para postular a cargos docentes directivos y técnico pedagógicos. En el nuevo inciso segundo que agrega, se refiere a las vacantes de directores de establecimientos educacionales y a la forma de proveerlas, indicando que se hará por la vía de concurso público de antecedentes, correspondiendo a la comisión calificadora de concursos analizar esos antecedentes y emitir un informe que detalle el puntaje ponderado de cada postulante, sobre la base del cual deberá resolver el alcald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Ejecutivo presentó una indicación para substituir la frase final de este nuevo inciso segundo, por la siguiente: “El alcalde resolverá el concurso sobre la base de una terna que le presentará la comis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representantes del Gobierno fundamentaron su proposición en la idea de restringir la facultad del alcalde para el nombramiento del director, circunscribiéndola sólo a quienes figuren en la ter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mayoría de votos. ( 5 votos a favor, 1 en contra y 3 abstencion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b/>
        <w:t>e) El Nº 14 del artículo 1º modifica el artículo 32 de la ley Nº 19.070, el que señala que los concursos a que convocarán los municipios serán administrados por sus departamentos de administración de educación (DAEM) o por las corporaciones, segun el cas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u inciso segundo señala que las comisiones calificadoras de concursos deberán emitir un informe fundado sobre la base de los antecedentes presentados por el postulante, relativos a su desempeño profesional, a sus años de servicios y al perfeccionamiento alcanz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Diputados señores Montes y Valenzuela presentaron una indicación para substituir el inciso segundo original por el siguiente texto, en el que incluyen lo ya aprobado en el primer inform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undaron su indicación los parlamentarios, en la necesidad de aplicar para el desarrollo y resolución de los concursos, los principios de transparencia, imparcialidad y objetividad, los que deben estar expresados en un reglamento, el que debe dictarse al más breve plaz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mayoría de votos. ( 8 votos a favor, ninguno en contra y 1 absten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 El Nº 17 del artículo 1º modifica el artículo 36 de la ley Nº 19.070 para reglar los permisos sin goce de remuneraciones a que pueden optar los profesionales de la edu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este respecto la Comisión consideró una indicación presentada en el seno de la Comisión de Hacienda por los Diputados señora Rebolledo y señores Makluf, Andrés Palma y Valenzuela, para intercalar en el inciso final propuesto en el primer informe, la oración “desempeñado funciones profesionales definidas en el artículo 5º de esta ley, o ha realizado estudios de post título o post grado, habien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razón de la indicación, orientada a considerar para los efectos de la asignación de experiencia el tiempo durante el cual se ha hecho uso de permiso sin goce de remuneraciones, residió en el interés de que esta consideración se basara en el logro efectivo de una mayor experienc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unanim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g) El Nº 22 del artículo 1º modifica el artículo 42 de la ley Nº 19.070 que señala las asignaciones que corresponderán a los profesionales de la educación del sector municip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Diputado señor Rodríguez  presentó una indicación para suprimir la frase “ sólo con fondos propios” , la que luego fue complementada por la totalidad de los integrantes presentes, señoras Aylwin y Saa y señores Avila, Ortiz, Valenzuela y Villouta para agregar la siguiente oración final:”no pudiendo financiarlos con cargo a los recursos establecidos en el artículo 13 transitorio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indicación se fundó en el propósito de no restringir la posibilidad de que los municipios puedan acordar asignaciones voluntarias, como fue la inspiración original del Estatuto Docente, pero, a la vez, concordando con los fines del Fondo de Recursos Complementarios establecido en el artículo 13 transitorio de la ley Nº 19.070, impidiendo expresamente la posibilidad de financiar tales asignaciones con los medios proporcionados por el citado Fondo, los cuales tienen un fin determin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unanim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h) El Nº 27 del artículo 1º modifica el artículo 52 de la ley Nº 19.070, el que señala las causales por las que un profesional de la educación puede dejar de pertenecer a una dotación del sector municip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º Los Diputados señores Montes y Valenzuela presentaron una indicación para excepcionar de la causal de término de la relación laboral, consistente en haber sido inhabilitado para el ejercicio de funciones o cargos públicos o condenado por crimen o simple delito que merezca pena aflictiva, a aquellos que hubieren experimentado condenas por delitos políticos en el período 1973 - 1989.</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Fundaron su indicación en la necesidad de resolver la situación que afecta a muchos profesores que se encuentran inhabilitados para trabajar en su profesión, no obstante no haber tenido participación en hechos de sangr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mayoría de votos. (7 votos a favor y 3 en contr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º El Diputado señor Rodríguez, con el copatrocinio de las señoras Aylwin y Saa y de los señores Avila, Gutiérrez, Ortiz, Valenzuela y Villouta presentó una segunda indicación para agregar al final de la letra b) del Nº 2, la siguiente oración: “Para estos efectosa se entenderá terminada la relación laboral una vez que los afectados por esta medida hayan percibido efectivamente los beneficios dispuestos en este párrafo, requisito que deberá haberse cumplido al momento de firmar sus respectivos finiquit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Comisión estimó indispensable consagrar este resguardo puesto que si había que separar a alguien de su cargo, lo lógico sería que el afectado pudiera retirarse con la correspondiente indemniz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unanim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º Los Diputados señores Alvarado, Orpis, Andrés Palma y Sabag formularon en la Comisión de Hacienda una indicación para agregar después de la palabra “alcaldicio” que figura en el inciso segundo del Nº 2, las palabras “o notifi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indicación obedeció a la necesidad de comprender también en la disposición, las resoluciones que pueden adoptar las corporaciones educacional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unanim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i) El Nº 3 del artículo 2º reemplaza el artículo 12 del decreto con fuerza de ley Nº 5, del Ministerio de Educación, de 1993, que se refiere a la subvención de ruralidad, con el objeto de, entre otras modificaciones, elevar los factores de la subven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Ejecutivo formuló en la Comisión de Hacienda una indicación para substituir en el inciso cuarto la fecha “1993” por “1994” y para elevar la matrícula mínima de “15” a “17”.</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indicación tuvo por objeto actualizar la tabla de la subvención de ruralidad para los establecimientos rurales ubicados en zonas limítrofes o aislada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aprobó la indicación por unanim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j) El artículo 3º faculta al Presidente de la República para establecer un mecanismo de incremento al pago de la subvención que corresponde entregar a los establecimientos que en los últimos 5 años hayan registrado una asistencia promedio inferior al promedio nac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º La Comisión, por unanimidad, acordó susbtituir la oración que continúa al punto seguido, por la que se indica¨”Para los efectos de determinar los establecimientos educacionales regidos por el Título Y del mencionado decreto con fuerza de ley, que gozarán de este incremento, se considerarán las condiciones de tipo estructural, socio-económicas o climáticas, la asistencia promedio que presenten y otras que deberán ser específicamente establecidas en el decreto con fuerza de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estimó poco adecuado dejar establecida en la ley la obligación de entregar una ayuda especial a determinados establecimientos, exclusivamente por el hecho de registrar bajas asistencias, dadas las repercusiones negativas que ello pudiera tener, prefiriéndose efectuar la determinación sobre la base de diversos factores, incluida la asistencia promedio.</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2º La segunda indicación, también adoptada por la unanimidad de la Comisión, se limita a suprimir las expresiones “antes mencionado” que figuran al final del inciso segundo, sin otro objeto que la de concordar la redacción de este último con la modificación introducida al inciso primer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k) El artículo 4º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6º ARTICULOS QUE SON DE LA COMPETENCIA DE LA COMISION DE HACIEN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n esta situación se encuentran los artículos 1º Nºs. 18, 22, 27 y 30; 2º Nº 1; 3º; 4º; 7º; 15; 16; 21 y 22.</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los artículos 5º, 8º, 7º bis, 8º, 10, 13 y 1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Por las razones expuestas y las que en su oportunidad dará a conocer el señor Diputado Informante, esta Comisión recomienda aprobar el proyecto, al cual, además se le han introducido algunas modificaciones de forma que no se detallan y que se incluyen en el siguiente texto: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ROYECTO DE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 Introdúcense las siguientes modificaciones a la ley N° 19.07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 Intercálase en el inciso primero del artículo 19, entre la palabra "educacionales" y la contracción "del" la siguiente frase: "que integren la dotación respectiv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 Reemplázase el artículo 20,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20.- El ingreso de los profesionales de la educación a la carrera docente del sector municipal se realizará mediante la incorporación a su dotación doc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entiende por dotación docente a los profesionales de la educación necesarios para servir el número total de horas semanales de docencia de aula y de docencia directiva y técnico-pedagógica que requiere el funcionamiento de los establecimientos educacionales del sector municipal de una comu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3.- Modifícase el artículo 21 de la siguiente manera: </w:t>
      </w:r>
    </w:p>
    <w:p>
      <w:pPr>
        <w:pStyle w:val="Normal"/>
        <w:tabs>
          <w:tab w:val="clear" w:pos="709"/>
          <w:tab w:val="left" w:pos="2592" w:leader="none"/>
        </w:tabs>
        <w:spacing w:lineRule="auto" w:line="360"/>
        <w:jc w:val="both"/>
        <w:rPr/>
      </w:pPr>
      <w:r>
        <w:rPr/>
        <w:tab/>
        <w:t>Reemplázase en el inciso primero la frase "cada establecimiento será fijada en el mes de noviembre" por "los establecimientos educacionales de cada comuna será fijada a más tardar el 15 de octubr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4.- Reemplázase el artículo 22,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22.- La Municipalidad o Corporación que fija la dotación docente de cada comuna, deberá realizar las adecuaciones que procedan por alguna de las siguientes causal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 Variación en el número de alumnos del sector municipal de una comu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 Modificaciones curriculares establecidas por leyes o decret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 Cambios en el tipo de educación que se imparte, 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4. Reorganización de la administración educacional de la municipalidad y fusión de establecimientos educacionales. </w:t>
      </w:r>
      <w:r>
        <w:rPr>
          <w:b/>
          <w:bCs/>
        </w:rPr>
        <w:t>Las causales para fusionar o cerrar establecimientos educacionales quedarán establecidas en el reglamento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adecuación de la dotación docente será comunicada al Departamento Provincial de Educación que corresponda, fundamentando las causales que la motiv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ualquiera variación de la dotación docente de una comuna, regirá a contar del inicio del año escolar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Todas estas causales para la fijación o la adecuación de la dotación deberán estar fundamentadas en el Plan de Desarrollo Educativo Municip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5.- Sustitúyense en el inciso segundo del artículo 23, las siguientes frases por las que se indic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Dentro del plazo de 10 días hábiles", por "Dentro del plazo de 15 días"; "personal necesario" por "horas de docencia necesarias", y "en la letra b) del artículo 5° del decreto con fuerza de ley N° 2, de Educación, de 1989," por "en la letra b) del artículo 6° del decreto con fuerza de ley N° 5, del Ministerio de Educación, de 1993,".</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6.- Sustitúyese en el encabezamiento del inciso primero del artículo 24, la palabra "ingresar" por la siguiente:"incorporarse".</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7.- Sustitúyese en los incisos primero y segundo del artículo 25, la expresión "ingresan" por los términos "se incorporan".</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8.- Reemplázase el artículo 26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b/>
          <w:b/>
          <w:bCs/>
        </w:rPr>
      </w:pPr>
      <w:r>
        <w:rPr/>
        <w:tab/>
        <w:t xml:space="preserve">"Artículo 26.- El número de horas correspondientes a docentes en calidad de contratados en una misma Municipalidad o Corporación Educacional, no podrá exceder del 20% del total de horas de la dotación de las mismas. </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 xml:space="preserve">Los docentes a contrata no podrán ocupar cargos docentes directivos.”.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9.- Modifícase el artículo 27 de la siguiente maner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Sustitúyense las expresiones "El ingreso" por las siguientes:"La incorporación".</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b) Agrégase como inciso segundo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No obstante, no se requerirá concurso público para asignar la titularidad de hasta 14 horas de docencia de aula vacantes en un mismo establecimiento, en especialidades o asignaturas en las que sea titular en dicho establecimiento un profesional de la educación con disponibilidad de horari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c) Agrégase el siguiente inciso tercero:</w:t>
      </w:r>
    </w:p>
    <w:p>
      <w:pPr>
        <w:pStyle w:val="Normal"/>
        <w:tabs>
          <w:tab w:val="clear" w:pos="709"/>
          <w:tab w:val="left" w:pos="2592" w:leader="none"/>
        </w:tabs>
        <w:spacing w:lineRule="auto" w:line="360"/>
        <w:jc w:val="both"/>
        <w:rPr>
          <w:b/>
          <w:b/>
          <w:bCs/>
        </w:rPr>
      </w:pPr>
      <w:r>
        <w:rPr>
          <w:b/>
          <w:bCs/>
        </w:rPr>
        <w:tab/>
        <w:t>Esta modalidad de asignación de horas sólo se aplicará una vez a cada profeso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0.- Modifícase el artículo 28 de la siguiente maner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Reemplázase la palabra "abril" por la expresión "enero".</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b) Agrégase el siguiente incis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s convocatorias de carácter nacional deberán ser comunicadas en forma previa a los Departamento Provinciales de Educación que tengan jurisdicción en las respectivas comunas, con una antelación de, a lo menos, 30 días del cierre del concurso, con el objeto de que sean difundidas ampliamente a través de todo el país, por el Ministerio de Edu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1.- Agrégase el siguiente artículo 28 bi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28 bis.- Los profesionales de la educación serán designados en sus funciones mediante la dictación de un decreto alcaldicio, el cual deberá contener, a lo menos, las siguientes especificaciones:</w:t>
      </w:r>
    </w:p>
    <w:p>
      <w:pPr>
        <w:pStyle w:val="Normal"/>
        <w:tabs>
          <w:tab w:val="clear" w:pos="709"/>
          <w:tab w:val="left" w:pos="2592" w:leader="none"/>
        </w:tabs>
        <w:spacing w:lineRule="auto" w:line="360"/>
        <w:jc w:val="both"/>
        <w:rPr/>
      </w:pPr>
      <w:r>
        <w:rPr/>
        <w:tab/>
        <w:t>- Municipalidad;</w:t>
      </w:r>
    </w:p>
    <w:p>
      <w:pPr>
        <w:pStyle w:val="Normal"/>
        <w:tabs>
          <w:tab w:val="clear" w:pos="709"/>
          <w:tab w:val="left" w:pos="2592" w:leader="none"/>
        </w:tabs>
        <w:spacing w:lineRule="auto" w:line="360"/>
        <w:jc w:val="both"/>
        <w:rPr/>
      </w:pPr>
      <w:r>
        <w:rPr/>
        <w:tab/>
        <w:t>- Tipo de funciones, de acuerdo al Título II de esta ley;</w:t>
      </w:r>
    </w:p>
    <w:p>
      <w:pPr>
        <w:pStyle w:val="Normal"/>
        <w:tabs>
          <w:tab w:val="clear" w:pos="709"/>
          <w:tab w:val="left" w:pos="2592" w:leader="none"/>
        </w:tabs>
        <w:spacing w:lineRule="auto" w:line="360"/>
        <w:jc w:val="both"/>
        <w:rPr/>
      </w:pPr>
      <w:r>
        <w:rPr/>
        <w:tab/>
        <w:t>- Número de horas a desempeñar;</w:t>
      </w:r>
    </w:p>
    <w:p>
      <w:pPr>
        <w:pStyle w:val="Normal"/>
        <w:tabs>
          <w:tab w:val="clear" w:pos="709"/>
          <w:tab w:val="left" w:pos="2592" w:leader="none"/>
        </w:tabs>
        <w:spacing w:lineRule="auto" w:line="360"/>
        <w:jc w:val="both"/>
        <w:rPr/>
      </w:pPr>
      <w:r>
        <w:rPr/>
        <w:tab/>
        <w:t>- Jornada de trabajo;</w:t>
      </w:r>
    </w:p>
    <w:p>
      <w:pPr>
        <w:pStyle w:val="Normal"/>
        <w:tabs>
          <w:tab w:val="clear" w:pos="709"/>
          <w:tab w:val="left" w:pos="2592" w:leader="none"/>
        </w:tabs>
        <w:spacing w:lineRule="auto" w:line="360"/>
        <w:jc w:val="both"/>
        <w:rPr/>
      </w:pPr>
      <w:r>
        <w:rPr/>
        <w:tab/>
        <w:t>- Nivel o modalidad de enseñanza, cuando corresponda, y</w:t>
      </w:r>
    </w:p>
    <w:p>
      <w:pPr>
        <w:pStyle w:val="Normal"/>
        <w:tabs>
          <w:tab w:val="clear" w:pos="709"/>
          <w:tab w:val="left" w:pos="2592" w:leader="none"/>
        </w:tabs>
        <w:spacing w:lineRule="auto" w:line="360"/>
        <w:jc w:val="both"/>
        <w:rPr/>
      </w:pPr>
      <w:r>
        <w:rPr/>
        <w:tab/>
        <w:t>- Calidad de la designación y período de vigencia, si se tratare de contrata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2.- Modifícase el artículo 29 de la siguiente form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Sustitúyese la letra a), por la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Docentes directivos y técnico pedagógic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Reemplázanse las letras b) y c), por las siguient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Docentes de la enseñanza med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 Docentes de la enseñanza básica y pre-básic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12 bis.- Reemplázance las letras b) y c) del artículo 30 por las siguientes:</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b) El director del establecimiento que corresponda a la vacante concursabl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c) Un docente elegido por sorteo entre los pares de la especialidad de la vacante a llena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3.- Modifícase el artículo 31 de la siguiente maner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Reemplázanse las expresiones "para vacantes de cargos docentes directivos y de unidades técnico pedagógicas", por las siguientes: "para vacantes docente directivas y técnico pedagógicas.".</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b) Agréganse los siguientes incisos:</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 xml:space="preserve">“Las vacantes de directores de establecimientos educacionales, serán provistas mediante concurso público de antecedentes. Corresponderá a la comisión calificadora de concursos a que se refieren los artículos 29 y 30 precedentes, analizar los antecedentes presentados por los postulantes y emitir el informe fundado que detalle el puntaje ponderado de cada uno de ellos. </w:t>
      </w:r>
      <w:r>
        <w:rPr>
          <w:b/>
          <w:bCs/>
        </w:rPr>
        <w:t>El alcalde resolverá el concurso sobre la base de una terna que le presentará la comis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nombramiento de dichos directores tendrá una vigencia de cinco años, al término de los cuales se deberá efectuar un nuevo concurso, pudiendo postular el director en ejercici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director que habiendo postulado, pierda el concurso, podrá volver a su función anterior en la misma municipalidad. Si ello no fuere posible dada la dotación vigente, podrá acogerse a los beneficios establecidos en el inciso tercero del artículo 52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14.- </w:t>
      </w:r>
      <w:r>
        <w:rPr>
          <w:b/>
          <w:bCs/>
        </w:rPr>
        <w:t>Sustitúyese el inciso segundo del artículo 32 por el siguient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Las comisiones calificadoras de concursos, previo análisis de los antecedentes relacionados con la excelencia en el desempeño profesional, la consideración de los años de servicios, asignando una mayor ponderación a los desempeñados en escuelas básicas rurales, a lo menos durante tres años y el perfeccionamiento acumulado, emitirán un informe fundado que detalle un puntaje ponderado por cada postulante. Asimismo, durante el desarrollo y para la resolución de los concursos deberán considerarse siempre las normas de transparencia, imparcialidad y objetividad, que se señalen en el reglamento de esta ley.”.</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15.- Reemplázase el artículo 33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33.- Los Jefes de los Departamentos de Administración de Educación Municipal, sea cual fuere su denominación, serán nombrados a través de un concurso público de antecedentes. Al efecto se conformará una comisión calificadora de concursos, la que estará integrada por los tres funcionarios de mayor jerarquía de la Municipalidad, en la cual actuará como ministro de fe el Jefe del Departamento Provincial de Educación respectivo. El Alcalde resolverá el concurso sobre la base de la propuesta que presente dicha comis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nombramiento de estos Jefes tendrá una vigencia de tres años, al término de los cuales se deberá efectuar un nuevo concurso, pudiendo postular el Jefe en ejercicio, o bien el Alcalde podrá renovar el nombramiento, por una sola vez.</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stas Jefaturas deberán ser ejercidas por un profesional con un grado académico en el área de la educación y, en el evento de que ningún profesional con estas características manifestare interés, podrán ser ejercidas por otro profes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6.- Reemplázanse en el artículo 34 las palabras "el cargo" por las expresiones "el empleo".</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17.- Agréganse los siguientes incisos al artículo 3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los profesionales de la educación podrán solicitar permisos, sin goce de remuneraciones, por motivos particulares hasta por seis meses en cada año calendario y hasta por dos años para permanecer en el extranjer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uando el permiso que se solicite sea para realizar estudios de post- título o post- grado, éste podrá prorrogarse, por una única vez, hasta el doble del tiempo señalado en el inciso anterio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Para los efectos de la aplicación del artículo 43 de esta ley, no se considerará el tiempo durante el cual el profesional de la educación haya hecho uso de permiso sin goce de remuneraciones, a menos que acredite ante su empleador que ha </w:t>
      </w:r>
      <w:r>
        <w:rPr>
          <w:b/>
          <w:bCs/>
        </w:rPr>
        <w:t>desempeñado funciones profesionales definidas en el artículo 5º de esta ley, o ha realizado estudios de post título o post grado, habiendo</w:t>
      </w:r>
      <w:r>
        <w:rPr/>
        <w:t xml:space="preserve"> efectuado voluntariamente las imposiciones previsionales correspondientes a dicho perío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8.- Modifícase el artículo 37 en los siguientes términ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Agrégase entre las palabras "educación" y "será", la siguiente frase: "que se desempeñen en establecimientos educacionales".</w:t>
        <w:tab/>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Agrégase el siguiente inciso segun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se entenderá como feriado legal el período que abarquen las suspensiones del año escolar por motivo de las vacaciones escolares de invierno y de fiestas patria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18-A.- Sustitúyese la oración final del artículo 37 por la siguient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Durante dicha interrupción podrán ser convocados para cumplir actividades que tengan carácter educacional, hasta por un período de tres semanas.”.</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18-B.- Introdúcense las siguientes modificaciones al inciso primero del artículo 38:</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1º Agrégase, a continuación de las palabras “según corresponda”, la oración: “como consecuencia de la fijación o adecuación anual de las dotaciones, practicada en conformidad al artículo 22 y al Plan de Desarrollo Educativo Municipal,”.</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2º Suprímese la frase “ o por resolución de la autoridad facultada para hacer la designación,”.</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3º Agrégase, a continuación del punto final, que se reemplaza por una coma, la siguiente oración: “para cuyo efecto podrán reclamar de menoscabo conforme al artículo 12 del Código del Trabajo, sin que ello implique paralizar la destin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19.- Agrégase el siguiente artículo 38 bis:</w:t>
      </w:r>
    </w:p>
    <w:p>
      <w:pPr>
        <w:pStyle w:val="Normal"/>
        <w:tabs>
          <w:tab w:val="clear" w:pos="709"/>
          <w:tab w:val="left" w:pos="2592" w:leader="none"/>
        </w:tabs>
        <w:spacing w:lineRule="auto" w:line="360"/>
        <w:jc w:val="both"/>
        <w:rPr/>
      </w:pPr>
      <w:r>
        <w:rPr/>
        <w:tab/>
        <w:t>“Artículo 38 bis.- Las municipalidades podrán establecer convenios que permitan que los profesionales de la educación puedan ser destinados a prestar sus servicios en otras municipalidades. En dicho caso sus remuneraciones serán pagadas por la municipalidad donde presten efectivamente sus servici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s destinaciones a que se refiere el inciso anterior deberán contar con el acuerdo de los profesionales de la educación y podrán tener una duración de un año laboral docente, al término del cual, podrán ser renovadas por una sola vez por un período similar. Esta destinación no significará la pérdida de la titularidad en la dotación docente del municipio de origen. Estos profesionales tendrán preferencia en los concursos a los cuales convoque la Municipalidad donde efectivamente hayan prestado sus servicios durante esos perío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0.-  Sustitúyense en el artículo 39 las expresiones "sus cargos" por la frase "la totalidad de sus horas docent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1.- Agrégase el siguiente artículo 41 bi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41 bis.-  Si por aplicación del artículo 22 es adecuada la dotación y ello representa una supresión parcial de horas, los profesionales de la educación que sean afectados tendrán derecho a percibir una indemnización parcial proporcional al número de horas que dejen de desempeñar.</w:t>
      </w:r>
    </w:p>
    <w:p>
      <w:pPr>
        <w:pStyle w:val="Normal"/>
        <w:tabs>
          <w:tab w:val="clear" w:pos="709"/>
          <w:tab w:val="left" w:pos="2592" w:leader="none"/>
        </w:tabs>
        <w:spacing w:lineRule="auto" w:line="360"/>
        <w:jc w:val="both"/>
        <w:rPr/>
      </w:pPr>
      <w:r>
        <w:rPr/>
        <w:tab/>
        <w:t>El monto de la indemnización y los requisitos para percibirla o reintegrarla, en su caso, se determinarán en conformidad a lo establecido en los incisos segundo, tercero y cuarto del artículo 52, en relación con el monto de las remuneraciones correspondientes a las horas que el profesional de la educación deje de servi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2.- Introdúcense las siguientes modificaciones al artículo 42:</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Intercálase entre la palabra "difíciles" y la conjunción copulativa "y", anteponiéndole una coma(,), la frase "de zo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b) Suprímese la frase “sólo con fondos propi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c) Reemplázase el punto final por una coma (,) y agrégase la siguiente oración: ”no pudiendo financiarlos con cargo a los recursos establecidos en el artículo 13 transitorio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3.- Elimínase en el inciso cuarto del artículo 45 la expresión "anualmente" y sustitúyense las palabras "una vez al año" por las siguientes: "cada dos añ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4.- Sustitúyense en los incisos primero y segundo del artículo 46 las expresiones "los cargos" por la palabra "funciones".</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25.- Agrégase el siguiente artículo 46 bi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46 bis.- La asignación de zona corresponderá a los profesionales de la educación que se desempeñen en una localidad en la que la subvención estatal a la educación se incremente por concepto de zona en conformidad a lo establecido en el artículo 11 del decreto con fuerza de ley N° 5, del Ministerio de Educación, de 199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sta asignación se determinará por los porcentajes indicados en el artículo 7° del decreto ley N° 249, de 1974, y se calculará sobre la remuneración básica mínima nacional. Sin perjuicio de lo establecido en el artículo 40 de la presente ley, a la asignación de zona le serán aplicables las normas de imponibilidad y tributarias que se aplican a la asignación de zona del personal regido por el citado decreto ley N° 249, de 197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asignación de zona se devengará mientras el profesional de la educación se desempeñe en el lugar correspondiente.”.</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26.- Agrégase el siguiente artículo 47 bi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47 bis.- A los profesionales de la educación que hubieren jubilado y que se incorporen a una dotación docente, no les serán aplicables los artículos 43 y 44 respecto de los años servidos previos a la jubil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7.- Modifícase el artículo 52 de la siguiente manera:</w:t>
      </w:r>
    </w:p>
    <w:p>
      <w:pPr>
        <w:pStyle w:val="Normal"/>
        <w:tabs>
          <w:tab w:val="clear" w:pos="709"/>
          <w:tab w:val="left" w:pos="2592" w:leader="none"/>
        </w:tabs>
        <w:spacing w:lineRule="auto" w:line="360"/>
        <w:jc w:val="both"/>
        <w:rPr/>
      </w:pPr>
      <w:r>
        <w:rPr/>
        <w:tab/>
        <w:t>1.- Modifícase el inciso primero en los siguientes términ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Reemplázase el punto y coma (;) de la letra b) por una coma (,) y agrégase la siguiente frase: "de acuerdo al procedimiento establecido en los artículos 127 al 143 de la ley N° 18.883, en lo que fuere pertinente, considerándose las adecuaciones reglamentarias que correspond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Sustitúyese en la letra e) la coma (,) por un punto y coma (;) y suprímese la letra "y" fi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 Reemplázase en la letra f) el punto final (.) por un punto y coma (;) y agréganse las siguientes letras g) y h):</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g) Por haber sido inhabilitado para el ejercicio de funciones o cargos públicos o condenado por crimen,</w:t>
      </w:r>
      <w:r>
        <w:rPr>
          <w:b/>
          <w:bCs/>
        </w:rPr>
        <w:t xml:space="preserve"> </w:t>
      </w:r>
      <w:r>
        <w:rPr/>
        <w:t xml:space="preserve"> o simple delito que merezca pena aflictiva </w:t>
      </w:r>
      <w:r>
        <w:rPr>
          <w:b/>
          <w:bCs/>
        </w:rPr>
        <w:t>con la excepción de los correspondientes a condenas por delitos políticos en el período 1973 - 1989</w:t>
      </w: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h) Por disminución de la dotación, en conformidad con lo dispuesto en el artículo 22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 Sustitúyese el inciso segundo por los dos siguientes:</w:t>
      </w:r>
    </w:p>
    <w:p>
      <w:pPr>
        <w:pStyle w:val="Normal"/>
        <w:tabs>
          <w:tab w:val="clear" w:pos="709"/>
          <w:tab w:val="left" w:pos="2592" w:leader="none"/>
        </w:tabs>
        <w:spacing w:lineRule="auto" w:line="360"/>
        <w:jc w:val="both"/>
        <w:rPr/>
      </w:pPr>
      <w:r>
        <w:rPr/>
        <w:tab/>
        <w:t>“Si por aplicación del artículo 22 correspondiere poner término a la relación laboral de profesionales de la educación que tengan la calidad de titulares, por la causal señalada en la letra h) del inciso anterior, ésta afectará:</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A quienes no se adecuen a las necesidades técnicas de funcionamiento de los establecimientos educacionales, las que deberán fundarse en el Plan Anual de Desarrollo Educativo de la Municipalidad respectiv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b) De entre los anteriores, a aquellos con menor calificación por desempeño profesional cuando exista igualdad de condiciones y requerimientos para desempeñar horas de un mismo nivel y especialidad.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n tal caso, el decreto o resolución alcaldicio </w:t>
      </w:r>
      <w:r>
        <w:rPr>
          <w:b/>
          <w:bCs/>
        </w:rPr>
        <w:t xml:space="preserve">o la notificación </w:t>
      </w:r>
      <w:r>
        <w:rPr/>
        <w:t xml:space="preserve"> que ponga término a la relación laboral, deberá ser fundado y los afectados tendrán derecho a una indemnización de cargo del empleador, equivalente al total de las remuneraciones devengadas en el último mes, por cada año de servicios en la administración municipal, con un máximo de once; o la indemnización a todo evento que hubieren pactado con su empleador conforme al Código del Trabajo. Dicha indemnización no será imponible ni constituirá renta para ningún efecto legal. </w:t>
      </w:r>
      <w:r>
        <w:rPr>
          <w:b/>
          <w:bCs/>
        </w:rPr>
        <w:t>Para estos efectos se entenderá terminada la relación laboral una vez que los afectados por esta medida hayan percibido efectivamente los beneficios dispuestos en este inciso, requisito que deberá haberse cumplido al momenbto de firmar sus respectivos finiquitos</w:t>
      </w: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 Sustitúyense los incisos tercero y cuarto,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Dentro de los cinco años siguientes a la percepción de la indemnización, el profesional de la educación que la hubiere recibido no podrá ser incorporado a la dotación docente de la misma Municipalidad o Corporación en calidad de titular o contratado, sin devolver previamente la indemnización recibida, expresada en unidades de fomento con más el interés corriente para operaciones reajustabl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8.- Agrégase el siguiente artículo 52 bi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ículo 52 bis.- El hecho de que el profesional de la educación reciba parcial o totalmente la indemnización a que se refiere el artículo anterior, importará la aceptación de la causal, sin perjuicio de su derecho a reclamar las diferencias que estime que se le adeud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l profesional de la educación cuyo contrato termine por aplicación de la causal establecida en la letra h) del artículo anterior, que considere que tal aplicación es injustificada, indebida o improcedente y no hubiere hecho aceptación de ella del modo previsto en el inciso anterior, podrá recurrir al Tribunal del Trabajo correspondiente, dentro del plazo de 60 días hábiles contado desde la separación, a fin de que éste así lo declare. De acogerse el reclamo, el Juez ordenará que la indemnización a que se refiere el inciso tercero de ese artículo, se pague aumentada en un 20%.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i la calificación de indebida, improcedente o injustificada se ha debido a que el Juez estimó que al aplicarse la letra h) del artículo 52, no se respetaron las condiciones señaladas en las letras a) y b) de su inciso segundo, podrá ordenar que la indemnización a que se refiere el inciso anterior sea aumentada hasta un 50%, o bien, la reincorporación del reclama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i el Tribunal rechazare la reclamación del profesional de la educación, éste sólo tendrá derecho a la indemnización del inciso tercero del artículo anterior, según correspon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9.- Agrégase el siguiente inciso tercero al artículo 6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asignación de zona establecida en el artículo 46 bis, regirá a partir desde el 1 de enero de 199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0.- Agrégase en la letra c) del inciso segundo del artículo 3° transitorio, sustituyendo el punto final por un punto seguido, la siguiente or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simismo, el monto de la remuneración adicional se irá sustituyendo a partir desde el 1 de enero de 1994, con las cantidades que se paguen por asignación de zona desde esa fech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1.- Deróganse los incisos sexto, séptimo, octavo y noveno del artículo 5° transitorio.</w:t>
      </w:r>
    </w:p>
    <w:p>
      <w:pPr>
        <w:pStyle w:val="Normal"/>
        <w:tabs>
          <w:tab w:val="clear" w:pos="709"/>
          <w:tab w:val="left" w:pos="2592" w:leader="none"/>
        </w:tabs>
        <w:spacing w:lineRule="auto" w:line="360"/>
        <w:jc w:val="both"/>
        <w:rPr/>
      </w:pPr>
      <w:r>
        <w:rPr/>
        <w:tab/>
        <w:tab/>
      </w:r>
    </w:p>
    <w:p>
      <w:pPr>
        <w:pStyle w:val="Normal"/>
        <w:tabs>
          <w:tab w:val="clear" w:pos="709"/>
          <w:tab w:val="left" w:pos="2592" w:leader="none"/>
        </w:tabs>
        <w:spacing w:lineRule="auto" w:line="360"/>
        <w:jc w:val="both"/>
        <w:rPr/>
      </w:pPr>
      <w:r>
        <w:rPr/>
        <w:tab/>
        <w:t>ARTICULO 2º.- Modifícase el decreto con fuerza de ley Nº 5, del Ministerio de Educación, de 1993, a contar desde el día primero del mes siguiente a la publicación de esta ley, en la forma que a continuación se indic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1. Sustitúyese el inciso segundo del artículo 5º, por el siguient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Para los efectos indicados en el artículo anterior, los establecimientos educacionales subvencionados deberán presentar anualmente, antes del término del primer mes del año escolar respectivo, un balance simplificado, según lo especifique el reglamento, que informe el monto de las sumas que destinaron a los rubros allí indicados, en el año laboral docente inmediatamente anterior. Tratándose de establecimientos administrados por las Municipalidades o por Corporaciones que los administren por cuenta de ellas, el señalado balance considerará globalizamente todos los establecimientos que tienen bajo su administr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 Sustitúyese el inciso primero del artículo 9º,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valor unitario mensual de la subvención por alumno para cada nivel y modalidad de la enseñanza, expresado en unidades de subvención educacional (USE), será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NSEÑANZA QUE IMPARTE</w:t>
        <w:tab/>
        <w:t xml:space="preserve">         VALOR DE LA </w:t>
      </w:r>
    </w:p>
    <w:p>
      <w:pPr>
        <w:pStyle w:val="Normal"/>
        <w:tabs>
          <w:tab w:val="clear" w:pos="709"/>
          <w:tab w:val="left" w:pos="2592" w:leader="none"/>
        </w:tabs>
        <w:spacing w:lineRule="auto" w:line="360"/>
        <w:jc w:val="both"/>
        <w:rPr/>
      </w:pPr>
      <w:r>
        <w:rPr/>
        <w:t>EL ESTABLECIMIENTO</w:t>
        <w:tab/>
        <w:t xml:space="preserve">              SUBVENCIO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Parvularia</w:t>
        <w:tab/>
        <w:t xml:space="preserve">         0,936 USE</w:t>
      </w:r>
    </w:p>
    <w:p>
      <w:pPr>
        <w:pStyle w:val="Normal"/>
        <w:tabs>
          <w:tab w:val="clear" w:pos="709"/>
          <w:tab w:val="left" w:pos="2592" w:leader="none"/>
        </w:tabs>
        <w:spacing w:lineRule="auto" w:line="360"/>
        <w:jc w:val="both"/>
        <w:rPr/>
      </w:pPr>
      <w:r>
        <w:rPr/>
        <w:t>(2º Nivel de transi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          1,030 USE</w:t>
      </w:r>
    </w:p>
    <w:p>
      <w:pPr>
        <w:pStyle w:val="Normal"/>
        <w:tabs>
          <w:tab w:val="clear" w:pos="709"/>
          <w:tab w:val="left" w:pos="2592" w:leader="none"/>
        </w:tabs>
        <w:spacing w:lineRule="auto" w:line="360"/>
        <w:jc w:val="both"/>
        <w:rPr/>
      </w:pPr>
      <w:r>
        <w:rPr/>
        <w:t>(1º, 2º, 3º, 4º, 5º y 6º)</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          1,140 USE</w:t>
      </w:r>
    </w:p>
    <w:p>
      <w:pPr>
        <w:pStyle w:val="Normal"/>
        <w:tabs>
          <w:tab w:val="clear" w:pos="709"/>
          <w:tab w:val="left" w:pos="2592" w:leader="none"/>
        </w:tabs>
        <w:spacing w:lineRule="auto" w:line="360"/>
        <w:jc w:val="both"/>
        <w:rPr/>
      </w:pPr>
      <w:r>
        <w:rPr/>
        <w:t>(7º y 8º)</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de Adultos                         0,700 US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           3,090 USE</w:t>
      </w:r>
    </w:p>
    <w:p>
      <w:pPr>
        <w:pStyle w:val="Normal"/>
        <w:tabs>
          <w:tab w:val="clear" w:pos="709"/>
          <w:tab w:val="left" w:pos="2592" w:leader="none"/>
        </w:tabs>
        <w:spacing w:lineRule="auto" w:line="360"/>
        <w:jc w:val="both"/>
        <w:rPr/>
      </w:pPr>
      <w:r>
        <w:rPr/>
        <w:t>Especial Diferencial</w:t>
      </w:r>
    </w:p>
    <w:p>
      <w:pPr>
        <w:pStyle w:val="Normal"/>
        <w:tabs>
          <w:tab w:val="clear" w:pos="709"/>
          <w:tab w:val="left" w:pos="2592" w:leader="none"/>
        </w:tabs>
        <w:spacing w:lineRule="auto" w:line="360"/>
        <w:jc w:val="both"/>
        <w:rPr/>
      </w:pPr>
      <w:r>
        <w:rPr/>
        <w:t>Educación Media Humanístico-        1,282 USE</w:t>
      </w:r>
    </w:p>
    <w:p>
      <w:pPr>
        <w:pStyle w:val="Normal"/>
        <w:tabs>
          <w:tab w:val="clear" w:pos="709"/>
          <w:tab w:val="left" w:pos="2592" w:leader="none"/>
        </w:tabs>
        <w:spacing w:lineRule="auto" w:line="360"/>
        <w:jc w:val="both"/>
        <w:rPr/>
      </w:pPr>
      <w:r>
        <w:rPr/>
        <w:t>Científic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             2,029 USE</w:t>
      </w:r>
    </w:p>
    <w:p>
      <w:pPr>
        <w:pStyle w:val="Normal"/>
        <w:tabs>
          <w:tab w:val="clear" w:pos="709"/>
          <w:tab w:val="left" w:pos="2592" w:leader="none"/>
        </w:tabs>
        <w:spacing w:lineRule="auto" w:line="360"/>
        <w:jc w:val="both"/>
        <w:rPr/>
      </w:pPr>
      <w:r>
        <w:rPr/>
        <w:t>Profesional Agrícola y Marítim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              1,524 USE</w:t>
      </w:r>
    </w:p>
    <w:p>
      <w:pPr>
        <w:pStyle w:val="Normal"/>
        <w:tabs>
          <w:tab w:val="clear" w:pos="709"/>
          <w:tab w:val="left" w:pos="2592" w:leader="none"/>
        </w:tabs>
        <w:spacing w:lineRule="auto" w:line="360"/>
        <w:jc w:val="both"/>
        <w:rPr/>
      </w:pPr>
      <w:r>
        <w:rPr/>
        <w:t>Profesional Industri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             1,339 USE</w:t>
      </w:r>
    </w:p>
    <w:p>
      <w:pPr>
        <w:pStyle w:val="Normal"/>
        <w:tabs>
          <w:tab w:val="clear" w:pos="709"/>
          <w:tab w:val="left" w:pos="2592" w:leader="none"/>
        </w:tabs>
        <w:spacing w:lineRule="auto" w:line="360"/>
        <w:jc w:val="both"/>
        <w:rPr/>
      </w:pPr>
      <w:r>
        <w:rPr/>
        <w:t xml:space="preserve">Profesional Comercial </w:t>
      </w:r>
    </w:p>
    <w:p>
      <w:pPr>
        <w:pStyle w:val="Normal"/>
        <w:tabs>
          <w:tab w:val="clear" w:pos="709"/>
          <w:tab w:val="left" w:pos="2592" w:leader="none"/>
        </w:tabs>
        <w:spacing w:lineRule="auto" w:line="360"/>
        <w:jc w:val="both"/>
        <w:rPr/>
      </w:pPr>
      <w:r>
        <w:rPr/>
        <w:t>y Técnica</w:t>
      </w:r>
    </w:p>
    <w:p>
      <w:pPr>
        <w:pStyle w:val="Normal"/>
        <w:tabs>
          <w:tab w:val="clear" w:pos="709"/>
          <w:tab w:val="left" w:pos="2592" w:leader="none"/>
        </w:tabs>
        <w:spacing w:lineRule="auto" w:line="360"/>
        <w:jc w:val="both"/>
        <w:rPr/>
      </w:pPr>
      <w:r>
        <w:rPr/>
        <w:t>Educación Media Humanístico           0,816 USE</w:t>
      </w:r>
    </w:p>
    <w:p>
      <w:pPr>
        <w:pStyle w:val="Normal"/>
        <w:tabs>
          <w:tab w:val="clear" w:pos="709"/>
          <w:tab w:val="left" w:pos="2592" w:leader="none"/>
        </w:tabs>
        <w:spacing w:lineRule="auto" w:line="360"/>
        <w:jc w:val="both"/>
        <w:rPr/>
      </w:pPr>
      <w:r>
        <w:rPr/>
        <w:t>Científica y Técnico-Profesional</w:t>
      </w:r>
    </w:p>
    <w:p>
      <w:pPr>
        <w:pStyle w:val="Normal"/>
        <w:tabs>
          <w:tab w:val="clear" w:pos="709"/>
          <w:tab w:val="left" w:pos="2592" w:leader="none"/>
        </w:tabs>
        <w:spacing w:lineRule="auto" w:line="360"/>
        <w:jc w:val="both"/>
        <w:rPr/>
      </w:pPr>
      <w:r>
        <w:rPr/>
        <w:t>de Adultos (Con a lo menos</w:t>
      </w:r>
    </w:p>
    <w:p>
      <w:pPr>
        <w:pStyle w:val="Normal"/>
        <w:tabs>
          <w:tab w:val="clear" w:pos="709"/>
          <w:tab w:val="left" w:pos="2592" w:leader="none"/>
        </w:tabs>
        <w:spacing w:lineRule="auto" w:line="360"/>
        <w:jc w:val="both"/>
        <w:rPr/>
      </w:pPr>
      <w:r>
        <w:rPr/>
        <w:t>20 y no más de 25 horas semanales</w:t>
      </w:r>
    </w:p>
    <w:p>
      <w:pPr>
        <w:pStyle w:val="Normal"/>
        <w:tabs>
          <w:tab w:val="clear" w:pos="709"/>
          <w:tab w:val="left" w:pos="2592" w:leader="none"/>
        </w:tabs>
        <w:spacing w:lineRule="auto" w:line="360"/>
        <w:jc w:val="both"/>
        <w:rPr/>
      </w:pPr>
      <w:r>
        <w:rPr/>
        <w:t>presenciales de clas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Humanístico-           1,050 USE</w:t>
      </w:r>
    </w:p>
    <w:p>
      <w:pPr>
        <w:pStyle w:val="Normal"/>
        <w:tabs>
          <w:tab w:val="clear" w:pos="709"/>
          <w:tab w:val="left" w:pos="2592" w:leader="none"/>
        </w:tabs>
        <w:spacing w:lineRule="auto" w:line="360"/>
        <w:jc w:val="both"/>
        <w:rPr/>
      </w:pPr>
      <w:r>
        <w:rPr/>
        <w:t>Científica y Técnico-Profesional</w:t>
      </w:r>
    </w:p>
    <w:p>
      <w:pPr>
        <w:pStyle w:val="Normal"/>
        <w:tabs>
          <w:tab w:val="clear" w:pos="709"/>
          <w:tab w:val="left" w:pos="2592" w:leader="none"/>
        </w:tabs>
        <w:spacing w:lineRule="auto" w:line="360"/>
        <w:jc w:val="both"/>
        <w:rPr/>
      </w:pPr>
      <w:r>
        <w:rPr/>
        <w:t>de Adultos (Con a lo menos 26</w:t>
      </w:r>
    </w:p>
    <w:p>
      <w:pPr>
        <w:pStyle w:val="Normal"/>
        <w:tabs>
          <w:tab w:val="clear" w:pos="709"/>
          <w:tab w:val="left" w:pos="2592" w:leader="none"/>
        </w:tabs>
        <w:spacing w:lineRule="auto" w:line="360"/>
        <w:jc w:val="both"/>
        <w:rPr/>
      </w:pPr>
      <w:r>
        <w:rPr/>
        <w:t>horas semanales presenciales de</w:t>
      </w:r>
    </w:p>
    <w:p>
      <w:pPr>
        <w:pStyle w:val="Normal"/>
        <w:tabs>
          <w:tab w:val="clear" w:pos="709"/>
          <w:tab w:val="left" w:pos="2592" w:leader="none"/>
        </w:tabs>
        <w:spacing w:lineRule="auto" w:line="360"/>
        <w:jc w:val="both"/>
        <w:rPr/>
      </w:pPr>
      <w:r>
        <w:rPr/>
        <w:t>clas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 Reemplázase en el inciso segundo del artículo 9º el guarismo "0,01409", por el guarismo "0,01451".</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4. Sustitúyese el artículo 12, por el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 w:val="left" w:pos="4395" w:leader="none"/>
        </w:tabs>
        <w:spacing w:lineRule="auto" w:line="360"/>
        <w:jc w:val="both"/>
        <w:rPr/>
      </w:pPr>
      <w:r>
        <w:rPr/>
        <w:tab/>
        <w:t>"Artículo 12.- El valor unitario por alumno de los establecimientos educacionales rurales que cumplan además con los requisitos señalados en este artículo, será el contemplado en el artículo 9º, multiplicado por el factor que corresponda de acuerdo a la asistencia media promedio determinada según lo establecido en el artículo 13 de esta ley, conforme a la siguiente tabl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Cantidad de alumnos          Factor</w:t>
      </w:r>
    </w:p>
    <w:p>
      <w:pPr>
        <w:pStyle w:val="Normal"/>
        <w:tabs>
          <w:tab w:val="clear" w:pos="709"/>
          <w:tab w:val="left" w:pos="2592" w:leader="none"/>
          <w:tab w:val="left" w:pos="4253" w:leader="none"/>
        </w:tabs>
        <w:spacing w:lineRule="auto" w:line="360"/>
        <w:jc w:val="both"/>
        <w:rPr/>
      </w:pPr>
      <w:r>
        <w:rPr/>
      </w:r>
    </w:p>
    <w:p>
      <w:pPr>
        <w:pStyle w:val="Normal"/>
        <w:tabs>
          <w:tab w:val="clear" w:pos="709"/>
          <w:tab w:val="left" w:pos="2592" w:leader="none"/>
          <w:tab w:val="left" w:pos="4253" w:leader="none"/>
        </w:tabs>
        <w:spacing w:lineRule="auto" w:line="360"/>
        <w:jc w:val="both"/>
        <w:rPr/>
      </w:pPr>
      <w:r>
        <w:rPr/>
        <w:t>01     19</w:t>
        <w:tab/>
        <w:tab/>
        <w:t>2,000</w:t>
      </w:r>
    </w:p>
    <w:p>
      <w:pPr>
        <w:pStyle w:val="Normal"/>
        <w:tabs>
          <w:tab w:val="clear" w:pos="709"/>
          <w:tab w:val="left" w:pos="2592" w:leader="none"/>
          <w:tab w:val="left" w:pos="4253" w:leader="none"/>
        </w:tabs>
        <w:spacing w:lineRule="auto" w:line="360"/>
        <w:jc w:val="both"/>
        <w:rPr/>
      </w:pPr>
      <w:r>
        <w:rPr/>
        <w:t>20     21</w:t>
        <w:tab/>
        <w:tab/>
        <w:t>1,886</w:t>
      </w:r>
    </w:p>
    <w:p>
      <w:pPr>
        <w:pStyle w:val="Normal"/>
        <w:tabs>
          <w:tab w:val="clear" w:pos="709"/>
          <w:tab w:val="left" w:pos="2592" w:leader="none"/>
          <w:tab w:val="left" w:pos="4253" w:leader="none"/>
        </w:tabs>
        <w:spacing w:lineRule="auto" w:line="360"/>
        <w:jc w:val="both"/>
        <w:rPr/>
      </w:pPr>
      <w:r>
        <w:rPr/>
        <w:t xml:space="preserve">22     23                  </w:t>
        <w:tab/>
        <w:t>1,792</w:t>
      </w:r>
    </w:p>
    <w:p>
      <w:pPr>
        <w:pStyle w:val="Normal"/>
        <w:tabs>
          <w:tab w:val="clear" w:pos="709"/>
          <w:tab w:val="left" w:pos="2592" w:leader="none"/>
          <w:tab w:val="left" w:pos="4253" w:leader="none"/>
        </w:tabs>
        <w:spacing w:lineRule="auto" w:line="360"/>
        <w:jc w:val="both"/>
        <w:rPr/>
      </w:pPr>
      <w:r>
        <w:rPr/>
        <w:t>24     25</w:t>
        <w:tab/>
        <w:t xml:space="preserve">       </w:t>
        <w:tab/>
        <w:t>1,712</w:t>
      </w:r>
    </w:p>
    <w:p>
      <w:pPr>
        <w:pStyle w:val="Normal"/>
        <w:tabs>
          <w:tab w:val="clear" w:pos="709"/>
          <w:tab w:val="left" w:pos="2592" w:leader="none"/>
          <w:tab w:val="left" w:pos="4253" w:leader="none"/>
        </w:tabs>
        <w:spacing w:lineRule="auto" w:line="360"/>
        <w:jc w:val="both"/>
        <w:rPr/>
      </w:pPr>
      <w:r>
        <w:rPr/>
        <w:t xml:space="preserve">26     27   </w:t>
        <w:tab/>
        <w:tab/>
        <w:t>1,643</w:t>
      </w:r>
    </w:p>
    <w:p>
      <w:pPr>
        <w:pStyle w:val="Normal"/>
        <w:tabs>
          <w:tab w:val="clear" w:pos="709"/>
          <w:tab w:val="left" w:pos="2592" w:leader="none"/>
          <w:tab w:val="left" w:pos="4253" w:leader="none"/>
        </w:tabs>
        <w:spacing w:lineRule="auto" w:line="360"/>
        <w:jc w:val="both"/>
        <w:rPr/>
      </w:pPr>
      <w:r>
        <w:rPr/>
        <w:t>28     29</w:t>
        <w:tab/>
        <w:t xml:space="preserve">       </w:t>
        <w:tab/>
        <w:t>1,583</w:t>
      </w:r>
    </w:p>
    <w:p>
      <w:pPr>
        <w:pStyle w:val="Normal"/>
        <w:tabs>
          <w:tab w:val="clear" w:pos="709"/>
          <w:tab w:val="left" w:pos="2592" w:leader="none"/>
          <w:tab w:val="left" w:pos="4253" w:leader="none"/>
        </w:tabs>
        <w:spacing w:lineRule="auto" w:line="360"/>
        <w:jc w:val="both"/>
        <w:rPr/>
      </w:pPr>
      <w:r>
        <w:rPr/>
        <w:t>30     31</w:t>
        <w:tab/>
        <w:t xml:space="preserve">       </w:t>
        <w:tab/>
        <w:t>1,531</w:t>
      </w:r>
    </w:p>
    <w:p>
      <w:pPr>
        <w:pStyle w:val="Normal"/>
        <w:tabs>
          <w:tab w:val="clear" w:pos="709"/>
          <w:tab w:val="left" w:pos="2592" w:leader="none"/>
          <w:tab w:val="left" w:pos="4253" w:leader="none"/>
        </w:tabs>
        <w:spacing w:lineRule="auto" w:line="360"/>
        <w:jc w:val="both"/>
        <w:rPr/>
      </w:pPr>
      <w:r>
        <w:rPr/>
        <w:t>32     33</w:t>
        <w:tab/>
        <w:t xml:space="preserve">        </w:t>
        <w:tab/>
        <w:t>1,485</w:t>
      </w:r>
    </w:p>
    <w:p>
      <w:pPr>
        <w:pStyle w:val="Normal"/>
        <w:tabs>
          <w:tab w:val="clear" w:pos="709"/>
          <w:tab w:val="left" w:pos="2592" w:leader="none"/>
          <w:tab w:val="left" w:pos="4253" w:leader="none"/>
        </w:tabs>
        <w:spacing w:lineRule="auto" w:line="360"/>
        <w:jc w:val="both"/>
        <w:rPr/>
      </w:pPr>
      <w:r>
        <w:rPr/>
        <w:t>34     35</w:t>
        <w:tab/>
        <w:tab/>
        <w:t>1,444</w:t>
      </w:r>
    </w:p>
    <w:p>
      <w:pPr>
        <w:pStyle w:val="Normal"/>
        <w:tabs>
          <w:tab w:val="clear" w:pos="709"/>
          <w:tab w:val="left" w:pos="2592" w:leader="none"/>
          <w:tab w:val="left" w:pos="4253" w:leader="none"/>
        </w:tabs>
        <w:spacing w:lineRule="auto" w:line="360"/>
        <w:jc w:val="both"/>
        <w:rPr/>
      </w:pPr>
      <w:r>
        <w:rPr/>
        <w:t>36     37</w:t>
        <w:tab/>
        <w:t xml:space="preserve">       </w:t>
        <w:tab/>
        <w:t>1,408</w:t>
      </w:r>
    </w:p>
    <w:p>
      <w:pPr>
        <w:pStyle w:val="Normal"/>
        <w:tabs>
          <w:tab w:val="clear" w:pos="709"/>
          <w:tab w:val="left" w:pos="2592" w:leader="none"/>
          <w:tab w:val="left" w:pos="4253" w:leader="none"/>
        </w:tabs>
        <w:spacing w:lineRule="auto" w:line="360"/>
        <w:jc w:val="both"/>
        <w:rPr/>
      </w:pPr>
      <w:r>
        <w:rPr/>
        <w:t>38     39</w:t>
        <w:tab/>
        <w:t xml:space="preserve">       </w:t>
        <w:tab/>
        <w:t>1,375</w:t>
      </w:r>
    </w:p>
    <w:p>
      <w:pPr>
        <w:pStyle w:val="Normal"/>
        <w:tabs>
          <w:tab w:val="clear" w:pos="709"/>
          <w:tab w:val="left" w:pos="2592" w:leader="none"/>
          <w:tab w:val="left" w:pos="4253" w:leader="none"/>
        </w:tabs>
        <w:spacing w:lineRule="auto" w:line="360"/>
        <w:jc w:val="both"/>
        <w:rPr/>
      </w:pPr>
      <w:r>
        <w:rPr/>
        <w:t>40     41</w:t>
        <w:tab/>
        <w:t xml:space="preserve">       </w:t>
        <w:tab/>
        <w:t>1,345</w:t>
      </w:r>
    </w:p>
    <w:p>
      <w:pPr>
        <w:pStyle w:val="Normal"/>
        <w:tabs>
          <w:tab w:val="clear" w:pos="709"/>
          <w:tab w:val="left" w:pos="2592" w:leader="none"/>
          <w:tab w:val="left" w:pos="4253" w:leader="none"/>
        </w:tabs>
        <w:spacing w:lineRule="auto" w:line="360"/>
        <w:jc w:val="both"/>
        <w:rPr/>
      </w:pPr>
      <w:r>
        <w:rPr/>
        <w:t>42     43</w:t>
        <w:tab/>
        <w:t xml:space="preserve">       </w:t>
        <w:tab/>
        <w:t>1,318</w:t>
      </w:r>
    </w:p>
    <w:p>
      <w:pPr>
        <w:pStyle w:val="Normal"/>
        <w:tabs>
          <w:tab w:val="clear" w:pos="709"/>
          <w:tab w:val="left" w:pos="2592" w:leader="none"/>
          <w:tab w:val="left" w:pos="4253" w:leader="none"/>
        </w:tabs>
        <w:spacing w:lineRule="auto" w:line="360"/>
        <w:jc w:val="both"/>
        <w:rPr/>
      </w:pPr>
      <w:r>
        <w:rPr/>
        <w:t>44     45</w:t>
        <w:tab/>
        <w:t xml:space="preserve">       </w:t>
        <w:tab/>
        <w:t>1,293</w:t>
      </w:r>
    </w:p>
    <w:p>
      <w:pPr>
        <w:pStyle w:val="Normal"/>
        <w:tabs>
          <w:tab w:val="clear" w:pos="709"/>
          <w:tab w:val="left" w:pos="2592" w:leader="none"/>
          <w:tab w:val="left" w:pos="4253" w:leader="none"/>
        </w:tabs>
        <w:spacing w:lineRule="auto" w:line="360"/>
        <w:jc w:val="both"/>
        <w:rPr/>
      </w:pPr>
      <w:r>
        <w:rPr/>
        <w:t>46     47</w:t>
        <w:tab/>
        <w:t xml:space="preserve">       </w:t>
        <w:tab/>
        <w:t>1,271</w:t>
      </w:r>
    </w:p>
    <w:p>
      <w:pPr>
        <w:pStyle w:val="Normal"/>
        <w:tabs>
          <w:tab w:val="clear" w:pos="709"/>
          <w:tab w:val="left" w:pos="2592" w:leader="none"/>
          <w:tab w:val="left" w:pos="4253" w:leader="none"/>
        </w:tabs>
        <w:spacing w:lineRule="auto" w:line="360"/>
        <w:jc w:val="both"/>
        <w:rPr/>
      </w:pPr>
      <w:r>
        <w:rPr/>
        <w:t xml:space="preserve">48     49                </w:t>
        <w:tab/>
        <w:t>1,250</w:t>
      </w:r>
    </w:p>
    <w:p>
      <w:pPr>
        <w:pStyle w:val="Normal"/>
        <w:tabs>
          <w:tab w:val="clear" w:pos="709"/>
          <w:tab w:val="left" w:pos="2592" w:leader="none"/>
          <w:tab w:val="left" w:pos="4253" w:leader="none"/>
        </w:tabs>
        <w:spacing w:lineRule="auto" w:line="360"/>
        <w:jc w:val="both"/>
        <w:rPr/>
      </w:pPr>
      <w:r>
        <w:rPr/>
        <w:t>50     51                     1,231</w:t>
      </w:r>
    </w:p>
    <w:p>
      <w:pPr>
        <w:pStyle w:val="Normal"/>
        <w:tabs>
          <w:tab w:val="clear" w:pos="709"/>
          <w:tab w:val="left" w:pos="2592" w:leader="none"/>
          <w:tab w:val="left" w:pos="4253" w:leader="none"/>
        </w:tabs>
        <w:spacing w:lineRule="auto" w:line="360"/>
        <w:jc w:val="both"/>
        <w:rPr/>
      </w:pPr>
      <w:r>
        <w:rPr/>
        <w:t xml:space="preserve">52     53 </w:t>
        <w:tab/>
        <w:t xml:space="preserve">       </w:t>
        <w:tab/>
        <w:t>1,213</w:t>
      </w:r>
    </w:p>
    <w:p>
      <w:pPr>
        <w:pStyle w:val="Normal"/>
        <w:tabs>
          <w:tab w:val="clear" w:pos="709"/>
          <w:tab w:val="left" w:pos="2592" w:leader="none"/>
          <w:tab w:val="left" w:pos="4253" w:leader="none"/>
        </w:tabs>
        <w:spacing w:lineRule="auto" w:line="360"/>
        <w:jc w:val="both"/>
        <w:rPr/>
      </w:pPr>
      <w:r>
        <w:rPr/>
        <w:t>54     55</w:t>
        <w:tab/>
        <w:t xml:space="preserve">       </w:t>
        <w:tab/>
        <w:t>1,196</w:t>
      </w:r>
    </w:p>
    <w:p>
      <w:pPr>
        <w:pStyle w:val="Normal"/>
        <w:tabs>
          <w:tab w:val="clear" w:pos="709"/>
          <w:tab w:val="left" w:pos="2592" w:leader="none"/>
          <w:tab w:val="left" w:pos="4253" w:leader="none"/>
        </w:tabs>
        <w:spacing w:lineRule="auto" w:line="360"/>
        <w:jc w:val="both"/>
        <w:rPr/>
      </w:pPr>
      <w:r>
        <w:rPr/>
        <w:t xml:space="preserve">56     57                </w:t>
        <w:tab/>
        <w:t>1,181</w:t>
      </w:r>
    </w:p>
    <w:p>
      <w:pPr>
        <w:pStyle w:val="Normal"/>
        <w:tabs>
          <w:tab w:val="clear" w:pos="709"/>
          <w:tab w:val="left" w:pos="2592" w:leader="none"/>
          <w:tab w:val="left" w:pos="4253" w:leader="none"/>
        </w:tabs>
        <w:spacing w:lineRule="auto" w:line="360"/>
        <w:jc w:val="both"/>
        <w:rPr/>
      </w:pPr>
      <w:r>
        <w:rPr/>
        <w:t xml:space="preserve">58     59               </w:t>
        <w:tab/>
        <w:t>1,167</w:t>
      </w:r>
    </w:p>
    <w:p>
      <w:pPr>
        <w:pStyle w:val="Normal"/>
        <w:tabs>
          <w:tab w:val="clear" w:pos="709"/>
          <w:tab w:val="left" w:pos="2592" w:leader="none"/>
          <w:tab w:val="left" w:pos="4253" w:leader="none"/>
        </w:tabs>
        <w:spacing w:lineRule="auto" w:line="360"/>
        <w:jc w:val="both"/>
        <w:rPr/>
      </w:pPr>
      <w:r>
        <w:rPr/>
        <w:t>60     61</w:t>
        <w:tab/>
        <w:tab/>
        <w:t>1,153</w:t>
      </w:r>
    </w:p>
    <w:p>
      <w:pPr>
        <w:pStyle w:val="Normal"/>
        <w:tabs>
          <w:tab w:val="clear" w:pos="709"/>
          <w:tab w:val="left" w:pos="2592" w:leader="none"/>
          <w:tab w:val="left" w:pos="4253" w:leader="none"/>
        </w:tabs>
        <w:spacing w:lineRule="auto" w:line="360"/>
        <w:jc w:val="both"/>
        <w:rPr/>
      </w:pPr>
      <w:r>
        <w:rPr/>
        <w:t>62     63</w:t>
        <w:tab/>
        <w:t xml:space="preserve">       </w:t>
        <w:tab/>
        <w:t>1,141</w:t>
      </w:r>
    </w:p>
    <w:p>
      <w:pPr>
        <w:pStyle w:val="Normal"/>
        <w:tabs>
          <w:tab w:val="clear" w:pos="709"/>
          <w:tab w:val="left" w:pos="2592" w:leader="none"/>
          <w:tab w:val="left" w:pos="4253" w:leader="none"/>
        </w:tabs>
        <w:spacing w:lineRule="auto" w:line="360"/>
        <w:jc w:val="both"/>
        <w:rPr/>
      </w:pPr>
      <w:r>
        <w:rPr/>
        <w:t xml:space="preserve">64     65               </w:t>
        <w:tab/>
        <w:t>1,129</w:t>
      </w:r>
    </w:p>
    <w:p>
      <w:pPr>
        <w:pStyle w:val="Normal"/>
        <w:tabs>
          <w:tab w:val="clear" w:pos="709"/>
          <w:tab w:val="left" w:pos="2592" w:leader="none"/>
          <w:tab w:val="left" w:pos="4253" w:leader="none"/>
        </w:tabs>
        <w:spacing w:lineRule="auto" w:line="360"/>
        <w:jc w:val="both"/>
        <w:rPr/>
      </w:pPr>
      <w:r>
        <w:rPr/>
        <w:t>66     67</w:t>
        <w:tab/>
        <w:t xml:space="preserve">       </w:t>
        <w:tab/>
        <w:t>1,118</w:t>
      </w:r>
    </w:p>
    <w:p>
      <w:pPr>
        <w:pStyle w:val="Normal"/>
        <w:tabs>
          <w:tab w:val="clear" w:pos="709"/>
          <w:tab w:val="left" w:pos="2592" w:leader="none"/>
          <w:tab w:val="left" w:pos="4253" w:leader="none"/>
        </w:tabs>
        <w:spacing w:lineRule="auto" w:line="360"/>
        <w:jc w:val="both"/>
        <w:rPr/>
      </w:pPr>
      <w:r>
        <w:rPr/>
        <w:t xml:space="preserve">68     69               </w:t>
        <w:tab/>
        <w:t>1,107</w:t>
      </w:r>
    </w:p>
    <w:p>
      <w:pPr>
        <w:pStyle w:val="Normal"/>
        <w:tabs>
          <w:tab w:val="clear" w:pos="709"/>
          <w:tab w:val="left" w:pos="2592" w:leader="none"/>
          <w:tab w:val="left" w:pos="4253" w:leader="none"/>
        </w:tabs>
        <w:spacing w:lineRule="auto" w:line="360"/>
        <w:jc w:val="both"/>
        <w:rPr/>
      </w:pPr>
      <w:r>
        <w:rPr/>
        <w:t xml:space="preserve">70     71               </w:t>
        <w:tab/>
        <w:t>1,097</w:t>
      </w:r>
    </w:p>
    <w:p>
      <w:pPr>
        <w:pStyle w:val="Normal"/>
        <w:tabs>
          <w:tab w:val="clear" w:pos="709"/>
          <w:tab w:val="left" w:pos="2592" w:leader="none"/>
          <w:tab w:val="left" w:pos="4253" w:leader="none"/>
        </w:tabs>
        <w:spacing w:lineRule="auto" w:line="360"/>
        <w:jc w:val="both"/>
        <w:rPr/>
      </w:pPr>
      <w:r>
        <w:rPr/>
        <w:t xml:space="preserve">72     73               </w:t>
        <w:tab/>
        <w:t>1,088</w:t>
      </w:r>
    </w:p>
    <w:p>
      <w:pPr>
        <w:pStyle w:val="Normal"/>
        <w:tabs>
          <w:tab w:val="clear" w:pos="709"/>
          <w:tab w:val="left" w:pos="2592" w:leader="none"/>
          <w:tab w:val="left" w:pos="4253" w:leader="none"/>
        </w:tabs>
        <w:spacing w:lineRule="auto" w:line="360"/>
        <w:jc w:val="both"/>
        <w:rPr/>
      </w:pPr>
      <w:r>
        <w:rPr/>
        <w:t xml:space="preserve">74     75               </w:t>
        <w:tab/>
        <w:t>1,079</w:t>
      </w:r>
    </w:p>
    <w:p>
      <w:pPr>
        <w:pStyle w:val="Normal"/>
        <w:tabs>
          <w:tab w:val="clear" w:pos="709"/>
          <w:tab w:val="left" w:pos="2592" w:leader="none"/>
          <w:tab w:val="left" w:pos="4253" w:leader="none"/>
        </w:tabs>
        <w:spacing w:lineRule="auto" w:line="360"/>
        <w:jc w:val="both"/>
        <w:rPr/>
      </w:pPr>
      <w:r>
        <w:rPr/>
        <w:t xml:space="preserve">76     77                </w:t>
        <w:tab/>
        <w:t>1,071</w:t>
      </w:r>
    </w:p>
    <w:p>
      <w:pPr>
        <w:pStyle w:val="Normal"/>
        <w:tabs>
          <w:tab w:val="clear" w:pos="709"/>
          <w:tab w:val="left" w:pos="2592" w:leader="none"/>
        </w:tabs>
        <w:spacing w:lineRule="auto" w:line="360"/>
        <w:jc w:val="both"/>
        <w:rPr/>
      </w:pPr>
      <w:r>
        <w:rPr/>
        <w:t xml:space="preserve">78     79               </w:t>
        <w:tab/>
        <w:tab/>
        <w:t>1,063</w:t>
      </w:r>
    </w:p>
    <w:p>
      <w:pPr>
        <w:pStyle w:val="Normal"/>
        <w:tabs>
          <w:tab w:val="clear" w:pos="709"/>
          <w:tab w:val="left" w:pos="2592" w:leader="none"/>
        </w:tabs>
        <w:spacing w:lineRule="auto" w:line="360"/>
        <w:jc w:val="both"/>
        <w:rPr/>
      </w:pPr>
      <w:r>
        <w:rPr/>
        <w:t xml:space="preserve">80     81               </w:t>
        <w:tab/>
        <w:tab/>
        <w:t>1,049</w:t>
      </w:r>
    </w:p>
    <w:p>
      <w:pPr>
        <w:pStyle w:val="Normal"/>
        <w:tabs>
          <w:tab w:val="clear" w:pos="709"/>
          <w:tab w:val="left" w:pos="2592" w:leader="none"/>
        </w:tabs>
        <w:spacing w:lineRule="auto" w:line="360"/>
        <w:jc w:val="both"/>
        <w:rPr/>
      </w:pPr>
      <w:r>
        <w:rPr/>
        <w:t xml:space="preserve">82     83               </w:t>
        <w:tab/>
        <w:tab/>
        <w:t>1,041</w:t>
      </w:r>
    </w:p>
    <w:p>
      <w:pPr>
        <w:pStyle w:val="Normal"/>
        <w:tabs>
          <w:tab w:val="clear" w:pos="709"/>
          <w:tab w:val="left" w:pos="2592" w:leader="none"/>
        </w:tabs>
        <w:spacing w:lineRule="auto" w:line="360"/>
        <w:jc w:val="both"/>
        <w:rPr/>
      </w:pPr>
      <w:r>
        <w:rPr/>
        <w:t xml:space="preserve">84     85                </w:t>
        <w:tab/>
        <w:t>1,033</w:t>
      </w:r>
    </w:p>
    <w:p>
      <w:pPr>
        <w:pStyle w:val="Normal"/>
        <w:tabs>
          <w:tab w:val="clear" w:pos="709"/>
          <w:tab w:val="left" w:pos="2592" w:leader="none"/>
        </w:tabs>
        <w:spacing w:lineRule="auto" w:line="360"/>
        <w:jc w:val="both"/>
        <w:rPr/>
      </w:pPr>
      <w:r>
        <w:rPr/>
        <w:t xml:space="preserve">86     87               </w:t>
        <w:tab/>
        <w:tab/>
        <w:t>1,026</w:t>
      </w:r>
    </w:p>
    <w:p>
      <w:pPr>
        <w:pStyle w:val="Normal"/>
        <w:tabs>
          <w:tab w:val="clear" w:pos="709"/>
          <w:tab w:val="left" w:pos="2592" w:leader="none"/>
        </w:tabs>
        <w:spacing w:lineRule="auto" w:line="360"/>
        <w:jc w:val="both"/>
        <w:rPr/>
      </w:pPr>
      <w:r>
        <w:rPr/>
        <w:t xml:space="preserve">88     90                 </w:t>
        <w:tab/>
        <w:t>1,01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a estos efectos se entenderá por establecimiento rural aquel que se encuentre ubicado a más de 5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No obstante, aquellos establecimientos rurales que al 30 de junio de </w:t>
      </w:r>
      <w:r>
        <w:rPr>
          <w:b/>
          <w:bCs/>
        </w:rPr>
        <w:t>1994</w:t>
      </w:r>
      <w:r>
        <w:rPr/>
        <w:t xml:space="preserve"> estén ubicados en zonas limítrofes o de aislamiento geográfico y tengan una matrícula igual o inferior a </w:t>
      </w:r>
      <w:r>
        <w:rPr>
          <w:b/>
          <w:bCs/>
        </w:rPr>
        <w:t>17</w:t>
      </w:r>
      <w:r>
        <w:rPr/>
        <w:t xml:space="preserve"> alumnos, percibirán una subvención total mensual de 36 USE, más el incremento a que se refiere el artículo 11, no siéndoles aplicables el artículo 9º y el inciso primero de este artículo. Los establecimientos a que se refiere este inciso serán determinados por decreto del Ministerio de Educación suscrito además por los Ministros de Interior y de Hacien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reglamento determinará las condiciones y exigencias para que nuevos establecimientos educacionales puedan acceder a los beneficios establecidos en el inciso anterior, como asimismo para que aquellos a quienes se les haya reconocido este beneficio dejen de percibirlo, en caso que circunstancias sobrevinientes hagan más conveniente para ellos la percepción de la subvención regula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quellos establecimientos que estén gozando de alguno de los derechos establecidos en el presente artículo y que con motivo de una fusión con otro, vean reducidos o pierdan los beneficios de los cuales disfrutaban al momento de la fusión, mantendrán los montos y derechos ya reconocidos durante los próximos tres años escolares en la forma y proporción que determine el reglamen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3º.- Facúltase al Presidente de la República para que mediante decreto con fuerza de ley, dentro de noventa días contados desde la publicación de la presente ley, establezca un mecanismo de incrementos al pago que, por la subvención mensual a que se refiere el artículo 9º del decreto con fuerza de ley Nº 5, del Ministerio de Educación, de 1993, corresponda pagar durante el trienio 1995, 1996 y 1997 considerando además el incremento a que se refiere el artículo 11 de ese decreto con fuerza de ley. </w:t>
      </w:r>
      <w:r>
        <w:rPr>
          <w:b/>
          <w:bCs/>
        </w:rPr>
        <w:t>Para los efectos de determinar los establecimientos educacionales regidos por el Título I del mencionado decreto con fuerza de ley, que gozarán de este incremento, se considerarán las condiciones de tipo estructural, socio-económicas o climáticas, la asistencia promedio que presenten y otras que deberán ser específicamente establecidas en el decreto con fuerza de ley.”.</w:t>
      </w:r>
    </w:p>
    <w:p>
      <w:pPr>
        <w:pStyle w:val="Normal"/>
        <w:tabs>
          <w:tab w:val="clear" w:pos="709"/>
          <w:tab w:val="left" w:pos="2592" w:leader="none"/>
        </w:tabs>
        <w:spacing w:lineRule="auto" w:line="360"/>
        <w:jc w:val="both"/>
        <w:rPr/>
      </w:pPr>
      <w:r>
        <w:rPr/>
        <w:t xml:space="preserve">                                       </w:t>
      </w:r>
    </w:p>
    <w:p>
      <w:pPr>
        <w:pStyle w:val="Normal"/>
        <w:tabs>
          <w:tab w:val="clear" w:pos="709"/>
          <w:tab w:val="left" w:pos="2592" w:leader="none"/>
        </w:tabs>
        <w:spacing w:lineRule="auto" w:line="360"/>
        <w:jc w:val="both"/>
        <w:rPr/>
      </w:pPr>
      <w:r>
        <w:rPr/>
        <w:tab/>
        <w:t>Tales incrementos no podrán significar un pago mensual total superior a la subvención que les habría correspondido de aplicarse en el cálculo el porcentaje nacional de asistenc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incrementos al pago de la subvención serán determinados mediante decreto del Ministro de Educación, suscrito, además, por el Ministro de Hacienda.</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ARTICULO 4°.- A contar desde 1995 las Municipalidades, a través de sus Departamentos de Administración Educacional o las Corporaciones Municipales, deberán formular anualmente un Plan de Desarrollo Educativo Municipal, que contemple, a lo men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Un diagnóstico de la situación de los establecimientos educacionales del sector municipal de la comu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La matrícula y la asistencia media esperada para el año en los establecimientos dependientes de la municipal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 Las metas cuantitativas y cualitativas que el servicio comunal de educación pretende alcanza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b/>
          <w:b/>
          <w:bCs/>
        </w:rPr>
      </w:pPr>
      <w:r>
        <w:rPr/>
        <w:tab/>
        <w:t xml:space="preserve">d) La dotación docente y personal no docente requeridos para el ejercicio de las funciones administrativas y pedagógicas necesarias para el desarrollo del Plan. Asimismo, deberán señalarse y fundamentarse las razones y necesidades técnicas en las que se basen las modificaciones que se hayan propuesto a la dotación. </w:t>
      </w:r>
      <w:r>
        <w:rPr>
          <w:b/>
          <w:bCs/>
        </w:rPr>
        <w:t>La dotación deberá expresarse separadamente para cada una de las funciones señaladas en el artículo 5º de la ley Nº 19.070, indicando además, si ésta se desempeña en establecimientos educacionales o en los Departamentos de Educación, ya sea de las Municipalidades o de las Corporaciones Educacionales</w:t>
      </w:r>
      <w:r>
        <w:rPr/>
        <w:t>.”.</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pPr>
      <w:r>
        <w:rPr/>
        <w:tab/>
        <w:t>e) Los programas de acción a desarrollar durante el año, 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 El presupuesto de ingresos, gastos e inversión para la ejecución del Pl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Dicho Plan deberá enmarcarse dentro de los objetivos comunales de educación, adecuarse a las normas técnico-pedagógicas y programas del Ministerio de Educación y tomar en consideración los proyectos educativos que se elaboren en conformidad con lo establecido en el artículo 15 de la ley N° 19.070</w:t>
      </w:r>
      <w:r>
        <w:rPr>
          <w:b/>
          <w:bCs/>
        </w:rPr>
        <w:t>, y los aspectos académicos extraescolares y administrativos que deberán formular el personal directivo de cada establecimiento y las opiniones y propuestas formuladas por el cuerpo de profesores y los padres y apoderados</w:t>
      </w: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5°.- El Plan de Desarrollo Educativo Municipal deberá ser presentado al Concejo Comunal para su aprobación, a más tardar, el 15 de octubre del año anterior al de su aplicación y, simultáneamente, se pondrá en conocimiento del Consejo Económico Social de la comuna y del Departamento Provincial de Educación que corresponda.  Dicho Plan deberá estar aprobado por el Concejo a más tardar el 15 de noviembre del año de que se trate y servirá de base para la elaboración del presupuesto anual municip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Los Departamentos Provinciales de Educación </w:t>
      </w:r>
      <w:r>
        <w:rPr>
          <w:b/>
          <w:bCs/>
        </w:rPr>
        <w:t>examinarán el Plan y enviarán un informe al Concejo Comunal en un plazo que no podrá exceder de 15 días desde su recepción, informe que, entre otros elementos, deberá ser considerado por el Concejo al aprobar el Pla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Plan anual aprobado por el Concejo Comunal será puesto en conocimiento del Departamento Provincial de Educación respectivo, estará a disposición de la comunidad y será distribuido a todos los establecimientos educacionales de la Municipal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6°.-  Al término de cada año escolar</w:t>
      </w:r>
      <w:r>
        <w:rPr>
          <w:b/>
          <w:bCs/>
        </w:rPr>
        <w:t>, los directores de los establecimientos educacionales elaborarán un informe donde darán cuenta de los resultados específicos alcanzados en el año y evaluarán los avances en el logro de los objetivos planteados en sus respectivos Planes de Desarrollo</w:t>
      </w:r>
      <w:r>
        <w:rPr/>
        <w:t xml:space="preserve"> </w:t>
      </w:r>
      <w:r>
        <w:rPr>
          <w:b/>
          <w:bCs/>
        </w:rPr>
        <w:t>Educativo. Este informe será dado a conocer a la comunidad escolar y remitido al Departamento de Administración Educacional o a la Corporación, según corresponda.</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 w:val="left" w:pos="5245" w:leader="none"/>
        </w:tabs>
        <w:spacing w:lineRule="auto" w:line="360"/>
        <w:jc w:val="both"/>
        <w:rPr>
          <w:b/>
          <w:b/>
          <w:bCs/>
        </w:rPr>
      </w:pPr>
      <w:r>
        <w:rPr>
          <w:b/>
          <w:bCs/>
        </w:rPr>
        <w:tab/>
        <w:t>Dichos informes servirán de base para la evaluación del Plan Anual de Desarrollo Educativo Municipal, que deberá presentarse al Concejo Comunal y al Consejo Económico Social.</w:t>
      </w:r>
    </w:p>
    <w:p>
      <w:pPr>
        <w:pStyle w:val="Normal"/>
        <w:tabs>
          <w:tab w:val="clear" w:pos="709"/>
          <w:tab w:val="left" w:pos="2592" w:leader="none"/>
          <w:tab w:val="left" w:pos="5245" w:leader="none"/>
        </w:tabs>
        <w:spacing w:lineRule="auto" w:line="360"/>
        <w:jc w:val="both"/>
        <w:rPr>
          <w:b/>
          <w:b/>
          <w:bCs/>
        </w:rPr>
      </w:pPr>
      <w:r>
        <w:rPr>
          <w:b/>
          <w:bCs/>
        </w:rPr>
      </w:r>
    </w:p>
    <w:p>
      <w:pPr>
        <w:pStyle w:val="Normal"/>
        <w:tabs>
          <w:tab w:val="clear" w:pos="709"/>
          <w:tab w:val="left" w:pos="2592" w:leader="none"/>
          <w:tab w:val="left" w:pos="5245" w:leader="none"/>
        </w:tabs>
        <w:spacing w:lineRule="auto" w:line="360"/>
        <w:jc w:val="both"/>
        <w:rPr/>
      </w:pPr>
      <w:r>
        <w:rPr>
          <w:b/>
          <w:bCs/>
        </w:rPr>
        <w:tab/>
      </w:r>
      <w:r>
        <w:rPr/>
        <w:t xml:space="preserve"> ARTICULO 7°.-  A partir desde el 1 de enero de 1995, se pagará a los establecimientos educacionales regidos por el decreto con fuerza de ley N° 5, del Ministerio de Educación, de 1993, una subvención adicional </w:t>
      </w:r>
      <w:r>
        <w:rPr>
          <w:b/>
          <w:bCs/>
        </w:rPr>
        <w:t xml:space="preserve">especial </w:t>
      </w:r>
      <w:r>
        <w:rPr/>
        <w:t>para ese año, que corresponderá a un monto en pesos por alumno para cada nivel y modalidad de enseñanza, de acuerdo a la siguiente tabl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NIVEL Y MODALIDAD DE</w:t>
        <w:tab/>
        <w:tab/>
        <w:t>VALORES EN PESOS</w:t>
      </w:r>
    </w:p>
    <w:p>
      <w:pPr>
        <w:pStyle w:val="Normal"/>
        <w:tabs>
          <w:tab w:val="clear" w:pos="709"/>
          <w:tab w:val="left" w:pos="2592" w:leader="none"/>
        </w:tabs>
        <w:spacing w:lineRule="auto" w:line="360"/>
        <w:jc w:val="both"/>
        <w:rPr/>
      </w:pPr>
      <w:r>
        <w:rPr/>
        <w:t>ENSEÑANZA</w:t>
        <w:tab/>
        <w:tab/>
        <w:tab/>
        <w:tab/>
        <w:t xml:space="preserve">SUBVENCION ADICIONAL </w:t>
        <w:tab/>
        <w:tab/>
        <w:tab/>
        <w:tab/>
        <w:t>199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Parvularia</w:t>
      </w:r>
    </w:p>
    <w:p>
      <w:pPr>
        <w:pStyle w:val="Normal"/>
        <w:tabs>
          <w:tab w:val="clear" w:pos="709"/>
          <w:tab w:val="left" w:pos="2592" w:leader="none"/>
        </w:tabs>
        <w:spacing w:lineRule="auto" w:line="360"/>
        <w:jc w:val="both"/>
        <w:rPr/>
      </w:pPr>
      <w:r>
        <w:rPr/>
        <w:t>(2° Nivel de Transición)             $ 41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 1° a 6° años)                      $ 451.-</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7° a 8° años)                       $ 499.-</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Especial Diferencial                 $135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Científico-</w:t>
      </w:r>
    </w:p>
    <w:p>
      <w:pPr>
        <w:pStyle w:val="Normal"/>
        <w:tabs>
          <w:tab w:val="clear" w:pos="709"/>
          <w:tab w:val="left" w:pos="2592" w:leader="none"/>
        </w:tabs>
        <w:spacing w:lineRule="auto" w:line="360"/>
        <w:jc w:val="both"/>
        <w:rPr/>
      </w:pPr>
      <w:r>
        <w:rPr/>
        <w:t>Humanista                            $ 561.-</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Profesional</w:t>
      </w:r>
    </w:p>
    <w:p>
      <w:pPr>
        <w:pStyle w:val="Normal"/>
        <w:tabs>
          <w:tab w:val="clear" w:pos="709"/>
          <w:tab w:val="left" w:pos="2592" w:leader="none"/>
        </w:tabs>
        <w:spacing w:lineRule="auto" w:line="360"/>
        <w:jc w:val="both"/>
        <w:rPr/>
      </w:pPr>
      <w:r>
        <w:rPr/>
        <w:t>Agrícola y Marítima                  $ 888.-</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Profesional</w:t>
      </w:r>
    </w:p>
    <w:p>
      <w:pPr>
        <w:pStyle w:val="Normal"/>
        <w:tabs>
          <w:tab w:val="clear" w:pos="709"/>
          <w:tab w:val="left" w:pos="2592" w:leader="none"/>
        </w:tabs>
        <w:spacing w:lineRule="auto" w:line="360"/>
        <w:jc w:val="both"/>
        <w:rPr/>
      </w:pPr>
      <w:r>
        <w:rPr/>
        <w:t>Industrial                           $ 667.-</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Comercial y Técnica  $ 58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 Adultos     $ 30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Humanista-Científica</w:t>
      </w:r>
    </w:p>
    <w:p>
      <w:pPr>
        <w:pStyle w:val="Normal"/>
        <w:tabs>
          <w:tab w:val="clear" w:pos="709"/>
          <w:tab w:val="left" w:pos="2592" w:leader="none"/>
        </w:tabs>
        <w:spacing w:lineRule="auto" w:line="360"/>
        <w:jc w:val="both"/>
        <w:rPr/>
      </w:pPr>
      <w:r>
        <w:rPr/>
        <w:t>y Técnico-Profesional de Adultos     $ 46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 partir desde el 1 de enero de 1996, los montos en pesos de la subvención adicional </w:t>
      </w:r>
      <w:r>
        <w:rPr>
          <w:b/>
          <w:bCs/>
        </w:rPr>
        <w:t xml:space="preserve">especial </w:t>
      </w:r>
      <w:r>
        <w:rPr/>
        <w:t>por alumno a que se refiere el inciso anterior, para cada nivel y modalidad de enseñanza, serán los siguient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NIVEL Y MODALIDAD DE             VALORES EN PESOS</w:t>
      </w:r>
    </w:p>
    <w:p>
      <w:pPr>
        <w:pStyle w:val="Normal"/>
        <w:tabs>
          <w:tab w:val="clear" w:pos="709"/>
          <w:tab w:val="left" w:pos="2592" w:leader="none"/>
        </w:tabs>
        <w:spacing w:lineRule="auto" w:line="360"/>
        <w:jc w:val="both"/>
        <w:rPr/>
      </w:pPr>
      <w:r>
        <w:rPr/>
        <w:t>ENSEÑANZA                        SUBVENCION ADICIONAL</w:t>
      </w:r>
    </w:p>
    <w:p>
      <w:pPr>
        <w:pStyle w:val="Normal"/>
        <w:tabs>
          <w:tab w:val="clear" w:pos="709"/>
          <w:tab w:val="left" w:pos="2592" w:leader="none"/>
        </w:tabs>
        <w:spacing w:lineRule="auto" w:line="360"/>
        <w:jc w:val="both"/>
        <w:rPr/>
      </w:pPr>
      <w:r>
        <w:rPr/>
        <w:t xml:space="preserve">                                 </w:t>
      </w:r>
      <w:r>
        <w:rPr/>
        <w:t>199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Parvularia</w:t>
      </w:r>
    </w:p>
    <w:p>
      <w:pPr>
        <w:pStyle w:val="Normal"/>
        <w:tabs>
          <w:tab w:val="clear" w:pos="709"/>
          <w:tab w:val="left" w:pos="2592" w:leader="none"/>
        </w:tabs>
        <w:spacing w:lineRule="auto" w:line="360"/>
        <w:jc w:val="both"/>
        <w:rPr/>
      </w:pPr>
      <w:r>
        <w:rPr/>
        <w:t>2° Nivel de Transición             $  692.-</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1° a 6° años)                     $  761.-</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 7° a 8° años)                    $  842.-</w:t>
      </w:r>
    </w:p>
    <w:p>
      <w:pPr>
        <w:pStyle w:val="Normal"/>
        <w:tabs>
          <w:tab w:val="clear" w:pos="709"/>
          <w:tab w:val="left" w:pos="2592" w:leader="none"/>
        </w:tabs>
        <w:spacing w:lineRule="auto" w:line="360"/>
        <w:jc w:val="both"/>
        <w:rPr/>
      </w:pPr>
      <w:r>
        <w:rPr/>
        <w:t>Educación General Básica</w:t>
      </w:r>
    </w:p>
    <w:p>
      <w:pPr>
        <w:pStyle w:val="Normal"/>
        <w:tabs>
          <w:tab w:val="clear" w:pos="709"/>
          <w:tab w:val="left" w:pos="2592" w:leader="none"/>
        </w:tabs>
        <w:spacing w:lineRule="auto" w:line="360"/>
        <w:jc w:val="both"/>
        <w:rPr/>
      </w:pPr>
      <w:r>
        <w:rPr/>
        <w:t>Especial Diferencial               $ 228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Científico-</w:t>
      </w:r>
    </w:p>
    <w:p>
      <w:pPr>
        <w:pStyle w:val="Normal"/>
        <w:tabs>
          <w:tab w:val="clear" w:pos="709"/>
          <w:tab w:val="left" w:pos="2592" w:leader="none"/>
        </w:tabs>
        <w:spacing w:lineRule="auto" w:line="360"/>
        <w:jc w:val="both"/>
        <w:rPr/>
      </w:pPr>
      <w:r>
        <w:rPr/>
        <w:t>Humanista                          $  947.-</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Profesional</w:t>
      </w:r>
    </w:p>
    <w:p>
      <w:pPr>
        <w:pStyle w:val="Normal"/>
        <w:tabs>
          <w:tab w:val="clear" w:pos="709"/>
          <w:tab w:val="left" w:pos="2592" w:leader="none"/>
        </w:tabs>
        <w:spacing w:lineRule="auto" w:line="360"/>
        <w:jc w:val="both"/>
        <w:rPr/>
      </w:pPr>
      <w:r>
        <w:rPr/>
        <w:t>Agrícola y Marítima                $ 1499.-</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Técnico-Profesional</w:t>
      </w:r>
    </w:p>
    <w:p>
      <w:pPr>
        <w:pStyle w:val="Normal"/>
        <w:tabs>
          <w:tab w:val="clear" w:pos="709"/>
          <w:tab w:val="left" w:pos="2592" w:leader="none"/>
        </w:tabs>
        <w:spacing w:lineRule="auto" w:line="360"/>
        <w:jc w:val="both"/>
        <w:rPr/>
      </w:pPr>
      <w:r>
        <w:rPr/>
        <w:t>Industrial                         $ 112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Comercial y</w:t>
      </w:r>
    </w:p>
    <w:p>
      <w:pPr>
        <w:pStyle w:val="Normal"/>
        <w:tabs>
          <w:tab w:val="clear" w:pos="709"/>
          <w:tab w:val="left" w:pos="2592" w:leader="none"/>
        </w:tabs>
        <w:spacing w:lineRule="auto" w:line="360"/>
        <w:jc w:val="both"/>
        <w:rPr/>
      </w:pPr>
      <w:r>
        <w:rPr/>
        <w:t>Técnica                            $  989.-</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General Básica Adultos   $  517.-</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Educación Media Humanista-</w:t>
      </w:r>
    </w:p>
    <w:p>
      <w:pPr>
        <w:pStyle w:val="Normal"/>
        <w:tabs>
          <w:tab w:val="clear" w:pos="709"/>
          <w:tab w:val="left" w:pos="2592" w:leader="none"/>
        </w:tabs>
        <w:spacing w:lineRule="auto" w:line="360"/>
        <w:jc w:val="both"/>
        <w:rPr/>
      </w:pPr>
      <w:r>
        <w:rPr/>
        <w:t xml:space="preserve">Científica y Técnico-Profesional </w:t>
      </w:r>
    </w:p>
    <w:p>
      <w:pPr>
        <w:pStyle w:val="Normal"/>
        <w:tabs>
          <w:tab w:val="clear" w:pos="709"/>
          <w:tab w:val="left" w:pos="2592" w:leader="none"/>
        </w:tabs>
        <w:spacing w:lineRule="auto" w:line="360"/>
        <w:jc w:val="both"/>
        <w:rPr/>
      </w:pPr>
      <w:r>
        <w:rPr/>
        <w:t>de Adultos                         $  776.-</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montos anteriores por 1995 y 1996, se expresarán en un porcentaje de los valores de la respectiva subvención vigente al mes de enero de cada uno de esos años. Dichos porcentajes se fijarán mediante decreto supremo conjunto de los Ministerios de Educación y de Hacien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sta subvención adicional </w:t>
      </w:r>
      <w:r>
        <w:rPr>
          <w:b/>
          <w:bCs/>
        </w:rPr>
        <w:t xml:space="preserve">especial </w:t>
      </w:r>
      <w:r>
        <w:rPr/>
        <w:t>se enterará directamente a cada sostenedor a través de los procedimientos señalados en el artículo 13 de dicho decreto con fuerza de ley, con los incrementos señalados en el inciso primero del artículo 12 de ese mismo cuerpo legal, cuando corresponda. La citada subvención adicional no servirá de base para el cálculo de ningún otro incremento a la subven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La totalidad de los fondos que reciban los sostenedores por concepto de esta subvención adicional </w:t>
      </w:r>
      <w:r>
        <w:rPr>
          <w:b/>
          <w:bCs/>
        </w:rPr>
        <w:t>especial</w:t>
      </w:r>
      <w:r>
        <w:rPr/>
        <w:t>, será destinado al pago de los beneficios remuneratorios que se establecen en esta ley.</w:t>
      </w:r>
    </w:p>
    <w:p>
      <w:pPr>
        <w:pStyle w:val="Normal"/>
        <w:tabs>
          <w:tab w:val="clear" w:pos="709"/>
          <w:tab w:val="left" w:pos="2592" w:leader="none"/>
        </w:tabs>
        <w:spacing w:lineRule="auto" w:line="360"/>
        <w:jc w:val="both"/>
        <w:rPr/>
      </w:pPr>
      <w:r>
        <w:rPr/>
        <w:tab/>
        <w:t>La infracción a lo dispuesto en el inciso anterior será penada con presidio menor en cualquiera de sus grados y con inhabilidad para desempeñarse como sostenedor o empleado de los servicios educacionales municipales subvencionados, cualquiera que sea la naturaleza jurídica de su constitu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8°.-Sin perjuicio de lo dispuesto en el artículo 58 y en los </w:t>
      </w:r>
      <w:r>
        <w:rPr>
          <w:b/>
          <w:bCs/>
        </w:rPr>
        <w:t>incisos</w:t>
      </w:r>
      <w:r>
        <w:rPr/>
        <w:t xml:space="preserve"> primero al cuarto del artículo 5° transitorio, ambos de la ley N° 19.070, la remuneración total de los profesionales de la educación a que se refieren los Títulos III y IV de dicha ley, es decir, los que integran una dotación comunal o se desempeñan en establecimientos educacionales regidos por el decreto con fuerza de ley N° 5, del Ministerio de Educación, de 1993, respectivamente, no podrá ser inferior a $130.000.- mensuales, a partir desde el 1 de enero de 1995 para quienes tengan una designación o contrato de 30 horas cronológicas semanal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partir desde el 1 de enero de 1996, la remuneración total a que se refiere el inciso anterior, no podrá ser inferior a $150.000.- mensual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a aquellos profesionales de la educación que tengan una designación o un contrato diferente a 30 horas cronológicas semanales, lo dispuesto en los incisos anteriores se aplicará en proporción a las horas establecidas en sus respectivas designaciones o contrat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a los efectos de la aplicación de esta ley, se considerará que constituyen remuneración total las contraprestaciones en dinero que deban percibir los profesionales de la educación de sus empleadores, de acuerdo a sus horas de designación o contra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n el sector municipal constituyen parte integrante de la remuneración total, las siguientes:</w:t>
      </w:r>
    </w:p>
    <w:p>
      <w:pPr>
        <w:pStyle w:val="Normal"/>
        <w:tabs>
          <w:tab w:val="clear" w:pos="709"/>
          <w:tab w:val="left" w:pos="2592" w:leader="none"/>
        </w:tabs>
        <w:spacing w:lineRule="auto" w:line="360"/>
        <w:jc w:val="both"/>
        <w:rPr/>
      </w:pPr>
      <w:r>
        <w:rPr/>
        <w:tab/>
        <w:t>1) Derivadas de la ley N° 19.07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remuneración básica mínima nac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s asignaciones de experiencia, de perfeccionamiento, de responsabilidad directiva o técnico pedagógica y de zo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La remuneración adicional derivada de la aplicación del artículo 3° transitorio, y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ualquiera otra remuneración de la cual puedan estar gozando en virtud del artículo 42.</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2) Derivadas de la ley N° 19.278:</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s Unidades de Mejoramiento Profesional y de Mejoramiento Profesional Complementari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3) Derivadas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bonificación del artículo 9°, 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planilla suplementaria establecida en el artículo 1° transitorio que pueda producirse como consecuencia de la derogación parcial del artículo 5° transitorio de la ley N° 19.070, que establecía el complemento de zon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4) La bonificación de la ley N° 19.20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5) Cualquiera otra remuneración que se pague por concepto de zona, no importando cual sea su denomin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a la aplicación de este artículo a los profesionales de la educación del sector particular subvencionado, se considerará que constituyen remuneración total, las contraprestaciones en dinero que deben percibir de su empleador por causa del contrato de trabajo y la bonificación establecida en el artículo 7° de la ley N° 19.278.</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No obstante, no se considerarán para el cálculo señalado </w:t>
      </w:r>
      <w:r>
        <w:rPr>
          <w:b/>
          <w:bCs/>
        </w:rPr>
        <w:t xml:space="preserve">en los dos primeros incisos de este artículo </w:t>
      </w:r>
      <w:r>
        <w:rPr/>
        <w:t>la asignación por desempeño en condiciones difíciles ni las remuneraciones por horas extraordinarias, tanto para los profesionales de la educación que se desempeñen en establecimientos educacionales del sector municipal como del particular subvencion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9°.- Los profesionales de la educación de los establecimientos dependientes del sector municipal y los de los establecimientos del sector particular subvencionado que tengan una remuneración total inferior a las cantidades señaladas en los incisos primero y segundo del artículo anterior, tendrán derecho a percibir la diferencia como planilla complementaria para alcanzar las cantidades indicada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Dicha planilla complementaria tendrá el carácter de imponible y tributable y será absorbida con futuros reajustes y otros incrementos de remuneracion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0.- Los profesionales de la educación de los establecimientos dependientes del sector municipal y los de los establecimientos del sector particular subvencionado tendrán derecho a percibir mensualmente, a partir desde el 1 de enero de 1995, una bonificación proporcional a sus horas de designación o contrato, cuyo monto será determinado por cada sostenedor, según el procedimiento establecido en el artículo 11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sta bonificación será imponible y tributable, no se imputará a la remuneración adicional del artículo 3° transitorio de la ley N° 19.070, y el monto que se haya determinado en el mes de enero de 1995 sólo regirá por ese año. Desde el 1 de enero de 1996, una nueva bonificación proporcional, de similares características, sustituirá a la anterio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También recibirán dicha bonificación</w:t>
      </w:r>
      <w:r>
        <w:rPr/>
        <w:t xml:space="preserve"> los profesionales de la educación de los establecimientos del sector particular subvencionado cuyas remuneraciones se encuentren establecidas en un contrato colectivo o fallo arbitr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1.- Para determinar la planilla complementaria a que se refiere el artículo 9° y la bonificación proporcional del año 1995 establecida en el artículo anterior, los sostenedores de establecimientos educacionales deberán ceñirse al siguiente procedimien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 Se calculará el 90% de la totalidad de los recursos que reciban en el mes de enero de 1995, por concepto de la subvención adicional </w:t>
      </w:r>
      <w:r>
        <w:rPr>
          <w:b/>
          <w:bCs/>
        </w:rPr>
        <w:t xml:space="preserve">especial </w:t>
      </w:r>
      <w:r>
        <w:rPr/>
        <w:t>a que  se refiere el artículo 7°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No obstante, si la matrícula del nuevo año escolar para el conjunto de establecimientos educacionales dependientes de un mismo sostenedor, disminuyere en un porcentaje superior a un 10% con relación a la del año 1994, el porcentaje señalado en el inciso anterior será de un 8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A continuación se deberá determinar una planilla complementaria, en carácter de estimativa, según la situación individual de cada profesional de la educación, tomando en consideración lo establecido en los artículos 8° y 9°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c) Con el excedente de los montos de los recursos que resulten de la aplicación de las letras a) y b) anteriores, el sostenedor calculará una bonificación proporcional provisoria, dividiendo este excedente por el número total de horas cronológicas semanales de designación o contrato correspondientes a todos los profesionales de la educación que se desempeñen en el o los establecimientos educacionales subvencionados de su dependencia;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d) La planilla complementaria estimativa se recalculará incorporando en la remuneración total que sirve de base para su procedencia, la bonificación provisoria determinada en la letra c) anterior. Los recursos sobrantes, una vez aplicada esta operación, se volverán a distribuir según el procedimiento señalado en la letra c), incrementándose la bonificación provisoria ya calculada para cada profesional de la educación;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 El procedimiento descrito en la letra anterior deberá repetirse tantas veces como sea necesario hasta absorber los recursos determinados según lo dispuesto en la letra 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 Una vez que se haya dado término al procedimiento descrito en este artículo, quedarán definitivamente establecidas la planilla complementaria y la bonificación proporcional, las que serán pagadas mensualmente según las normas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g) En el mes de diciembre el sostenedor efectuará una comparación entre los recursos percibidos en el año por aplicación del artículo 7° de esta ley y los montos efectivamente pagados hasta diciembre incluido, por concepto de bonificación proporcional y planilla complementaria. El excedente que resulte lo distribuirá entre los profesionales de la educación de su dependencia a que se refiere el artículo 8° , que no tengan planilla complementaria, en proporción a sus horas de designación o contrato. Esta bonificación no será imponible ni tributable y se pagará por una sola vez en dicho m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En el año 1996 se aplicará el mismo procedimiento establecido en el inciso anterior</w:t>
      </w:r>
      <w:r>
        <w:rPr/>
        <w:t>, debiendo tenerse presente que los montos que resulten como nueva bonificación proporcional y nueva planilla complementaria serán sustitutivos de los establecidos para 199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Para los efectos del cálculo de la planilla complementaria </w:t>
      </w:r>
      <w:r>
        <w:rPr>
          <w:b/>
          <w:bCs/>
        </w:rPr>
        <w:t xml:space="preserve">para 1996 </w:t>
      </w:r>
      <w:r>
        <w:rPr/>
        <w:t xml:space="preserve">establecida en el artículo 9° de esta ley, los montos de la remuneración total a que se refieren los incisos quinto y sexto del artículo 8°, deberán considerar los nuevo valores que puedan tener sus componentes a esa fecha, como producto de reajustes, </w:t>
      </w:r>
      <w:r>
        <w:rPr>
          <w:b/>
          <w:bCs/>
        </w:rPr>
        <w:t>contratos</w:t>
      </w:r>
      <w:r>
        <w:rPr/>
        <w:t xml:space="preserve"> o convenios colectivos o aumentos voluntari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contar desde enero de 1997, la bonificación proporcional a que se refiere esta ley será equivalente a la determinada en enero de 1996, reajustada en los porcentajes en que se hubiere reajustado la unidad de subvención educacional (USE), durante 1996. La bonificación así determinada se reajustará posteriormente en igual porcentaje y oportunidad en que se reajuste la unidad de subvención educacional (US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12.- La bonificación proporcional no servirá de base para el cálculo de ninguna remuneración, asignación </w:t>
      </w:r>
      <w:r>
        <w:rPr>
          <w:b/>
          <w:bCs/>
        </w:rPr>
        <w:t xml:space="preserve">u otra </w:t>
      </w:r>
      <w:r>
        <w:rPr/>
        <w:t xml:space="preserve"> bonificación que perciban los profesionales de la edu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3.-  Lo dispuesto en los artículos 8° a 12 de esta ley, sólo será aplicable en el sector municipal a los profesionales de la educación que desempeñen horas que figuren dentro de la dotación comunal docente, aprobada según las normas establecidas en la ley N° 19.07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4.- Los profesionales de la educación que se desempeñan en establecimientos administrados conforme al decreto ley N° 3.166, de 1980, tendrán derecho a los beneficios establecidos en los artículos 8° a 12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Para estos efectos durante 1995 y 1996 se entregará a esas instituciones un aporte por alumno equivalente a la subvención adicional </w:t>
      </w:r>
      <w:r>
        <w:rPr>
          <w:b/>
          <w:bCs/>
        </w:rPr>
        <w:t xml:space="preserve">especial </w:t>
      </w:r>
      <w:r>
        <w:rPr/>
        <w:t>establecida en el artículo 7°, en los establecimientos técnico-profesionales subvencionados, por rama de especialidad. El número de alumnos a considerar por establecimiento se calculará tomando en cuenta la matrícula anual de 1994 de todos los establecimientos que administran, multiplicada por el porcentaje promedio nacional de asistencia media de 1994 de los establecimientos de educación media técnico-profesional regidos por el decreto con fuerza de ley N° 5, del Ministerio de Educación, de 199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acúltase al Ministerio de Educación para que modifique los respectivos convenios suscritos con las Corporaciones y Fundaciones que administren los establecimientos, con el fin de entregar los recursos a que se refiere este artículo, los que a contar desde 1997 incrementarán los montos permanentes en ellos estableci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5.-Créase a contar desde 1996, una subvención por desempeño de excelencia calculada en los términos del artículo 13 y con el incremento del inciso primero del artículo 12, ambos del decreto con fuerza de ley N° 5, del Ministerio de Educación, de 199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sta subvención por desempeño de excelencia corresponderá a un monto en pesos por alumno de $645.-, y se entregará trimestralmente en los meses de marzo, junio, septiembre y diciembre de cada año a los sostenedores de los establecimientos educacionales subvencionados que hayan sido calificados como de buen desempeñ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monto indicado en el inciso anterior se expresará en unidades de subvención educacional (USE), en enero de 1996, mediante un decreto supremo conjunto de los Ministerios de Educación y de Hacien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establecimientos educacionales beneficiarios de esta subvención, serán seleccionados cada dos años sobre la base del sistema establecido en el artículo 16, representarán, a lo más, el 25% de la matrícula regional y el monto que se reciba será destinado integralmente a los profesionales de la educación que se desempeñen en dichos establecimient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16.- El Ministerio de Educación establecerá un SISTEMA NACIONAL DE EVALUACION DEL DESEMPEÑO DE LOS ESTABLECIMIENTOS EDUCACIONALES SUBVENCIONADOS, el cual permitirá, entre otros aspectos, la selección y determinación de establecimientos educacionales que pasaran a percibir la subvención por desempeño de excelencia que se establece en esta ley.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Facúltase al Presidente de la República para que, antes del 1 de septiembre de 1995, mediante uno o más decretos con fuerza de ley, fije las normas por las que se regirá el sistema a que se refiere el inciso anterior. Dicho sistema deberá considerar, a lo menos, los siguientes factor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Efectividad, consistente en el logro educativo obtenido por el establecimiento en relación con la población atendid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b) Superación, consistente en los diferenciales de logro educativo obtenidos en el tiempo por el establecimiento educac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c) Iniciativa, consistente en la capacidad del establecimiento para incorporar innovaciones educativas y comprometer el apoyo de agentes externos en su quehacer pedagógic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d) </w:t>
      </w:r>
      <w:r>
        <w:rPr>
          <w:b/>
          <w:bCs/>
        </w:rPr>
        <w:t>Mejoramiento de las condiciones de trabajo, cumplimiento de las normas laborales y adecuado funcionamiento del establecimien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 Igualdad de oportunidades, consistente en la accesibilidad y permanencia de la población escolar en el establecimiento educacional y la integración de grupos con dificultades de aprendizaj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f) Integración y participación de profesores y apoderados en el desarrollo del proyecto educativo del establecimiento.</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pPr>
      <w:r>
        <w:rPr>
          <w:b/>
          <w:bCs/>
        </w:rPr>
        <w:tab/>
      </w:r>
      <w:r>
        <w:rPr/>
        <w:t>Un reglamento establecerá el sistema de puntaje mediante el cual se medirán y ponderarán los factores antes mencionados, para lo cual se considerarán indicadores e instrumentos objetivos de aplicación nac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17.- Para efectuar el pago de esta subvención, la totalidad de los recursos que los sostenedores reciban trimestralmente por aplicación del artículo 15 de esta ley, será </w:t>
      </w:r>
      <w:r>
        <w:rPr>
          <w:b/>
          <w:bCs/>
        </w:rPr>
        <w:t>dividida</w:t>
      </w:r>
      <w:r>
        <w:rPr/>
        <w:t xml:space="preserve"> por el número de horas cronológicas semanales de desempeño de los profesionales de la educación en los establecimientos seleccionados y el monto resultante se multiplicará por el número de horas semanales de desempeño de cada profesional de la educación en dichos establecimient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sta bonificación de excelencia docente </w:t>
      </w:r>
      <w:r>
        <w:rPr>
          <w:b/>
          <w:bCs/>
        </w:rPr>
        <w:t xml:space="preserve">no </w:t>
      </w:r>
      <w:r>
        <w:rPr/>
        <w:t xml:space="preserve">será imponible </w:t>
      </w:r>
      <w:r>
        <w:rPr>
          <w:b/>
          <w:bCs/>
        </w:rPr>
        <w:t>pero si</w:t>
      </w:r>
      <w:r>
        <w:rPr/>
        <w:t xml:space="preserve"> tributable, no servirá de base para el cálculo de ningún otro beneficio y se percibirá mientras el establecimiento reciba la subvención respectiv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No obstante, no podrán ser incluidos en la asignación de la bonificación, 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8.- El Ministerio de Educación fijará internamente los procedimientos de resguardo que aseguren el cumplimiento exacto de lo establecido en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9.-Declárase, interpretando lo dispuesto en el artículo 7° de la ley N° 19.278, que en dicha disposición no están ni han estado comprendidos los profesionales de la educación que se desempeñan en establecimientos particulares paga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ARTICULO 20.- El mayor gasto que represente la aplicación de la presente ley durante el año 1995, se financiará con cargo a la partida 09-20-01. Subvención a Establecimientos Educacionales, del presupuesto del Ministerio de Educación.</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ARTICULO 21.- Los establecimientos particulares subvencionados acogidos al sistema del financiamiento compartido, sólo podrán acceder a los diferentes aportes e incrementos en las subvenciones establecidas en esta ley, si previamente conciertan un convenio con el Ministerio de Educación en el que se estipule, a lo menos, lo siguient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a) El valor máximo de la colegiatura mensual por alumno que se proponen cobrar en los próximos cinco años.</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b) Las normas y sistemas de becas que aplicarán para asegurar que los alumnos ingresados antes de acogerse el establecimiento al sistema del financiamiento compartido, podrán completar sus estudios en él.</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c) El compromiso de emitir anualmente un informe con los ingresos, diferenciados según sus sus fuentes, y los gastos del establecimiento. En especial, deberá dejarse claramente precisado el destino de los recursos provenientes de la aplicación del sistema del financiamiento compartido.</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d) El compromiso de autorizar, facilitar y estipular la organización y el funcionamiento autónomo de centros de padres y apodera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ARTICULO 22.- El presupuesto de educación será considerado, para todos los efectos legales, como parte integrante del presupuesto municipal, quedando sujeto, en consecuencia, a los artículos 58 y 70 de la ley Nº 18.695 y al decreto ley Nº 1.263, de 197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S TRANSITORI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 .- La asignación de zona a que se refiere el artículo 46 bis de la ley N° 19.070, substituye y reemplaza a la asignación de zona o al porcentaje de ésta, que se pagaba o que se hubiere pagado a los profesionales de la educación como tal o como complemento o incremento de zona a los que se refería el artículo 5° transitorio de la ley N° 19.070, modificado por esta ley, respectivamente, cualquiera que hubiere sido su denomin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responsables de los establecimientos educacionales administrados por municipalidades o por corporaciones que los administren por cuenta de ellas que, antes del 1 de enero de 1994, hubieren pagado el complemento o incremento de zona a que se refería el artículo 5° transitorio de la ley N° 19.070, u otra asignación similar a aquella, cualquiera que hubiere sido su denominación, deberán ajustar las remuneraciones y asignaciones que pagan a sus profesionales de la educación, a las actuales disposiciones sobre asignación de zona, a contar desde la fecha que aquí se señal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profesionales de la educación que hubieren recibido alguna cantidad por concepto de asignación, complemento o incremento de zona, u otra similar, cualquiera que hubiere sido su denominación, según lo que disponía el artículo 5° transitorio de la ley N° 19.070, no estarán obligados a restitución alguna por aplicación de estas normas si el pago hubiere sido mayor o efectuado o calculado de manera diferente al señalado en esta ley, se tendrán por bien recibidas las cantidades que hubieren percibido y en todo lo que excedieren de las sumas que resultaren de la aplicación de esta ley, pasarán a constituir una planilla suplementaria por el monto respectivo que cada uno de ellos se encontrare percibiendo al 31 de diciembre de 199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sta planilla suplementaria tendrá las mismas características de imponibilidad y tributarias que la asignación de zona que se establece en </w:t>
      </w:r>
      <w:r>
        <w:rPr>
          <w:b/>
          <w:bCs/>
        </w:rPr>
        <w:t>la presente</w:t>
      </w:r>
      <w:r>
        <w:rPr/>
        <w:t xml:space="preserve"> </w:t>
      </w:r>
      <w:r>
        <w:rPr>
          <w:b/>
          <w:bCs/>
        </w:rPr>
        <w:t>ley,</w:t>
      </w:r>
      <w:r>
        <w:rPr/>
        <w:t xml:space="preserve"> </w:t>
      </w:r>
      <w:r>
        <w:rPr>
          <w:b/>
          <w:bCs/>
        </w:rPr>
        <w:t>será</w:t>
      </w:r>
      <w:r>
        <w:rPr/>
        <w:t xml:space="preserve"> </w:t>
      </w:r>
      <w:r>
        <w:rPr>
          <w:b/>
          <w:bCs/>
        </w:rPr>
        <w:t>reajustable</w:t>
      </w:r>
      <w:r>
        <w:rPr/>
        <w:t xml:space="preserve"> y se absorberá con los incrementos que resulten de la aplicación del artículo 44 de la ley N° 19.070 y de otros incrementos de remuneraciones que se otorguen en virtud de otras leyes.</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ARTICULO 2° .- Lo dispuesto en el artículo anterior, no se aplicará a las personas que hubieren interpuesto demanda judicial por no pago o pago inadecuado del complemento de zona o cualquiera otra denominación relacionada con zona, antes del 19 de octubre de 199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n tal caso, reconocidos algunos de los derechos reclamados y señalados en el inciso anterior, los beneficios se devengarán desde la fecha que ordene la sentencia ejecutoriada y desde la fecha de su pago regirán íntegramente las normas que sobre asignación de zona contempla esta ley, incluidos los beneficios del artículo anterior, que permitan la percepción a través de una planilla suplementaria de los beneficios reconocidos en la sentencia, derivados del complemento de zona no imputables a la remuneración adicion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3° .- </w:t>
      </w:r>
      <w:r>
        <w:rPr>
          <w:b/>
          <w:bCs/>
        </w:rPr>
        <w:t>En casos calificados, durante el año 1995, el Fisco podrá efectuar un aporte extraordinario de recursos a las municipalidades que administran establecimientos educacionales, directamente o por medio de corporaciones, por un monto equivalente al mayor gasto que represente la aplicación de la asignación de zona en la forma establecida en los números 25, 30 y 31 del artículo 1º y en el artículo 1º transitorio de esta ley por los años 1994 y 1995. El aporte por el año 1995 será de un 50% del mayor gasto calculado por el año 199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La entrega </w:t>
      </w:r>
      <w:r>
        <w:rPr>
          <w:b/>
          <w:bCs/>
        </w:rPr>
        <w:t>de este</w:t>
      </w:r>
      <w:r>
        <w:rPr/>
        <w:t xml:space="preserve"> aporte fiscal extraordinario quedará sujeta a la suscripción de un convenio entre el Ministerio de Educación, la Subsecretaría de Desarrollo Regional y Administrativo del Ministerio del Interior y la municipalidad respectiva, indicando las medidas que esta última adoptará para ajustar los gastos necesarios para el funcionamiento de los establecimientos educacionales bajo su dependencia, a las disponibilidades permanentes de recursos que percibe por concepto de subvención del Estado de acuerdo al decreto con fuerza de ley N° 5, del Ministerio de Educación, de 1993.</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Mediante decreto del Ministerio de Hacienda, que deberá acompañarse de los convenios respectivos, se </w:t>
      </w:r>
      <w:r>
        <w:rPr>
          <w:b/>
          <w:bCs/>
        </w:rPr>
        <w:t>determinarán los montos</w:t>
      </w:r>
      <w:r>
        <w:rPr/>
        <w:t xml:space="preserve"> que corresponda a cada municipalidad en el año de que se tra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os aportes serán entregados mensualmente, previa aprobación por parte de los Ministerios que suscribieron los convenios antes mencionados, de los informes de avance trimestrales de los compromisos contraidos por la municipalidad.</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4° .- Durante los años 1995 y 1996 la dotación docente de los establecimientos educacionales del sector municipal a que se refiere el artículo 19 de la ley N° 19.070 corresponderá, como máximo, a la dotación docente fijada para el año 1994.</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in perjuicio de lo dispuesto en el inciso anterior, las horas de docencia de aula o las de labores docentes- directivas o técnico pedagógicas que quedaren vacantes en ese período, no podrán reponerse, a menos que el Jefe del Departamento Provincial de Educación determine, mediante un informe fundado técnicamente, que se produce un daño grave en el proceso enseñanza-aprendizaj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En caso que la variación a que se refiere el artículo 22 de la ley N° 19.070, represente un aumento de matrículas que implique creación de nuevos cursos del o de los establecimientos </w:t>
      </w:r>
      <w:r>
        <w:rPr>
          <w:b/>
          <w:bCs/>
        </w:rPr>
        <w:t>en</w:t>
      </w:r>
      <w:r>
        <w:rPr/>
        <w:t xml:space="preserve"> la comuna, no se aplicará la limitación establecida en el inciso primero de este artículo, para lo cual se procederá conforme a lo dispuesto en el artículo 23 de la ley N° 19.07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5° .- A contar desde la vigencia de esta ley y hasta el 29 de febrero de 1996, las Municipalidades o las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w:t>
      </w:r>
      <w:r>
        <w:rPr>
          <w:b/>
          <w:bCs/>
        </w:rPr>
        <w:t>a iniciativa de cualquiera de las partes</w:t>
      </w:r>
      <w:r>
        <w:rPr/>
        <w:t>. En ambos casos, estos profesionales tendrán derecho a una indemnización de un mes de la última remuneración devengada por cada año de servicios o fracción superior a seis meses prestados a un mismo empleador,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condicione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 los profesionales de la educación que sean imponentes de Administradoras de Fondos de Pensiones y tengan los requisitos para obtener pensión o renta vitalicia anticipada, sólo se les podrá aplicar la causal del término de la relación laboral de conformidad con el inciso anterior y durante el período ahí señalado, cuando exista el acuerdo de los afectado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Tal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Respecto de quienes perciban la indemnización a que se refieren los incisos anteriores, será aplicable lo dispuesto en el inciso cuarto del artículo 52 de la ley N° 19.070.</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El número de horas docentes que desempeñaban los profesionales de la educación que cesen en servicios por aplicación del inciso primero de este artículo y del artículo siguiente, se entenderán suprimidas por el solo ministerio de la ley en la dotación docente de la comuna respectiv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ARTICULO 6° .- A contar desde la vigencia de esta ley y hasta el 29 de febrero de 1996, las pensiones de los profesionales de la educación que jubilen por aplicación de las normas contenidas en el artículo anterior y las de aquellos que cumplan con todos los requisitos para jubilar que dejen de pertenecer a la dotación por retirarse voluntariamente de ella, siempre y cuando en ambos casos sean imponentes del Instituto de Normalización Previsional y cuyas pensiones se determinen sobre la base de las 36 últimas remuneraciones, tendrán derecho a que las de los primeros doce meses que se consideren para el cálculo respectivo, sean las correspondientes a las de los doce últimos meses que sirvan para su determinación y no las efectivamente percibidas.</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7° .- Los profesionales de la educación que sin tener derecho a jubilar en cualquier régimen previsional, dejen de pertenecer a la dotación mediante un acuerdo celebrado con sus respectivos empleadores, en el período comprendido entre la fecha de vigencia de esta ley y el 29 de febrero de 1996, tendrán derecho a percibir de parte de su empleador una indemnización por el tiempo efectivamente servido en la respectiva Municipalidad o Corporación, de un mes por cada año de servicio de su última remuneración con un máximo de 11 meses e incrementada en un 25%. No obstante, no tendrán derecho a este incremento, aquellos profesionales de la educación que opten por participar en algún programa de reconversión o reinserción laboral financiado por el Estado.</w:t>
      </w:r>
    </w:p>
    <w:p>
      <w:pPr>
        <w:pStyle w:val="Normal"/>
        <w:tabs>
          <w:tab w:val="clear" w:pos="709"/>
          <w:tab w:val="left" w:pos="2592" w:leader="none"/>
        </w:tabs>
        <w:spacing w:lineRule="auto" w:line="360"/>
        <w:jc w:val="both"/>
        <w:rPr/>
      </w:pPr>
      <w:r>
        <w:rPr/>
        <w:tab/>
        <w:t xml:space="preserve">Las horas que queden vacantes por aplicación del inciso anterior serán suprimidas de la respectiva dotación comunal y la reincorporación de los profesionales de la educación que hubieren percibido esta indemnización, sólo procederá previa devolución de ella, </w:t>
      </w:r>
      <w:r>
        <w:rPr>
          <w:b/>
          <w:bCs/>
        </w:rPr>
        <w:t>salvo que hayan transcurrido al menos cinco años desde su percepción</w:t>
      </w:r>
      <w:r>
        <w:rPr/>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No obstante lo dispuesto en el inciso anterior, las horas que queden vacantes respecto de quienes cesen en el desempeño de las funciones de director de establecimientos, no se suprimirán de la respectiva dotación doc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 xml:space="preserve">Los profesionales de la educación que sufran de enfermedades que dificulten el desempeño de sus funciones docentes podrán solicitar acogerse a este artículo. Las horas docentes que quedaren vacantes por esta situación no necesariamente se suprimirán de la respectiva dotación docente y el Jefe Provincial de Educación podrá autorizar su reemplazo.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ARTICULO 7º BIS.- En los casos mencionados en los artículos 5º y 7º transitorios precedentes, el término de la relación laboral con los profesionales de la educación se entenderá efectuada sólo desde el día en que el empleador haga entero y efectivo pago al trabajador, de las indemnizaciones en ellos establecidas.</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La aplicación de las normas señaladas en los artículos 5º y 7º transitorios precedentes, cuando sean de iniciativa de las Municipalidades o de las Corporaciones, sólo producirán efectos una vez que hayan sido ratificadas por el Concejo Municipal.</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8° .- Todos los establecimientos educacionales que al </w:t>
      </w:r>
      <w:r>
        <w:rPr>
          <w:b/>
          <w:bCs/>
        </w:rPr>
        <w:t>30 de junio de 1994</w:t>
      </w:r>
      <w:r>
        <w:rPr/>
        <w:t xml:space="preserve"> cumplan con los requisitos establecidos en los incisos segundo y cuarto del artículo 12 del decreto con fuerza de ley Nº 5, del Ministerio de Educación, de 1993, sustituido por esta ley, tendrán derecho a acceder a dicha subvención a partir desde el 1 del mes siguiente a la publicación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simismo, </w:t>
      </w:r>
      <w:r>
        <w:rPr>
          <w:b/>
          <w:bCs/>
        </w:rPr>
        <w:t xml:space="preserve">por el plazo de un año </w:t>
      </w:r>
      <w:r>
        <w:rPr/>
        <w:t>la concesión de la subvención de ruralidad para nuevos establecimientos que deseen optar a ella o bien para revocar el derecho, cuando circunstancias especiales sobrevinientes lo ameriten, corresponderá al Ministerio de Educación, previo informe del respectivo Secretario Regional Ministerial de Edu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9° .-  </w:t>
      </w:r>
      <w:r>
        <w:rPr>
          <w:b/>
          <w:bCs/>
        </w:rPr>
        <w:t>Los establecimientos educacionales diurnos de Educación General Básica y Media, regidos por el decreto con fuerza de ley Nº 5, del Ministerio de Educación, de 1993, que en los años 1995, 1996 y 1997 extiendan su jornada diaria de atención a todos los alumnos del establecimiento en una o dos horas de clases, podrán optar a una subvención que tendrá un valor unitario mensual  por hora, por alumno, de 0,167 unidades de subvención educacional (USE), que se pagará en la forma establecida en los artículos 13 y 14 de dicha norma legal, durante los meses comprendidos en el año escolar.</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RTICULO 10 .-  Para los efectos de la aplicación del artículo anterior, los establecimientos educacionales </w:t>
      </w:r>
      <w:r>
        <w:rPr>
          <w:b/>
          <w:bCs/>
        </w:rPr>
        <w:t xml:space="preserve">que opten a dicha subvención </w:t>
      </w:r>
      <w:r>
        <w:rPr/>
        <w:t>se seleccionarán de entre los que hayan obtenido los más bajos puntajes promedios de las pruebas de Castellano y Matemáticas del Sistema de  Medición de la Calidad de Educación (SIMCE), aplicadas en los años 1992 y 1993.  Tratándose de los establecimientos de educación del sector municipal, que sean administrados directamente por las Municipalidades o por medio de Corporaciones, no podrá incrementarse el número de horas de la dotación docente que les haya sido aprobada para la comuna para el año respectivo, por efectos de aplicación de la extensión horaria a que se refiere el artículo anterior</w:t>
      </w:r>
      <w:r>
        <w:rPr>
          <w:b/>
          <w:bCs/>
        </w:rPr>
        <w:t>, salvo que, por razones fundadas, lo permita el Jefe Provincial de Educa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La Ley de Presupuesto de cada año determinará el porcentaje máximo de los alumnos de establecimientos regidos por el decreto con fuerza de ley Nº 5, del Ministerio de Educación, de 1993, por los cuales se pagará esta subvenc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r>
      <w:r>
        <w:rPr>
          <w:b/>
          <w:bCs/>
        </w:rPr>
        <w:t>El Ministerio de Educación , mediante decreto supremo que dictará en un plazo de 60 días a contar desde la vigencia de la presente ley, establecerá un procedimiento para la aplicación del artículo anterior y de este artícul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1 .-  Mediante decreto del Ministerio de Educación, suscrito también por el Ministro de Hacienda, se reglamentará la aplicación del artículo 3º de esta ley.  Asimismo, mediante igual procedimiento, se determinarán los establecimientos beneficiados con la subvención a que se refiere dicho artícul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quellos establecimientos educacionales que perciban esta subvención y que se fusionen mientras gocen de este beneficio, lo mantendrán por el tiempo y el número de alumnos por el cual se les haya otorg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2 .-A contar desde la vigencia de esta ley y hasta el 30 de septiembre de 1995, los alcaldes de cada comuna deberán dictar decretos alcaldicios respecto de cada uno de los profesionales de la educación del sector municipal, con el objeto de completar las especificaciones que se señalan en el artículo 28 bis de la ley N° 19.070, incorporado por el N° 11 del artículo 1° de esta ley, en caso que en los decretos ya dictados no estén contempladas todas ellas.</w:t>
      </w:r>
      <w:r>
        <w:rPr>
          <w:b/>
          <w:bCs/>
        </w:rPr>
        <w:t xml:space="preserve"> </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Estos decretos alcaldicios deberán:</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a) expresar las actuales condiciones de trabajo de cada profesional de la educación.</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b) ser enviados a los profesionales de la educación por carta certificada dentro de los cinco días transcurridos desde su dictación.</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Los profesionales de la educación dispondrán de 15 días , desde la fecha de despacho de la carta certificada, para apelar de sus alcances ante el alcalde correspondiente.</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b/>
          <w:b/>
          <w:bCs/>
        </w:rPr>
      </w:pPr>
      <w:r>
        <w:rPr>
          <w:b/>
          <w:bCs/>
        </w:rPr>
        <w:tab/>
        <w:t>Los decretos alcaldicios sólo estarán vigentes si no se presentaren apelaciones o cuando éstas sean resueltas.</w:t>
      </w:r>
    </w:p>
    <w:p>
      <w:pPr>
        <w:pStyle w:val="Normal"/>
        <w:tabs>
          <w:tab w:val="clear" w:pos="709"/>
          <w:tab w:val="left" w:pos="2592" w:leader="none"/>
        </w:tabs>
        <w:spacing w:lineRule="auto" w:line="360"/>
        <w:jc w:val="both"/>
        <w:rPr>
          <w:b/>
          <w:b/>
          <w:bCs/>
        </w:rPr>
      </w:pPr>
      <w:r>
        <w:rPr>
          <w:b/>
          <w:bCs/>
        </w:rPr>
      </w:r>
    </w:p>
    <w:p>
      <w:pPr>
        <w:pStyle w:val="Normal"/>
        <w:tabs>
          <w:tab w:val="clear" w:pos="709"/>
          <w:tab w:val="left" w:pos="2592" w:leader="none"/>
        </w:tabs>
        <w:spacing w:lineRule="auto" w:line="360"/>
        <w:jc w:val="both"/>
        <w:rPr/>
      </w:pPr>
      <w:r>
        <w:rPr>
          <w:b/>
          <w:bCs/>
        </w:rPr>
        <w:tab/>
      </w:r>
      <w:r>
        <w:rPr/>
        <w:t xml:space="preserve">ARTICULO 13 .- </w:t>
      </w:r>
      <w:r>
        <w:rPr>
          <w:b/>
          <w:bCs/>
        </w:rPr>
        <w:t>SUPRIMI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b/>
        <w:t xml:space="preserve">ARTICULO 13 (NUEVO).- </w:t>
      </w:r>
      <w:r>
        <w:rPr>
          <w:b/>
          <w:bCs/>
        </w:rPr>
        <w:t>A los profesionales de la educación y al personal no docente que se desempeñan en los establecimientos educacionales administrados por una Corporación Municipal, así como al personal de cualquier naturaleza que se desempeñe en funciones de administración en estas mismas Corporaciones, , que sin solución de continuidad sean incorporados a una dotación en los Departamentos de Administración Educacional de la respectiva Municipalidad no les significará término de la relación laboral para ningún efecto, incluidas las indemnizaciones por años de servicios a que pudieran tener derecho con posterioridad a la vigencia de esta ley.</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4 .- La causal de término de la relación laboral establecida en la letra h) del artículo 52 de la ley Nº 19.070, modificado por el Nº 27 del artículo 1º de esta ley, no tendrá aplicación sino a partir desde el 1 de marzo de 1996, como consecuencia de la vigencia de la nueva dotación que se haya fijado o adecuado en octubre de 199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RTICULO 15.-  Facúltase al Presidente de la República para que en el plazo de ciento ochenta días contados desde la fecha de publicación en el Diario Oficial de esta ley, fije los textos refundidos, coordinados y sistematizados de la ley N°19.070 y del decreto con fuerza de ley N° 5, del Ministerio de Educación, de  1993, y de las normas que los hayan modificado y complementa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ala de la Comisión, a 12 de enero de 1995.</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Se mantiene como Diputado Informante el señor José Miguel Ortiz Novoa.</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 xml:space="preserve">Acordado en sesiones de fechas     11 y 12 de enero del año en curso, con la asistencia de los señores Diputados José Miguel Ortiz Novoa (Presidente), Nelson Avila Contreras, Mariana Aylwin Oyarzún, Pedro Pablo Alvarez-Salamanca Büchi, Franciso Bartolucci Johnston, Francisco Bayo Veloso, María Angélica Cristi Marfil, Ramón Elizalde Hevia, Sergio Elgueta Barrientos, José García Ruminot, Homero Gutiérrez Román, Cristián Leay Morán, Pablo Longueira Montes, Carlos Montes Cisternas, Alejandro Navarro Brain, Baldo Prokurica Prokurica, Claudio Rodríguez Cataldo, María Antonieta Saa Díaz, Rodolfo Seguel Molina, Valentín Solís Cabezas, Jaime  Rocha Manríquez, Eugenio Tuma Zedán, Jorge Ulloa Aguillón, Felipe Valenzuela Herrera, José Antonio Viera-Gallo Quesney y Edmundo Villouta Concha. </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center"/>
        <w:rPr/>
      </w:pPr>
      <w:r>
        <w:rPr/>
        <w:t>EUGENIO FOSTER MORENO</w:t>
      </w:r>
    </w:p>
    <w:p>
      <w:pPr>
        <w:pStyle w:val="Normal"/>
        <w:tabs>
          <w:tab w:val="clear" w:pos="709"/>
          <w:tab w:val="left" w:pos="2592" w:leader="none"/>
        </w:tabs>
        <w:jc w:val="center"/>
        <w:rPr/>
      </w:pPr>
      <w:r>
        <w:rPr/>
        <w:t>Secretario de la Comisión</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880" w:leader="none"/>
        </w:tabs>
        <w:spacing w:lineRule="auto" w:line="360"/>
        <w:jc w:val="both"/>
        <w:rPr/>
      </w:pPr>
      <w:r>
        <w:rPr/>
      </w:r>
    </w:p>
    <w:sectPr>
      <w:headerReference w:type="default" r:id="rId2"/>
      <w:headerReference w:type="first" r:id="rId3"/>
      <w:type w:val="nextPage"/>
      <w:pgSz w:w="11906" w:h="18144"/>
      <w:pgMar w:left="2268" w:right="1701" w:gutter="0" w:header="720" w:top="2552" w:footer="0" w:bottom="175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2:00Z</dcterms:created>
  <dc:creator>EUGENIO FOSTER MORENO</dc:creator>
  <dc:description/>
  <dc:language>en-US</dc:language>
  <cp:lastModifiedBy>MEHevia</cp:lastModifiedBy>
  <cp:lastPrinted>1995-01-17T15:13:00Z</cp:lastPrinted>
  <dcterms:modified xsi:type="dcterms:W3CDTF">2005-04-01T14:22:00Z</dcterms:modified>
  <cp:revision>2</cp:revision>
  <dc:subject>segundo informe</dc:subject>
  <dc:title>estatuto docente</dc:title>
</cp:coreProperties>
</file>