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Boletín Nº 7.896-06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Proyecto de ley, iniciado en Moción de los Honorables Senadores señores Bianchi y Chahuán, que declara el día 19 de septiembre de 2011 como feriado irrenunciable para los trabajadores del comerci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Exposici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ó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n de motivo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Para el presente a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ñ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o 2011, nuestras Fiestas Patrias ser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á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n celebradas el domingo 18 de septiembre, D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í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a de la independencia Nacional y el lunes 19 del mismo mes, en que se conmemora el D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í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a de las Glorias del Ej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é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rcit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De acuerdo a lo dispuesto en la ley N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°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 xml:space="preserve"> 19.973, el d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í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a 18 de septiembre de cada a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ñ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o, tiene el car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á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cter de feriado irrenunciable, lo que no se hizo extensivo para el 19 de septiembre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i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rrenunciabilidad de un feriado implica que el comercio debe permanecer cerrado, con el objeto que sus trabajadores puedan disfrutar de un descanso durante ese d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í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 xml:space="preserve">En conformidad a esta misma ley, quedan excluidos de esta 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i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rrenunciabilidad los trabajadores de restaurantes, de cines que se encuentren fuera de los centros comerciales, de farmacias de turno y de estaciones de expendio de combustibles, establecimientos que pueden desarrollar sus actividades normalmente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De igual modo, se permite que funcionen los establecimientos comerciales que solo sean atendidos por sus propios due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ñ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o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Estimamos que las Fiestas Patrias, dado su alto valor simb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ó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lico, debe constituir una celebraci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ó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n de unidad de los chilenos, en que todos puedan celebrarlas en igualdad de condiciones, lo que no ser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á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 xml:space="preserve"> llevar a cabo este a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ñ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o, toda vez que los trabajadores del comercio no tendr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á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n derecho a un feriado, que sea de car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á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cter irrenunciable, lo que se considera discriminatori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En tal virtud, venimos en someter a la aprobaci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ó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n del Senado de la Rep</w:t>
      </w:r>
      <w:r>
        <w:rPr>
          <w:rFonts w:cs="Times New Roman" w:ascii="Times New Roman" w:hAnsi="Times New Roman"/>
          <w:color w:val="000000"/>
          <w:sz w:val="24"/>
          <w:szCs w:val="21"/>
          <w:lang w:val="es-ES_tradnl"/>
        </w:rPr>
        <w:t>ú</w:t>
      </w:r>
      <w:r>
        <w:rPr>
          <w:rFonts w:cs="Arial" w:ascii="Times New Roman" w:hAnsi="Times New Roman"/>
          <w:color w:val="000000"/>
          <w:sz w:val="24"/>
          <w:szCs w:val="21"/>
          <w:lang w:val="es-ES_tradnl"/>
        </w:rPr>
        <w:t>blica, el siguiente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Cs/>
          <w:color w:val="000000"/>
          <w:sz w:val="24"/>
          <w:szCs w:val="19"/>
          <w:lang w:val="es-ES_tradnl"/>
        </w:rPr>
      </w:pPr>
      <w:r>
        <w:rPr>
          <w:rFonts w:cs="Arial" w:ascii="Times New Roman" w:hAnsi="Times New Roman"/>
          <w:bCs/>
          <w:color w:val="000000"/>
          <w:sz w:val="24"/>
          <w:szCs w:val="19"/>
          <w:lang w:val="es-ES_tradnl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  <w:szCs w:val="19"/>
          <w:lang w:val="es-ES_tradnl"/>
        </w:rPr>
        <w:t>PROYECTO DE LEY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Cs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>Art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val="es-ES_tradnl"/>
        </w:rPr>
        <w:t>í</w:t>
      </w: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 xml:space="preserve">culo 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val="es-ES_tradnl"/>
        </w:rPr>
        <w:t>ú</w:t>
      </w: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>nico.- “Decl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val="es-ES_tradnl"/>
        </w:rPr>
        <w:t>á</w:t>
      </w: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>rase que el D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val="es-ES_tradnl"/>
        </w:rPr>
        <w:t>í</w:t>
      </w: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>a 19 de septiembre de 2011, tiene el car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val="es-ES_tradnl"/>
        </w:rPr>
        <w:t>á</w:t>
      </w: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>cter de feriado irrenunciable para los trabajadores del comercio, en los mismos t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val="es-ES_tradnl"/>
        </w:rPr>
        <w:t>é</w:t>
      </w: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>rminos establecidos en la ley N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val="es-ES_tradnl"/>
        </w:rPr>
        <w:t>°</w:t>
      </w: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 xml:space="preserve"> 19.973”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Cs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Cs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Cs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>CARLOS BIANCHI CHELECH</w:t>
        <w:tab/>
        <w:tab/>
        <w:t>FRANCISCO CHAHUÁN CHAHUÁ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  <w:lang w:val="es-ES_tradnl"/>
        </w:rPr>
        <w:t xml:space="preserve">      </w:t>
      </w: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  <w:tab/>
        <w:t xml:space="preserve">  SENADOR</w:t>
        <w:tab/>
        <w:tab/>
        <w:tab/>
        <w:tab/>
        <w:tab/>
        <w:tab/>
        <w:t>SENADOR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Arial"/>
          <w:bCs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Cs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bCs/>
          <w:color w:val="000000"/>
          <w:sz w:val="24"/>
          <w:szCs w:val="21"/>
          <w:lang w:val="es-ES_tradnl"/>
        </w:rPr>
      </w:r>
    </w:p>
    <w:sectPr>
      <w:type w:val="nextPage"/>
      <w:pgSz w:w="12240" w:h="1584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0"/>
      <w:szCs w:val="20"/>
    </w:rPr>
  </w:style>
  <w:style w:type="character" w:styleId="PiedepginaCar">
    <w:name w:val="Pie de página C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38:00Z</dcterms:created>
  <dc:creator>OFSECRETARIA</dc:creator>
  <dc:description/>
  <dc:language>en-US</dc:language>
  <cp:lastModifiedBy>Comisiones</cp:lastModifiedBy>
  <dcterms:modified xsi:type="dcterms:W3CDTF">2011-08-31T23:41:00Z</dcterms:modified>
  <cp:revision>5</cp:revision>
  <dc:subject/>
  <dc:title/>
</cp:coreProperties>
</file>