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8"/>
          <w:szCs w:val="28"/>
        </w:rPr>
      </w:pPr>
      <w:r>
        <w:rPr>
          <w:b/>
          <w:bCs/>
          <w:sz w:val="28"/>
          <w:szCs w:val="28"/>
        </w:rPr>
        <w:t>BOLETÍN Nº  1474-17</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INFORME DE LA COMISIÓN DE DERECHOS HUMANOS, NACIONALIDAD Y CIUDADANÍA, SOBRE EL PROYECTO QUE MODIFICA LA LEY Nº 6.371, QUE PROTEGE EL EMBLEMA DE LA CRUZ ROJA .</w:t>
      </w:r>
    </w:p>
    <w:p>
      <w:pPr>
        <w:pStyle w:val="Normal"/>
        <w:pBdr>
          <w:top w:val="single" w:sz="6" w:space="1" w:color="000000"/>
        </w:pBdr>
        <w:tabs>
          <w:tab w:val="clear" w:pos="708"/>
          <w:tab w:val="left" w:pos="2835" w:leader="none"/>
        </w:tabs>
        <w:jc w:val="both"/>
        <w:rPr>
          <w:b/>
          <w:b/>
          <w:bCs/>
          <w:sz w:val="28"/>
          <w:szCs w:val="28"/>
        </w:rPr>
      </w:pPr>
      <w:r>
        <w:rPr>
          <w:b/>
          <w:bCs/>
          <w:sz w:val="28"/>
          <w:szCs w:val="28"/>
        </w:rPr>
      </w:r>
    </w:p>
    <w:p>
      <w:pPr>
        <w:pStyle w:val="Normal"/>
        <w:pBdr>
          <w:top w:val="single" w:sz="6" w:space="1" w:color="000000"/>
        </w:pBdr>
        <w:tabs>
          <w:tab w:val="clear" w:pos="708"/>
          <w:tab w:val="left" w:pos="2835" w:leader="none"/>
        </w:tabs>
        <w:jc w:val="both"/>
        <w:rPr>
          <w:sz w:val="28"/>
          <w:szCs w:val="28"/>
        </w:rPr>
      </w:pPr>
      <w:r>
        <w:rPr>
          <w:sz w:val="28"/>
          <w:szCs w:val="28"/>
        </w:rPr>
      </w:r>
    </w:p>
    <w:p>
      <w:pPr>
        <w:pStyle w:val="Normal"/>
        <w:pBdr>
          <w:top w:val="single" w:sz="6" w:space="1" w:color="000000"/>
        </w:pBdr>
        <w:tabs>
          <w:tab w:val="clear" w:pos="708"/>
          <w:tab w:val="left" w:pos="2835" w:leader="none"/>
        </w:tabs>
        <w:jc w:val="both"/>
        <w:rPr/>
      </w:pPr>
      <w:r>
        <w:rPr>
          <w:b/>
          <w:bCs/>
          <w:sz w:val="28"/>
          <w:szCs w:val="28"/>
        </w:rPr>
        <w:t>HONORABLE CÁMARA</w:t>
      </w:r>
      <w:r>
        <w:rPr>
          <w:sz w:val="28"/>
          <w:szCs w:val="28"/>
        </w:rPr>
        <w:t>:</w:t>
      </w:r>
    </w:p>
    <w:p>
      <w:pPr>
        <w:pStyle w:val="Normal"/>
        <w:pBdr>
          <w:top w:val="single" w:sz="6" w:space="1" w:color="000000"/>
        </w:pBdr>
        <w:tabs>
          <w:tab w:val="clear" w:pos="708"/>
          <w:tab w:val="left" w:pos="2835" w:leader="none"/>
        </w:tabs>
        <w:jc w:val="both"/>
        <w:rPr>
          <w:sz w:val="28"/>
          <w:szCs w:val="28"/>
        </w:rPr>
      </w:pPr>
      <w:r>
        <w:rPr>
          <w:sz w:val="28"/>
          <w:szCs w:val="28"/>
        </w:rPr>
      </w:r>
    </w:p>
    <w:p>
      <w:pPr>
        <w:pStyle w:val="Normal"/>
        <w:pBdr>
          <w:top w:val="single" w:sz="6" w:space="1" w:color="000000"/>
        </w:pBdr>
        <w:tabs>
          <w:tab w:val="clear" w:pos="708"/>
          <w:tab w:val="left" w:pos="2835" w:leader="none"/>
        </w:tabs>
        <w:jc w:val="both"/>
        <w:rPr>
          <w:sz w:val="28"/>
          <w:szCs w:val="28"/>
        </w:rPr>
      </w:pPr>
      <w:r>
        <w:rPr>
          <w:sz w:val="28"/>
          <w:szCs w:val="28"/>
        </w:rPr>
      </w:r>
    </w:p>
    <w:p>
      <w:pPr>
        <w:pStyle w:val="Normal"/>
        <w:pBdr>
          <w:top w:val="single" w:sz="6" w:space="1" w:color="000000"/>
        </w:pBdr>
        <w:tabs>
          <w:tab w:val="clear" w:pos="708"/>
          <w:tab w:val="left" w:pos="2694" w:leader="none"/>
          <w:tab w:val="left" w:pos="2835" w:leader="none"/>
        </w:tabs>
        <w:jc w:val="both"/>
        <w:rPr>
          <w:sz w:val="28"/>
          <w:szCs w:val="28"/>
        </w:rPr>
      </w:pPr>
      <w:r>
        <w:rPr>
          <w:sz w:val="28"/>
          <w:szCs w:val="28"/>
        </w:rPr>
        <w:tab/>
        <w:t>La Comisión de Derechos Humanos, Nacionalidad y Ciudadanía pasa a informar, en primer trámite reglamentario, el proyecto de ley, originado en moción del H. Diputado, don Sergio Ojeda Uribe, que tiene por objeto modificar la ley Nº 6.371, que protege el emblema de la Cruz Roja.</w:t>
      </w:r>
    </w:p>
    <w:p>
      <w:pPr>
        <w:pStyle w:val="Normal"/>
        <w:pBdr>
          <w:top w:val="single" w:sz="6" w:space="1" w:color="000000"/>
        </w:pBdr>
        <w:tabs>
          <w:tab w:val="clear" w:pos="708"/>
          <w:tab w:val="left" w:pos="2694" w:leader="none"/>
          <w:tab w:val="left" w:pos="2835" w:leader="none"/>
        </w:tabs>
        <w:jc w:val="both"/>
        <w:rPr>
          <w:sz w:val="28"/>
          <w:szCs w:val="28"/>
        </w:rPr>
      </w:pPr>
      <w:r>
        <w:rPr>
          <w:sz w:val="28"/>
          <w:szCs w:val="28"/>
        </w:rPr>
        <w:t xml:space="preserve"> </w:t>
      </w:r>
    </w:p>
    <w:p>
      <w:pPr>
        <w:pStyle w:val="Normal"/>
        <w:pBdr>
          <w:top w:val="single" w:sz="6" w:space="1" w:color="000000"/>
        </w:pBdr>
        <w:tabs>
          <w:tab w:val="clear" w:pos="708"/>
          <w:tab w:val="left" w:pos="2694" w:leader="none"/>
          <w:tab w:val="left" w:pos="2835" w:leader="none"/>
        </w:tabs>
        <w:jc w:val="both"/>
        <w:rPr>
          <w:sz w:val="28"/>
          <w:szCs w:val="28"/>
        </w:rPr>
      </w:pPr>
      <w:r>
        <w:rPr>
          <w:sz w:val="28"/>
          <w:szCs w:val="28"/>
        </w:rPr>
        <w:tab/>
        <w:t>Durante la discusión de esta iniciativa legal, asistieron al seno de esta Comisión, la señora Zoi Katevas de Sclabos, Presidenta de la Cruz Roja Chilena; el señor Jean-Luc Blondel, Delegado para el Cono Sur del Comité Internacional de la Cruz Roja, y el señor Hernán Salinas, Secretario de la Comisión Nacional de Derecho Humanitario, del Ministerio de Relaciones Exteriores.</w:t>
      </w:r>
    </w:p>
    <w:p>
      <w:pPr>
        <w:pStyle w:val="Normal"/>
        <w:pBdr>
          <w:top w:val="single" w:sz="6" w:space="1" w:color="000000"/>
        </w:pBdr>
        <w:tabs>
          <w:tab w:val="clear" w:pos="708"/>
          <w:tab w:val="left" w:pos="2694" w:leader="none"/>
          <w:tab w:val="left" w:pos="2835" w:leader="none"/>
        </w:tabs>
        <w:jc w:val="both"/>
        <w:rPr>
          <w:sz w:val="28"/>
          <w:szCs w:val="28"/>
        </w:rPr>
      </w:pPr>
      <w:r>
        <w:rPr>
          <w:sz w:val="28"/>
          <w:szCs w:val="28"/>
        </w:rPr>
      </w:r>
    </w:p>
    <w:p>
      <w:pPr>
        <w:pStyle w:val="Normal"/>
        <w:pBdr>
          <w:top w:val="single" w:sz="6" w:space="1" w:color="000000"/>
        </w:pBdr>
        <w:tabs>
          <w:tab w:val="clear" w:pos="708"/>
          <w:tab w:val="left" w:pos="2694" w:leader="none"/>
          <w:tab w:val="left" w:pos="2835" w:leader="none"/>
        </w:tabs>
        <w:jc w:val="both"/>
        <w:rPr>
          <w:sz w:val="28"/>
          <w:szCs w:val="28"/>
        </w:rPr>
      </w:pPr>
      <w:r>
        <w:rPr>
          <w:sz w:val="28"/>
          <w:szCs w:val="28"/>
        </w:rPr>
        <w:tab/>
        <w:t>Con el objeto de conocer las opiniones de los organismos estatales vinculados al tema, la Comisión solicitó y obtuvo que los Ministerios de Relaciones Exteriores, de Defensa Nacional y de Salud se pronunciaran sobre este proyecto. Tres oficios le fueron remitidos sobre la materia.</w:t>
      </w:r>
    </w:p>
    <w:p>
      <w:pPr>
        <w:pStyle w:val="Normal"/>
        <w:pBdr>
          <w:top w:val="single" w:sz="6" w:space="1" w:color="000000"/>
        </w:pBdr>
        <w:tabs>
          <w:tab w:val="clear" w:pos="708"/>
          <w:tab w:val="left" w:pos="2694" w:leader="none"/>
          <w:tab w:val="left" w:pos="2835" w:leader="none"/>
        </w:tabs>
        <w:jc w:val="both"/>
        <w:rPr>
          <w:sz w:val="28"/>
          <w:szCs w:val="28"/>
        </w:rPr>
      </w:pPr>
      <w:r>
        <w:rPr>
          <w:sz w:val="28"/>
          <w:szCs w:val="28"/>
        </w:rPr>
      </w:r>
    </w:p>
    <w:p>
      <w:pPr>
        <w:pStyle w:val="Normal"/>
        <w:pBdr>
          <w:top w:val="single" w:sz="6" w:space="1" w:color="000000"/>
        </w:pBdr>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b/>
          <w:bCs/>
          <w:sz w:val="28"/>
          <w:szCs w:val="28"/>
          <w:u w:val="single"/>
        </w:rPr>
        <w:t>ANTECEDENTES GENERALES</w:t>
      </w:r>
    </w:p>
    <w:p>
      <w:pPr>
        <w:pStyle w:val="Normal"/>
        <w:tabs>
          <w:tab w:val="clear" w:pos="708"/>
          <w:tab w:val="left" w:pos="2694" w:leader="none"/>
          <w:tab w:val="left" w:pos="2835" w:leader="none"/>
        </w:tabs>
        <w:jc w:val="both"/>
        <w:rPr>
          <w:b/>
          <w:b/>
          <w:bCs/>
          <w:sz w:val="28"/>
          <w:szCs w:val="28"/>
        </w:rPr>
      </w:pPr>
      <w:r>
        <w:rPr>
          <w:b/>
          <w:bCs/>
          <w:sz w:val="28"/>
          <w:szCs w:val="28"/>
        </w:rPr>
      </w:r>
    </w:p>
    <w:p>
      <w:pPr>
        <w:pStyle w:val="Normal"/>
        <w:tabs>
          <w:tab w:val="clear" w:pos="708"/>
          <w:tab w:val="left" w:pos="2694" w:leader="none"/>
          <w:tab w:val="left" w:pos="2835" w:leader="none"/>
        </w:tabs>
        <w:jc w:val="both"/>
        <w:rPr/>
      </w:pPr>
      <w:r>
        <w:rPr>
          <w:sz w:val="28"/>
          <w:szCs w:val="28"/>
        </w:rPr>
        <w:tab/>
      </w:r>
      <w:r>
        <w:rPr>
          <w:sz w:val="28"/>
          <w:szCs w:val="28"/>
          <w:u w:val="single"/>
        </w:rPr>
        <w:t>LA CRUZ ROJA INTERNACIONAL</w:t>
      </w:r>
      <w:r>
        <w:rPr>
          <w:sz w:val="28"/>
          <w:szCs w:val="28"/>
        </w:rPr>
        <w:t>:</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origen de la Cruz Roja debe relacionarse necesariamente con la publicación del célebre libro "Recuerdo de Solferino", pues en esa obra Jean Henri Dunant, hombre de negocios, publicista y filántropo suizo, describe las dramáticas escenas que conmovieron su espíritu, luego de haber presenciado la batalla de Solferino, ocurrida el 24 de junio de 1856, y la falta de asistencia de los enfermos y heridos en combate. En esa obra se propugna la creación de una sociedad internacional de socorro, que se cristaliza en una reunión en Ginebra, el 17 de febrero de 1863, en la que se funda un Comité Internacional y Permanente de Socorro a los Heridos Militares. Este fue el precursor del Comité Internacional de la Cruz Roja, que se forma en una Conferencia celebrada los días 26 y 27 de octubre de 1863, e inspira el Convenio de Ginebra firmado el 22 de agosto de 1864 por 12 naciones y al que se suman, posteriormente, casi todos los países del mund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n este Convenio se sentaron las bases de lo que sería la Cruz Roja Internacional. Las deliberaciones para su redacción tenían el propósito de organizar un servicio sanitario internacional, que se denominó inicialmente Cruz Roja Militar Internacional. Su nota característica es la declaración de neutralidad de los servicios sanitarios de los ejércitos, que pasan a considerarse inmunes, que no pueden ser objeto de hostilidades ni de captura. El personal  sanitario, de igual manera, no puede ser hostilizado ni hecho prisioner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objetivo básico fundamental de la Cruz Roja Internacional es socorrer y prestar auxilio a las personas, tanto en tiempo de paz como de guerra, aliviando el sufrimiento, protegiendo la vida, la salud y haciendo respetar a  la persona humana en su integridad y dignidad. Con el fin de conservar la confianza de todos, se abstiene de tomar parte en las hostilidades y, en todo tiempo,  en las controversias de orden político, racial, religioso o filosófic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os principios fundamentales por los que se rige son los de humanidad, imparcialidad, neutralidad, independencia, carácter voluntario, unidad y universalidad.</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n 1928, al reformarse sus estatutos, pasó a denominarse "Cruz Roja Internacional", transformándose en una colectividad organizada, dotada de sus propios estatutos, siendo sus organismos principales las Sociedades Nacionales, el Comité Internacional de la Cruz Roja, la Liga de Sociedades de Cruz Roja y de la Media Luna Roja, y la Conferencia Internacional de la Cruz Roja, que es su cuerpo deliberante, en cuyo receso es reemplazada por la Comisión Permanente de la Conferencia Internacional de la Cruz Roja.</w:t>
      </w:r>
    </w:p>
    <w:p>
      <w:pPr>
        <w:pStyle w:val="Normal"/>
        <w:tabs>
          <w:tab w:val="clear" w:pos="708"/>
          <w:tab w:val="left" w:pos="2694" w:leader="none"/>
          <w:tab w:val="left" w:pos="2835" w:leader="none"/>
        </w:tabs>
        <w:jc w:val="both"/>
        <w:rPr>
          <w:sz w:val="28"/>
          <w:szCs w:val="28"/>
        </w:rPr>
      </w:pPr>
      <w:r>
        <w:rPr>
          <w:sz w:val="28"/>
          <w:szCs w:val="28"/>
        </w:rPr>
        <w:t xml:space="preserve"> </w:t>
      </w:r>
    </w:p>
    <w:p>
      <w:pPr>
        <w:pStyle w:val="Normal"/>
        <w:tabs>
          <w:tab w:val="clear" w:pos="708"/>
          <w:tab w:val="left" w:pos="2694" w:leader="none"/>
          <w:tab w:val="left" w:pos="2835" w:leader="none"/>
        </w:tabs>
        <w:jc w:val="both"/>
        <w:rPr>
          <w:sz w:val="28"/>
          <w:szCs w:val="28"/>
        </w:rPr>
      </w:pPr>
      <w:r>
        <w:rPr>
          <w:sz w:val="28"/>
          <w:szCs w:val="28"/>
        </w:rPr>
        <w:tab/>
        <w:t>La Cruz Roja Internacional, con el fin de lograr la universalidad, desde sus inicios adoptó un sistema de organización federalista e independiente, a través de la formación de Sociedades Nacionales de la Cruz Roja, con libertad para gobernarse y cuyas actividades son, ante todo, de carácter nacional. Por tal razón se dice que la base territorial de la Cruz Roja Internacional está constituida por las Sociedades Nacionales de la Cruz Roja, que se han ido fundando a partir de 1863.</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salvaguarda de los Convenios Internacionales y el examen y denuncia de infracciones, es tarea esencial del Comité Internacional de la Cruz Roja en tiempo de guerr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os cuatro convenios de Ginebra de 1949 consagran, en tiempo de guerra, el respeto de la persona humana por el enemigo. Según ellos, serán respetadas y protegidas las personas que se encuentren fuera de la lucha, tales como los que se desempeñan en la atención sanitaria, los heridos o enfermos (Convenio I), los náufragos (Convenio II), los prisioneros de guerra (Convenio III), así como los civiles que no participan en las hostilidades (Convenio IV).</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objetivo inicial de la Cruz Roja, de socorro de los heridos, se ha ido ampliando continuamente a otros fines, tales como, realizar actividades capaces de crear las condiciones indispensables para el mantenimiento de la paz; hacer cuanto esté en su poder para disminuir los sufrimientos resultantes de catástrofes, inundaciones, terremotos, plagas o epidemia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n la actualidad ha intervenido eficazmente en los conflictos entre israelíes y árabes, en casos de secuestros de diplomáticos y otras personalidades, secuestro de aviones y pasajeros, ayuda a detenidos políticos y a víctimas de masacre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Por estas y otras razones, en 1944, se concedió a la Cruz Roja el Premio Nóbel de la Paz.</w:t>
      </w:r>
    </w:p>
    <w:p>
      <w:pPr>
        <w:pStyle w:val="Normal"/>
        <w:tabs>
          <w:tab w:val="clear" w:pos="708"/>
          <w:tab w:val="left" w:pos="2694" w:leader="none"/>
          <w:tab w:val="left" w:pos="2835" w:leader="none"/>
        </w:tabs>
        <w:jc w:val="both"/>
        <w:rPr>
          <w:sz w:val="28"/>
          <w:szCs w:val="28"/>
        </w:rPr>
      </w:pPr>
      <w:r>
        <w:rPr>
          <w:sz w:val="28"/>
          <w:szCs w:val="28"/>
        </w:rPr>
        <w:t xml:space="preserve"> </w:t>
      </w:r>
    </w:p>
    <w:p>
      <w:pPr>
        <w:pStyle w:val="Normal"/>
        <w:tabs>
          <w:tab w:val="clear" w:pos="708"/>
          <w:tab w:val="left" w:pos="2694" w:leader="none"/>
          <w:tab w:val="left" w:pos="2835" w:leader="none"/>
        </w:tabs>
        <w:jc w:val="both"/>
        <w:rPr>
          <w:sz w:val="28"/>
          <w:szCs w:val="28"/>
        </w:rPr>
      </w:pPr>
      <w:r>
        <w:rPr>
          <w:b/>
          <w:bCs/>
          <w:sz w:val="28"/>
          <w:szCs w:val="28"/>
        </w:rPr>
        <w:tab/>
      </w:r>
      <w:r>
        <w:rPr>
          <w:sz w:val="28"/>
          <w:szCs w:val="28"/>
          <w:u w:val="single"/>
        </w:rPr>
        <w:t>LA CRUZ ROJA CHILEN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os orígenes de la Cruz Roja Chilena son casi coetáneos con los de la Cruz Roja Internacional. Se remontan a diciembre del año 1863, cuando se reúnen algunos miembros del Centro Internacional de Obreros y fundan el "Cuerpo de Asistencia Social", adoptando los postulados de la Cruz Roja Internacional. Comienzan creando un cuerpo de ambulancia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Al producirse la Primera Guerra Mundial, el Comité Internacional de la Cruz Roja, formuló un angustioso llamado para que en todos los países se formaran Sociedades Nacionales de la Cruz Roja, el que da lugar a que en Chile se fundara el 13 de octubre de 1914 la Cruz Roja de las Mujeres de Chile, que formó filiales a través de todo el territorio nacional. En la actualidad se estima que entre Arica y Puerto Williams existen cerca de 200 entidade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Para cohesionar y uniformar la existencia de esas entidades, se comenzó por dictar el 14 de junio de 1920 el Decreto Constitutivo de la Cruz Roja Chilena, cuyo Presidente fue el vicealmirante (R) don Jorge Montt. En 1921 se dictó un nuevo decreto que cambia el nombre de "Comité Cruz Roja" por el de "Comité Central de la Cruz Roja Chilena", que desde esa época rige los destinos de la institución.</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17 de abril de 1923 se dicta la ley Nº 3.924, constitutiva de la Cruz Roj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sta noble institución, desde su fundación hasta nuestros días ha trabajado sin descanso, llegando con su auxilio y su ayuda, donde hay sufrimiento físico y espiritual o una necesidad que satisfacer; acoge al enfermo o al herido en sus policlínicas; aborda el problema del niño desnutrido y víctima de enfermedades; participa en campañas de vacunación; establece comedores; va en auxilio del anciano, y tiene más de un centenar de clubes en el país, donde se promueve la ayuda, la distracción, y la solución de los múltiples problemas que les afectan.</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Cruz Roja mantiene un stock de socorros importantes para acudir, en caso de catástrofes o emergencias, en auxilio de la población. Cuando estos desastres sobrepasan los límites habituales, como ha ocurrido en varios terremotos, la ayuda de la Cruz Roja se agiganta por la solidaridad  con que todos los miembros de la Cruz Roja Internacional acuden en su ayud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Cruz Roja Chilena ha asumido la responsabilidad de acudir en auxilio de los damnificados de los grandes desastres nacionales, reestructurando sus cuadros orgánicos y fijándose nuevas tareas, tendientes a paliar las consecuencias de las catástrofes. A base de experiencias recogidas en los sismos de 1939, 1960, 1965 y 1971, introdujo dinámicas innovaciones en sus aspectos organizativos y de acción humanitaria, incorporando para ello nuevas tareas, más allá de las tradicionales de enfermerí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Cruz Roja Chilena, entonces, es una sociedad nacional, correspondiéndole a la ley Nº 3.924, de 17 de abril de 1923, declarar que la Institución Nacional de la Cruz Roja Chilena es una persona jurídica, que se rige por dicha ley. El Reglamento General de la Cruz Roja Chilena fue aprobado por Decreto Supremo (G) Nº 136, de 19 de marzo de 1963, publicado en el Diario Oficial de 17 de abril de 1963.</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ley mencionada la reconoció como auxiliar de las autoridades sanitarias militare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Comité Internacional de la Cruz Roja, el 30 de abril de 1909, le otorgó el reconocimiento como miembro integrante de la Cruz Roja Internacional, y, el 1º de febrero de 1920, como integrante de la Liga de las Sociedades de Cruz Roja y de la Media Lun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De acuerdo con lo que dispone el artículo 3º, letra d), número 1 del decreto supremo Nº 2434, de 15 de abril de 1976, la Cruz Roja de Chile, es un organismo que se relaciona con el Gobierno por intermedio del Ministerio de Defensa Nacional, a través del Estado Mayor de la Defensa Nacional.</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De tan reiterados e importantes reconocimientos, fluye la necesidad de darle respetabilidad y categoría, en nuestro país y su legislación, a la Cruz Roja y a su emblema, y ese es el objetivo que se anhela con esta iniciativa legal.</w:t>
      </w:r>
    </w:p>
    <w:p>
      <w:pPr>
        <w:pStyle w:val="Normal"/>
        <w:tabs>
          <w:tab w:val="clear" w:pos="708"/>
          <w:tab w:val="left" w:pos="2694" w:leader="none"/>
          <w:tab w:val="left" w:pos="2835" w:leader="none"/>
        </w:tabs>
        <w:jc w:val="both"/>
        <w:rPr>
          <w:b/>
          <w:b/>
          <w:bCs/>
          <w:sz w:val="28"/>
          <w:szCs w:val="28"/>
        </w:rPr>
      </w:pPr>
      <w:r>
        <w:rPr>
          <w:b/>
          <w:bCs/>
          <w:sz w:val="28"/>
          <w:szCs w:val="28"/>
        </w:rPr>
      </w:r>
    </w:p>
    <w:p>
      <w:pPr>
        <w:pStyle w:val="Normal"/>
        <w:tabs>
          <w:tab w:val="clear" w:pos="708"/>
          <w:tab w:val="left" w:pos="2694" w:leader="none"/>
          <w:tab w:val="left" w:pos="2835" w:leader="none"/>
        </w:tabs>
        <w:jc w:val="both"/>
        <w:rPr>
          <w:sz w:val="28"/>
          <w:szCs w:val="28"/>
        </w:rPr>
      </w:pPr>
      <w:r>
        <w:rPr>
          <w:b/>
          <w:bCs/>
          <w:sz w:val="28"/>
          <w:szCs w:val="28"/>
        </w:rPr>
        <w:tab/>
      </w:r>
      <w:r>
        <w:rPr>
          <w:sz w:val="28"/>
          <w:szCs w:val="28"/>
          <w:u w:val="single"/>
        </w:rPr>
        <w:t>EL EMBLEMA DE LA CRUZ ROJ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signo de la Cruz Roja fue adoptado en la Convención de Ginebra de 22 de agosto de 1864, y está formado por cinco cuadrados rojos, sobre fondo blanco. A esta cruz también se le conoce como Cruz de Ginebra, por los orígenes de su creación.</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Dicho signo está destinado especialmente a proteger, en tiempo de conflictos, a las personas, establecimientos, edificios, vehículos y material dependiente de los servicios de sanidad de las fuerzas armadas. Sólo éstos pueden estar cubiertos con este emblema, de acuerdo a las modalidades fijadas por las autoridades militare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régimen de protección del emblema de la Cruz Roja comienza a establecerse en el plano internacional en el año 1906, en la Convención para el mejoramiento de la condición de los heridos y enfermos de los ejércitos en campaña, y se corrobora en la Convención de Ginebra de 1929.</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Más tarde se adoptan los Convenios de Ginebra de 1949, que fueron aprobados en la Conferencia Diplomática de Ginebra de 1949, de allí su nombre. Esta Conferencia fue convocada para la revisión de los siguientes tratado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1) del Convenio de Ginebra del 27 de julio de 1929, para mejorar la suerte de los heridos y los enfermos de los ejércitos en campañ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2) del X Convenio de la Haya del 18 de octubre de 1907, para la adaptación de la guerra marítima a los principios del  Convenio de Ginebra de 1906, y</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 xml:space="preserve">3) del Convenio de 1929, concertado en Ginebra, relativo al trato de los prisioneros de guerra. </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También fue convocada esta conferencia para la redacción de un Convenio sobre la protección de personas civiles  en tiempo de guerr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b/>
          <w:bCs/>
          <w:sz w:val="28"/>
          <w:szCs w:val="28"/>
          <w:u w:val="single"/>
        </w:rPr>
        <w:t>LO QUE ESTABLECE LA LEY Nº 6.371</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ley Nº 6.371, que se modifica en este proyecto, está referida a las Convenciones o Convenios de Ginebra de 1906 y 1929. Estas últimas Convenciones, como se explica más arriba, fueron incluidas en la revisión y redacción en un solo texto, que se hizo en los Convenios de 1949.</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ley Nº 6.371, se publica  en el Diario Oficial el 8 de agosto de 1939, bajo el epígrafe "Establece normas sobre el empleo de la insignia de la Cruz Roj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 xml:space="preserve">En el mismo texto legal, aprobado por el Congreso Nacional y promulgado durante el gobierno de don Pedro Aguirre Cerda, se expresa, en el artículo 1º, a modo explicativo, que su normativa se adopta "en conformidad al artículo 23 y 27 de la Convención para el mejoramiento de la condición de los heridos y de los enfermos en los ejércitos en campaña, de 6 de julio de 1906, así como los artículos 24 y 29 de la Convención de Ginebra de 27 de julio de 1929 (sobre el mismo objeto)". (sic). </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referida ley Nº 6.371 continúa, en los artículos 3º, 4º y 5º, mencionando las disposiciones  correspondientes de  la Convención de Ginebra de 1929.</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 xml:space="preserve">En resumen, la idea esencial de dicha ley fue establecer reglas para fijar el empleo permitido del signo de la Cruz Roja, e impedir y reprimir el uso indebido del mismo, sobre la base de incorporar a la legislación interna, las disposiciones de los convenios internacionales adoptados por Chile, sobre la materia hasta aquella época. </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b/>
          <w:bCs/>
          <w:sz w:val="28"/>
          <w:szCs w:val="28"/>
          <w:u w:val="single"/>
        </w:rPr>
        <w:t>IDEAS FUNDAMENTALES O MATRICES DEL PROYECT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principal motivo de esta iniciativa legal es reafirmar la protección del emblema de la Cruz Roja, ya establecida en la ley Nº 6.371, para evitar su mal uso o su uso indebid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s modificaciones que propone este proyecto, tienen por objeto, además, excluir del texto de la ley Nº 6.371 las menciones a las Convenciones de Ginebra de 1906 y 1929, por estar comprendidas sus disposiciones en los convenios de 1949 y, al mismo tiempo, actualizar su texto a estos últimos convenios, dejándola a la vez vigente respecto de convenios que puedan aprobarse sobre la misma materia, en el futur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De esta forma, se da una vigencia más permanente y se actualiza la ley que regula el empleo o uso del signo de la Cruz Roj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Con este fin se propone reemplazar, por nuevas redacciones, los artículos de la ley y se suprimen las menciones a las Convenciones de Ginebra de los años 1906 y 1929.</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Además, en su redacción, se ha adecuado su texto a las disposiciones contenidas en los Convenios de Ginebra de 1949 y a los protocolos adicionales a éstos, del año 1977.</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También se modifica el monto de la multa por las infracciones que se cometan por el uso indebido del emblema, con el fin de mantener su valor en una cifra que se reajuste y que no resulte irrisoria, como ocurría en la consignada en la ley Nº 6.371, del año 1939.</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b/>
          <w:bCs/>
          <w:sz w:val="28"/>
          <w:szCs w:val="28"/>
          <w:u w:val="single"/>
        </w:rPr>
        <w:t>DESCRIPCIÓN DEL PROYECT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proyecto en informe consta de un artículo único por el que se introducen modificaciones en el texto de la ley Nº 6.371, desglosadas en 7 numerale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sz w:val="28"/>
          <w:szCs w:val="28"/>
          <w:u w:val="single"/>
        </w:rPr>
        <w:t>La modificación 1.-</w:t>
      </w:r>
      <w:r>
        <w:rPr>
          <w:sz w:val="28"/>
          <w:szCs w:val="28"/>
        </w:rPr>
        <w:t>, consiste en reemplazar el articulo 1º de la ley Nº 6.371, que dic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t>"</w:t>
      </w:r>
      <w:r>
        <w:rPr>
          <w:i/>
          <w:iCs/>
          <w:sz w:val="28"/>
          <w:szCs w:val="28"/>
        </w:rPr>
        <w:t>Artículo 1º En conformidad a los artículos 23 y 27 de la Convención para el mejoramiento de la condición de los heridos y de los enfermos en los ejércitos en campaña, del 6 de julio de 1906; así como también a los artículos 24 y 29 de la Convención de Ginebra del 27 de julio de 1929 (sobre el mismo objeto), el emblema de la cruz roja sobre fondo blanco y las palabras Cruz Roja o Cruz de Ginebra, sólo pueden emplearse, sea en tiempo de guerra o en tiempo de paz, para proteger o designar el personal y el material de las formaciones sanitarias y de los establecimientos del servicio de sanidad, de los ejércitos de tierra, del aire y de mar; así como también por las sociedades de socorros voluntarios, citados en el artículo 10, párrafo 1º de dicha Convención de 1929 las que podrán emplearlos también  en sus actividades en tiempo de paz".</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sz w:val="28"/>
          <w:szCs w:val="28"/>
        </w:rPr>
      </w:pPr>
      <w:r>
        <w:rPr>
          <w:sz w:val="28"/>
          <w:szCs w:val="28"/>
        </w:rPr>
        <w:t>por el siguient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i/>
          <w:iCs/>
          <w:sz w:val="28"/>
          <w:szCs w:val="28"/>
        </w:rPr>
        <w:t>“Artículo 1º.- El emblema de la Cruz Roja sobre fondo blanco y los términos “Cruz Roja” o “Cruz de Ginebra”, sólo podrán emplearse, sea en tiempo de paz o en tiempo de guerra, para designar o proteger a las unidades o establecimientos sanitarios, al personal y material protegidos por los Convenios de Ginebra de 1949, por los Protocolos Adicionales a éstos de 1977, y demás convenios internacionales que reglamenten cuestiones similares.”.</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pPr>
      <w:r>
        <w:rPr>
          <w:sz w:val="28"/>
          <w:szCs w:val="28"/>
        </w:rPr>
        <w:tab/>
      </w:r>
      <w:r>
        <w:rPr>
          <w:sz w:val="28"/>
          <w:szCs w:val="28"/>
          <w:u w:val="single"/>
        </w:rPr>
        <w:t>La modificación 2.-</w:t>
      </w:r>
      <w:r>
        <w:rPr>
          <w:sz w:val="28"/>
          <w:szCs w:val="28"/>
        </w:rPr>
        <w:t>, tiene por objeto sustituir el artículo 3º de la ley Nº 6.371, que dic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i/>
          <w:iCs/>
          <w:sz w:val="28"/>
          <w:szCs w:val="28"/>
        </w:rPr>
        <w:t>"Articulo 3º.- Excepcionalmente y con la autorización expresa de la Sociedad Nacional de la Cruz Roja Chilena, se podrá hacer uso del emblema de la Convención, en tiempo de paz, para señalar el emplazamiento de los puestos de socorros exclusivamente reservados a prestar cuidados gratuitos a los heridos o a los enfermos (artículo 24, párrafo 4, de la Convención de Ginebra de 1929)".</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sz w:val="28"/>
          <w:szCs w:val="28"/>
        </w:rPr>
      </w:pPr>
      <w:r>
        <w:rPr>
          <w:sz w:val="28"/>
          <w:szCs w:val="28"/>
        </w:rPr>
        <w:t>por el siguient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i/>
          <w:iCs/>
          <w:sz w:val="28"/>
          <w:szCs w:val="28"/>
        </w:rPr>
        <w:t>"Artículo 3º.- Excepcionalmente, y con la aprobación expresa de la Sociedad Nacional de la Cruz Roja Chilena se podrá autorizar, en los casos que determinará el Reglamento de esta ley, el uso del emblema de la Cruz Roja en tiempo de paz para identificar vehículos, ambulancias y puestos de socorro utilizados en la asistencia gratuita a heridos o enfermos.”.</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pPr>
      <w:r>
        <w:rPr>
          <w:sz w:val="28"/>
          <w:szCs w:val="28"/>
        </w:rPr>
        <w:tab/>
      </w:r>
      <w:r>
        <w:rPr>
          <w:sz w:val="28"/>
          <w:szCs w:val="28"/>
          <w:u w:val="single"/>
        </w:rPr>
        <w:t>La modificación 3.-</w:t>
      </w:r>
      <w:r>
        <w:rPr>
          <w:sz w:val="28"/>
          <w:szCs w:val="28"/>
        </w:rPr>
        <w:t>, reemplaza el artículo 5º de la ley Nº 6.371, cuyo tenor es el siguient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i/>
          <w:iCs/>
          <w:sz w:val="28"/>
          <w:szCs w:val="28"/>
        </w:rPr>
        <w:t>"Artículo 5º.- En razón al homenaje rendido a la Confederación Suiza, por la adopción de los colores federales invertidos, se prohíbe, en todo tiempo, el empleo por particulares o por sociedades, de las armas de la Confederación Suiza o de signos que constituyan una imitación, sea como marca de fábrica o de comercio o como elementos de estas marcas, sea con objeto contrario a la lealtad comercial, sea en condiciones susceptibles de herir el sentimiento nacional suizo (artículo 28, inciso b), de la Convención de Ginebra de 1929)".</w:t>
      </w:r>
    </w:p>
    <w:p>
      <w:pPr>
        <w:pStyle w:val="Normal"/>
        <w:tabs>
          <w:tab w:val="clear" w:pos="708"/>
          <w:tab w:val="left" w:pos="2694" w:leader="none"/>
          <w:tab w:val="left" w:pos="2835" w:leader="none"/>
        </w:tabs>
        <w:jc w:val="both"/>
        <w:rPr>
          <w:sz w:val="28"/>
          <w:szCs w:val="28"/>
        </w:rPr>
      </w:pPr>
      <w:r>
        <w:rPr>
          <w:sz w:val="28"/>
          <w:szCs w:val="28"/>
        </w:rPr>
        <w:t>por el que se indica a continuación:</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i/>
          <w:iCs/>
          <w:sz w:val="28"/>
          <w:szCs w:val="28"/>
        </w:rPr>
        <w:t>“Artículo 5º.- Prohíbese, en todo tiempo y lugar, el uso del escudo de la Confederación Suiza o de todo signo que constituya una imitación del mismo, ya sea como marca de fábrica o de comercio o como elemento de dichas marcas, o en formas de publicidad, o en condiciones que puedan lesionar el sentimiento nacional suizo.”.</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pPr>
      <w:r>
        <w:rPr>
          <w:sz w:val="28"/>
          <w:szCs w:val="28"/>
        </w:rPr>
        <w:tab/>
      </w:r>
      <w:r>
        <w:rPr>
          <w:sz w:val="28"/>
          <w:szCs w:val="28"/>
          <w:u w:val="single"/>
        </w:rPr>
        <w:t>La modificación 4.-</w:t>
      </w:r>
      <w:r>
        <w:rPr>
          <w:sz w:val="28"/>
          <w:szCs w:val="28"/>
        </w:rPr>
        <w:t>, tiene por objeto reemplazar en el artículo 6º de la ley Nº 6.371 la cantidad "$ 60" por la expresión "una a diez unidades tributarias mensuales", quedando redactado dicho artículo en los siguientes término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r>
      <w:r>
        <w:rPr>
          <w:i/>
          <w:iCs/>
          <w:sz w:val="28"/>
          <w:szCs w:val="28"/>
        </w:rPr>
        <w:t>"Artículo 6º.- Toda contravención a los artículos anteriores, por uso indebido de la Cruz Roja, sea en banderas, brazaletes, artículos sanitarios, anuncios, carteles, rótulos, marcas de fábricas, membretes comerciales, sea por particulares o por cualquier asociación pública o privada, será castigada con una multa de una a diez unidades tributarias mensuales, por cada infracción; que en caso de reincidencia será aumentada al doble. Si la infracción es cometida por una institución (sociedad, corporación, etc.), las penas antedichas podrán aplicarse a los miembros directivos responsables aun en caso de simple negligenci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sz w:val="28"/>
          <w:szCs w:val="28"/>
          <w:u w:val="single"/>
        </w:rPr>
        <w:t>La modificación 5.-</w:t>
      </w:r>
      <w:r>
        <w:rPr>
          <w:sz w:val="28"/>
          <w:szCs w:val="28"/>
        </w:rPr>
        <w:t>, tiene por finalidad reemplazar el artículo 8º de la ley Nº 6.371, que dic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i/>
          <w:iCs/>
          <w:sz w:val="28"/>
          <w:szCs w:val="28"/>
        </w:rPr>
        <w:t>"Artículo 8º.- En caso de persistencia en la reincidencia de la infracción, la autoridad competente ordenará el secuestro de los objetos, mercaderías embalajes, etc. que lleven indebidamente el emblema de la Cruz Roja o las palabras prohibidas por la presente ley.".</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i/>
          <w:i/>
          <w:iCs/>
          <w:sz w:val="28"/>
          <w:szCs w:val="28"/>
        </w:rPr>
      </w:pPr>
      <w:r>
        <w:rPr>
          <w:sz w:val="28"/>
          <w:szCs w:val="28"/>
        </w:rPr>
        <w:t>por el siguiente texto:</w:t>
      </w:r>
    </w:p>
    <w:p>
      <w:pPr>
        <w:pStyle w:val="Normal"/>
        <w:tabs>
          <w:tab w:val="clear" w:pos="708"/>
          <w:tab w:val="left" w:pos="2835" w:leader="none"/>
        </w:tabs>
        <w:jc w:val="both"/>
        <w:rPr>
          <w:i/>
          <w:i/>
          <w:iCs/>
          <w:sz w:val="28"/>
          <w:szCs w:val="28"/>
        </w:rPr>
      </w:pPr>
      <w:r>
        <w:rPr>
          <w:i/>
          <w:iCs/>
          <w:sz w:val="28"/>
          <w:szCs w:val="28"/>
        </w:rPr>
      </w:r>
    </w:p>
    <w:p>
      <w:pPr>
        <w:pStyle w:val="Normal"/>
        <w:tabs>
          <w:tab w:val="clear" w:pos="708"/>
          <w:tab w:val="left" w:pos="2835" w:leader="none"/>
        </w:tabs>
        <w:jc w:val="both"/>
        <w:rPr>
          <w:i/>
          <w:i/>
          <w:iCs/>
          <w:sz w:val="28"/>
          <w:szCs w:val="28"/>
        </w:rPr>
      </w:pPr>
      <w:r>
        <w:rPr>
          <w:i/>
          <w:iCs/>
          <w:sz w:val="28"/>
          <w:szCs w:val="28"/>
        </w:rPr>
        <w:tab/>
        <w:t xml:space="preserve">"Artículo 8.- En caso de reincidencia en la infracción, el tribunal competente ordenará la pérdida o el comiso de los objetos, mercaderías, embalajes, etc., que porten indebidamente el emblema de la Cruz Roja o las palabras protegidas por la presente ley." </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pPr>
      <w:r>
        <w:rPr>
          <w:sz w:val="28"/>
          <w:szCs w:val="28"/>
        </w:rPr>
        <w:tab/>
      </w:r>
      <w:r>
        <w:rPr>
          <w:sz w:val="28"/>
          <w:szCs w:val="28"/>
          <w:u w:val="single"/>
        </w:rPr>
        <w:t>La modificación 6.-</w:t>
      </w:r>
      <w:r>
        <w:rPr>
          <w:sz w:val="28"/>
          <w:szCs w:val="28"/>
        </w:rPr>
        <w:t>, incide en el artículo 9º de la ley Nº 6.371. Tiene por objeto reemplazar la expresión "Ministerio de Fomento" por "Ministerio de Economía, Fomento y Reconstrucción", quedando su texto redactado en los siguientes término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pPr>
      <w:r>
        <w:rPr>
          <w:sz w:val="28"/>
          <w:szCs w:val="28"/>
        </w:rPr>
        <w:tab/>
      </w:r>
      <w:r>
        <w:rPr>
          <w:i/>
          <w:iCs/>
          <w:sz w:val="28"/>
          <w:szCs w:val="28"/>
        </w:rPr>
        <w:t>"Artículo 9º.- El registro y depósito de marcas de fábrica o de comercio, así como los dibujos y modelos industriales contrarios a la presente ley, quedan prohibidos. El Ministerio de Economía, Fomento y Reconstrucción no otorgará autorizaciones que contravengan la presente ley y notificará la caducidad en un año de plazo, de las marcas contrarias a ella ya autorizadas al promulgar esta ley.".</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pPr>
      <w:r>
        <w:rPr>
          <w:i/>
          <w:iCs/>
          <w:sz w:val="28"/>
          <w:szCs w:val="28"/>
        </w:rPr>
        <w:tab/>
        <w:t xml:space="preserve">Por último </w:t>
      </w:r>
      <w:r>
        <w:rPr>
          <w:i/>
          <w:iCs/>
          <w:sz w:val="28"/>
          <w:szCs w:val="28"/>
          <w:u w:val="single"/>
        </w:rPr>
        <w:t>la modificación 7.-</w:t>
      </w:r>
      <w:r>
        <w:rPr>
          <w:i/>
          <w:iCs/>
          <w:sz w:val="28"/>
          <w:szCs w:val="28"/>
        </w:rPr>
        <w:t>, elimina del artículo 4º de la ley Nº 6.371, la frase entre paréntesis que dice "(artículo 28, inciso a), de la Convención de Ginebra de 1929)".</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i/>
          <w:i/>
          <w:iCs/>
          <w:sz w:val="28"/>
          <w:szCs w:val="28"/>
        </w:rPr>
      </w:pPr>
      <w:r>
        <w:rPr>
          <w:b/>
          <w:bCs/>
          <w:i/>
          <w:iCs/>
          <w:sz w:val="28"/>
          <w:szCs w:val="28"/>
          <w:u w:val="single"/>
        </w:rPr>
        <w:t>EL DEBATE</w:t>
      </w:r>
    </w:p>
    <w:p>
      <w:pPr>
        <w:pStyle w:val="Normal"/>
        <w:tabs>
          <w:tab w:val="clear" w:pos="708"/>
          <w:tab w:val="left" w:pos="2694" w:leader="none"/>
          <w:tab w:val="left" w:pos="2835" w:leader="none"/>
        </w:tabs>
        <w:jc w:val="both"/>
        <w:rPr>
          <w:i/>
          <w:i/>
          <w:iCs/>
          <w:sz w:val="28"/>
          <w:szCs w:val="28"/>
        </w:rPr>
      </w:pPr>
      <w:r>
        <w:rPr>
          <w:i/>
          <w:iCs/>
          <w:sz w:val="28"/>
          <w:szCs w:val="28"/>
        </w:rPr>
      </w:r>
    </w:p>
    <w:p>
      <w:pPr>
        <w:pStyle w:val="Normal"/>
        <w:tabs>
          <w:tab w:val="clear" w:pos="708"/>
          <w:tab w:val="left" w:pos="2694" w:leader="none"/>
          <w:tab w:val="left" w:pos="2835" w:leader="none"/>
        </w:tabs>
        <w:jc w:val="both"/>
        <w:rPr>
          <w:sz w:val="28"/>
          <w:szCs w:val="28"/>
        </w:rPr>
      </w:pPr>
      <w:r>
        <w:rPr>
          <w:sz w:val="28"/>
          <w:szCs w:val="28"/>
        </w:rPr>
        <w:tab/>
        <w:t>Durante la discusión general del proyecto se analizó la necesidad de modificar la ley Nº 6.371 en la forma propuesta en la moción del señor Ojeda y se sostuvo que el propósito perseguido con el proyecto, de proteger el emblema de la Cruz Roja, se conseguía modificando solamente el artículo 6º de dicha ley, al elevar el monto de la suma aplicable a los infractores, de $ 60 a una suma mayor, reajustable, fluctuante entre una a diez Unidades Tributarias Mensuales, según la gravedad y significado del uso indebido. Esta sola modificación permitía dar carácter ejemplarizador a la sanción por las contravenciones, que se reconocía que iban en aumento constante y permanent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señor Ministro de Defensa Nacional, a requerimiento de la Comisión, hizo algunas observaciones al proyect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Sostiene que teniendo presente que los Convenios de Ginebra son ley de la República, pues fueron aprobados por el gobierno de Chile mediante Decreto Supremo (RR:EE.) Nº 752, publicado en el Diario Oficial de fecha 17 de abril de 1951, de acuerdo a una adecuada técnica legislativa, no sería procedente aprobar nuevamente mediante una ley, el contenido de parte de sus disposiciones, que ya son ley de la República. Por lo demás, de hacerlo, por no ser sus textos idénticos, se originarían problemas de interpretación en su aplicación.</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a Comisión estimó que esta observación no era válida, ya que con el  mismo criterio, el legislador no debió dictar la ley Nº 6.371, y sin embargo lo hizo. Por otra parte el propio Convenio I de Ginebra, de 1949, en su artículo 44 hace expresa referencia a que la legislación nacional pueda regular el uso del emblema, y el artículo 54 dispone que "las Altas Partes contratantes cuya legislación no resulte ya suficiente, tomarán las medidas necesarias para impedir y reprimir en todo tiempo los abusos a que se refiere el artículo 53" del Convenio, esto es, el empleo por particulares, sociedades o casas comerciales, del emblema o de la denominación "Cruz Roja" o "Cruz de Ginebra", o imitaciones de los mismo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Además, el Ministerio de Relaciones Exteriores, a través del Director de Asuntos Jurídicos, Embajador Raimundo Barros, expreso en el informe que le requirió la Comisión, lo siguiente: "La adecuación de la penalidad por los abusos en el empleo del emblema de la Cruz Roja, que constituye el objetivo principal de la legislación en análisis, cumple con lo preceptuado en las disposiciones citadas e impide que nuestro país se encuentre en una situación de infracción de una obligación internacional.".</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De tal manera que la Comisión informante decidió prestar su aprobación, con algunas enmiendas, al articulado propuesto por el autor de la moción, tomando en cuenta especialmente las observaciones que formuló en su intervención la señora Presidenta de la Cruz Roja Chilena, quien exhibió, ante la Comisión, publicaciones y propagandas con fines comerciales, que hacen uso indebido del signo de la Cruz Roja, sin estar autorizadas para ell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Acogiendo una de las observaciones del señor Ministro de Defensa Nacional, la Comisión desechó la modificación propuesta en la moción, que sustituía el artículo 7º de la ley Nº 6.371, para que se entregara a la Cruz Roja Chilena el valor de las multas aplicadas por lo juzgados de policía local, por entender que esa norma estaba derogada por el artículo 55 de la ley Nº 15.231, sobre Organización y Atribuciones de los Juzgados de Policía Local.</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Otras observaciones, tanto del señor Ministro de Defensa Nacional, como del  Ministerio de Relaciones Exteriores, no fueron acogidas por la Comisión.</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l señor Ministro de Salud Subrogante, don Fernando Muñoz Porras, no formuló cuestionamientos de fondo porque, a su juicio, el proyecto de ley remitido para su análisis, no afecta la competencia de esa Secretaría de Estado ni de sus organismos dependientes. Tampoco les otorga nuevas facultades ni les impone obligacione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Admitió sí que, atendida la fecha de promulgación de la ley que se pretende modificar, las multas y sanciones que ella establece no guardan relación alguna con la actual situación económica del país, por lo que sería necesario reajustarlas y modificarlas adecuadament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b/>
          <w:bCs/>
          <w:sz w:val="28"/>
          <w:szCs w:val="28"/>
          <w:u w:val="single"/>
        </w:rPr>
        <w:t>CONSTANCIAS DEL ARTÍCULO 287 DEL REGLAMENT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De acuerdo con la disposición señalada, se deja constancia qu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1º.- El proyecto no contiene normas de carácter orgánico constitucional o de quórum calificado.</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2º.- No hay disposiciones que, de acuerdo al artículo 220 del Reglamento, deban ser conocidas por la Comisión de Hacienda.</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3º.- El proyecto fue aprobado en general por unanimidad.</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Lo mismo ocurrió con cada una de las modificaciones a la ley Nº 6.371, aprobada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4º.- Fueron rechazadas las siguientes  indicaciones:</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 Para cambiar el texto de la letra D) de la moción, por lo siguient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pPr>
      <w:r>
        <w:rPr>
          <w:b/>
          <w:bCs/>
          <w:sz w:val="28"/>
          <w:szCs w:val="28"/>
        </w:rPr>
        <w:tab/>
      </w:r>
      <w:r>
        <w:rPr>
          <w:sz w:val="28"/>
          <w:szCs w:val="28"/>
        </w:rPr>
        <w:t>“4.- Reemplázase en su artículo 6º, la cantidad de “$ 60” por la expresión “Diez  Unidades Tributarias Mensuales”.”</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b) Para reemplazar la letra E) de la moción, por lo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5.- Sustitúyese su artículo 7º,  por el siguiente:</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tab/>
        <w:t>“Artículo 7º.- Las multas establecidas en el artículo anterior, serán aplicadas por el Juzgado de Policía Local correspondiente, previa denuncia de Carabineros de Chile o de la Sociedad Nacional de la Cruz Roja Chilena. Su valor será entregado enteramente a la referida Sociedad.”.</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center"/>
        <w:rPr>
          <w:sz w:val="28"/>
          <w:szCs w:val="28"/>
        </w:rPr>
      </w:pPr>
      <w:r>
        <w:rPr>
          <w:sz w:val="28"/>
          <w:szCs w:val="28"/>
        </w:rPr>
        <w:t>ºººººººººº</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En mérito de lo expuesto y demás explicaciones que, en su oportunidad, entregará el señor Diputado Informante, la Comisión de Derechos Humanos, Nacionalidad y Ciudadanía recomienda a la Honorable Cámara aprobar el siguiente</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r>
      <w:r>
        <w:rPr>
          <w:b/>
          <w:bCs/>
          <w:sz w:val="28"/>
          <w:szCs w:val="28"/>
        </w:rPr>
        <w:t>PROYECTO DE LEY</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ARTÍCULO ÚNICO.- Introdúcense en la ley nº 6.371, las siguientes modificaciones:”.</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1.- Reemplázase su artículo 1º, por el siguient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Artículo 1º.- El emblema de la Cruz Roja sobre fondo blanco y los términos “Cruz Roja” o “Cruz de Ginebra”, sólo podrán emplearse, sea en tiempo de paz o en tiempo de guerra, para designar o proteger a las unidades o establecimientos sanitarios, al personal y material protegidos por los Convenios de Ginebra de 1949, por los Protocolos Adicionales a éstos de 1977, y demás convenios internacionales que reglamenten cuestiones similares.”.</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2.- Sustitúyese su artículo 3º, por el siguient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Artículo 3º.- Excepcionalmente, y con la aprobación expresa de la Sociedad Nacional de la Cruz Roja Chilena se podrá autorizar, en los casos que determinará el Reglamento de esta ley, el uso del emblema de la Cruz Roja en tiempo de paz para identificar vehículos, ambulancias y puestos de socorro utilizados en la asistencia gratuita a heridos o enfermos.”.</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3.- Reemplázase su artículo 5º, por el siguiente:</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Artículo 5º.- Prohíbese, en todo tiempo y lugar, el uso del escudo de la Confederación Suiza o de todo signo que constituya una imitación del mismo, ya sea como marca de fábrica o de comercio o como elemento de dichas marcas, o en formas de publicidad, o en condiciones que puedan lesionar el sentimiento nacional suizo.”.</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4.- Reemplázase en su artículo 6º, la cantidad de “$ 60” por la expresión “Una a Diez Unidades Tributarias Mensuales”."</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5.- Reemplázase su articulo 8º por el siguiente.</w:t>
      </w:r>
    </w:p>
    <w:p>
      <w:pPr>
        <w:pStyle w:val="Normal"/>
        <w:tabs>
          <w:tab w:val="clear" w:pos="708"/>
          <w:tab w:val="left" w:pos="2835" w:leader="none"/>
        </w:tabs>
        <w:jc w:val="both"/>
        <w:rPr/>
      </w:pPr>
      <w:r>
        <w:rPr>
          <w:b/>
          <w:bCs/>
          <w:sz w:val="28"/>
          <w:szCs w:val="28"/>
        </w:rPr>
        <w:tab/>
        <w:t>"Artículo 8.- E</w:t>
      </w:r>
      <w:r>
        <w:rPr>
          <w:sz w:val="28"/>
          <w:szCs w:val="28"/>
        </w:rPr>
        <w:t>n</w:t>
      </w:r>
      <w:r>
        <w:rPr>
          <w:b/>
          <w:bCs/>
          <w:sz w:val="28"/>
          <w:szCs w:val="28"/>
        </w:rPr>
        <w:t xml:space="preserve"> caso de reincidencia en la infracción, el tribunal competente ordenará la pérdida o el comiso de los objetos, mercaderías, embalajes, etc., que porten indebidamente el emblema de la Cruz Roja o las palabras protegidas  por la presente ley."</w:t>
      </w:r>
      <w:r>
        <w:rPr>
          <w:sz w:val="28"/>
          <w:szCs w:val="28"/>
        </w:rPr>
        <w:t xml:space="preserve"> </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b/>
          <w:b/>
          <w:bCs/>
          <w:sz w:val="28"/>
          <w:szCs w:val="28"/>
        </w:rPr>
      </w:pPr>
      <w:r>
        <w:rPr>
          <w:b/>
          <w:bCs/>
          <w:sz w:val="28"/>
          <w:szCs w:val="28"/>
        </w:rPr>
        <w:tab/>
        <w:t>6.- Reemplázase en su artículo 9º, la expresión “ Ministerio de Fomento” por “ Ministerio de Economía, Fomento y Reconstrucción.”.</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b/>
          <w:b/>
          <w:bCs/>
          <w:sz w:val="28"/>
          <w:szCs w:val="28"/>
        </w:rPr>
      </w:pPr>
      <w:r>
        <w:rPr>
          <w:b/>
          <w:bCs/>
          <w:sz w:val="28"/>
          <w:szCs w:val="28"/>
        </w:rPr>
        <w:tab/>
        <w:t>7.- Elimínase en su artículo 4º la frase  entre paréntesis que dice “(artículo 28, inciso a), de la  Convención de Ginebra de 1929).”.</w:t>
      </w:r>
    </w:p>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jc w:val="both"/>
        <w:rPr>
          <w:sz w:val="28"/>
          <w:szCs w:val="28"/>
        </w:rPr>
      </w:pPr>
      <w:r>
        <w:rPr>
          <w:sz w:val="28"/>
          <w:szCs w:val="28"/>
        </w:rPr>
        <w:tab/>
        <w:t>ºººººººººº</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ab/>
      </w:r>
      <w:r>
        <w:rPr>
          <w:b/>
          <w:bCs/>
          <w:sz w:val="28"/>
          <w:szCs w:val="28"/>
        </w:rPr>
        <w:t>Se designó Diputado Informante al Honorable señor Sergio Ojeda Uribe.</w:t>
      </w:r>
    </w:p>
    <w:p>
      <w:pPr>
        <w:pStyle w:val="Normal"/>
        <w:tabs>
          <w:tab w:val="clear" w:pos="708"/>
          <w:tab w:val="left" w:pos="2694" w:leader="none"/>
          <w:tab w:val="left" w:pos="2835" w:leader="none"/>
        </w:tabs>
        <w:jc w:val="both"/>
        <w:rPr>
          <w:b/>
          <w:b/>
          <w:bCs/>
          <w:sz w:val="28"/>
          <w:szCs w:val="28"/>
        </w:rPr>
      </w:pPr>
      <w:r>
        <w:rPr>
          <w:b/>
          <w:bCs/>
          <w:sz w:val="28"/>
          <w:szCs w:val="28"/>
        </w:rPr>
      </w:r>
    </w:p>
    <w:p>
      <w:pPr>
        <w:pStyle w:val="Normal"/>
        <w:tabs>
          <w:tab w:val="clear" w:pos="708"/>
          <w:tab w:val="left" w:pos="2694" w:leader="none"/>
          <w:tab w:val="left" w:pos="2835" w:leader="none"/>
        </w:tabs>
        <w:jc w:val="center"/>
        <w:rPr>
          <w:sz w:val="28"/>
          <w:szCs w:val="28"/>
        </w:rPr>
      </w:pPr>
      <w:r>
        <w:rPr>
          <w:sz w:val="28"/>
          <w:szCs w:val="28"/>
        </w:rPr>
        <w:t>ºººººººººº</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 xml:space="preserve">Tratado y acordado en sesiones de fecha 15 de marzo, 18 de octubre, 8 de noviembre, 22 de noviembre y 13 de diciembre de 1995 y 17 de enero, 24 de enero y 20 de marzo de 1996, con la asistencia de los Diputados señores Villegas González, don Erick (Presidente); Ascencio Mansilla, don Gabriel (ex-Presidente); Aylwin Azócar, don Andrés; Ceroni Fuentes, don Guillermo; Garcia-Huidobro Sanfuentes, don Alejandro; Naranjo Ortiz, don Jaime; Ojeda Uribe, don Sergio, y Vargas Lyng, don Alfonso. </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tab/>
        <w:t>SALA DE LA COMISIÓN, a  20 de marzo de 1996.</w:t>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both"/>
        <w:rPr>
          <w:sz w:val="28"/>
          <w:szCs w:val="28"/>
        </w:rPr>
      </w:pPr>
      <w:r>
        <w:rPr>
          <w:sz w:val="28"/>
          <w:szCs w:val="28"/>
        </w:rPr>
      </w:r>
    </w:p>
    <w:p>
      <w:pPr>
        <w:pStyle w:val="Normal"/>
        <w:tabs>
          <w:tab w:val="clear" w:pos="708"/>
          <w:tab w:val="left" w:pos="2694" w:leader="none"/>
          <w:tab w:val="left" w:pos="2835" w:leader="none"/>
        </w:tabs>
        <w:jc w:val="right"/>
        <w:rPr>
          <w:sz w:val="28"/>
          <w:szCs w:val="28"/>
        </w:rPr>
      </w:pPr>
      <w:r>
        <w:rPr>
          <w:sz w:val="28"/>
          <w:szCs w:val="28"/>
        </w:rPr>
        <w:t xml:space="preserve">JOSÉ VICENCIO FRÍAS </w:t>
      </w:r>
    </w:p>
    <w:p>
      <w:pPr>
        <w:pStyle w:val="Heading1"/>
        <w:rPr/>
      </w:pPr>
      <w:r>
        <w:rPr/>
        <w:t>Secretario de la Comisión</w:t>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694" w:leader="none"/>
        <w:tab w:val="left" w:pos="2835" w:leader="none"/>
      </w:tabs>
      <w:jc w:val="right"/>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8:00Z</dcterms:created>
  <dc:creator>CONGRESO NACIONAL-Proyecto de Modernización</dc:creator>
  <dc:description/>
  <dc:language>en-US</dc:language>
  <cp:lastModifiedBy>MEHevia</cp:lastModifiedBy>
  <cp:lastPrinted>1996-05-14T15:12:00Z</cp:lastPrinted>
  <dcterms:modified xsi:type="dcterms:W3CDTF">2005-04-04T19:35:00Z</dcterms:modified>
  <cp:revision>4</cp:revision>
  <dc:subject/>
  <dc:title>Emblema Cruz Roja</dc:title>
</cp:coreProperties>
</file>