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right"/>
        <w:rPr>
          <w:b/>
          <w:b/>
          <w:bCs/>
        </w:rPr>
      </w:pPr>
      <w:r>
        <w:rPr>
          <w:b/>
          <w:bCs/>
        </w:rPr>
        <w:t>BOLETIN Nº 1433-17-1</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INFORME DE LA COMISION DE DERECHOS HUMANOS, NACIONALIDAD Y CIUDADANIA, SOBRE EL PROYECTO DE LEY QUE PRORROGA LA VIGENCIA LEGAL DE LA CORPORACION NACIONAL DE REPARACION Y RECONCILIACION, CREADA POR LA LEY Nº 19.123</w:t>
      </w:r>
    </w:p>
    <w:p>
      <w:pPr>
        <w:pStyle w:val="Normal"/>
        <w:tabs>
          <w:tab w:val="clear" w:pos="709"/>
          <w:tab w:val="left" w:pos="3402" w:leader="none"/>
        </w:tabs>
        <w:jc w:val="both"/>
        <w:rPr>
          <w:b/>
          <w:b/>
          <w:bCs/>
        </w:rPr>
      </w:pPr>
      <w:r>
        <w:rPr>
          <w:b/>
          <w:bCs/>
        </w:rPr>
        <w:t>_____________________________________________________________</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HONORABLE CAMARA</w:t>
      </w:r>
      <w:r>
        <w:rPr/>
        <w:t>:</w:t>
      </w:r>
    </w:p>
    <w:p>
      <w:pPr>
        <w:pStyle w:val="Normal"/>
        <w:tabs>
          <w:tab w:val="clear" w:pos="709"/>
          <w:tab w:val="left" w:pos="3402" w:leader="none"/>
        </w:tabs>
        <w:jc w:val="both"/>
        <w:rPr/>
      </w:pPr>
      <w:r>
        <w:rPr/>
      </w:r>
    </w:p>
    <w:p>
      <w:pPr>
        <w:pStyle w:val="TextBody"/>
        <w:rPr/>
      </w:pPr>
      <w:r>
        <w:rPr/>
        <w:tab/>
        <w:t>La Comisión de Derechos Humanos Nacionalidad y Ciudadanía, pasa a informar el proyecto de ley individualizado en el epígrafe, iniciado por mensaje del señor Vicepresidente de la República, con urgencia calificada de “suma” .</w:t>
      </w:r>
    </w:p>
    <w:p>
      <w:pPr>
        <w:pStyle w:val="Normal"/>
        <w:tabs>
          <w:tab w:val="clear" w:pos="709"/>
          <w:tab w:val="left" w:pos="3402" w:leader="none"/>
        </w:tabs>
        <w:jc w:val="both"/>
        <w:rPr/>
      </w:pPr>
      <w:r>
        <w:rPr/>
      </w:r>
    </w:p>
    <w:p>
      <w:pPr>
        <w:pStyle w:val="Normal"/>
        <w:tabs>
          <w:tab w:val="clear" w:pos="709"/>
          <w:tab w:val="left" w:pos="3402" w:leader="none"/>
        </w:tabs>
        <w:jc w:val="both"/>
        <w:rPr/>
      </w:pPr>
      <w:r>
        <w:rPr/>
        <w:tab/>
        <w:t>Durante la discusión de este proyecto, la Comisión contó con la presencia de don Alejandro González, Presidente del Consejo de la Corporación Nacional de Reparación y Reconciliación.</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sz w:val="28"/>
          <w:szCs w:val="28"/>
          <w:u w:val="single"/>
        </w:rPr>
        <w:t>Ideas matrices y fundamentos del proyect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Como se señala en el epígrafe, esta iniciativa legal tiene por objeto prorrogar la existencia de la Corporación Nacional de Reparación y Reconciliación, para cuyo efecto se amplía su vigencia legal hasta el 31 de diciembre de 1995, fecha en que se extinguirá y sus bienes quedarán a disposición del Fisco, según se determine mediante Decreto Supremo del Ministerio del Interior.</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Supremo Gobierno propone, en el artículo 2º, que el gasto que represente el funcionamiento de esta Corporación durante el año 1995, se financiará con cargo al ítem correspondiente del Tesoro Público de la Ley de Presupuestos del mismo año.</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ñala el Gobierno, que es necesario realizar un breve balance de la actividad desarrollada por esa Corporación, para precisar las tareas realizadas y aquellas aún pendi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rporación fue creada, fundamental-mente, para coordinar, ejecutar y promover el cumplimiento de las recomendaciones contenidas en el informe de la Comisión Nacional de Verdad y Reconcili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Para el efecto se le imponen dos categorías de funciones: las primeras señaladas en los números 1 a 5 del artículo 2º de la ley 19.123  y las segundas expresadas en el número 6 de la misma disposición.  La primera categoría de tareas dice relación con las situaciones de violaciones a los derechos humanos o con los hechos de violencia política, ocurridos entre el 11 de septiembre de 1973 y el 10 de marzo de 1990.  El segundo grupo de tareas o funciones consiste en formular proposiciones para la consolidación de una cultura de respeto de los derechos humanos en el paí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Mensaje resalta que la primera tarea de la Corporación se refiere a la calificación de casos que, habiendo sido conocidos por la Comisión de Verdad y Reconciliación, no le fue posible a ésta formarse convicción, o de aquellos casos sobre los que no tuvo conocimiento oportuno o habiéndolo tenido no se pronunció sobre ellos por falta de antecedentes suficientes.  La ley 19.123 fijó un plazo de noventa días a la fecha de publicación del reglamento interno de la Corporación en el Diario Oficial, para poner en su conocimiento estos casos, y de un año contado desde la misma publicación, para su resolu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medio de la ley 19.209  se dio un nuevo plazo para someter nuevos casos a la calificación de la Corpor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También se señala como objetivo de la Corporación el de promover y coadyuvar a las acciones tendientes a determinar el paradero y circunstancias de la desaparición y muerte de las personas detenidas y desaparecidas y de aquellas que, no obstante existir reconocimiento legal de sus decesos, sus restos no han sido encontrados.  El Ejecutivo remarca, sobre esta materia, que la misma ley declaró como un derecho inalienable de los familiares de las víctimas y de la sociedad chilena, la prerrogativa de ubicar sus cuerpos. </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rporación consumió en las tareas descritas prácticamente toda su capacidad operativa.  Por ello, por la ley 19.209 tuvo que ser ampliado el plazo legal de la función de calificación, que originalmente expiraba el 15 de julio de 1993, hasta el 30 de octubre de 1993 y luego por ley  Nº 19.274 se otorgó una nueva prórroga hasta el 28 de febrero de este año, todo ello justificado por el volumen de casos que debió conocer y que excedió largamente la cantidad prevista durante la discusión de la ley.  Debió investigar y pronunciarse respecto de 2.188 casos, de los cuales, 1.000 nunca antes habían sido conoci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razón de que la ley estableció que diversos beneficios reparatorios se devengaban en favor de los parientes de las víctimas, desde la fecha del dictamen calificatorio, el Consejo Superior de la Corporación dio a esta tarea carácter prioritario.</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tab/>
        <w:t>Esto afectó el cabal cumplimiento de la tarea de ubicar los cuerpos de los detenidos desaparecidos.  El aumento de los 2.279 casos calificados por la Comisión de Verdad y Reconciliación, que se elevó a 3.196 por la labor de la Corporación, significó también un incremento del número de personas muertas y desaparecidas cuyos restos no han sido ubic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obstante el trabajo de la Corporación entre agosto de 1992 y marzo de este año, solo han podido aclarase 129 casos y hasta septiembre  pasado se aclararon otros 257 cas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Resta por investigar una cantidad superior a 900 cas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labor encomendada a la Corporación en este orden de materias, es extraordinariamente compleja; hay muchos factores que la dificultan, y en el seno de la Comisión se entregó información bastante significativa sobre la mater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ñala el Ejecutivo que es un imperativo ético y moral el que requiere continuar esta labor, sobre todo si se reconoce que el esfuerzo que el Estado debe realizar no ha sido agotado.  Se dice en el Mensaje que queda pendiente un importante conjunto de diligencias para avanzar en el logro de tan alto objetivo, y que razonablemente no es posible estimar que culminarán en el plazo que resta de vigencia a dicha Corpor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 dicho anteriormente demuestra la necesidad de extender el plazo de vigencia de la Corporación, con el fin de contribuir de la mejor manera posible al proceso de reconciliación, especialmente, en este  último tópico que indiscutiblemente es aún una herida abierta en el alma nacion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segundo grupo de tareas encomendadas a la Corporación se relaciona con la construcción de una institucionalidad fundada en la consolidación de una cultura de respeto de los derechos humanos en el país, como lo señala el número 6 del artículo 2º de la ley 19.123.</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señor Presidente del Consejo Directivo de la Corporación, don Alejandro González, reseñó a la Comisión una serie de actividades, investigaciones, estudios y seminarios ya realizados, y otros programados, sobre temas como el proceso penal y los aspectos violatorios de los derechos humanos que la legislación  vigente contiene; la protección penal de los derechos fundamentales de los derechos del hombre; la adecuación de los estados de excepción a las normas internacionales que protegen tales derechos, que en la legislación vigente, por ejemplo, impiden a los tribunales revisar los antecedentes de hecho al conocer algunas medidas de excepción decretadas; el tema de la jurisdicción penal militar; la protección de los ciudadanos por abusos de poder, etcéter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cumplimiento de tareas como las señaladas precedentemente se plantean como un desafío propio de la función pública hacia la persona humana que le corresponde a la Corporación de Reparación y Reconciliación, aparte de las investigaciones que, como se dijo, aún están pendi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Para estos efectos, expresa el Supremo Gobierno, que es necesario y de interés que se prorrogue el plazo de vigencia de la Corporación hasta el 31 de diciembre de 1995.</w:t>
      </w:r>
    </w:p>
    <w:p>
      <w:pPr>
        <w:pStyle w:val="Normal"/>
        <w:tabs>
          <w:tab w:val="clear" w:pos="709"/>
          <w:tab w:val="left" w:pos="3402" w:leader="none"/>
        </w:tabs>
        <w:jc w:val="center"/>
        <w:rPr/>
      </w:pPr>
      <w:r>
        <w:rPr/>
      </w:r>
    </w:p>
    <w:p>
      <w:pPr>
        <w:pStyle w:val="Normal"/>
        <w:tabs>
          <w:tab w:val="clear" w:pos="709"/>
          <w:tab w:val="left" w:pos="3402" w:leader="none"/>
        </w:tabs>
        <w:jc w:val="center"/>
        <w:rPr/>
      </w:pPr>
      <w:r>
        <w:rPr/>
        <w:t>ºººº</w:t>
      </w:r>
    </w:p>
    <w:p>
      <w:pPr>
        <w:pStyle w:val="Normal"/>
        <w:tabs>
          <w:tab w:val="clear" w:pos="709"/>
          <w:tab w:val="left" w:pos="3402" w:leader="none"/>
        </w:tabs>
        <w:jc w:val="both"/>
        <w:rPr>
          <w:b/>
          <w:b/>
          <w:bCs/>
          <w:sz w:val="28"/>
          <w:szCs w:val="28"/>
          <w:u w:val="single"/>
        </w:rPr>
      </w:pPr>
      <w:r>
        <w:rPr>
          <w:b/>
          <w:bCs/>
          <w:sz w:val="28"/>
          <w:szCs w:val="28"/>
          <w:u w:val="single"/>
        </w:rPr>
      </w:r>
    </w:p>
    <w:p>
      <w:pPr>
        <w:pStyle w:val="Normal"/>
        <w:tabs>
          <w:tab w:val="clear" w:pos="709"/>
          <w:tab w:val="left" w:pos="3402" w:leader="none"/>
        </w:tabs>
        <w:jc w:val="both"/>
        <w:rPr>
          <w:b/>
          <w:b/>
          <w:bCs/>
          <w:sz w:val="28"/>
          <w:szCs w:val="28"/>
          <w:u w:val="single"/>
        </w:rPr>
      </w:pPr>
      <w:r>
        <w:rPr>
          <w:b/>
          <w:bCs/>
          <w:sz w:val="28"/>
          <w:szCs w:val="28"/>
          <w:u w:val="single"/>
        </w:rPr>
      </w:r>
    </w:p>
    <w:p>
      <w:pPr>
        <w:pStyle w:val="Normal"/>
        <w:tabs>
          <w:tab w:val="clear" w:pos="709"/>
          <w:tab w:val="left" w:pos="3402" w:leader="none"/>
        </w:tabs>
        <w:jc w:val="both"/>
        <w:rPr>
          <w:b/>
          <w:b/>
          <w:bCs/>
          <w:sz w:val="28"/>
          <w:szCs w:val="28"/>
          <w:u w:val="single"/>
        </w:rPr>
      </w:pPr>
      <w:r>
        <w:rPr>
          <w:b/>
          <w:bCs/>
          <w:sz w:val="28"/>
          <w:szCs w:val="28"/>
          <w:u w:val="single"/>
        </w:rPr>
        <w:t>Constancias</w:t>
      </w:r>
    </w:p>
    <w:p>
      <w:pPr>
        <w:pStyle w:val="Normal"/>
        <w:tabs>
          <w:tab w:val="clear" w:pos="709"/>
          <w:tab w:val="left" w:pos="3402" w:leader="none"/>
        </w:tabs>
        <w:jc w:val="both"/>
        <w:rPr>
          <w:b/>
          <w:b/>
          <w:bCs/>
          <w:sz w:val="28"/>
          <w:szCs w:val="28"/>
          <w:u w:val="single"/>
        </w:rPr>
      </w:pPr>
      <w:r>
        <w:rPr>
          <w:b/>
          <w:bCs/>
          <w:sz w:val="28"/>
          <w:szCs w:val="28"/>
          <w:u w:val="single"/>
        </w:rPr>
      </w:r>
    </w:p>
    <w:p>
      <w:pPr>
        <w:pStyle w:val="Normal"/>
        <w:tabs>
          <w:tab w:val="clear" w:pos="709"/>
          <w:tab w:val="left" w:pos="3402" w:leader="none"/>
        </w:tabs>
        <w:jc w:val="both"/>
        <w:rPr/>
      </w:pPr>
      <w:r>
        <w:rPr/>
        <w:tab/>
        <w:tab/>
        <w:t>De acuerdo con lo dispuesto en el artículo 287 del Reglamento, se consignan las siguientes constanci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1.- El proyecto sustituye el inciso primero del artículo 16 de la ley 19.123.</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texto de esta disposición es 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ind w:left="1276" w:hanging="0"/>
        <w:jc w:val="both"/>
        <w:rPr/>
      </w:pPr>
      <w:r>
        <w:rPr/>
        <w:tab/>
        <w:t>“</w:t>
      </w:r>
      <w:r>
        <w:rPr>
          <w:b/>
          <w:bCs/>
          <w:u w:val="single"/>
        </w:rPr>
        <w:t>Artículo 16</w:t>
      </w:r>
      <w:r>
        <w:rPr/>
        <w:t>.- La Corporación Nacional de Reparación y Reconciliación tendrá una vigencia legal de 24 meses, contados desde la fecha de publicación de esta ley.  Transcurrido este lapso se extinguirá por su solo ministerio.  Sus bienes quedarán a disposición del Fisco o de alguno de sus organismos, lo que se determinará mediante decreto supremo del Ministerio del Interior.  Sin perjuicio de lo anterior, el Presidente de la República podrá prorrogar su vigencia por un plazo no superior a 12 mes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ley 19.123 fue publicada en el Diario Oficial del 8 de febrero de 1992.</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El proyecto no contiene normas de carácter orgánico constitucional o de quórum calific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3.- El artículo 2º del proyecto debe ser conocido por la Comisión de Hacienda.</w:t>
      </w:r>
    </w:p>
    <w:p>
      <w:pPr>
        <w:pStyle w:val="Normal"/>
        <w:tabs>
          <w:tab w:val="clear" w:pos="709"/>
          <w:tab w:val="left" w:pos="3402" w:leader="none"/>
        </w:tabs>
        <w:jc w:val="both"/>
        <w:rPr/>
      </w:pPr>
      <w:r>
        <w:rPr/>
      </w:r>
    </w:p>
    <w:p>
      <w:pPr>
        <w:pStyle w:val="Normal"/>
        <w:tabs>
          <w:tab w:val="clear" w:pos="709"/>
          <w:tab w:val="left" w:pos="3402" w:leader="none"/>
        </w:tabs>
        <w:jc w:val="both"/>
        <w:rPr/>
      </w:pPr>
      <w:r>
        <w:rPr/>
        <w:tab/>
        <w:t>4.- El proyecto fue aprobado en general y en particular, por unanimidad.</w:t>
      </w:r>
    </w:p>
    <w:p>
      <w:pPr>
        <w:pStyle w:val="Normal"/>
        <w:tabs>
          <w:tab w:val="clear" w:pos="709"/>
          <w:tab w:val="left" w:pos="3402" w:leader="none"/>
        </w:tabs>
        <w:jc w:val="both"/>
        <w:rPr/>
      </w:pPr>
      <w:r>
        <w:rPr/>
      </w:r>
    </w:p>
    <w:p>
      <w:pPr>
        <w:pStyle w:val="Normal"/>
        <w:tabs>
          <w:tab w:val="clear" w:pos="709"/>
          <w:tab w:val="left" w:pos="3402" w:leader="none"/>
        </w:tabs>
        <w:jc w:val="both"/>
        <w:rPr/>
      </w:pPr>
      <w:r>
        <w:rPr/>
        <w:tab/>
        <w:t>5.- No hay indicaciones o artículos rechazados por la Comisión.</w:t>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Con el mérito de las consideraciones expuestas y las que pueda agregar el señor Diputado Informante, la Comisión de Derechos Humanos , Nacionalidad y Ciudadanía, recomienda a la H. Cámara dar su aprobación al siguiente:</w:t>
      </w:r>
    </w:p>
    <w:p>
      <w:pPr>
        <w:pStyle w:val="Normal"/>
        <w:tabs>
          <w:tab w:val="clear" w:pos="709"/>
          <w:tab w:val="left" w:pos="3402" w:leader="none"/>
        </w:tabs>
        <w:jc w:val="both"/>
        <w:rPr/>
      </w:pPr>
      <w:r>
        <w:rPr/>
      </w:r>
    </w:p>
    <w:p>
      <w:pPr>
        <w:pStyle w:val="Normal"/>
        <w:tabs>
          <w:tab w:val="clear" w:pos="709"/>
          <w:tab w:val="left" w:pos="3402" w:leader="none"/>
        </w:tabs>
        <w:jc w:val="center"/>
        <w:rPr>
          <w:b/>
          <w:b/>
          <w:bCs/>
          <w:spacing w:val="20"/>
        </w:rPr>
      </w:pPr>
      <w:r>
        <w:rPr>
          <w:b/>
          <w:bCs/>
          <w:spacing w:val="20"/>
        </w:rPr>
      </w:r>
    </w:p>
    <w:p>
      <w:pPr>
        <w:pStyle w:val="Normal"/>
        <w:tabs>
          <w:tab w:val="clear" w:pos="709"/>
          <w:tab w:val="left" w:pos="3402" w:leader="none"/>
        </w:tabs>
        <w:jc w:val="center"/>
        <w:rPr>
          <w:b/>
          <w:b/>
          <w:bCs/>
          <w:spacing w:val="20"/>
        </w:rPr>
      </w:pPr>
      <w:r>
        <w:rPr>
          <w:b/>
          <w:bCs/>
          <w:spacing w:val="20"/>
        </w:rPr>
      </w:r>
    </w:p>
    <w:p>
      <w:pPr>
        <w:pStyle w:val="Normal"/>
        <w:tabs>
          <w:tab w:val="clear" w:pos="709"/>
          <w:tab w:val="left" w:pos="3402" w:leader="none"/>
        </w:tabs>
        <w:jc w:val="center"/>
        <w:rPr>
          <w:b/>
          <w:b/>
          <w:bCs/>
          <w:spacing w:val="20"/>
          <w:sz w:val="28"/>
          <w:szCs w:val="28"/>
        </w:rPr>
      </w:pPr>
      <w:r>
        <w:rPr>
          <w:b/>
          <w:bCs/>
          <w:spacing w:val="20"/>
        </w:rPr>
        <w:t>PROYECTO DE LEY</w:t>
      </w:r>
    </w:p>
    <w:p>
      <w:pPr>
        <w:pStyle w:val="Normal"/>
        <w:tabs>
          <w:tab w:val="clear" w:pos="709"/>
          <w:tab w:val="left" w:pos="3402" w:leader="none"/>
        </w:tabs>
        <w:jc w:val="center"/>
        <w:rPr>
          <w:b/>
          <w:b/>
          <w:bCs/>
          <w:spacing w:val="20"/>
          <w:sz w:val="28"/>
          <w:szCs w:val="28"/>
        </w:rPr>
      </w:pPr>
      <w:r>
        <w:rPr>
          <w:b/>
          <w:bCs/>
          <w:spacing w:val="20"/>
          <w:sz w:val="28"/>
          <w:szCs w:val="28"/>
        </w:rPr>
      </w:r>
    </w:p>
    <w:p>
      <w:pPr>
        <w:pStyle w:val="Normal"/>
        <w:tabs>
          <w:tab w:val="clear" w:pos="709"/>
          <w:tab w:val="left" w:pos="3402" w:leader="none"/>
        </w:tabs>
        <w:jc w:val="both"/>
        <w:rPr/>
      </w:pPr>
      <w:r>
        <w:rPr/>
        <w:tab/>
      </w:r>
      <w:r>
        <w:rPr>
          <w:b/>
          <w:bCs/>
        </w:rPr>
        <w:t>“</w:t>
      </w:r>
      <w:r>
        <w:rPr>
          <w:b/>
          <w:bCs/>
          <w:u w:val="single"/>
        </w:rPr>
        <w:t>Artículo 1º</w:t>
      </w:r>
      <w:r>
        <w:rPr>
          <w:b/>
          <w:bCs/>
        </w:rPr>
        <w:t>.-</w:t>
      </w:r>
      <w:r>
        <w:rPr/>
        <w:t xml:space="preserve"> Sustitúyese el inciso primero del artículo 16 de la Ley Nº 19.123, por 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rporación Nacional de Reparación y Reconciliación tendrá vigencia legal hasta el 31 de diciembre de 1995.  Transcurrido este lapso, se extinguirá por el solo ministerio de la ley.  Sus bienes quedarán a disposición del Fisco o de alguno de sus organismos, lo que se determinará mediante decreto supremo del Ministerio del Interior.”.</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u w:val="single"/>
        </w:rPr>
        <w:t>Artículo 2º</w:t>
      </w:r>
      <w:r>
        <w:rPr>
          <w:b/>
          <w:bCs/>
        </w:rPr>
        <w:t>.-</w:t>
      </w:r>
      <w:r>
        <w:rPr/>
        <w:t xml:space="preserve"> El gasto que represente el funcionamiento de la Corporación Nacional de Reparación y Reconciliación durante el año 1995, se financiará con cargo al ítem correspondiente del Tesoro Público de la Ley Presupuestos para el año 1995.”.</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w:t>
      </w:r>
    </w:p>
    <w:p>
      <w:pPr>
        <w:pStyle w:val="Normal"/>
        <w:tabs>
          <w:tab w:val="clear" w:pos="709"/>
          <w:tab w:val="left" w:pos="3402" w:leader="none"/>
        </w:tabs>
        <w:jc w:val="both"/>
        <w:rPr/>
      </w:pPr>
      <w:r>
        <w:rPr/>
        <w:tab/>
        <w:t>Se designó Diputado Informante al señor Gabriel Ascencio Mansilla.</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tab/>
        <w:t>Acordado en sesión de fecha 15 de noviembre de 1994, con asistencia de los H. Diputados señores Sergio Ojeda (Presidente), Gabriel Ascencio, Andrés Aylwin, Guillermo Ceroni, Alejandro García-Huidobro, Jaime Naranjo, Alfonso Vargas y Erick Villegas.</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tab/>
        <w:t>SALA DE LA COMISION, a 15 de noviembre de 1994.</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ind w:left="3402" w:hanging="0"/>
        <w:jc w:val="center"/>
        <w:rPr/>
      </w:pPr>
      <w:r>
        <w:rPr/>
      </w:r>
    </w:p>
    <w:p>
      <w:pPr>
        <w:pStyle w:val="Normal"/>
        <w:tabs>
          <w:tab w:val="clear" w:pos="709"/>
          <w:tab w:val="left" w:pos="3402" w:leader="none"/>
        </w:tabs>
        <w:ind w:left="3402" w:hanging="0"/>
        <w:jc w:val="center"/>
        <w:rPr/>
      </w:pPr>
      <w:r>
        <w:rPr/>
      </w:r>
    </w:p>
    <w:p>
      <w:pPr>
        <w:pStyle w:val="Normal"/>
        <w:tabs>
          <w:tab w:val="clear" w:pos="709"/>
          <w:tab w:val="left" w:pos="3402" w:leader="none"/>
        </w:tabs>
        <w:ind w:left="3402" w:hanging="0"/>
        <w:jc w:val="center"/>
        <w:rPr/>
      </w:pPr>
      <w:r>
        <w:rPr/>
        <w:t>JOSE VICENCIO FRIAS</w:t>
      </w:r>
    </w:p>
    <w:p>
      <w:pPr>
        <w:pStyle w:val="Normal"/>
        <w:tabs>
          <w:tab w:val="clear" w:pos="709"/>
          <w:tab w:val="left" w:pos="3402" w:leader="none"/>
        </w:tabs>
        <w:ind w:left="3402" w:hanging="0"/>
        <w:jc w:val="center"/>
        <w:rPr/>
      </w:pPr>
      <w:r>
        <w:rPr/>
        <w:t>Secretario de la Comisión</w:t>
      </w:r>
    </w:p>
    <w:sectPr>
      <w:headerReference w:type="default" r:id="rId2"/>
      <w:headerReference w:type="first" r:id="rId3"/>
      <w:type w:val="nextPage"/>
      <w:pgSz w:w="12240" w:h="20160"/>
      <w:pgMar w:left="2268" w:right="1701" w:gutter="0" w:header="2268"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Univers (WN)" w:cs="Univers (W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4:00Z</dcterms:created>
  <dc:creator>CONGRESO NACIONAL-Proyecto de Modernización</dc:creator>
  <dc:description/>
  <dc:language>en-US</dc:language>
  <cp:lastModifiedBy>MEHevia</cp:lastModifiedBy>
  <cp:lastPrinted>1994-11-15T22:49:00Z</cp:lastPrinted>
  <dcterms:modified xsi:type="dcterms:W3CDTF">2005-04-04T19:27:00Z</dcterms:modified>
  <cp:revision>4</cp:revision>
  <dc:subject/>
  <dc:title>BOLETIN Nº 1433-17-1</dc:title>
</cp:coreProperties>
</file>