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835" w:hanging="0"/>
        <w:rPr>
          <w:b/>
          <w:b/>
          <w:bCs/>
        </w:rPr>
      </w:pPr>
      <w:r>
        <w:rPr>
          <w:b/>
          <w:bCs/>
        </w:rPr>
        <w:t>BOLETIN Nº 2137-10.</w:t>
      </w:r>
    </w:p>
    <w:p>
      <w:pPr>
        <w:pStyle w:val="Normal"/>
        <w:ind w:left="2835" w:hanging="0"/>
        <w:rPr>
          <w:b/>
          <w:b/>
          <w:bCs/>
        </w:rPr>
      </w:pPr>
      <w:r>
        <w:rPr>
          <w:b/>
          <w:bCs/>
        </w:rPr>
      </w:r>
    </w:p>
    <w:p>
      <w:pPr>
        <w:pStyle w:val="Normal"/>
        <w:ind w:left="2835" w:hanging="0"/>
        <w:jc w:val="both"/>
        <w:rPr/>
      </w:pPr>
      <w:r>
        <w:rPr>
          <w:b/>
          <w:bCs/>
        </w:rPr>
        <w:t xml:space="preserve">INFORME DE LAS COMISIONES DE RELACIONES EXTERIORES Y DE TRABAJO Y PREVISION SOCIAL, unidas, </w:t>
      </w:r>
      <w:r>
        <w:rPr/>
        <w:t>recaído en el proyecto de acuerdo, en segundo trámite constitucional, sobre aprobación del Convenio Nº 138, de la Organización Internacional del Trabajo, sobre la edad mínima de admisión al empleo.</w:t>
      </w:r>
    </w:p>
    <w:p>
      <w:pPr>
        <w:pStyle w:val="Normal"/>
        <w:ind w:left="2835" w:hanging="0"/>
        <w:jc w:val="both"/>
        <w:rPr/>
      </w:pPr>
      <w:r>
        <w:rPr/>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s Comisiones de Relaciones Exteriores y de Trabajo y Previsión Social, unidas, tienen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sesiones en que se consideró este proyecto de acuerdo, asistieron, además de los miembros de las Comisiones, los HH. Senadores señores Edgardo Böeninger y Sergio Páez; los señores Ministros de Relaciones Exteriores, don José Miguel Insulza, y del Trabajo y Previsión Social, don Germán Molina; el Embajador don Cristián Maquieira y los funcionarios del Ministerio de Relaciones Exteriores, doña Patricia Esquenazi y don Jaime Contreras; el asesor del Ministerio del Trabajo y Previsión Social, don Patricio Novoa; los Consejeros de la O.I.T., señorita María Rozas y señor Guillermo Arthur, y los representantes del Instituto Libertad y Desarrollo, doña Rosanna Costa y don Axel Buchheistei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p>
    <w:p>
      <w:pPr>
        <w:pStyle w:val="Normal"/>
        <w:tabs>
          <w:tab w:val="clear" w:pos="708"/>
          <w:tab w:val="left" w:pos="2835" w:leader="none"/>
        </w:tabs>
        <w:jc w:val="center"/>
        <w:rPr/>
      </w:pPr>
      <w:r>
        <w:rPr/>
        <w:t>---------</w:t>
      </w:r>
    </w:p>
    <w:p>
      <w:pPr>
        <w:pStyle w:val="Normal"/>
        <w:tabs>
          <w:tab w:val="clear" w:pos="708"/>
          <w:tab w:val="left" w:pos="2835" w:leader="none"/>
        </w:tabs>
        <w:jc w:val="both"/>
        <w:rPr/>
      </w:pPr>
      <w:r>
        <w:rPr/>
        <w:tab/>
        <w:t>S.E. el Presidente de la República, en el Mensaje con que dio inicio a la tramitación legislativa del proyecto de acuerdo en informe, señala que, desde 1995, la Organización Internacional del Trabajo ha iniciado una activa campaña de promoción de la ratificación, por parte de todos sus Estados miembros, de aquellos convenios internacionales relativos a derechos humanos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rabajo infantil, agrega, es un fenómeno que debe llamar a la conciencia y reflexión del conjunto de la sociedad.  Parece evidente, añade, que la forma de abordar el tema y proponer soluciones efectivas que impidan que tal trabajo coarte las posibilidades de desarrollo integral del menor y su futura mejor inserción como adulto en la vida social, tiene como una de tantas herramientas la dimensión normativa.  La sola norma, prohibitiva o regulatoria, no garantiza una solución cabal del problema, que tiene una raigambre económica, social y cultural más profunda; sin embargo, a juicio del Primer Mandatario, representa un gran paso adelante y un compromiso de los poderes del Estado y la sociedad en su conjunto por impedir el trabajo de menores y observar ciertas condiciones mínimas en los casos en que éste se permi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rabajo infantil, continúa el Mensaje, representa una realidad que desconoce aspectos esenciales de la condición y dignidad del niño como ser humano y que representa un factor altamente negativo para las expectativas de desarrollo integral de los niños y niñas y para el desarrollo económico, social y cultural de los países.  Los niños debieran estudiar, no trabajar.  En este contexto, existe claridad respecto de que el trabajo infantil reproduce los círculos de pobreza, por cuanto menores que trabajan tienden a desertar del sistema escolar y realizan en su vida adulta faenas de baja calificación y por tanto de menor remuner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nvenio que se somete a aprobación, precisa el Mensaje, impone a todos los Estados ratificantes el compromiso de adoptar una política nacional que asegure la abolición efectiva del trabajo de los niños y eleve progresivamente la edad mínima de admisión al empleo o al trabajo a un nivel que haga posible el más completo desarrollo físico y mental de los menores.  Asimismo, en términos generales, el Convenio fija como edad mínima de admisión al empleo aquella en que cesa la obligación escolar y, en todo caso, una edad no inferior a 15 años, admitiéndose por excepción el trabajo de menores de hasta 13 años, siempre que se trate de faenas no perjudiciales para la salud del niño o niña y que no afecten su formación esco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gún el Mensaje, la regulación actualmente contenida en el Código del Trabajo, especialmente en el Capítulo II del Título I de su Libro I, es coherente con el referido Convenio, sin perjuicio de que a futuro la normativa sobre el trabajo de niños y niñas quedará mucho más fortalecida de aprobarse como ley la moción actualmente en trámite en el Senado, presentada por diversos Diputados, en orden a elevar la edad mínima de admisión de 14 a 15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agrega S.E. el Presidente de la República, el Gobierno suscribió con la Organización Internacional del Trabajo un compromiso para desarrollar en Chile el Programa Internacional para la Erradicación del Trabajo Infantil, que tiene por finalidad la protección de los menores contra toda forma de trabajo que pueda ser peligrosa o interferir en su educación, o que pueda ser perjudicial para su desarrollo físico, psíquico, espiritual, social o m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Mensaje destaca, por último, que para efectos de asesorar al Ministro del Trabajo en la definición de medidas tendientes al cumplimiento de los compromisos adoptados en materia de trabajo infantil, se constituyó en agosto de 1993, el Comité Asesor Nacional para la Erradicación del Trabajo Infantil, compuesto por representantes de una serie de organismos relevantes, lo que, a juicio del Gobierno,   da  cuenta  de  la preocupación y </w:t>
      </w:r>
    </w:p>
    <w:p>
      <w:pPr>
        <w:pStyle w:val="Normal"/>
        <w:tabs>
          <w:tab w:val="clear" w:pos="708"/>
          <w:tab w:val="left" w:pos="2835" w:leader="none"/>
        </w:tabs>
        <w:jc w:val="both"/>
        <w:rPr/>
      </w:pPr>
      <w:r>
        <w:rPr/>
        <w:t>compromiso que existe en el país por construir progresivamente una política de erradicación del trabajo de menores.</w:t>
      </w:r>
    </w:p>
    <w:p>
      <w:pPr>
        <w:pStyle w:val="Normal"/>
        <w:tabs>
          <w:tab w:val="clear" w:pos="708"/>
          <w:tab w:val="left" w:pos="2835" w:leader="none"/>
        </w:tabs>
        <w:jc w:val="both"/>
        <w:rPr/>
      </w:pPr>
      <w:r>
        <w:rPr/>
      </w:r>
    </w:p>
    <w:p>
      <w:pPr>
        <w:pStyle w:val="Normal"/>
        <w:jc w:val="both"/>
        <w:rPr/>
      </w:pPr>
      <w:r>
        <w:rPr/>
        <w:tab/>
        <w:tab/>
        <w:tab/>
        <w:tab/>
        <w:t>Es oportuno describir los aspectos fundamentales de las normas del Código del Trabajo que se refieren a las materias abordadas por el Convenio.</w:t>
      </w:r>
    </w:p>
    <w:p>
      <w:pPr>
        <w:pStyle w:val="Normal"/>
        <w:jc w:val="both"/>
        <w:rPr/>
      </w:pPr>
      <w:r>
        <w:rPr/>
      </w:r>
    </w:p>
    <w:p>
      <w:pPr>
        <w:pStyle w:val="Normal"/>
        <w:jc w:val="both"/>
        <w:rPr/>
      </w:pPr>
      <w:r>
        <w:rPr/>
        <w:tab/>
        <w:tab/>
        <w:tab/>
        <w:tab/>
        <w:t>Así, su artículo 13 dispone que, para los efectos de las leyes laborales, se considerarán mayores de edad y pueden contratar libremente la prestación de sus servicios los mayores de dieciocho años.</w:t>
      </w:r>
    </w:p>
    <w:p>
      <w:pPr>
        <w:pStyle w:val="Normal"/>
        <w:jc w:val="both"/>
        <w:rPr/>
      </w:pPr>
      <w:r>
        <w:rPr/>
      </w:r>
    </w:p>
    <w:p>
      <w:pPr>
        <w:pStyle w:val="Normal"/>
        <w:jc w:val="both"/>
        <w:rPr/>
      </w:pPr>
      <w:r>
        <w:rPr/>
        <w:tab/>
        <w:tab/>
        <w:tab/>
        <w:tab/>
        <w:t>Agrega que los menores de dieciocho años y mayores de quince pueden celebrar contratos de trabajo si cuentan con autorización expresa del padre o madre; a falta de ellos, del abuelo paterno o materno; o a falta de éstos, de los guardadores, personas o instituciones que hayan tomado a su cargo al menor, o a falta de todos los anteriores, del inspector del trabajo respectivo.</w:t>
      </w:r>
    </w:p>
    <w:p>
      <w:pPr>
        <w:pStyle w:val="Normal"/>
        <w:jc w:val="both"/>
        <w:rPr/>
      </w:pPr>
      <w:r>
        <w:rPr/>
      </w:r>
    </w:p>
    <w:p>
      <w:pPr>
        <w:pStyle w:val="Normal"/>
        <w:jc w:val="both"/>
        <w:rPr/>
      </w:pPr>
      <w:r>
        <w:rPr/>
        <w:tab/>
        <w:tab/>
        <w:tab/>
        <w:tab/>
        <w:t>Los menores de quince años  y mayores de catorce pueden contratar la prestación de sus servicios, siempre que cuenten con la autorización indicada en el inciso anterior, hayan cumplido con la obligación escolar, y sólo realicen trabajos ligeros que no perjudiquen su salud y desarrollo, que no impidan su asistencia a la escuela y su participación en programas educativos o de formación.</w:t>
      </w:r>
    </w:p>
    <w:p>
      <w:pPr>
        <w:pStyle w:val="Normal"/>
        <w:jc w:val="both"/>
        <w:rPr/>
      </w:pPr>
      <w:r>
        <w:rPr/>
      </w:r>
    </w:p>
    <w:p>
      <w:pPr>
        <w:pStyle w:val="Normal"/>
        <w:jc w:val="both"/>
        <w:rPr/>
      </w:pPr>
      <w:r>
        <w:rPr/>
        <w:tab/>
        <w:tab/>
        <w:tab/>
        <w:tab/>
        <w:t>Precisa, por último, que en ningún caso los menores de dieciocho años podrán trabajar más de ocho horas diarias.</w:t>
      </w:r>
    </w:p>
    <w:p>
      <w:pPr>
        <w:pStyle w:val="Normal"/>
        <w:jc w:val="both"/>
        <w:rPr/>
      </w:pPr>
      <w:r>
        <w:rPr/>
      </w:r>
    </w:p>
    <w:p>
      <w:pPr>
        <w:pStyle w:val="Normal"/>
        <w:jc w:val="both"/>
        <w:rPr/>
      </w:pPr>
      <w:r>
        <w:rPr/>
        <w:tab/>
        <w:tab/>
        <w:tab/>
        <w:tab/>
        <w:t>A su turno, el artículo 14 establece que los menores de dieciocho años de edad no serán admitidos en trabajos  subterráneos, ni en faenas que requieran fuerzas excesivas, ni en actividades que puedan resultar peligrosas para su salud, seguridad o moralidad.</w:t>
      </w:r>
    </w:p>
    <w:p>
      <w:pPr>
        <w:pStyle w:val="Normal"/>
        <w:jc w:val="both"/>
        <w:rPr/>
      </w:pPr>
      <w:r>
        <w:rPr/>
      </w:r>
    </w:p>
    <w:p>
      <w:pPr>
        <w:pStyle w:val="Normal"/>
        <w:jc w:val="both"/>
        <w:rPr/>
      </w:pPr>
      <w:r>
        <w:rPr/>
        <w:tab/>
        <w:tab/>
        <w:tab/>
        <w:tab/>
        <w:t>Los menores de dieciocho años no podrán ser contratados para trabajos subterráneos sin someterse previamente a un examen de aptitud.</w:t>
      </w:r>
    </w:p>
    <w:p>
      <w:pPr>
        <w:pStyle w:val="Normal"/>
        <w:jc w:val="both"/>
        <w:rPr/>
      </w:pPr>
      <w:r>
        <w:rPr/>
      </w:r>
    </w:p>
    <w:p>
      <w:pPr>
        <w:pStyle w:val="Normal"/>
        <w:jc w:val="both"/>
        <w:rPr/>
      </w:pPr>
      <w:r>
        <w:rPr/>
        <w:tab/>
        <w:tab/>
        <w:tab/>
        <w:tab/>
        <w:t>El artículo 15, por su parte, prohibe el trabajo de menores de dieciocho años en cabarets y otros establecimientos análogos que presenten espectáculos vivos, como también en los que expendan bebidas alcohólicas que deban consumirse en el mismo establecimiento.  Podrán, sin embargo, actuar en aquellos espectáculos los menores de edad que tengan expresa autorización de su representante legal y del juez de menores.</w:t>
      </w:r>
    </w:p>
    <w:p>
      <w:pPr>
        <w:pStyle w:val="Normal"/>
        <w:jc w:val="both"/>
        <w:rPr/>
      </w:pPr>
      <w:r>
        <w:rPr/>
      </w:r>
    </w:p>
    <w:p>
      <w:pPr>
        <w:pStyle w:val="Normal"/>
        <w:jc w:val="both"/>
        <w:rPr/>
      </w:pPr>
      <w:r>
        <w:rPr/>
        <w:tab/>
        <w:tab/>
        <w:tab/>
        <w:tab/>
        <w:t>Preceptúa, el artículo 16, que en casos debidamente calificados, y con la autorización de su representante legal o del juez de menores, podrá permitirse a los menores de quince años que celebren contrato de trabajo con personas o entidades dedicadas al teatro, cine, radio, televisión, circo u otras actividades similares.</w:t>
      </w:r>
    </w:p>
    <w:p>
      <w:pPr>
        <w:pStyle w:val="Normal"/>
        <w:jc w:val="both"/>
        <w:rPr/>
      </w:pPr>
      <w:r>
        <w:rPr/>
      </w:r>
    </w:p>
    <w:p>
      <w:pPr>
        <w:pStyle w:val="Normal"/>
        <w:jc w:val="both"/>
        <w:rPr/>
      </w:pPr>
      <w:r>
        <w:rPr/>
        <w:tab/>
        <w:tab/>
        <w:tab/>
        <w:tab/>
        <w:t>Finalmente, el artículo 18 prohibe a los menores de dieciocho años todo trabajo nocturno en establecimientos industriales y comerciales, que se ejecuten entre las veintidós y las siete horas, con excepción de aquellos en que únicamente trabajen miembros de la familia, bajo la autoridad de uno de ellos.</w:t>
      </w:r>
    </w:p>
    <w:p>
      <w:pPr>
        <w:pStyle w:val="Normal"/>
        <w:jc w:val="both"/>
        <w:rPr/>
      </w:pPr>
      <w:r>
        <w:rPr/>
      </w:r>
    </w:p>
    <w:p>
      <w:pPr>
        <w:pStyle w:val="Normal"/>
        <w:jc w:val="both"/>
        <w:rPr/>
      </w:pPr>
      <w:r>
        <w:rPr/>
        <w:tab/>
        <w:tab/>
        <w:tab/>
        <w:tab/>
        <w:t>Se exceptúa de esa prohibición a los varones mayores de dieciséis  años, en las industrias y comercios que determine el reglamento, tratándose de trabajos que, en razón de su naturaleza, deban necesariamente continuarse de día y de noche.</w:t>
      </w:r>
    </w:p>
    <w:p>
      <w:pPr>
        <w:pStyle w:val="Normal"/>
        <w:tabs>
          <w:tab w:val="clear" w:pos="708"/>
          <w:tab w:val="left" w:pos="2835" w:leader="none"/>
        </w:tabs>
        <w:jc w:val="both"/>
        <w:rPr/>
      </w:pPr>
      <w:r>
        <w:rPr/>
      </w:r>
    </w:p>
    <w:p>
      <w:pPr>
        <w:pStyle w:val="Normal"/>
        <w:jc w:val="both"/>
        <w:rPr/>
      </w:pPr>
      <w:r>
        <w:rPr/>
        <w:tab/>
        <w:tab/>
        <w:tab/>
        <w:tab/>
        <w:t>Es del caso hacer presente que, según lo informado por el Ministerio del Ramo, al 31 de diciembre de 1997, el Convenio Nº 138 ha sido ratificado por 59 países.</w:t>
      </w:r>
    </w:p>
    <w:p>
      <w:pPr>
        <w:pStyle w:val="Normal"/>
        <w:jc w:val="both"/>
        <w:rPr/>
      </w:pPr>
      <w:r>
        <w:rPr/>
      </w:r>
    </w:p>
    <w:p>
      <w:pPr>
        <w:pStyle w:val="Normal"/>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que recae el proyecto de acuerdo en informe consta de 18 artícu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describirán las disposiciones fundamentales del Tra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 prescribe que todo Miembro para el cual esté en vigor el presente Convenio se compromete a seguir una política nacional que asegure la abolición efectiva del trabajo de los niños y eleve progresivamente la edad mínima de admisión al empleo o al trabajo a un nivel que haga posible el más completo desarrollo físico y mental de los men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2, por su parte, agrega que todo Miembro que ratifique el Tratado deberá especificar, en una declaración anexa a su ratificación, la edad mínima de admisión al empleo o al trabajo en su terr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que la edad mínima fijada en cumplimiento de lo anterior, no deberá ser inferior a la edad en que cesa la obligación escolar o, en todo caso, a quince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el Miembro cuya economía y medios de educación estén insuficientemente desarrollados podrá inicialmente especificar una edad mínima de 14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3 dispone que la edad mínima de admisión a todo tipo de empleo o trabajo que por su naturaleza o las condiciones en que se realice pueda resultar peligroso para la salud, la seguridad o la moralidad de los menores no deberá ser inferior a 18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No obstante, añade, la legislación nacional o la autoridad competente,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 precisa que, si fuere necesario, la autoridad competente podrá excluir de la aplicación del Convenio a categorías limitadas de empleos o trabajos respecto de los cuales se presenten problemas especiales e importantes de apl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5 establece que el Miembro cuya economía y cuyos servicios administrativos estén insuficientemente desarrollados podrá limitar inicialmente el campo de aplicación del presente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las disposiciones del Tratado deberán ser aplicables, como mínimo, a minas y canteras; industrias manufactureras; construcción; servicios de electricidad, gas y agua; saneamiento; transportes, almacenamiento y comunicaciones, y plantaciones y otras explotaciones agrícolas que produzcan principalmente con destino al comercio, con exclusión de las empresas familiares o de pequeñas dimensiones que produzcan para el mercado local y que no empleen regularmente trabajadores asalari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artículo 6 expresa que el Convenio no se aplicará al trabajo efectuado por los niños o los menores en las escuelas de enseñanza general, profesional o técnica o en otras instituciones de formación ni al trabajo efectuado por personas de por lo menos 14 años de edad en las empresas, siempre que dicho trabajo se lleve a cabo según las condiciones prescritas por la autoridad competente, y sea parte integrante de un curso de enseñanza o formación, o un programa de formación u orien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7 aclara que la legislación nacional podrá permitir el empleo o el trabajo de personas de 13 a 15 años de edad en trabajos ligeros siempre que éstos no sean susceptibles de perjudicar su salud o desarrollo y no sean de tal naturaleza que puedan perjudicar su asistencia a la escuela, su participación en programas de orientación o formación profesional. La autoridad regulará las actividades en que podrá autorizarse este tipo de emple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marco de la discusión general sobre el conjunto de Convenios de la O.I.T. en actual tramitación en el Senado, el señor Canciller puso de relieve la importancia que tienen para la política internacional del país, subrayando que ellos se enmarcan en el ámbito de la legislación de la Organización Internacional del Trabajo, que es una de las organizaciones más antiguas que existen, lo que explica que algunos de los Convenios citados hayan sido suscritos hace un tiempo y estén en vigencia internacional luego de la ratificación de un número suficiente de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s normal que el proceso de globalización como el que se vive hoy llegue también a las personas y la ampliación de sus derechos y libertades llevan a un cambio gradual en las formas en que aquéllas se relacionan en el m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vez, afirmó, existe una preocupación mayor en la comunidad internacional por la protección de los derechos laborales. La globalización de las economías tiene también una contrapartida en el ámbito laboral y social. La internacionalización de la economía, aseguró, debe llevarse a cabo salvaguardando estrictamente los derechos e intereses básicos de los trabaj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objetivo, de manera general, implica la clara observancia de los convenios pertinentes de la Organización Internacional del Trabajo, en particular, los relativos a la prohibición del trabajo infantil y del trabajo forzoso, la libertad sindical, el derecho de sindicalización y de negociación colectiva y el principio de no discrimi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Gobierno de Chile, subrayó, no ha sido indiferente frente a estos temas y, en el ámbito internacional, está convencido de que el gran esfuerzo del futuro debe enfocarse en los derechos laborales básicos, en el cumplimiento universal de estos derechos que son, al mismo tiempo, derechos humanos fundamentales.  Esto significa, aclaró, hacer un esfuerzo compartido para garantizar que todo trabajador que desee asociarse pueda hacerlo, sin traba ni obstáculo, sin discriminación ni persecución; que pueda negociar salarios y condiciones de empleo; que no exista en el mundo ninguna forma de trabajo forzoso; que progresivamente se erradique el trabajo de los niños, y que efectivamente se condene, en teoría y en nuestra acción práctica, toda forma ilegítima de discriminación en 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ó que la reciente elección de nuestro actual Embajador ante las Naciones Unidas, Juan Somavía, como nuevo Director General de la Organización Internacional del Trabajo marca una nueva etapa en esta Organización.  Es la primera vez, acotó, que se elige a un representante del mundo en desarrollo en tan alto cargo.  La elección coincide igualmente con un momento en que, a la exigencia tradicional de que se cumplan efectivamente los convenios internacionales suscritos en el seno de la O.I.T., se agregan nuevas demandas para abordar de manera creativa el problema del desempleo y para establecer condiciones mínimas que todos los Estados deben cumpl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expresó, ha sido uno de los países más abiertos y sensibles de América Latina respecto de la posibilidad de abordar e incorporar algunos temas laborales en las negociaciones comerciales, como lo demuestra el Tratado de Libre Comercio suscrito con Canadá y aprobado por el Congreso Nacional.  Junto con el convenio comercial se aprobó un Acuerdo de Cooperación Laboral con dicho país, que persigue alcanzar un mayor entendimiento entre las Partes respecto de un número importante de aspectos laborales; que establece la obligación de cada una de las Partes de garantizar la aplicación de sus leyes laborales nacionales; que provee mecanismos de consulta y capacitación, y que contempla procedimientos de solución de conflictos.  Dicho Convenio, recalcó, plenamente satisfactorio para Canadá, país que posee una de las legislaciones laborales más completas en el Continente, no significó, en caso alguno, ninguna erosión de nuestra soberanía en este ámb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l Gobierno está dispuesto a seguir avanzando por este camino y los Convenios de la O.I.T. a los que se pretende adherir responden a este espíritu. Al mismo tiempo, ellos constituyen una alternativa eficaz a la introducción de cláusulas sociales que, con la excusa de evitar el dumping social, pretenden restringir el acceso de nuestros productos a los grandes mercados del mundo.  Manifestó que no hay que olvidar que los llamados a establecer cláusulas sociales proceden invariablemente de sectores laborales de los países desarrollados que favorecen posiciones proteccionistas. Se trata, simplemente, de anular la competencia que procede de las economías emerg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al respecto, que en la Conferencia de la Organización Mundial de Comercio de Singapur, de 1996, existió el intento de aprobar cláusulas laborales y, precisamente, la posición que Chile respaldó fue la que sostenía que estos temas debían ser tratados en el seno de la Organización Internacional del Trabajo y a través de los acuerdos internacionales alcanzados en dicho marco. De ahí, subrayó, la necesidad -para evitar las barreras proteccionistas- de adherir lo más estrictamente posible a los acuerdos adoptados bajo el alero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luego, que los convenios internacionales adoptados por la Conferencia General de la Organización Internacional del Trabajo constituyen la fuente principal de un nuevo Derecho Internacional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nvenciones y las recomendaciones son diferentes desde el punto de vista legal, no obstante, en su conjunto, pretenden crear un marco general, indicativo, al cual los países puedan referirse para la adopción de sus acuer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manifestó que la naturaleza jurídica de los convenios internacionales del trabajo ha sido ampliamente discutida en el sentido de saber si constituyen normas internacionales propiamente tales. Señaló que ha primado la tesis en el sentido de que los convenios de la O.I.T. constituyen legislación internacional de índole multilateral, aprobados en un órgano legislativo internacional -la Conferencia- que requieren de la ratificación por los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desde el punto de vista de la política exterior del Gobierno, la ratificación de los Convenios en debate tiene gran importancia, ya que se ha puesto un énfasis muy decidido en la agenda social internacional. En este marco, añadió, se inserta la promoción de los derechos humanos, la gestión de la Cumbre Social, la dedicación a los temas de la mujer, el derecho humanitario y otros. Destacó que algunas de las Conferencias sobre estas materias concitaron el interés de todos los sectores de la comunidad nacional.  Afirmó, además, que ha sido política del Gobierno, más bien del Estado, promover la justicia social y los objetivos del desarrollo económico y humano en el plan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orden de cosas, manifestó, tal vez lo más significativo fue la propuesta de Chile de convocar una Cumbre Mundial para el Desarrollo Social, nacida de la convicción de que la comunidad internacional debe otorgar mayor preeminencia a las dimensiones sociales de los cambios económicos que se están llevando a cabo en el mundo y de ahí la importancia de tratar la pobreza, el empleo y la integración social como temas centrales de la Cumbre.  Del resultado de ella se constata la  importancia  que -promovida por Chile- ha otorgado a los asunt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3° del Plan de Acción de la Conferencia de Copenhague, añadió, se refiere a la expansión del empleo productivo y la reducción del desempleo, haciéndose un llamado explícito a la ratificación e implementación de las convenciones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vez, en el campo de los derechos humanos, a partir de la Declaración Universal, de la cual el país es parte y, desde 1972, fecha de nuestra ratificación de los Pactos de los Derechos Económicos, Culturales y Sociales, así como de los Pactos de los Derechos Civiles y Políticos, Chile ha asumido una serie de obligaciones en materia laboral que figuran en los instrumentos citados. Así, por ejemplo, el artículo 23 de la Declaración Universal, asegura el derecho al empleo, a la remuneración justa y a la sindic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principio general, subrayó, es desarrollado en el artículo 22 de los Pactos Civiles y Políticos y en los artículos 6 a 8 de los Pactos Económicos, Culturales y So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Relaciones Exteriores afirmó que, por todo lo anterior, para la Cancillería la ratificación de las Convenciones en análisis forma parte importante de la política exterior en dos aspectos.  Primero, en el de la proyección externa del principio de crecimiento con equidad que el Gobierno intenta aplicar en la política interna. Señaló que se ha desarrollado ese principio en las distintas Conferencias Internacionales y se ha buscado poner en el tapete los temas sociales de respeto a los derechos humanos básicos y de crecimiento con equidad en la agenda internacional y, por tanto, aparece como fundamental ratificar todos estos Acuerdos que son tratados básicos, tratados-marco que respetan plenamente la soberanía de los Estados.  En segundo lugar, agregó, la aprobación de estos Convenios constituye un hecho de interés para el país en el plano de su política económica internacional al servir claramente como un medio que, junto con permitir promover los derechos humanos y laborales, evita la introducción, a través de otras vías -los acuerdos económicos internacionales-, de medidas proteccionistas que buscan usar el tema laboral como un pretexto para cautelar indebidamente determinadas economías frente a la competencia ex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ó expresando que se conjugan, pues, dos intereses internacionales de nuestro país. El interés de luchar en el plano de los principios, por el crecimiento con equidad y el respeto de los derechos de todos, y el interés de luchar por una economía abierta y libre de presiones y proteccionismos en el mundo ent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señor Ministro del Trabajo y Previsión Social reiteró los conceptos, argumentos y afirmaciones contenidos en el Mensaje con que se dio inicio a la tramitación legislativa del proyecto de acuerdo en análisis, subrayando que nuestro ordenamiento interno,  desde hace mucho tiempo -por la tradición de la legislación laboral chilena- recoge los principios establecidos en este tipo de conven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Martínez recordó que este tipo de Convenios al ser aprobados y posteriormente ratificados pasan a ser parte de la legislación interna con plena fuerza y vigor, como lo ha establecido, incluso, nuestra Corte Suprema; luego, bajo este criterio, podría aparecer alguna contradicción entre determinada norma de esta clase de Acuerdos y algún precepto de nuestra legislación interna, lo que, eventualmente, podría acarrear diversos inconven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agregó, podría producirse un problema de actualización de alguna de las normas de Convenios de esta naturaleza, puesto que fueron adoptados por la O.I.T. hace muchos años y, en el intertanto, nuestra legislación ha incorporado conceptos mucho más moder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Canciller admitió que dichos problemas existen en relación con este tipo de Acuerdos, pero el Gobierno estima que, en general, la legislación chilena se ajusta a los Convenios de la O.I.T. e, incluso, en algunos casos, va más allá en la protección de ciertos derechos, cuestión que no es contradictoria con estos trata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todavía más, Chile siempre ha respetado este tipo de Convenios, aún no habiéndolos ratifi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añadió, a veces, efectivamente puede existir una norma contradictoria,  lo  que, eventualmente, llevará -si se estima del caso- a modificar la norma interna en el sentido de la disposición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H. Senador señor Martínez señaló que estima que la prelación de los acuerdos internacionales sobre la ley interna, en alguna medida, no está, aún, del todo cl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Urenda consultó por qué habían Convenios, como el que se revisa, adoptados hace tanto tiempo que todavía no han sido ratific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Ministro del Trabajo y Previsión Social señaló que la tendencia mundial hoy en día es ir incorporando a las legislaciones nacionales aquellos acuerdos internacionales que comprenden materias de alcance universal, como ocurre en el ámbito de los derechos humanos y también de los derech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nuestra legislación ha estado fuertemente informada por Convenios como el que se discute y, quizás, por eso puede haberse estimado innecesario ratificar este tipo de tratados.  Además, antes, la legislación internacional no tenía la influencia que tiene hoy, por ejemplo, en materia de acuerdos de integración, en que la suscripción de determinados convenios pasa a constituir parte de dichas negoci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firmó que, en su concepto, no existe incompatibilidad entre el Convenio en comento y la legislación interna, ya que esta clase de tratados señalan grandes principios a los cuales los países habrán de ceñi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señaló que a nivel del Mercosur se ha recomendado ratificar determinados Convenios O.I.T. para evitar dumping y contar con una legislación homogénea, y Chile -si aprueba el conjunto de Acuerdos del que forma parte el que se analiza- cumpliría con esa solicit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lado, el H. Senador señor Gazmuri expresó que no favorece la plena inserción internacional del país el no suscribir este tipo de Convenios, por cuanto son importantes a nivel de la legislación laboral internacional y enteramente compatibles con nuestra legislación interna; por tanto, la no suscripción crea daños de imagen al país.  La adopción, en su concepto, no origina incompatibilidades con nuestra legis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tanto los temas laborales como los medioambientales, en todos los procesos de negociación internacional, pueden ser convertidos por algunos países en instrumentos de presión indeb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arco de la O.I.T., afirmó, es un escenario más favorable para garantizar que existan normas laborales internacionales mínimas, sin que éstas sean abusivas con países de desarrollo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Consejero de la Organización Internacional del Trabajo, don Guillermo Arthur, expuso ante las Comisiones Unidas con  respecto al conjunto de Convenios de la O.I.T. -del que forma parte el Tratado en análisis- e hizo entrega de un documento que contiene los comentarios fundamentales de su ponencia, el que, en cuanto a los aspectos generales, destaca que la declaración formulada por la reunión de Ministros de Economía en la Organización Mundial de Comercio, realizada en Singapur, expresó su rechazo a la inclusión de cláusulas sociales en los tratados comerciales, toda vez que ellas escondían, muchas veces, fines de carácter proteccioni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 esa declaración, agrega, la única instancia para revisar el cumplimiento de los países a las obligaciones laborales internacionales es la Organización Internacional del Trabajo, a través de sus órganos de contro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señala, es forzoso concluir que el control del cumplimiento que los países Miembros de la O.I.T. den a los convenios ratificados, será cada vez más estri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que los órganos de control de la Organización son, básicamente, el Comité de Expertos en Aplicación de Normas, que tiene a su cargo estudiar las Memorias que envían los países y, a partir de ellas, examinar el grado de armonía que existe entre su legislación interna y los convenios ratificados por ellos; la Comisión de Aplicación de Normas de la Conferencia, que sobre la base del informe de la Comisión de Expertos emite una conclusión respecto del cumplimiento que dan los países a los convenios que tienen ratificados, y el Comité de Libertad Sindical, que se ocupa del respeto a los principios de libertad sindical, contenidos en la Constitución de la O.I.T. y en el Convenio Nº 87.</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a que aunque los Miembros de la Entidad no siempre aceptan dar el carácter de jurisprudencia a las conclusiones de los órganos de control, es innegable que los efectos que producen son obligatorios para aqué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el citado documento, que es deseable enfrentar el futuro con un mayor número de convenios ratificados, especialmente considerando que próximamente asume como Director General el chileno Juan Somavía.  Sin embargo, aclara, es necesario advertir que es mejor tener pocos convenios ratificados que tener muchos cuando no se da cabal cumplimiento a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a, a continuación, que del examen de los distintos Convenios -uno de los cuales es el presente-, se desprende que, en general, hay una compatibilidad total entre el texto del Tratado y la legislación interna de Chile.  Sin embargo, si se examina la jurisprudencia de la Comisión de Expertos en Aplicación de Normas se puede llegar a la conclusión contraria, ya que nuestra legislación interna, precisa el señor Arthur, está en abierta contradicción con algunas conclusiones de dicha Comisión, en aspectos que son de especial importancia dentro de la política laboral del país.</w:t>
      </w:r>
    </w:p>
    <w:p>
      <w:pPr>
        <w:pStyle w:val="Normal"/>
        <w:jc w:val="both"/>
        <w:rPr/>
      </w:pPr>
      <w:r>
        <w:rPr/>
      </w:r>
    </w:p>
    <w:p>
      <w:pPr>
        <w:pStyle w:val="Normal"/>
        <w:tabs>
          <w:tab w:val="clear" w:pos="708"/>
          <w:tab w:val="left" w:pos="2835" w:leader="none"/>
        </w:tabs>
        <w:jc w:val="both"/>
        <w:rPr/>
      </w:pPr>
      <w:r>
        <w:rPr/>
        <w:tab/>
        <w:t>Por este motivo, subraya el expositor, antes de entrar a la ratificación de alguno de estos Convenios, especialmente el Nº 87 y el Nº 98, sería recomendable solicitar un pronunciamiento del Departamento de Normas de la Organización Internacional del Trabajo para conocer el grado de obligatoriedad que tendrían conclusiones tales como aquellas que señalan que el nivel de la negociación colectiva debe quedar entregado a la voluntad de las partes, o que la mayoría para aprobar una huelga no puede ser absolu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respecto de este Tratado en particular, el señor Arthur expresa que prescribe que la edad mínima debe ser aquella en que finaliza la obligación escolar y nunca antes de los 15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3 del Código del Trabajo establece la mayoría de edad para celebrar contratos de trabajo a los 18 años; entre los 15 y 18 años se requiere autorización de alguno de los padres; entre 14 y 15, se requiere la misma autorización, pero sólo se acepta el cumplimiento de funciones livianas y compatibles con esa 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xpositor señaló que tiene conocimiento de un proyecto de ley que elimina la posibilidad de ingresar al trabajo antes de los 15 años.  De ser aprobada dicha iniciativa, aseveró, la legislación interna estaría en plena armonía con el Convenio, sin que se conozca jurisprudencia que extienda sus normas a hechos que pudieran estar en pugna con la legislación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y en su calidad de Consejera de la O.I.T., la señorita María Rozas señaló que es necesaria la integración internacional del país no sólo desde el punto de vista comercial, sino, también, desde el punto de vista de las relaciones laborales, de modo que nuestro crecimiento contenga el factor de equ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que por primera vez Chile tiene representantes del Gobierno, de los Empresarios y del Movimiento Sindical en el Consejo de Administración de la O.I.T., lo que es positivo, ya que permite ir desarrollando y perfeccionando el diálogo social en un marco tripartito, cuestión ampliamente respaldada por la Organización Internacional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como se ha señalado en distintos foros internacionales- es necesario adscribir a los acuerdos comerciales las cláusulas sociales y, si bien, es difícil lograr las mismas condiciones que se observan en países desarrollados, a lo menos, es preciso contar con un piso mínimo que, en este caso, significa adoptar los Convenios básicos de la O.I.T., de los cuales nuestro país aún no ratifica el Nº 87, el Nº 98, el Nº 138 y el Nº 105, siendo el único -en el marco del Mercosur- que no lo ha hecho.</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ben, pues, establecerse las condiciones que permitan competir en un plano de igualdad con los otros países, sin que exista dumping social, ya que, por ejemplo, hoy encontramos una competencia desleal para la industria nacional, especialmente, de parte de los países asiáticos y competir con sus productos resulta impos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agregó- para poder negociar con la Unión Europea y otros bloques o países deberá adoptar los Convenios básicos de la O.I.T., ya que ello será condición necesaria para la cristalización de dichos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expositora aseguró, asimismo, que en la medida que contemos con instrumentos sólidos que respalden el fortalecimiento de la Organización Internacional del Trabajo se beneficia 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finalmente, que observa claras ventajas económicas, sociales y políticas con la ratificación del conjunto de Convenios del que el presente forma parte y, además, se demostraría que Chile quiere avanzar en lo comercial para beneficiar a todos sus habitantes y, por cierto, a los trabajadores, los que -en la medida que puedan negociar a través de mecanismos sólidos- participarán realmente en el crecimiento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hizo entrega de una serie de documentos relacionados con el tema, los cuales fundamentan sus di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señor Axel Buchheisteir, en representación del Instituto Libertad y Desarrollo, abordó ciertos aspectos jurídicos generales, en relación a la ratificación del conjunto de Convenios de la O.I.T. en actual discusión en 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estos Convenios tienen la naturaleza jurídica de un tratado y que, según nuestra normativa, una vez ratificados adquieren el carácter de una ley; sin embargo, al ser acuerdos celebrados con otros sujetos internacionales no pueden modificarse sin su concurso, lo que puede acarrear problemas y contradicciones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opinión, no es apropiado que Chile ratifique este tipo de Convenios.  Aclaró que este comentario no implica estar en contra de principios como, por ejemplo, la libertad sindical, sino que se busca evitar los referidos problemas entre los Tratados en cuestión y las normas inter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ima que en estos Acuerdos se viene petrificando la legislación laboral interna, ya que, después, el país no puede modificarla por su sola voluntad, por cuanto se ha obligado ante la comunidad internacional, y sólo podría denunciar luego de diez años, quedando, en consecuencia, amarrados innecesari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a razón para sostener lo inadecuado de la ratificación de estos Tratados, añadió, es porque contienen diversos preceptos que contradicen nuestra normativa constitucional y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ó, por otra parte, que si efectivamente, como se dice, los principios contenidos en este tipo de Convenios ya estarían comprendidos en nuestra legislación no habría ningún aporte nuevo al ratificarlos.  Pero, insistió, existen una serie de preceptos en estos Instrumentos Internacionales que se contradicen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o peligro está dado en que lo que realmente regirá no siempre aparece en forma explícita en estos Convenios, ya que la jurisprudencia en torno a los mismos excede con mucho a su contenido, existiendo, a menudo, interpretaciones muy ampl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reiteró que, desde el punto de vista jurídico, la ratificación de este tipo de Convenios restará soberanía al país para decidir sobre materias específicas, creando conflictos con la normativa interna, especialmente con la Constitución Política, la que muchas veces resultará modificada por dichos Acuerdos, que han de ser aprobados con un quórum menor al que corresponde para reformar la Carta Mag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la señora Rosanna Costa, del mismo Instituto de Estudios ya aludido, realizó una extensa y pormenorizada revisión de diversos temas abordados por el conjunto de Convenios del que el presente forma parte, basada en un documento en el que, primeramente, se resumen aspectos destacados de los Tratados, acompañados de ejemplos de denuncias presentadas a la O.I.T. y, en segundo lugar, se realizan comentarios económicos sobre aspectos a que hacen referencia estos Convenios.  Por último, señala los países que han ratificado los Tra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itado documento -que por su extensión no se anexa al presente Informe- se encuentra a disposición de los señores Senadores en la Secretaría de vuestras Comisiones Unidas.</w:t>
      </w:r>
    </w:p>
    <w:p>
      <w:pPr>
        <w:pStyle w:val="Normal"/>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bien, durante la discusión particular del Convenio Nº 138 en informe, en primer término, el H. Senador señor Ruiz De Giorgio consultó si el Tratado se ajustaba a nuestra legislación nacional, a lo cual el asesor del Ministerio del Trabajo y Previsión Social, señor Patricio Novoa, expresó que eran absolutamente compatibles, siendo, incluso, nuestra ley laboral más estricta que 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H. Senador señor Martínez consultó si con la adopción del Convenio se establecería alguna restricción al trabajo de niños en supermercados, ante lo cual el señor Novoa expresó que no sería así, ya que dichos menores no son trabajadores por cuenta ajena, no tienen vínculo de subordinación con la entidad empleadora, ni trabajan en forma contínua.  Aún más, la Dirección del Trabajo ha estimado que en tal situación no existe un contrato de trabajo.  Aclaró que, en todo caso, los supermercados se preocupan de que los niños en cuestión tengan al menos 14 años de 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el H. Senador señor Prat planteó su inquietud en orden a que pudiera estimarse, con la adopción del Convenio, que el menor que se encuentre en situaciones como la recién descrita, o en otras como la recolección de moras en el campo, realiza una actividad i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efecto, el Profesor señor Novoa subrayó que la Dirección del Trabajo, en relación con lo anterior, no ha dicho que se trate de una actividad ilegal, sino de un trabajo por cuenta propia, o bien de un trabajo familiar, que no se rige por las normas del Código del Trabajo.  Es decir, se trata de un trabajo autónomo, no regulado, pero que no tiene el carácter de i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ió que los trabajadores de las empresas familiares no han sido nunca considerados como trabajadores por cuenta ajena por la jurisprudencia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 w:val="left" w:pos="3402" w:leader="none"/>
        </w:tabs>
        <w:jc w:val="both"/>
        <w:rPr/>
      </w:pPr>
      <w:r>
        <w:rPr/>
        <w:tab/>
        <w:t xml:space="preserve">Vuestras Comisiones, una vez analizadas todas y cada una de las normas del Convenio en informe, acogieron la iniciativa que tuvísteis a bien encomendar a su estudio, en general y particular. </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s Comisiones de Relaciones Exteriores y de Trabajo y Previsión Social, unidas, tienen el honor de proponeros, por la unanimidad de sus miembros presentes, HH. Senadores señores Canessa, Gazmuri (como miembro de ambas Comisiones), Martínez, Prat, Romero, Ruiz De Giorgio (como miembro de las dos Comisiones) y Urenda, </w:t>
      </w:r>
      <w:r>
        <w:rPr>
          <w:b/>
          <w:bCs/>
        </w:rPr>
        <w:t>que aprobéis el proyecto de acuerdo en informe en los mismos términos en que lo hizo la Honorable Cámara de Diputados.</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ones de fechas 18 de agosto, 1º y 16 de septiembre, y 14 de octubre de 1998, con asistencia de los Honorables Senadores señores Jaime Gazmuri Mujica (Presidente), Julio Canessa Robert, Andrés Chadwick Piñera (Sergio Fernández Fernández), Jorge Martínez Busch, Francisco Prat Alemparte, Sergio Romero Pizarro, José Ruiz De Giorgio, Beltrán Urenda Zegers (Sergio Fernández Fernández) y Gabriel Valdés Subercaseaux (José Ruiz De Giorg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s Comisiones, a 20 de octubre de 199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b/>
          <w:bCs/>
        </w:rPr>
        <w:t>I.</w:t>
        <w:tab/>
        <w:t>BOLETIN Nº:</w:t>
      </w:r>
      <w:r>
        <w:rPr/>
        <w:t xml:space="preserve">  2137-10.</w:t>
      </w:r>
    </w:p>
    <w:p>
      <w:pPr>
        <w:pStyle w:val="Normal"/>
        <w:ind w:left="851" w:hanging="851"/>
        <w:rPr/>
      </w:pPr>
      <w:r>
        <w:rPr/>
      </w:r>
    </w:p>
    <w:p>
      <w:pPr>
        <w:pStyle w:val="Normal"/>
        <w:ind w:left="851" w:hanging="851"/>
        <w:jc w:val="both"/>
        <w:rPr/>
      </w:pPr>
      <w:r>
        <w:rPr>
          <w:b/>
          <w:bCs/>
        </w:rPr>
        <w:t>II.</w:t>
        <w:tab/>
        <w:t xml:space="preserve">MATERIA: </w:t>
      </w:r>
      <w:r>
        <w:rPr/>
        <w:t>Proyecto de acuerdo sobre aprobación del Convenio Nº 138, de la Organización Internacional del Trabajo, sobre la edad mínima de admisión al empleo.</w:t>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b/>
          <w:bCs/>
        </w:rPr>
        <w:t>V.</w:t>
        <w:tab/>
        <w:t xml:space="preserve">APROBACION POR LA CAMARA DE DIPUTADOS: </w:t>
      </w:r>
      <w:r>
        <w:rPr/>
        <w:t>50 votos a favor, 3 en contra y dos abstenciones.</w:t>
      </w:r>
    </w:p>
    <w:p>
      <w:pPr>
        <w:pStyle w:val="Normal"/>
        <w:ind w:left="851" w:hanging="851"/>
        <w:jc w:val="both"/>
        <w:rPr/>
      </w:pPr>
      <w:r>
        <w:rPr/>
      </w:r>
    </w:p>
    <w:p>
      <w:pPr>
        <w:pStyle w:val="Normal"/>
        <w:ind w:left="851" w:hanging="851"/>
        <w:jc w:val="both"/>
        <w:rPr/>
      </w:pPr>
      <w:r>
        <w:rPr>
          <w:b/>
          <w:bCs/>
        </w:rPr>
        <w:t>VI.</w:t>
        <w:tab/>
        <w:t xml:space="preserve">INICIO TRAMITACION EN EL SENADO: </w:t>
      </w:r>
      <w:r>
        <w:rPr/>
        <w:t>09.06.98.</w:t>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b/>
          <w:bCs/>
        </w:rPr>
        <w:t>IX.</w:t>
        <w:tab/>
        <w:t xml:space="preserve">LEYES QUE SE MODIFICAN O QUE SE RELACIONAN CON LA MATERIA:  </w:t>
      </w:r>
      <w:r>
        <w:rPr/>
        <w:t>Código del Trabajo.</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en el que se propone la aprobación del Convenio.</w:t>
      </w:r>
    </w:p>
    <w:p>
      <w:pPr>
        <w:pStyle w:val="Normal"/>
        <w:ind w:left="851" w:hanging="851"/>
        <w:jc w:val="both"/>
        <w:rPr>
          <w:b/>
          <w:b/>
          <w:bCs/>
        </w:rPr>
      </w:pPr>
      <w:r>
        <w:rPr>
          <w:b/>
          <w:bCs/>
        </w:rPr>
      </w:r>
    </w:p>
    <w:p>
      <w:pPr>
        <w:pStyle w:val="Normal"/>
        <w:ind w:left="851" w:hanging="851"/>
        <w:jc w:val="both"/>
        <w:rPr/>
      </w:pPr>
      <w:r>
        <w:rPr>
          <w:b/>
          <w:bCs/>
        </w:rPr>
        <w:t>XI.</w:t>
        <w:tab/>
        <w:t xml:space="preserve">PRINCIPAL OBJETIVO DEL PROYECTO PROPUESTO POR LA COMISION:  </w:t>
      </w:r>
      <w:r>
        <w:rPr/>
        <w:t>Impedir que el trabajo infantil limite el desarrollo integral del menor y restrinja su mejor inserción a la sociedad como adulto, problema que tiene consecuencias económicas, sociales y culturales.</w:t>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b/>
          <w:bCs/>
        </w:rPr>
        <w:t>XIII.</w:t>
        <w:tab/>
        <w:t xml:space="preserve">ACUERDOS:  </w:t>
      </w:r>
      <w:r>
        <w:rPr/>
        <w:t>Aprobado por unanimidad (9-0).</w:t>
      </w:r>
    </w:p>
    <w:p>
      <w:pPr>
        <w:pStyle w:val="Normal"/>
        <w:ind w:left="851" w:hanging="851"/>
        <w:jc w:val="both"/>
        <w:rPr/>
      </w:pPr>
      <w:r>
        <w:rPr/>
      </w:r>
    </w:p>
    <w:p>
      <w:pPr>
        <w:pStyle w:val="Normal"/>
        <w:ind w:left="851" w:hanging="851"/>
        <w:jc w:val="both"/>
        <w:rPr/>
      </w:pPr>
      <w:r>
        <w:rPr/>
        <w:t>Valparaíso, 20 de octubre de 1998.</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rPr/>
      </w:pPr>
      <w:r>
        <w:rPr/>
      </w:r>
    </w:p>
    <w:sectPr>
      <w:headerReference w:type="default" r:id="rId2"/>
      <w:headerReference w:type="first" r:id="rId3"/>
      <w:type w:val="nextPage"/>
      <w:pgSz w:w="11906" w:h="18720"/>
      <w:pgMar w:left="2835" w:right="2268"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1:21:00Z</dcterms:created>
  <dc:creator/>
  <dc:description/>
  <dc:language>en-US</dc:language>
  <cp:lastModifiedBy>Senado de la República</cp:lastModifiedBy>
  <dcterms:modified xsi:type="dcterms:W3CDTF">1998-10-20T21:22:00Z</dcterms:modified>
  <cp:revision>2</cp:revision>
  <dc:subject/>
  <dc:title/>
</cp:coreProperties>
</file>