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5204</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1143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0.9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19 de octubre de 2004</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ACUERDO:</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único.- Apruébanse las Enmiendas al Convenio Internacional para la Seguridad de la Vida Humana en el Mar, 1974, enmendado, adoptadas por el Comité de Seguridad Marítima de la Organización Marítima Internacional mediante la Resolución MSC. 99 (73), de 5 de diciembre de 2000, y las Enmiendas al Protocolo de 1988, relativo al Convenio Internacional para la Seguridad de la Vida Humana en el Mar, 1974, enmendado, adoptadas por el Comité de Seguridad Marítima de la Organización Marítima Internacional mediante la Resolución MSC. 100 (73), de 5 de diciembre de 200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PABLO LORENZINI BASSO</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accidental de la Cámara de Diputados</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z w:val="22"/>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eastAsia="Times New Roman"/>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9:07:00Z</dcterms:created>
  <dc:creator>Patricio Velásquez Weisse</dc:creator>
  <dc:description/>
  <dc:language>en-US</dc:language>
  <cp:lastModifiedBy>MTCalderon</cp:lastModifiedBy>
  <dcterms:modified xsi:type="dcterms:W3CDTF">2004-10-19T19:07:00Z</dcterms:modified>
  <cp:revision>2</cp:revision>
  <dc:subject/>
  <dc:title>OFICIO 2</dc:title>
</cp:coreProperties>
</file>