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6"/>
          <w:lang w:val="es-ES_tradnl"/>
        </w:rPr>
        <w:t>Boletín N° 7.929-04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s-ES_tradnl"/>
        </w:rPr>
        <w:t xml:space="preserve">Proyecto de 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  <w:lang w:val="es-ES_tradnl"/>
        </w:rPr>
        <w:t>ley,</w:t>
      </w:r>
      <w:r>
        <w:rPr>
          <w:rFonts w:cs="Times New Roman" w:ascii="Times New Roman" w:hAnsi="Times New Roman"/>
          <w:color w:val="000000"/>
          <w:sz w:val="24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6"/>
          <w:lang w:val="es-ES_tradnl"/>
        </w:rPr>
        <w:t>iniciado</w:t>
      </w:r>
      <w:r>
        <w:rPr>
          <w:rFonts w:cs="Times New Roman" w:ascii="Times New Roman" w:hAnsi="Times New Roman"/>
          <w:color w:val="000000"/>
          <w:sz w:val="24"/>
          <w:szCs w:val="26"/>
          <w:lang w:val="es-ES_tradnl"/>
        </w:rPr>
        <w:t xml:space="preserve"> en Moción de los Honorables Senadores señor Gómez, señora Rincón y señores Lagos, Quintana y Rossi, </w:t>
      </w:r>
      <w:r>
        <w:rPr>
          <w:rFonts w:cs="Times New Roman" w:ascii="Times New Roman" w:hAnsi="Times New Roman"/>
          <w:color w:val="000000"/>
          <w:spacing w:val="15"/>
          <w:sz w:val="24"/>
          <w:szCs w:val="26"/>
          <w:lang w:val="es-ES_tradnl"/>
        </w:rPr>
        <w:t>relativo</w:t>
      </w:r>
      <w:r>
        <w:rPr>
          <w:rFonts w:cs="Times New Roman" w:ascii="Times New Roman" w:hAnsi="Times New Roman"/>
          <w:color w:val="000000"/>
          <w:sz w:val="24"/>
          <w:szCs w:val="26"/>
          <w:lang w:val="es-ES_tradnl"/>
        </w:rPr>
        <w:t xml:space="preserve"> a transparencia de </w:t>
      </w:r>
      <w:r>
        <w:rPr>
          <w:rFonts w:cs="Times New Roman" w:ascii="Times New Roman" w:hAnsi="Times New Roman"/>
          <w:color w:val="000000"/>
          <w:spacing w:val="-4"/>
          <w:sz w:val="24"/>
          <w:szCs w:val="26"/>
          <w:lang w:val="es-ES_tradnl"/>
        </w:rPr>
        <w:t>establecimientos educacionales que reciben aportes estatale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1"/>
          <w:lang w:val="es-ES_tradnl"/>
        </w:rPr>
        <w:t xml:space="preserve">1. “La rendición de cuentas abarca de manera genérica tres maneras diferentes para prevenir y corregir abusos de poder: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obliga al poder a abrirse a la inspección pública; lo fuerza a explicar y justificar sus actos, y lo supedita a la amenaza de </w:t>
      </w:r>
      <w:r>
        <w:rPr>
          <w:rFonts w:cs="Times New Roman" w:ascii="Times New Roman" w:hAnsi="Times New Roman"/>
          <w:color w:val="000000"/>
          <w:spacing w:val="-21"/>
          <w:sz w:val="24"/>
          <w:szCs w:val="21"/>
          <w:lang w:val="es-ES_tradnl"/>
        </w:rPr>
        <w:t>sanciones”.</w:t>
      </w:r>
      <w:r>
        <w:rPr>
          <w:rFonts w:cs="Times New Roman" w:ascii="Times New Roman" w:hAnsi="Times New Roman"/>
          <w:color w:val="000000"/>
          <w:spacing w:val="-21"/>
          <w:sz w:val="24"/>
          <w:szCs w:val="21"/>
          <w:vertAlign w:val="superscript"/>
          <w:lang w:val="es-ES_tradnl"/>
        </w:rPr>
        <w:t>1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2. Los establecimientos e instituciones educacionales gozan de gran autonomía para operar una vez que han conseguido el Reconocimiento Oficial del Estado. Sin embargo, esta libertad para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  <w:lang w:val="es-ES_tradnl"/>
        </w:rPr>
        <w:t xml:space="preserve">funcionar no puede significar irresponsabilidad de sus directivos,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ni la imposibilidad de los contribuyentes de contar con mecanismos </w:t>
      </w:r>
      <w:r>
        <w:rPr>
          <w:rFonts w:cs="Times New Roman" w:ascii="Times New Roman" w:hAnsi="Times New Roman"/>
          <w:color w:val="000000"/>
          <w:spacing w:val="-4"/>
          <w:sz w:val="24"/>
          <w:szCs w:val="21"/>
          <w:lang w:val="es-ES_tradnl"/>
        </w:rPr>
        <w:t xml:space="preserve">institucionales para evaluar la conducción de estos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establecimientos e instituciones que, finalmente, son financiadas, en todo o parte, por todos los chilenos a través de los aportes fiscales y por cada familia en el caso de los establecimientos e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  <w:lang w:val="es-ES_tradnl"/>
        </w:rPr>
        <w:t>instituciones que operan con financiamiento mix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3. En este entendido es necesario plantear la posibilidad de </w:t>
      </w:r>
      <w:r>
        <w:rPr>
          <w:rFonts w:cs="Times New Roman" w:ascii="Times New Roman" w:hAnsi="Times New Roman"/>
          <w:color w:val="000000"/>
          <w:spacing w:val="-4"/>
          <w:sz w:val="24"/>
          <w:szCs w:val="21"/>
          <w:lang w:val="es-ES_tradnl"/>
        </w:rPr>
        <w:t xml:space="preserve">extender el deber de transparencia en los establecimientos e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instituciones educacionales que reciban financiamiento estatal por cualquier mecanismo, cuya trascendencia para el devenir cultural y social del país, en algunos casos, puede llegar a equipararse con todas las instituciones públicas que están sometidas a la Ley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  <w:lang w:val="es-ES_tradnl"/>
        </w:rPr>
        <w:t>20.285 sobre Acceso a la Información Públic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4. Por otra parte, tenemos que el principio de transparencia activa en el ejercicio de la función pública se encuentra establecido de manera general para todos los órganos del Estado,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  <w:lang w:val="es-ES_tradnl"/>
        </w:rPr>
        <w:t xml:space="preserve">sin distinguir el tipo de actividad que realizan. En este sentido,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los establecimientos e instituciones educacionales, sean de carácter estatal o privados, por el solo hecho de recibir aportes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  <w:lang w:val="es-ES_tradnl"/>
        </w:rPr>
        <w:t>fiscales, también deberían ser alcanzadas por dicho principi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  <w:t>5. Esta propuesta busca someter a los establecimientos e instituciones educacionales a la transparencia activa, de modo de obligarlos a poner a disposición de cualquier persona principalmente la información relativa al origen y destino de los aportes públicos que reciben del Estado, entre otras obligaciones de acceso a información relevant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  <w:t>En consideración a estos antecedentes es que vengo en presentar el siguiente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1"/>
          <w:lang w:val="es-ES_tradnl"/>
        </w:rPr>
        <w:t>Proyecto de ley</w:t>
      </w:r>
    </w:p>
    <w:p>
      <w:pPr>
        <w:pStyle w:val="Normal"/>
        <w:widowControl/>
        <w:shd w:fill="FFFFFF" w:val="clear"/>
        <w:tabs>
          <w:tab w:val="clear" w:pos="720"/>
          <w:tab w:val="left" w:pos="910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1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tabs>
          <w:tab w:val="clear" w:pos="720"/>
          <w:tab w:val="left" w:pos="910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1"/>
          <w:lang w:val="es-ES_tradnl"/>
        </w:rPr>
        <w:t xml:space="preserve">Artículo único.- </w:t>
      </w: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>Modifíquese el DFL Nº 2, del año 2010, que fija texto refundido, coordinado y sistematizado de la Ley Nº 20.370 con las normas no derogadas del DFL Nº 1, de 2005, en el siguiente sentido:</w:t>
      </w:r>
    </w:p>
    <w:p>
      <w:pPr>
        <w:pStyle w:val="Normal"/>
        <w:widowControl/>
        <w:shd w:fill="FFFFFF" w:val="clear"/>
        <w:tabs>
          <w:tab w:val="clear" w:pos="720"/>
          <w:tab w:val="left" w:pos="9106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1"/>
          <w:lang w:val="es-ES_tradnl"/>
        </w:rPr>
        <w:t xml:space="preserve">1) Agrégase, el siguiente inciso nuevo, a continuación del inciso segundo </w:t>
      </w: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de la letra a) del artículo 46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1"/>
          <w:lang w:val="es-ES_tradnl"/>
        </w:rPr>
        <w:t>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es-ES_tradnl"/>
        </w:rPr>
        <w:t xml:space="preserve"> SCHEDLER, Andrea, ¿Qué es la rendición de cuentas?, Cuadernos de Transparencia Nº3, IFAL, México, P.13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1"/>
          <w:lang w:val="es-ES_tradnl"/>
        </w:rPr>
        <w:t xml:space="preserve">Asimismo, los sostenedores, deberán mantener a disposición permanente del </w:t>
      </w:r>
      <w:r>
        <w:rPr>
          <w:rFonts w:cs="Times New Roman" w:ascii="Times New Roman" w:hAnsi="Times New Roman"/>
          <w:color w:val="000000"/>
          <w:spacing w:val="-7"/>
          <w:sz w:val="24"/>
          <w:szCs w:val="21"/>
          <w:lang w:val="es-ES_tradnl"/>
        </w:rPr>
        <w:t xml:space="preserve">público, de forma física y a través de sus sitios electrónicos, si los </w:t>
      </w: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 xml:space="preserve">hubiere, los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  <w:lang w:val="es-ES_tradnl"/>
        </w:rPr>
        <w:t>siguientes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 xml:space="preserve">antecedentes actualizados, al menos, una vez al </w:t>
      </w: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mes, de los establecimientos a su cargo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i) Su Estructura orgánic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>ii) Las facultades, funciones y atribuciones de cada una de sus unidad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1"/>
          <w:lang w:val="es-ES_tradnl"/>
        </w:rPr>
        <w:t>u órganos intern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iii) El marco normativo que les sea aplicabl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  <w:t>iv) La planta del personal y el personal a contrata y a honorarios, co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las correspondientes remuneracione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1"/>
          <w:lang w:val="es-ES_tradnl"/>
        </w:rPr>
        <w:t>v) Las contrataciones para el suministro de bienes muebles e inmuebl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>que se requieran para la prestación de los servicios que le son propio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  <w:t>y las contrataciones de estudios, asesorías y consultorías relacionada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es-ES_tradnl"/>
        </w:rPr>
        <w:t>con proyectos de inversión, con indicación de los contratistas 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1"/>
          <w:lang w:val="es-ES_tradnl"/>
        </w:rPr>
        <w:t>identificación de los socios y accionistas principales de las sociedad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o empresas prestadoras, en su cas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1"/>
          <w:lang w:val="es-ES_tradnl"/>
        </w:rPr>
        <w:t>vi) Las transferencias de fondos que efectúen,  incluyendo todos su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gastos, inversiones y retiro de utilidades si es que las hubies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1"/>
          <w:lang w:val="es-ES_tradnl"/>
        </w:rPr>
        <w:t>vii) Los trámites y requisitos que debe cumplir el interesado para tene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acceso a los servicios que preste el respectivo establecimien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1"/>
          <w:lang w:val="es-ES_tradnl"/>
        </w:rPr>
        <w:t>viii) La información sobre el monto de los ingresos financieros recibido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del Estado, cualquiera sea su naturaleza y origen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  <w:t>ix) La información sobre el monto de los ingresos financieros recibido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  <w:t>por matrículas, colegiaturas y cualquier otro ingreso financiero que n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sea de origen Estat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1"/>
          <w:lang w:val="es-ES_tradnl"/>
        </w:rPr>
        <w:t>x) Las declaraciones de intereses y patrimonio de los sostenedore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1"/>
          <w:lang w:val="es-ES_tradnl"/>
        </w:rPr>
        <w:t>directores y soci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1"/>
          <w:lang w:val="es-ES_tradnl"/>
        </w:rPr>
        <w:t>xi) Balances Financieros Auditad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2) Agrégase el siguiente inciso final al artículo 114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Asimismo, las instituciones de educación superior deberán mantener a disposición permanente del público, de forma física y a través de sus </w:t>
      </w:r>
      <w:r>
        <w:rPr>
          <w:rFonts w:cs="Times New Roman" w:ascii="Times New Roman" w:hAnsi="Times New Roman"/>
          <w:color w:val="000000"/>
          <w:spacing w:val="-5"/>
          <w:sz w:val="24"/>
          <w:lang w:val="es-ES_tradnl"/>
        </w:rPr>
        <w:t xml:space="preserve">sitios electrónicos, los siguientes antecedentes actualizados, al menos, </w:t>
      </w:r>
      <w:r>
        <w:rPr>
          <w:rFonts w:cs="Times New Roman" w:ascii="Times New Roman" w:hAnsi="Times New Roman"/>
          <w:color w:val="000000"/>
          <w:spacing w:val="-10"/>
          <w:sz w:val="24"/>
          <w:lang w:val="es-ES_tradnl"/>
        </w:rPr>
        <w:t>una vez al mes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val="es-ES_tradnl"/>
        </w:rPr>
        <w:t>i) Su Estructura orgánic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>ii) Las facultades, funciones y atribuciones de cada una de sus unidad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lang w:val="es-ES_tradnl"/>
        </w:rPr>
        <w:t>u órganos intern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iii) El marco normativo que les sea aplicabl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  <w:t>iv) La planta del personal y el personal a contrata y a honorarios, co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las correspondientes remuneracione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s-ES_tradnl"/>
        </w:rPr>
        <w:t>v) Las contrataciones para el suministro de bienes muebles e inmuebl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es-ES_tradnl"/>
        </w:rPr>
        <w:t>que se requieran para la prestación de los servicios que le son propio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  <w:t>y las contrataciones de estudios, asesorías y consultorías relacionada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es-ES_tradnl"/>
        </w:rPr>
        <w:t>con proyectos de inversión, con indicación de los contratistas 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>identificación de los socios y accionistas principales de las sociedade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o empresas prestadoras, en su cas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>vi) Las transferencias de fondos que efectúen, incluyendo todos su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gastos, inversiones y retiro de utilidades si es que las hubies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>vii) Los trámites y requisitos que debe cumplir el interesado para tene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acceso a los servicios que preste el respectivo establecimien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es-ES_tradnl"/>
        </w:rPr>
        <w:t>viii) La información sobre el monto de los ingresos financieros recibido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del Estado, cualquiera sea su naturaleza y origen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  <w:t>ix) La información sobre el monto de los ingresos financieros recibido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>por matrículas, aranceles y cualquier otro ingreso financiero que no se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de origen Estat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s-ES_tradnl"/>
        </w:rPr>
        <w:t>x) Las declaraciones de intereses y patrimonio de los rectore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directores, personal ejecutivo y soci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s-ES_tradnl"/>
        </w:rPr>
        <w:t>xi) Balances Financieros Auditado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"/>
        </w:rPr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2:00Z</dcterms:created>
  <dc:creator>OFSECRETARIA</dc:creator>
  <dc:description/>
  <dc:language>en-US</dc:language>
  <cp:lastModifiedBy>Comisiones</cp:lastModifiedBy>
  <dcterms:modified xsi:type="dcterms:W3CDTF">2011-09-13T13:25:00Z</dcterms:modified>
  <cp:revision>4</cp:revision>
  <dc:subject/>
  <dc:title/>
</cp:coreProperties>
</file>