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140-10.</w:t>
      </w:r>
    </w:p>
    <w:p>
      <w:pPr>
        <w:pStyle w:val="Normal"/>
        <w:ind w:left="2835" w:hanging="0"/>
        <w:rPr>
          <w:b/>
          <w:b/>
          <w:bCs/>
        </w:rPr>
      </w:pPr>
      <w:r>
        <w:rPr>
          <w:b/>
          <w:bCs/>
        </w:rPr>
      </w:r>
    </w:p>
    <w:p>
      <w:pPr>
        <w:pStyle w:val="Normal"/>
        <w:ind w:left="2835" w:hanging="0"/>
        <w:jc w:val="both"/>
        <w:rPr/>
      </w:pPr>
      <w:r>
        <w:rPr>
          <w:b/>
          <w:bCs/>
        </w:rPr>
        <w:t xml:space="preserve">INFORME DE LAS COMISIONES DE RELACIONES EXTERIORES Y DE TRABAJO Y PREVISION SOCIAL, unidas, </w:t>
      </w:r>
      <w:r>
        <w:rPr/>
        <w:t>recaído en el proyecto de acuerdo, en segundo trámite constitucional, sobre aprobación del Convenio Nº 105, de la Organización Internacional del Trabajo, relativo a la abolición del trabajo forzoso.</w:t>
      </w:r>
    </w:p>
    <w:p>
      <w:pPr>
        <w:pStyle w:val="Normal"/>
        <w:ind w:left="2835" w:hanging="0"/>
        <w:jc w:val="both"/>
        <w:rPr/>
      </w:pPr>
      <w:r>
        <w:rPr/>
        <w:t>___________________________</w:t>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both"/>
        <w:rPr/>
      </w:pPr>
      <w:r>
        <w:rPr/>
        <w:tab/>
        <w:t>Vuestras Comisiones de Relaciones Exteriores y de Trabajo y Previsión Social, unidas, tienen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s sesiones en que se consideró este proyecto de acuerdo, asistieron, además de los miembros de las Comisiones, los HH. Senadores señores Edgardo Böeninger y Sergio Páez; los señores Ministros de Relaciones Exteriores, don José Miguel Insulza, y del Trabajo y Previsión Social, don Germán Molina; el Embajador don Cristián Maquieira y los funcionarios del Ministerio de Relaciones Exteriores, doña Patricia Esquenazi y don Jaime Contreras; el asesor del Ministerio del Trabajo y Previsión Social, don Patricio Novoa; los Consejeros de la O.I.T., señorita María Rozas y señor Guillermo Arthur, y los representantes del Instituto Libertad y Desarrollo, doña Rosanna Costa y don Axel Buchheistei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tab/>
        <w:t>S.E. el Presidente de la República, en el Mensaje con que dio inicio a la tramitación legislativa del proyecto de acuerdo en informe, señala que el contenido del Convenio, tal como puede inferirse ya de su propio título, es de un profundo contenido humano y social e integra el grupo de convenios aprobados por la Conferencia General de la Organización que se relacionan con los derechos human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saje agrega que la Organización Internacional del Trabajo ha reiterado permanentemente a los Estados Miembros la importancia de que ratifiquen los convenios aprobados por la Conferencia que se relacionan con tales dere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s Convenios son el Nº 29, sobre Trabajo Forzoso; el Nº 87, sobre Libertad de Sindicación; el Nº 98, sobre el Derecho de Sindicación y de Negociación Colectiva; el Nº 100, sobre Igualdad de Remuneraciones; el Nº 105, sobre Abolición del Trabajo Forzoso; el Nº 111, sobre Discriminación (Empleo y Ocupación); y el Nº 138, sobre la Edad Mínima de admisión al emple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citados Tratados, Chile ha ratificado sólo los Convenios Nºs 29, 100 y 1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esente, añade el Mensaje, ha sido ratificado por 119 países, al 31 de diciembre de 1996, siendo uno de los que mayores ratificaciones ha ten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señalar que según lo informado por el Ministerio del Ramo, al 31 de diciembre de 1997, el Convenio Nº 105 ya ha sido ratificado por 130 países, cuya lista se adjunta al final de este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sobre el que recae el proyecto de acuerdo en informe consta de 10 artículos, conteniendo los dos primeros la doctrina básica del Convenio y los ocho restantes regulando las cláusulas finales comunes a todo convenio internacional del trabajo, en lo que se refiere a su ratificación, vigencia, denuncia, registro y rev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se analizan las disposiciones fundamentales del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1 expresa que todo miembro de la Organización Internacional del Trabajo que ratifique el presente Convenio, se obliga a suprimir y a no hacer uso de ninguna forma de trabajo forzoso u obligatorio como medio de coerción o de educación políticas o como castigo por tener o expresar determinadas opiniones políticas o por manifestar oposición ideológica al orden político, social o económico establecido; como método de movilización y utilización de la mano de obra con fines de fomento económico; como medida de disciplina en el trabajo; como castigo por haber participado en huelgas o, finalmente, como medida de discriminación racial, social, nacional o religio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 agrega que todo miembro de la O.I.T. que ratifique el presente Convenio se obliga a tomar medidas eficaces para la abolición inmediata y completa del trabajo forzoso u obliga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saje afirma que ni la legislación ni la práctica en nuestro país consultan formas de prestación de servicios que pudieren enmarcarse en alguna de las formas de trabajo forzoso u obligatorio a que se refieren las diversas letras del artículo 1 del Convenio, a que se ha hecho refe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staca que existe, eso sí, una situación puntualísima y controvertida, derivada de las normas contenidas en la letra d) del artículo 43 y en la letra d) del artículo 62, ambos del decreto con fuerza de ley Nº 150, de 1981,   del   Ministerio del Trabajo  y Previsión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Social, sobre Sistema Unico de Prestaciones Familiares y Sistema de Subsidios de Cesantía para los trabajadores de los Sectores Privado y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mencionados preceptos expresan que los cesantes, por impetrar el derecho que les asiste, quedan sujetos a una jornada no inferior a 30 horas semanales para desempeñar aquellas labores que el Alcalde de la respectiva Municipalidad les asig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mer Mandatario manifiesta que se ha advertido por algunos que esta prestación de servicios podría ser considerada como forma de utilización de la mano de obra con fines de fomento económico y, como tal, encuadraría en la disposición contenida en la letra b) del artículo 1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ero estos preceptos, expresa S.E. el Presidente de la República, no tienen aplicación práctica y para obviar cualquier duda al respecto, señala que se propondrá su derogación, lo que, afirma, aparecería necesario de aprobarse este Convenio.</w:t>
      </w:r>
    </w:p>
    <w:p>
      <w:pPr>
        <w:pStyle w:val="Normal"/>
        <w:tabs>
          <w:tab w:val="clear" w:pos="708"/>
          <w:tab w:val="left" w:pos="2835" w:leader="none"/>
        </w:tabs>
        <w:jc w:val="both"/>
        <w:rPr/>
      </w:pPr>
      <w:r>
        <w:rPr/>
      </w:r>
    </w:p>
    <w:p>
      <w:pPr>
        <w:pStyle w:val="Normal"/>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marco de la discusión general sobre el conjunto de Convenios de la O.I.T. en actual tramitación en el Senado, el señor Canciller puso de relieve la importancia que tienen para la política internacional del país, subrayando que ellos se enmarcan en el ámbito de la legislación de la Organización Internacional del Trabajo, que es una de las organizaciones más antiguas que existen, lo que explica que algunos de los Convenios citados hayan sido suscritos hace un tiempo y estén en vigencia internacional luego de la ratificación de un número suficiente de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s normal que el proceso de globalización como el que se vive hoy llegue también a las personas y la ampliación de sus derechos y libertades llevan a un cambio gradual en las formas en que aquéllas se relacionan en el mundo.</w:t>
      </w:r>
    </w:p>
    <w:p>
      <w:pPr>
        <w:pStyle w:val="Normal"/>
        <w:tabs>
          <w:tab w:val="clear" w:pos="708"/>
          <w:tab w:val="left" w:pos="2835" w:leader="none"/>
        </w:tabs>
        <w:jc w:val="both"/>
        <w:rPr/>
      </w:pPr>
      <w:r>
        <w:rPr/>
        <w:tab/>
        <w:t>Cada vez, afirmó, existe una preocupación mayor en la comunidad internacional por la protección de los derechos laborales. La globalización de las economías tiene también una contrapartida en el ámbito laboral y social. La internacionalización de la economía, aseguró, debe llevarse a cabo salvaguardando estrictamente los derechos e intereses básicos de los trabaj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objetivo, de manera general, implica la clara observancia de los convenios pertinentes de la Organización Internacional del Trabajo, en particular, los relativos a la prohibición del trabajo infantil y del trabajo forzoso, la libertad sindical, el derecho de sindicalización y de negociación colectiva y el principio de no discrim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Gobierno de Chile, subrayó, no ha sido indiferente frente a estos temas y, en el ámbito internacional, está convencido de que el gran esfuerzo del futuro debe enfocarse en los derechos laborales básicos, en el cumplimiento universal de estos derechos que son, al mismo tiempo, derechos humanos fundamentales.  Esto significa, aclaró, hacer un esfuerzo compartido para garantizar que todo trabajador que desee asociarse pueda hacerlo, sin traba ni obstáculo, sin discriminación ni persecución; que pueda negociar salarios y condiciones de empleo; que no exista en el mundo ninguna forma de trabajo forzoso; que progresivamente se erradique el trabajo de los niños, y que efectivamente se condene, en teoría y en nuestra acción práctica, toda forma ilegítima de discriminación en 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Destacó que la reciente elección de nuestro actual Embajador ante las Naciones Unidas, Juan Somavía, como nuevo Director General de la Organización Internacional del Trabajo marca una nueva etapa en esta Organización.  Es la primera vez, acotó, que se elige a un representante del mundo en desarrollo en tan alto cargo.  La elección coincide igualmente con un momento en que, a la exigencia tradicional de que se cumplan efectivamente los convenios internacionales suscritos en el seno de la O.I.T., se agregan nuevas demandas para abordar de manera creativa el problema del desempleo y para establecer condiciones mínimas que todos los Estados deben cumpli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expresó, ha sido uno de los países más abiertos y sensibles de América Latina respecto de la posibilidad de abordar e incorporar algunos temas laborales en las negociaciones comerciales, como lo demuestra el Tratado de Libre Comercio suscrito con Canadá y aprobado por el Congreso Nacional.  Junto con el convenio comercial se aprobó un Acuerdo de Cooperación Laboral con dicho país, que persigue alcanzar un mayor entendimiento entre las Partes respecto de un número importante de aspectos laborales; que establece la obligación de cada una de las Partes de garantizar la aplicación de sus leyes laborales nacionales; que provee mecanismos de consulta y capacitación, y que contempla procedimientos de solución de conflictos.  Dicho Convenio, recalcó, plenamente satisfactorio para Canadá, país que posee una de las legislaciones laborales más completas en el Continente, no significó, en caso alguno, ninguna erosión de nuestra soberanía en este ámb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l Gobierno está dispuesto a seguir avanzando por este camino y los Convenios de la O.I.T. a los que se pretende adherir responden a este espíritu. Al mismo tiempo, ellos constituyen una alternativa eficaz a la introducción de cláusulas sociales que, con la excusa de evitar el dumping social, pretenden restringir el acceso de nuestros productos a los grandes mercados del mundo.  Manifestó que no hay que olvidar que los llamados a establecer cláusulas sociales proceden invariablemente de sectores laborales de los países desarrollados que favorecen posiciones proteccionistas. Se trata, simplemente, de anular la competencia que procede de las economías emerg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al respecto, que en la Conferencia de la Organización Mundial de Comercio de Singapur, de 1996, existió el intento de aprobar cláusulas laborales y, precisamente, la posición que Chile respaldó fue la que sostenía que estos temas debían ser tratados en el seno de la Organización Internacional del Trabajo y a través de los acuerdos internacionales alcanzados en dicho marco. De ahí, subrayó, la necesidad -para evitar las barreras proteccionistas- de adherir lo más estrictamente posible a los acuerdos adoptados bajo el alero de la O.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luego, que los convenios internacionales adoptados por la Conferencia General de la Organización Internacional del Trabajo constituyen la fuente principal de un nuevo Derecho Internacional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nvenciones y las recomendaciones son diferentes desde el punto de vista legal, no obstante, en su conjunto, pretenden crear un marco general, indicativo, al cual los países puedan referirse para la adopción de sus acuerdos inter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manifestó que la naturaleza jurídica de los convenios internacionales del trabajo ha sido ampliamente discutida en el sentido de saber si constituyen normas internacionales propiamente tales. Señaló que ha primado la tesis en el sentido de que los convenios de la O.I.T. constituyen legislación internacional de índole multilateral, aprobados en un órgano legislativo internacional -la Conferencia- que requieren de la ratificación por los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desde el punto de vista de la política exterior del Gobierno, la ratificación de los Convenios en debate tiene gran importancia, ya que se ha puesto un énfasis muy decidido en la agenda social internacional. En este marco, añadió, se inserta la promoción de los derechos humanos, la gestión de la Cumbre Social, la dedicación a los temas de la mujer, el derecho humanitario y otros. Destacó que algunas de las Conferencias sobre estas materias concitaron el interés de todos los sectores de la comunidad nacional.  Afirmó, además, que ha sido política del Gobierno, más bien del Estado, promover la justicia social y los objetivos del desarrollo económico y humano en el plano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e orden de cosas, manifestó, tal vez lo más significativo fue la propuesta de Chile de convocar una Cumbre Mundial para el Desarrollo Social, nacida de la convicción de que la comunidad internacional debe otorgar mayor preeminencia a las dimensiones sociales de los cambios económicos que se están llevando a cabo en el mundo y de ahí la importancia de tratar la pobreza, el empleo y la integración social como temas centrales de la Cumbre.  Del resultado de ella se constata la  importancia  que -promovida por Chile- ha otorgado a los asuntos lab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pítulo 3° del Plan de Acción de la Conferencia de Copenhague, añadió, se refiere a la expansión del empleo productivo y la reducción del desempleo, haciéndose un llamado explícito a la ratificación e implementación de las convenciones de la O.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vez, en el campo de los derechos humanos, a partir de la Declaración Universal, de la cual el país es parte y, desde 1972, fecha de nuestra ratificación de los Pactos de los Derechos Económicos, Culturales y Sociales, así como de los Pactos de los Derechos Civiles y Políticos, Chile ha asumido una serie de obligaciones en materia laboral que figuran en los instrumentos citados. Así, por ejemplo, el artículo 23 de la Declaración Universal, asegura el derecho al empleo, a la remuneración justa y a la sindic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principio general, subrayó, es desarrollado en el artículo 22 de los Pactos Civiles y Políticos y en los artículos 6 a 8 de los Pactos Económicos, Culturales y So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de Relaciones Exteriores afirmó que, por todo lo anterior, para la Cancillería la ratificación de las Convenciones en análisis forma parte importante de la política exterior en dos aspectos.  Primero, en el de la proyección externa del principio de crecimiento con equidad que el Gobierno intenta aplicar en la política interna. Señaló que se ha desarrollado ese principio en las distintas Conferencias Internacionales y se ha buscado poner en el tapete los temas sociales de respeto a los derechos humanos básicos y de crecimiento con equidad en la agenda internacional y, por tanto, aparece como fundamental ratificar todos estos Acuerdos que son tratados básicos, tratados-marco que respetan plenamente la soberanía de los Estados.  En segundo lugar, agregó, la aprobación de estos Convenios constituye un hecho de interés para el país en el plano de su política económica internacional al servir claramente como un medio que, junto con permitir promover los derechos humanos y laborales, evita la introducción, a través de otras vías -los acuerdos económicos internacionales-, de medidas proteccionistas que buscan usar el tema laboral como un pretexto para cautelar indebidamente determinadas economías frente a la competencia ex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luyó expresando que se conjugan, pues, dos intereses internacionales de nuestro país. El interés de luchar en el plano de los principios, por el crecimiento con equidad y el respeto de los derechos de todos, y el interés de luchar por una economía abierta y libre de presiones y proteccionismos en el mundo ent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 señor Ministro del Trabajo y Previsión Social reiteró los conceptos, argumentos y afirmaciones contenidos en el Mensaje con que se dio inicio a la tramitación legislativa del proyecto de acuerdo en análisis, subrayando que nuestro ordenamiento interno,  desde hace mucho tiempo -por la tradición de la legislación laboral chilena- recoge los principios establecidos en este tipo de conven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H. Senador señor Martínez recordó que este tipo de Convenios al ser aprobados y posteriormente ratificados pasan a ser parte de la legislación interna con plena fuerza y vigor, como lo ha establecido, incluso, nuestra Corte Suprema; luego, bajo este criterio, podría aparecer alguna contradicción entre determinada norma de esta clase de Acuerdos y algún precepto de nuestra legislación interna, lo que, eventualmente, podría acarrear diversos inconven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agregó, podría producirse un problema de actualización de alguna de las normas de Convenios de esta naturaleza, puesto que fueron adoptados por la O.I.T. hace muchos años y, en el intertanto, nuestra legislación ha incorporado conceptos mucho más moder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ñor Canciller admitió que dichos problemas existen en relación con este tipo de Acuerdos, pero el Gobierno estima que, en general, la legislación chilena se ajusta a los Convenios de la O.I.T. e, incluso, en algunos casos, va más allá en la protección de ciertos derechos, cuestión que no es contradictoria con estos tratados inter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todavía más, Chile siempre ha respetado este tipo de Convenios, aún no habiéndolos ratific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añadió, a veces, efectivamente puede existir una norma contradictoria,  lo  que, eventualmente, llevará -si se estima del caso- a modificar la norma interna en el sentido de la disposición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H. Senador señor Martínez señaló que estima que la prelación de los acuerdos internacionales sobre la ley interna, en alguna medida, no está, aún, del todo cl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 Senador señor Urenda consultó por qué habían Convenios, como el que se revisa, adoptados hace tanto tiempo que todavía no han sido ratific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ñor Ministro del Trabajo y Previsión Social señaló que la tendencia mundial hoy en día es ir incorporando a las legislaciones nacionales aquellos acuerdos internacionales que comprenden materias de alcance universal, como ocurre en el ámbito de los derechos humanos y también de los derechos lab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nuestra legislación ha estado fuertemente informada por Convenios como el que se discute y, quizás, por eso puede haberse estimado innecesario ratificar este tipo de tratados.  Además, antes, la legislación internacional no tenía la influencia que tiene hoy, por ejemplo, en materia de acuerdos de integración, en que la suscripción de determinados convenios pasa a constituir parte de dichas negoci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firmó que, en su concepto, no existe incompatibilidad entre el Convenio en comento y la legislación interna, ya que esta clase de tratados señalan grandes principios a los cuales los países habrán de ceñi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cosas, señaló que a nivel del Mercosur se ha recomendado ratificar determinados Convenios O.I.T. para evitar dumping y contar con una legislación homogénea, y Chile -si aprueba el conjunto de Acuerdos del que forma parte el que se analiza- cumpliría con esa solicit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lado, el H. Senador señor Gazmuri expresó que no favorece la plena inserción internacional del país el no suscribir este tipo de Convenios, por cuanto son importantes a nivel de la legislación laboral internacional y enteramente compatibles con nuestra legislación interna; por tanto, la no suscripción crea daños de imagen al país.  La adopción, en su concepto, no origina incompatibilidades con nuestra legis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tanto los temas laborales como los medioambientales, en todos los procesos de negociación internacional, pueden ser convertidos por algunos países en instrumentos de presión indeb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arco de la O.I.T., afirmó, es un escenario más favorable para garantizar que existan normas laborales internacionales mínimas, sin que éstas sean abusivas con países de desarrollo m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Consejero de la Organización Internacional del Trabajo, don Guillermo Arthur, expuso ante las Comisiones Unidas con  respecto al conjunto de Convenios de la O.I.T. -del que forma parte el Tratado en análisis- e hizo entrega de un documento que contiene los comentarios fundamentales de su ponencia, el que, en cuanto a los aspectos generales, destaca que la declaración formulada por la reunión de Ministros de Economía en la Organización Mundial de Comercio, realizada en Singapur, expresó su rechazo a la inclusión de cláusulas sociales en los tratados comerciales, toda vez que ellas escondían, muchas veces, fines de carácter proteccionis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artir de esa declaración, agrega, la única instancia para revisar el cumplimiento de los países a las obligaciones laborales internacionales es la Organización Internacional del Trabajo, a través de sus órganos de contro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señala, es forzoso concluir que el control del cumplimiento que los países Miembros de la O.I.T. den a los convenios ratificados, será cada vez más estri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e que los órganos de control de la Organización son, básicamente, el Comité de Expertos en Aplicación de Normas, que tiene a su cargo estudiar las Memorias que envían los países y, a partir de ellas, examinar el grado de armonía que existe entre su legislación interna y los convenios ratificados por ellos; la Comisión de Aplicación de Normas de la Conferencia, que sobre la base del informe de la Comisión de Expertos emite una conclusión respecto del cumplimiento que dan los países a los convenios que tienen ratificados, y el Comité de Libertad Sindical, que se ocupa del respeto a los principios de libertad sindical, contenidos en la Constitución de la O.I.T. y en el Convenio Nº 87.</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a que aunque los Miembros de la Entidad no siempre aceptan dar el carácter de jurisprudencia a las conclusiones de los órganos de control, es innegable que los efectos que producen son obligatorios para aqué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el citado documento, que es deseable enfrentar el futuro con un mayor número de convenios ratificados, especialmente considerando que próximamente asume como Director General el chileno Juan Somavía.  Sin embargo, aclara, es necesario advertir que es mejor tener pocos convenios ratificados que tener muchos cuando no se da cabal cumplimiento a e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a, a continuación, que del examen de los distintos Convenios -uno de los cuales es el presente-, se desprende que, en general, hay una compatibilidad total entre el texto del Tratado y la legislación interna de Chile.  Sin embargo, si se examina la jurisprudencia de la Comisión de Expertos en Aplicación de Normas se puede llegar a la conclusión contraria, ya que nuestra legislación interna, precisa el señor Arthur, está en abierta contradicción con algunas conclusiones de dicha Comisión, en aspectos que son de especial importancia dentro de la política laboral del país.</w:t>
      </w:r>
    </w:p>
    <w:p>
      <w:pPr>
        <w:pStyle w:val="Normal"/>
        <w:jc w:val="both"/>
        <w:rPr/>
      </w:pPr>
      <w:r>
        <w:rPr/>
      </w:r>
    </w:p>
    <w:p>
      <w:pPr>
        <w:pStyle w:val="Normal"/>
        <w:tabs>
          <w:tab w:val="clear" w:pos="708"/>
          <w:tab w:val="left" w:pos="2835" w:leader="none"/>
        </w:tabs>
        <w:jc w:val="both"/>
        <w:rPr/>
      </w:pPr>
      <w:r>
        <w:rPr/>
        <w:tab/>
        <w:t>Por este motivo, subraya el expositor, antes de entrar a la ratificación de alguno de estos Convenios, especialmente el Nº 87 y el Nº 98, sería recomendable solicitar un pronunciamiento del Departamento de Normas de la Organización Internacional del Trabajo para conocer el grado de obligatoriedad que tendrían conclusiones tales como aquellas que señalan que el nivel de la negociación colectiva debe quedar entregado a la voluntad de las partes, o que la mayoría para aprobar una huelga no puede ser absolu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respecto de este Tratado en particular, el señor Arthur expresa que prohibe el trabajo forzoso como medio de coerción o educación política, o de fomento económico, de disciplina o castigo por huelgas o de discrim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ima, el expositor, que las normas contenidas en nuestro ordenamiento jurídico no pueden interpretarse en términos de que vulneren dicho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precisa, las disposiciones relativas al subsidio de cesantía contemplan el desarrollo de trabajos de carácter comunal, las que podrían interpretarse como contrarias al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y en su calidad de Consejera de la O.I.T., la señorita María Rozas señaló que es necesaria la integración internacional del país no sólo desde el punto de vista comercial, sino, también, desde el punto de vista de las relaciones laborales, de modo que nuestro crecimiento contenga el factor de equ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que por primera vez Chile tiene representantes del Gobierno, de los Empresarios y del Movimiento Sindical en el Consejo de Administración de la O.I.T., lo que es positivo, ya que permite ir desarrollando y perfeccionando el diálogo social en un marco tripartito, cuestión ampliamente respaldada por la Organización Internacional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como se ha señalado en distintos foros internacionales- es necesario adscribir a los acuerdos comerciales las cláusulas sociales y, si bien, es difícil lograr las mismas condiciones que se observan en países desarrollados, a lo menos, es preciso contar con un piso mínimo que, en este caso, significa adoptar los Convenios básicos de la O.I.T., de los cuales nuestro país aún no ratifica el Nº 87, el Nº 98, el Nº 138 y el Nº 105, siendo el único -en el marco del Mercosur- que no lo ha h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ben, pues, establecerse las condiciones que permitan competir en un plano de igualdad con los otros países, sin que exista dumping social, ya que, por ejemplo, hoy encontramos una competencia desleal para la industria nacional, especialmente, de parte de los países asiáticos y competir con sus productos resulta imposi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agregó- para poder negociar con la Unión Europea y otros bloques o países deberá adoptar los Convenios básicos de la O.I.T., ya que ello será condición necesaria para la cristalización de dichos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expositora aseguró, asimismo, que en la medida que contemos con instrumentos sólidos que respalden el fortalecimiento de la Organización Internacional del Trabajo se beneficia 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Manifestó, finalmente, que observa claras ventajas económicas, sociales y políticas con la ratificación del conjunto de Convenios del que el presente forma parte y, además, se demostraría que Chile quiere avanzar en lo comercial para beneficiar a todos sus habitantes y, por cierto, a los trabajadores, los que -en la medida que puedan negociar a través de mecanismos sólidos- participarán realmente en el crecimiento d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hizo entrega de una serie de documentos relacionados con el tema, los cuales fundamentan sus di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el señor Axel Buchheisteir, en representación del Instituto Libertad y Desarrollo, abordó ciertos aspectos jurídicos generales, en relación a la ratificación del conjunto de Convenios de la O.I.T. en actual discusión en 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estos Convenios tienen la naturaleza jurídica de un tratado y que, según nuestra normativa, una vez ratificados adquieren el carácter de una ley; sin embargo, al ser acuerdos celebrados con otros sujetos internacionales no pueden modificarse sin su concurso, lo que puede acarrear problemas y contradicciones con nuestra ley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opinión, no es apropiado que Chile ratifique este tipo de Convenios.  Aclaró que este comentario no implica estar en contra de principios como, por ejemplo, la libertad sindical, sino que se busca evitar los referidos problemas entre los Tratados en cuestión y las normas inter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ima que en estos Acuerdos se viene petrificando la legislación laboral interna, ya que, después, el país no puede modificarla por su sola voluntad, por cuanto se ha obligado ante la comunidad internacional, y sólo podría denunciar luego de diez años, quedando, en consecuencia, amarrados innecesari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ra razón para sostener lo inadecuado de la ratificación de estos Tratados, añadió, es porque contienen diversos preceptos que contradicen nuestra normativa constitucional y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ó, por otra parte, que si efectivamente, como se dice, los principios contenidos en este tipo de Convenios ya estarían comprendidos en nuestra legislación no habría ningún aporte nuevo al ratificarlos.  Pero, insistió, existen una serie de preceptos en estos Instrumentos Internacionales que se contradicen con nuestra ley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ro peligro está dado en que lo que realmente regirá no siempre aparece en forma explícita en estos Convenios, ya que la jurisprudencia en torno a los mismos excede con mucho a su contenido, existiendo, a menudo, interpretaciones muy ampl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reiteró que, desde el punto de vista jurídico, la ratificación de este tipo de Convenios restará soberanía al país para decidir sobre materias específicas, creando conflictos con la normativa interna, especialmente con la Constitución Política, la que muchas veces resultará modificada por dichos Acuerdos, que han de ser aprobados con un quórum menor al que corresponde para reformar la Carta Mag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la señora Rosanna Costa, del mismo Instituto de Estudios ya aludido, realizó una extensa y pormenorizada revisión de diversos temas abordados por el conjunto de Convenios del que el presente forma parte, basada en un documento en el que, primeramente, se resumen aspectos destacados de los Tratados, acompañados de ejemplos de denuncias presentadas a la O.I.T. y, en segundo lugar, se realizan comentarios económicos sobre aspectos a que hacen referencia estos Convenios.  Por último, señala los países que han ratificado los Tra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itado documento -que por su extensión no se anexa al presente Informe- se encuentra a disposición de los señores Senadores en la Secretaría de vuestras Comisiones Unidas.</w:t>
      </w:r>
    </w:p>
    <w:p>
      <w:pPr>
        <w:pStyle w:val="Normal"/>
        <w:jc w:val="both"/>
        <w:rPr/>
      </w:pPr>
      <w:r>
        <w:rPr/>
      </w:r>
    </w:p>
    <w:p>
      <w:pPr>
        <w:pStyle w:val="Normal"/>
        <w:jc w:val="both"/>
        <w:rPr>
          <w:b/>
          <w:b/>
          <w:bCs/>
        </w:rPr>
      </w:pPr>
      <w:r>
        <w:rPr>
          <w:b/>
          <w:bCs/>
        </w:rPr>
      </w:r>
    </w:p>
    <w:p>
      <w:pPr>
        <w:pStyle w:val="Normal"/>
        <w:jc w:val="center"/>
        <w:rPr>
          <w:b/>
          <w:b/>
          <w:bCs/>
        </w:rPr>
      </w:pPr>
      <w:r>
        <w:rPr>
          <w:b/>
          <w:bCs/>
        </w:rPr>
        <w:t>----------</w:t>
      </w:r>
    </w:p>
    <w:p>
      <w:pPr>
        <w:pStyle w:val="Normal"/>
        <w:jc w:val="both"/>
        <w:rPr>
          <w:b/>
          <w:b/>
          <w:bCs/>
        </w:rPr>
      </w:pPr>
      <w:r>
        <w:rPr>
          <w:b/>
          <w:bCs/>
        </w:rPr>
      </w:r>
    </w:p>
    <w:p>
      <w:pPr>
        <w:pStyle w:val="Normal"/>
        <w:jc w:val="both"/>
        <w:rPr>
          <w:b/>
          <w:b/>
          <w:bCs/>
        </w:rPr>
      </w:pPr>
      <w:r>
        <w:rPr>
          <w:b/>
          <w:bCs/>
        </w:rPr>
      </w:r>
    </w:p>
    <w:p>
      <w:pPr>
        <w:pStyle w:val="Normal"/>
        <w:jc w:val="both"/>
        <w:rPr/>
      </w:pPr>
      <w:r>
        <w:rPr/>
        <w:tab/>
        <w:tab/>
        <w:tab/>
        <w:tab/>
        <w:t>Ahora bien, durante la discusión particular del Convenio Nº 105 en informe, en primer término, el asesor del Ministerio del Trabajo y Previsión Social don Patricio Novoa señaló que se trata de un Tratado muy simple, que es complementario de otro bastante más importante, cual es el Convenio N° 29, sobre Trabajos Forzosos, ya ratificado por nuestro país. Probablemente, precisó, el alcance del Nº 105 es más restringido que el del Nº 29.</w:t>
      </w:r>
    </w:p>
    <w:p>
      <w:pPr>
        <w:pStyle w:val="Normal"/>
        <w:jc w:val="both"/>
        <w:rPr/>
      </w:pPr>
      <w:r>
        <w:rPr/>
      </w:r>
    </w:p>
    <w:p>
      <w:pPr>
        <w:pStyle w:val="Normal"/>
        <w:jc w:val="both"/>
        <w:rPr/>
      </w:pPr>
      <w:r>
        <w:rPr/>
        <w:tab/>
        <w:tab/>
        <w:tab/>
        <w:tab/>
        <w:t>Agregó que el contenido y doctrina básica del instrumento internacional en informe se encuentra en sus artículos 1 y 2, siendo todos los restantes meramente reglamentarios.</w:t>
      </w:r>
    </w:p>
    <w:p>
      <w:pPr>
        <w:pStyle w:val="Normal"/>
        <w:jc w:val="both"/>
        <w:rPr/>
      </w:pPr>
      <w:r>
        <w:rPr/>
      </w:r>
    </w:p>
    <w:p>
      <w:pPr>
        <w:pStyle w:val="Normal"/>
        <w:jc w:val="both"/>
        <w:rPr/>
      </w:pPr>
      <w:r>
        <w:rPr/>
        <w:tab/>
        <w:tab/>
        <w:tab/>
        <w:tab/>
        <w:t>Destacó que el ordenamiento jurídico chileno da perfecto cumplimiento al objetivo de este Convenio, sin perjuicio de que se han planteado algunas dudas respecto de tres puntos, a saber:</w:t>
      </w:r>
    </w:p>
    <w:p>
      <w:pPr>
        <w:pStyle w:val="Normal"/>
        <w:jc w:val="both"/>
        <w:rPr/>
      </w:pPr>
      <w:r>
        <w:rPr/>
      </w:r>
    </w:p>
    <w:p>
      <w:pPr>
        <w:pStyle w:val="Normal"/>
        <w:jc w:val="both"/>
        <w:rPr/>
      </w:pPr>
      <w:r>
        <w:rPr/>
        <w:tab/>
        <w:tab/>
        <w:tab/>
        <w:tab/>
        <w:t xml:space="preserve">1.- Que conforme al D.F.L. N° 150, de 1981, del Ministerio del Trabajo y Previsión Social, quienes gozan del subsidio por cesantía deben estar obligatoriamente a disposición del alcalde para desempeñar las labores que éste le encomiende.  Se ha estimado, añadió, que aquéllo constituiría una forma de trabajo forzoso, pero, subrayó, tal normativa no se aplica en la práctica y se aprovechará cualquiera reforma miscelánea de seguridad social para derogarla. </w:t>
      </w:r>
    </w:p>
    <w:p>
      <w:pPr>
        <w:pStyle w:val="Normal"/>
        <w:jc w:val="both"/>
        <w:rPr/>
      </w:pPr>
      <w:r>
        <w:rPr/>
      </w:r>
    </w:p>
    <w:p>
      <w:pPr>
        <w:pStyle w:val="Normal"/>
        <w:jc w:val="both"/>
        <w:rPr/>
      </w:pPr>
      <w:r>
        <w:rPr/>
        <w:tab/>
        <w:tab/>
        <w:tab/>
        <w:tab/>
        <w:t>2.- En lo que respecta al trabajo en cárceles, señaló, no hay obligación de efectuar trabajos como cumplimiento de la medida punitiva.  En dichos establecimientos se realizan trabajos, pero en perfecta consonancia con el criterio del organismo internacional. Así, hay empresas que se han instalado en las cárceles con fines de producción, lo que constituye un buen sistema de reeducación para la posterior inserción del penado en la comunidad, reuniendo esos trabajos las dos características que se han exigido al respecto, es decir, que sean voluntarios y remunerados.</w:t>
      </w:r>
    </w:p>
    <w:p>
      <w:pPr>
        <w:pStyle w:val="Normal"/>
        <w:jc w:val="both"/>
        <w:rPr/>
      </w:pPr>
      <w:r>
        <w:rPr/>
      </w:r>
    </w:p>
    <w:p>
      <w:pPr>
        <w:pStyle w:val="Normal"/>
        <w:jc w:val="both"/>
        <w:rPr/>
      </w:pPr>
      <w:r>
        <w:rPr/>
        <w:tab/>
        <w:tab/>
        <w:tab/>
        <w:tab/>
        <w:t xml:space="preserve">3.- La tercera observación dice relación con el cuerpo militar del trabajo.  En cuanto a esta materia, indicó que la jurisprudencia de la O.I.T. ha estimado que estas actividades, que no sólo se realizan en Chile sino que en múltiples países, representan una forma de formación profesional. </w:t>
      </w:r>
    </w:p>
    <w:p>
      <w:pPr>
        <w:pStyle w:val="Normal"/>
        <w:jc w:val="both"/>
        <w:rPr/>
      </w:pPr>
      <w:r>
        <w:rPr/>
      </w:r>
    </w:p>
    <w:p>
      <w:pPr>
        <w:pStyle w:val="Normal"/>
        <w:jc w:val="both"/>
        <w:rPr/>
      </w:pPr>
      <w:r>
        <w:rPr/>
        <w:tab/>
        <w:tab/>
        <w:tab/>
        <w:tab/>
        <w:t>De esta manera, expresó, las tres observaciones descritas no obstan a la aprobación de este Convenio.</w:t>
      </w:r>
    </w:p>
    <w:p>
      <w:pPr>
        <w:pStyle w:val="Normal"/>
        <w:jc w:val="both"/>
        <w:rPr/>
      </w:pPr>
      <w:r>
        <w:rPr/>
      </w:r>
    </w:p>
    <w:p>
      <w:pPr>
        <w:pStyle w:val="Normal"/>
        <w:jc w:val="both"/>
        <w:rPr/>
      </w:pPr>
      <w:r>
        <w:rPr/>
        <w:tab/>
        <w:tab/>
        <w:tab/>
        <w:tab/>
        <w:t xml:space="preserve">Acto seguido, el H. Senador señor Prat, respecto de la primera observación a que aludió el señor Novoa, planteó su preocupación en orden a que la derogación de las normas en cuestión, afecte planes para enfrentar la cesantía, más aún considerando que es muy probable que el próximo año se requiera incrementar dichos planes para atender situaciones de cesantía sobrevinientes. </w:t>
      </w:r>
    </w:p>
    <w:p>
      <w:pPr>
        <w:pStyle w:val="Normal"/>
        <w:jc w:val="both"/>
        <w:rPr/>
      </w:pPr>
      <w:r>
        <w:rPr/>
      </w:r>
    </w:p>
    <w:p>
      <w:pPr>
        <w:pStyle w:val="Normal"/>
        <w:jc w:val="both"/>
        <w:rPr/>
      </w:pPr>
      <w:r>
        <w:rPr/>
        <w:tab/>
        <w:tab/>
        <w:tab/>
        <w:tab/>
        <w:t>Al respecto, el H. Senador señor Ruiz de Giorgio manifestó que, a su juicio, la inquietud del H. Senador señor Prat no se justificaba, toda vez que lo que se busca derogar es la norma que permite exigir la realización de trabajos a los titulares de subsidios de cesantía.  Frente al problema de la falta de trabajo, el Estado, a través del Ministerio del Interior, provee fondos para que se implementen determinadas actividades económicas, que pueden ser limpieza de calles, de cunetas, etc., lo cual no tiene nada que ver con el problema de exigir trabajos a quienes tienen derecho al subsidio señalado.</w:t>
      </w:r>
    </w:p>
    <w:p>
      <w:pPr>
        <w:pStyle w:val="Normal"/>
        <w:jc w:val="both"/>
        <w:rPr/>
      </w:pPr>
      <w:r>
        <w:rPr/>
      </w:r>
    </w:p>
    <w:p>
      <w:pPr>
        <w:pStyle w:val="Normal"/>
        <w:jc w:val="both"/>
        <w:rPr/>
      </w:pPr>
      <w:r>
        <w:rPr/>
        <w:tab/>
        <w:tab/>
        <w:tab/>
        <w:tab/>
        <w:t>Sobre lo mismo, el señor Patricio Novoa precisó que, por ejemplo, los Programas del PEM y del POJH no constituyen trabajos forzosos. En cambio, el problema aludido, es similar a la situación de un jubilado que para cobrar su pensión tuviera que ponerse a disposición del alcalde.</w:t>
      </w:r>
    </w:p>
    <w:p>
      <w:pPr>
        <w:pStyle w:val="Normal"/>
        <w:jc w:val="both"/>
        <w:rPr/>
      </w:pPr>
      <w:r>
        <w:rPr/>
      </w:r>
    </w:p>
    <w:p>
      <w:pPr>
        <w:pStyle w:val="Normal"/>
        <w:jc w:val="both"/>
        <w:rPr/>
      </w:pPr>
      <w:r>
        <w:rPr/>
        <w:tab/>
        <w:tab/>
        <w:tab/>
        <w:tab/>
        <w:t>El H. Senador señor Martínez hizo presente que en la historia de la ley ha de quedar claro que de acuerdo con lo señalado por el Ejecutivo la aprobación del Convenio en informe, así como la eventual derogación de la referida normativa contenida en el D.F.L. N° 150, de 1981, del Ministerio del Trabajo y Previsión Social, no va a impedir las soluciones de trabajo que puedan tomarse para enfrentar las situaciones de emergencia que puedan sobrevenir en el futuro.</w:t>
      </w:r>
    </w:p>
    <w:p>
      <w:pPr>
        <w:pStyle w:val="Normal"/>
        <w:jc w:val="both"/>
        <w:rPr/>
      </w:pPr>
      <w:r>
        <w:rPr/>
      </w:r>
    </w:p>
    <w:p>
      <w:pPr>
        <w:pStyle w:val="Normal"/>
        <w:jc w:val="both"/>
        <w:rPr/>
      </w:pPr>
      <w:r>
        <w:rPr/>
        <w:tab/>
        <w:tab/>
        <w:tab/>
        <w:tab/>
        <w:t>Por su lado, el H. Senador señor Romero afirmó que se puede producir un problema de interpretación respecto del tema del presidio en relación con los trabajos forzosos, ya que de la lectura de los artículos 32, 88 y 89 del Código Penal, a su juicio, queda meridianamente claro que la diferencia entre presidio y reclusión es que en el primero se establece la sujeción a un trabajo forzoso, por lo cual si se aprueba el Convenio, perfectamente podría alguien impugnar nuestra normativa sobre el particular.</w:t>
      </w:r>
    </w:p>
    <w:p>
      <w:pPr>
        <w:pStyle w:val="Normal"/>
        <w:jc w:val="both"/>
        <w:rPr/>
      </w:pPr>
      <w:r>
        <w:rPr/>
      </w:r>
    </w:p>
    <w:p>
      <w:pPr>
        <w:pStyle w:val="Normal"/>
        <w:jc w:val="both"/>
        <w:rPr/>
      </w:pPr>
      <w:r>
        <w:rPr/>
        <w:tab/>
        <w:tab/>
        <w:tab/>
        <w:tab/>
        <w:t>El señor Patricio Novoa subrayó que el Convenio N° 29 de la O.I.T. expresamente permite la pena de trabajos forzosos tal como existe en muchos países europeos que han ratificado dicho Convenio y el Convenio Nº 105 en informe. Así, la pena de trabajos forzosos, por ejemplo, existe en Francia. Ambos instrumentos internacionales, recién aludidos, precisó, representan una sola unidad para el efecto.</w:t>
      </w:r>
    </w:p>
    <w:p>
      <w:pPr>
        <w:pStyle w:val="Normal"/>
        <w:jc w:val="both"/>
        <w:rPr/>
      </w:pPr>
      <w:r>
        <w:rPr/>
      </w:r>
    </w:p>
    <w:p>
      <w:pPr>
        <w:pStyle w:val="Normal"/>
        <w:jc w:val="both"/>
        <w:rPr/>
      </w:pPr>
      <w:r>
        <w:rPr/>
        <w:tab/>
        <w:tab/>
        <w:tab/>
        <w:tab/>
        <w:t xml:space="preserve">Por su lado, el H. Senador señor Urenda manifestó que difería de lo afirmado por el H. Senador señor Romero, por cuanto lo que el Convenio Nº 105 impide es el trabajo forzoso como medio de coerción o de educación políticas o como castigo por manifestar determinadas opiniones, pero no como sanción por un delito cualquiera. </w:t>
      </w:r>
    </w:p>
    <w:p>
      <w:pPr>
        <w:pStyle w:val="Normal"/>
        <w:jc w:val="both"/>
        <w:rPr/>
      </w:pPr>
      <w:r>
        <w:rPr/>
      </w:r>
    </w:p>
    <w:p>
      <w:pPr>
        <w:pStyle w:val="Normal"/>
        <w:jc w:val="both"/>
        <w:rPr/>
      </w:pPr>
      <w:r>
        <w:rPr/>
        <w:tab/>
        <w:tab/>
        <w:tab/>
        <w:tab/>
        <w:t>Agregó que deseaba hacer una salvedad, ya que el que se apruebe recién la abolición del trabajo forzoso podría dar a entender que siempre lo hemos aplicado, por lo que debe quedar claramente establecido que Chile suprimió la esclavitud mucho antes que la mayor parte de los países del mundo.</w:t>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 xml:space="preserve">Vuestras Comisiones, una vez analizadas todas y cada una de las normas del Convenio en informe acogieron la iniciativa que tuvísteis a bien encomendar a su estudio, en general y particular. </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s Comisiones de Relaciones Exteriores y de Trabajo y Previsión Social, unidas, tienen el honor de proponeros, por la unanimidad de sus miembros, HH. Senadores señores Canessa, Chadwick, Gazmuri (como miembro de ambas Comisiones), Martínez, Prat, Romero, Ruiz De Giorgio (como miembro de las dos Comisiones) y Urenda,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b/>
        <w:tab/>
        <w:tab/>
        <w:t>Acordado en sesiones de fechas 18 de agosto, 1º y 16 de septiembre, y 7 de octubre de 1998, con asistencia de los Honorables Senadores señores Jaime Gazmuri Mujica (Presidente), Julio Canessa Robert, Andrés Chadwick Piñera (Sergio Fernández Fernández), Jorge Martínez Busch, Francisco Prat Alemparte, Sergio Romero Pizarro, José Ruiz de Giorgio, Beltrán Urenda Zegers (Sergio Fernández Fernández) y Gabriel Valdés Subercaseaux (José Ruiz De Giorg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s Comisiones, a 20 de octubre d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tabs>
          <w:tab w:val="clear" w:pos="708"/>
          <w:tab w:val="left" w:pos="2835" w:leader="none"/>
        </w:tabs>
        <w:jc w:val="both"/>
        <w:rPr>
          <w:b/>
          <w:b/>
          <w:bCs/>
        </w:rPr>
      </w:pPr>
      <w:r>
        <w:rPr>
          <w:b/>
          <w:bCs/>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ind w:left="851" w:hanging="851"/>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
    </w:p>
    <w:p>
      <w:pPr>
        <w:pStyle w:val="Normal"/>
        <w:ind w:left="851" w:hanging="851"/>
        <w:rPr/>
      </w:pPr>
      <w:r>
        <w:rPr>
          <w:b/>
          <w:bCs/>
        </w:rPr>
        <w:t>I.</w:t>
        <w:tab/>
        <w:t>BOLETIN Nº:</w:t>
      </w:r>
      <w:r>
        <w:rPr/>
        <w:t xml:space="preserve">  2140-10.</w:t>
      </w:r>
    </w:p>
    <w:p>
      <w:pPr>
        <w:pStyle w:val="Normal"/>
        <w:ind w:left="851" w:hanging="851"/>
        <w:rPr/>
      </w:pPr>
      <w:r>
        <w:rPr/>
      </w:r>
    </w:p>
    <w:p>
      <w:pPr>
        <w:pStyle w:val="Normal"/>
        <w:ind w:left="851" w:hanging="851"/>
        <w:jc w:val="both"/>
        <w:rPr/>
      </w:pPr>
      <w:r>
        <w:rPr>
          <w:b/>
          <w:bCs/>
        </w:rPr>
        <w:t>II.</w:t>
        <w:tab/>
        <w:t xml:space="preserve">MATERIA: </w:t>
      </w:r>
      <w:r>
        <w:rPr/>
        <w:t>Proyecto de acuerdo sobre aprobación del Convenio Nº 105, de la Organización Internacional del Trabajo, relativo a la abolición del trabajo forzoso.</w:t>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Unánime (61 votos a favor).</w:t>
      </w:r>
    </w:p>
    <w:p>
      <w:pPr>
        <w:pStyle w:val="Normal"/>
        <w:ind w:left="851" w:hanging="851"/>
        <w:jc w:val="both"/>
        <w:rPr/>
      </w:pPr>
      <w:r>
        <w:rPr/>
      </w:r>
    </w:p>
    <w:p>
      <w:pPr>
        <w:pStyle w:val="Normal"/>
        <w:ind w:left="851" w:hanging="851"/>
        <w:jc w:val="both"/>
        <w:rPr/>
      </w:pPr>
      <w:r>
        <w:rPr>
          <w:b/>
          <w:bCs/>
        </w:rPr>
        <w:t>VI.</w:t>
        <w:tab/>
        <w:t xml:space="preserve">INICIO TRAMITACION EN EL SENADO: </w:t>
      </w:r>
      <w:r>
        <w:rPr/>
        <w:t>09.06.98.</w:t>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b/>
          <w:bCs/>
        </w:rPr>
        <w:t>IX.</w:t>
        <w:tab/>
        <w:t xml:space="preserve">LEYES QUE SE MODIFICAN O QUE SE RELACIONAN CON LA MATERIA:  </w:t>
      </w:r>
      <w:r>
        <w:rPr/>
        <w:t>Código Penal y D.F.L. Nº 150, de 1981, del Ministerio del Trabajo y Previsión Social.</w:t>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en el que se propone la aprobación del Convenio.</w:t>
      </w:r>
    </w:p>
    <w:p>
      <w:pPr>
        <w:pStyle w:val="Normal"/>
        <w:ind w:left="851" w:hanging="851"/>
        <w:jc w:val="both"/>
        <w:rPr>
          <w:b/>
          <w:b/>
          <w:bCs/>
        </w:rPr>
      </w:pPr>
      <w:r>
        <w:rPr>
          <w:b/>
          <w:bCs/>
        </w:rPr>
      </w:r>
    </w:p>
    <w:p>
      <w:pPr>
        <w:pStyle w:val="Normal"/>
        <w:ind w:left="851" w:hanging="851"/>
        <w:jc w:val="both"/>
        <w:rPr/>
      </w:pPr>
      <w:r>
        <w:rPr>
          <w:b/>
          <w:bCs/>
        </w:rPr>
        <w:t>XI.</w:t>
        <w:tab/>
        <w:t xml:space="preserve">PRINCIPAL OBJETIVO DEL PROYECTO PROPUESTO POR LA COMISION: </w:t>
      </w:r>
      <w:r>
        <w:rPr/>
        <w:t>Suprimir e impedir que se haga uso de ninguna forma de trabajo forzoso u obligatorio como medio de coerción o de educación políticas o como castigo por tener o expresar determinadas opiniones políticas o por manifestar oposición ideológica al orden político, social o económico establecido; como método de movilización y utilización de la mano de obra con fines de fomento económico; como medida de disciplina en el trabajo; como castigo por haber participado en huelgas, y como medida de discriminación racial, social, nacional o religiosa.</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Aprobado por unanimidad.   (10-0).</w:t>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20 de octubre d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rPr/>
      </w:pPr>
      <w:r>
        <w:rPr/>
      </w:r>
    </w:p>
    <w:sectPr>
      <w:headerReference w:type="default" r:id="rId2"/>
      <w:headerReference w:type="first" r:id="rId3"/>
      <w:type w:val="nextPage"/>
      <w:pgSz w:w="11906" w:h="18720"/>
      <w:pgMar w:left="2835" w:right="2268"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1:33:00Z</dcterms:created>
  <dc:creator/>
  <dc:description/>
  <dc:language>en-US</dc:language>
  <cp:lastModifiedBy>Senado de la República</cp:lastModifiedBy>
  <dcterms:modified xsi:type="dcterms:W3CDTF">1998-10-20T21:33:00Z</dcterms:modified>
  <cp:revision>2</cp:revision>
  <dc:subject/>
  <dc:title/>
</cp:coreProperties>
</file>