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331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13 de julio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, en sesión de 9 de julio en curso, tomó conocimiento del rechazo de esa H. Cámara a algunas de las modificaciones introducidas por esta Corporación al proyecto de ley que modifica el decreto con fuerza de ley N° 94, de 1960, ley de Administración de la Empresa de los Ferrocarriles del Estado, introduce normas legales complementarias y aprueba transferencia de fondos a la Empresa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l respecto, el Senado acordó que 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HH. Senadores miembros de la Comisión de Transportes y Telecomunicaciones de esta Corporación concurran a la formación de la aludida Comisión Mix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que pongo en conocimiento de V.E. en respuesta a su oficio N 820, de 7 de julio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 xml:space="preserve">  Vicepresidente del Sen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AFAEL EYZAGUIRRE ECHEVERRÍ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55:00Z</dcterms:created>
  <dc:creator>Departamento de Informática #</dc:creator>
  <dc:description/>
  <cp:keywords/>
  <dc:language>en-US</dc:language>
  <cp:lastModifiedBy>Departamento de Informática #</cp:lastModifiedBy>
  <dcterms:modified xsi:type="dcterms:W3CDTF">2004-11-04T18:56:00Z</dcterms:modified>
  <cp:revision>1</cp:revision>
  <dc:subject/>
  <dc:title/>
</cp:coreProperties>
</file>