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Nº</w:t>
      </w:r>
      <w:r>
        <w:rPr/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1217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Valparaíso, 20 de junio de 1991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Tengo a honra comunicar a V.E. que e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enado ha dado su aprobación al informe de la Comisión Mixta encargada de estudiar la forma y modo de resolver las divergencias producidas entre ambas Cámaras, respecto del proyecto de ley que rebaja la tasa de los aranceles a las importaciones, introduce modificaciones a otras normas de carácter tributario y posterga la vigencia de reavalúo de bienes raíces no agrícolas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val="es-ES_tradnl"/>
        </w:rPr>
        <w:t>Lo que comunico a V.E. en respuesta a su oficio N° 366, de 20 de junio de 1991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Devuelvo los antecedentes respectivos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Dios guarde a V.E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ab/>
        <w:tab/>
        <w:t>GABRIEL VALDES S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ab/>
        <w:tab/>
        <w:t>Presidente del Senado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eastAsia="Arial" w:cs="Arial" w:ascii="Arial" w:hAnsi="Arial"/>
          <w:color w:val="000000"/>
          <w:sz w:val="24"/>
          <w:szCs w:val="24"/>
          <w:lang w:val="es-ES_tradnl"/>
        </w:rPr>
        <w:t xml:space="preserve">    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JOSÉ LUIS LAGOS LÓPEZ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Secretario Subrogante del Senado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A S.E. el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Presidente de la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H. Cámara de Diputados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sectPr>
      <w:type w:val="nextPage"/>
      <w:pgSz w:w="12200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9:49:00Z</dcterms:created>
  <dc:creator>Departamento de Informática #</dc:creator>
  <dc:description/>
  <cp:keywords/>
  <dc:language>en-US</dc:language>
  <cp:lastModifiedBy>Departamento de Informática #</cp:lastModifiedBy>
  <dcterms:modified xsi:type="dcterms:W3CDTF">2004-11-04T19:50:00Z</dcterms:modified>
  <cp:revision>1</cp:revision>
  <dc:subject/>
  <dc:title/>
</cp:coreProperties>
</file>