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N° 1216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Valparaíso, 20 de junio de 1991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Tengo a honra comunicar a V.E. que e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enado ha tomado conocimiento del rechazo de esa H. Cámara a la enmienda propuesta por esta Corporación, para agregar un artículo 10 nuevo, al proyecto de ley que rebaja la tasa de los aranceles a las importaciones, introduce modificaciones a otras normas de carácter Tributario y posterga la vigencia de reavalúo de bienes raíces no agrícolas y del nombre de los señores Diputados que integrarán la Comisión Mixta que deberá formarse para resolver divergencias producidas entre ambas Cámaras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Al respecto debo hacer presente a V.E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que el Senado acordó designar a los señores Senadores miembros de la Comisión de Hacienda de esta Corporación, para integrar la referida Comisión Mixt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Lo que comunico a V.E. en respuesta a su oficio N° 364, de 20 de junio de 1991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Dios guarde a V.E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ab/>
        <w:tab/>
        <w:t>GABRIEL VALDES 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ab/>
        <w:tab/>
        <w:t>Presidente del Senad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eastAsia="Arial" w:cs="Arial" w:ascii="Arial" w:hAnsi="Arial"/>
          <w:color w:val="000000"/>
          <w:sz w:val="24"/>
          <w:szCs w:val="24"/>
          <w:lang w:val="es-ES_tradnl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JOSÉ LUIS LAGOS LÓPEZ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Secretario Subrogante del Senad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A S.E. el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Presidente de la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H. Cámara de Diputados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sectPr>
      <w:type w:val="nextPage"/>
      <w:pgSz w:w="1220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9:49:00Z</dcterms:created>
  <dc:creator>Departamento de Informática #</dc:creator>
  <dc:description/>
  <cp:keywords/>
  <dc:language>en-US</dc:language>
  <cp:lastModifiedBy>Departamento de Informática #</cp:lastModifiedBy>
  <dcterms:modified xsi:type="dcterms:W3CDTF">2004-11-04T19:49:00Z</dcterms:modified>
  <cp:revision>1</cp:revision>
  <dc:subject/>
  <dc:title/>
</cp:coreProperties>
</file>