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8" w:leader="none"/>
        </w:tabs>
        <w:jc w:val="right"/>
        <w:rPr>
          <w:rFonts w:ascii="Arial" w:hAnsi="Arial" w:cs="Arial"/>
          <w:b/>
          <w:b/>
          <w:sz w:val="24"/>
        </w:rPr>
      </w:pPr>
      <w:r>
        <w:rPr>
          <w:rFonts w:cs="Arial" w:ascii="Arial" w:hAnsi="Arial"/>
          <w:b/>
          <w:sz w:val="24"/>
        </w:rPr>
        <w:t>BOLETIN N° 1-7 (90)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_tradnl"/>
        </w:rPr>
      </w:pPr>
      <w:r>
        <w:rPr>
          <w:rFonts w:cs="Arial" w:ascii="Arial" w:hAnsi="Arial"/>
          <w:b/>
          <w:sz w:val="24"/>
          <w:lang w:val="es-ES_tradnl"/>
        </w:rPr>
        <w:t>SEGUNDO INFORME DE LA COMISION DE CONSTITUCION, LEGISLACION Y JUSTICIA, RECAIDO EN EL PROYECTO DE LEY QUE MODIFICA LOS CODIGOS DE JUSTICIA MILITAR, PENAL Y AERONÁUTICO PARA ABOLIR LA PENA DE MUER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HONORABLE CÁMAR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6585" w:leader="none"/>
          <w:tab w:val="left" w:pos="7890" w:leader="none"/>
          <w:tab w:val="left" w:pos="8460" w:leader="none"/>
          <w:tab w:val="right" w:pos="10188" w:leader="none"/>
        </w:tabs>
        <w:jc w:val="both"/>
        <w:rPr>
          <w:rFonts w:ascii="Arial" w:hAnsi="Arial" w:cs="Arial"/>
          <w:sz w:val="24"/>
          <w:lang w:val="es-ES_tradnl"/>
        </w:rPr>
      </w:pPr>
      <w:r>
        <w:rPr>
          <w:rFonts w:cs="Arial" w:ascii="Arial" w:hAnsi="Arial"/>
          <w:sz w:val="24"/>
          <w:lang w:val="es-ES_tradnl"/>
        </w:rPr>
        <w:t>Vuestra Comisión de Constitución, Legislación y Justicia pasa a informaros, en segundo trámite reglamentario, el proyecto de ley, de origen en un Mensaje, que modifica los Códigos de Justicia Militar, Penal y Aeronáutico, para abolir la pena de mue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urante el estudio de esta iniciativa en su segundo trámite reglamentario, la Comisión cantó con la asistencia y colaboración del señor Ministro de Justicia, don Francisco Cumplido Cerece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onformidad con lo dispuesto en el artículo 154 del Reglamento de la Corporación, corresponde en este segundo informe: hacer mención ex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De los artículos que no hayan sido objeto de indicaciones ni de modificacion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5895" w:leader="none"/>
        </w:tabs>
        <w:jc w:val="both"/>
        <w:rPr>
          <w:rFonts w:ascii="Arial" w:hAnsi="Arial" w:cs="Arial"/>
          <w:sz w:val="24"/>
          <w:lang w:val="es-ES_tradnl"/>
        </w:rPr>
      </w:pPr>
      <w:r>
        <w:rPr>
          <w:rFonts w:cs="Arial" w:ascii="Arial" w:hAnsi="Arial"/>
          <w:sz w:val="24"/>
          <w:lang w:val="es-ES_tradnl"/>
        </w:rPr>
        <w:t xml:space="preserve">Se encuentran en esta situación, los siguientes preceptos: </w:t>
      </w:r>
    </w:p>
    <w:p>
      <w:pPr>
        <w:pStyle w:val="Normal"/>
        <w:tabs>
          <w:tab w:val="clear" w:pos="720"/>
          <w:tab w:val="left" w:pos="589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95" w:leader="none"/>
        </w:tabs>
        <w:jc w:val="both"/>
        <w:rPr>
          <w:rFonts w:ascii="Arial" w:hAnsi="Arial" w:cs="Arial"/>
          <w:sz w:val="24"/>
          <w:lang w:val="es-ES_tradnl"/>
        </w:rPr>
      </w:pPr>
      <w:r>
        <w:rPr>
          <w:rFonts w:cs="Arial" w:ascii="Arial" w:hAnsi="Arial"/>
          <w:sz w:val="24"/>
          <w:lang w:val="es-ES_tradnl"/>
        </w:rPr>
        <w:t>a) En el artículo 1°, sus números 8), 11), 12, 18), , 25) y 31), que modifican los artículos 247, 262., 263, 301, 331 y 348 del Código de Justicia Militar.</w:t>
      </w:r>
    </w:p>
    <w:p>
      <w:pPr>
        <w:pStyle w:val="Normal"/>
        <w:tabs>
          <w:tab w:val="clear" w:pos="720"/>
          <w:tab w:val="right" w:pos="9990" w:leader="none"/>
          <w:tab w:val="right" w:pos="10188" w:leader="none"/>
        </w:tabs>
        <w:jc w:val="both"/>
        <w:rPr>
          <w:rFonts w:ascii="Arial" w:hAnsi="Arial" w:cs="Arial"/>
          <w:sz w:val="24"/>
          <w:lang w:val="es-ES_tradnl"/>
        </w:rPr>
      </w:pPr>
      <w:r>
        <w:rPr>
          <w:rFonts w:cs="Arial" w:ascii="Arial" w:hAnsi="Arial"/>
          <w:sz w:val="24"/>
          <w:lang w:val="es-ES_tradnl"/>
        </w:rPr>
      </w:r>
    </w:p>
    <w:p>
      <w:pPr>
        <w:pStyle w:val="TextBody"/>
        <w:rPr/>
      </w:pPr>
      <w:r>
        <w:rPr/>
        <w:t>El artículo 247, ubicado entre los delitos de traición, corresponde a una figuró adicional a esa clase de delitos y sanciona al prisionero de guerra que falte a la palabra empeñada de no volver a tomar las armas contra el Ejército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artículos 262 y 263 se refieren a delitos contra el derech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301 trata de los delitos del centine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os artículos </w:t>
      </w:r>
      <w:r>
        <w:rPr>
          <w:rFonts w:cs="Arial" w:ascii="Arial" w:hAnsi="Arial"/>
          <w:i/>
          <w:sz w:val="24"/>
          <w:lang w:val="es-ES_tradnl"/>
        </w:rPr>
        <w:t xml:space="preserve">327 y 331 </w:t>
      </w:r>
      <w:r>
        <w:rPr>
          <w:rFonts w:cs="Arial" w:ascii="Arial" w:hAnsi="Arial"/>
          <w:sz w:val="24"/>
          <w:lang w:val="es-ES_tradnl"/>
        </w:rPr>
        <w:t>sancionan el delito de usurpación y prolongación de atribuciones y el delito de maltrato de obra a un inferior.</w:t>
      </w:r>
    </w:p>
    <w:p>
      <w:pPr>
        <w:pStyle w:val="Normal"/>
        <w:ind w:left="74" w:hanging="0"/>
        <w:jc w:val="both"/>
        <w:rPr>
          <w:rFonts w:ascii="Arial" w:hAnsi="Arial" w:cs="Arial"/>
          <w:sz w:val="24"/>
          <w:lang w:val="es-ES_tradnl"/>
        </w:rPr>
      </w:pPr>
      <w:r>
        <w:rPr>
          <w:rFonts w:cs="Arial" w:ascii="Arial" w:hAnsi="Arial"/>
          <w:sz w:val="24"/>
          <w:lang w:val="es-ES_tradnl"/>
        </w:rPr>
      </w:r>
    </w:p>
    <w:p>
      <w:pPr>
        <w:pStyle w:val="Normal"/>
        <w:ind w:left="74" w:hanging="0"/>
        <w:jc w:val="both"/>
        <w:rPr>
          <w:rFonts w:ascii="Arial" w:hAnsi="Arial" w:cs="Arial"/>
          <w:sz w:val="24"/>
          <w:lang w:val="es-ES_tradnl"/>
        </w:rPr>
      </w:pPr>
      <w:r>
        <w:rPr>
          <w:rFonts w:cs="Arial" w:ascii="Arial" w:hAnsi="Arial"/>
          <w:sz w:val="24"/>
          <w:lang w:val="es-ES_tradnl"/>
        </w:rPr>
        <w:t>El artículo 348 consagra el delito de malversación de bienes de las Fuerzas Armadas, en tiempo de guerra.</w:t>
      </w:r>
    </w:p>
    <w:p>
      <w:pPr>
        <w:pStyle w:val="Normal"/>
        <w:ind w:left="74" w:hanging="0"/>
        <w:jc w:val="both"/>
        <w:rPr>
          <w:rFonts w:ascii="Arial" w:hAnsi="Arial" w:cs="Arial"/>
          <w:sz w:val="24"/>
          <w:lang w:val="es-ES_tradnl"/>
        </w:rPr>
      </w:pPr>
      <w:r>
        <w:rPr>
          <w:rFonts w:cs="Arial" w:ascii="Arial" w:hAnsi="Arial"/>
          <w:sz w:val="24"/>
          <w:lang w:val="es-ES_tradnl"/>
        </w:rPr>
      </w:r>
    </w:p>
    <w:p>
      <w:pPr>
        <w:pStyle w:val="Normal"/>
        <w:ind w:left="74" w:hanging="0"/>
        <w:jc w:val="both"/>
        <w:rPr>
          <w:rFonts w:ascii="Arial" w:hAnsi="Arial" w:cs="Arial"/>
          <w:sz w:val="24"/>
          <w:lang w:val="es-ES_tradnl"/>
        </w:rPr>
      </w:pPr>
      <w:r>
        <w:rPr>
          <w:rFonts w:cs="Arial" w:ascii="Arial" w:hAnsi="Arial"/>
          <w:sz w:val="24"/>
          <w:lang w:val="es-ES_tradnl"/>
        </w:rPr>
        <w:t>b) En el artículo 2°, todos sus números, con excepción de los números 11, l2 y 13, que modifican los artículos 106, 107 y 109. del Código Penal. Además de las indicaciones a estos artículos, se formuló una aditiva para modificar también los artículos 108 y 110 de ese Código.</w:t>
      </w:r>
    </w:p>
    <w:p>
      <w:pPr>
        <w:pStyle w:val="Normal"/>
        <w:ind w:left="50" w:hanging="0"/>
        <w:jc w:val="both"/>
        <w:rPr>
          <w:rFonts w:ascii="Arial" w:hAnsi="Arial" w:cs="Arial"/>
          <w:sz w:val="24"/>
          <w:lang w:val="es-ES_tradnl"/>
        </w:rPr>
      </w:pPr>
      <w:r>
        <w:rPr>
          <w:rFonts w:cs="Arial" w:ascii="Arial" w:hAnsi="Arial"/>
          <w:sz w:val="24"/>
          <w:lang w:val="es-ES_tradnl"/>
        </w:rPr>
      </w:r>
    </w:p>
    <w:p>
      <w:pPr>
        <w:pStyle w:val="Normal"/>
        <w:ind w:left="50" w:hanging="0"/>
        <w:jc w:val="both"/>
        <w:rPr>
          <w:rFonts w:ascii="Arial" w:hAnsi="Arial" w:cs="Arial"/>
          <w:sz w:val="24"/>
          <w:lang w:val="es-ES_tradnl"/>
        </w:rPr>
      </w:pPr>
      <w:r>
        <w:rPr>
          <w:rFonts w:cs="Arial" w:ascii="Arial" w:hAnsi="Arial"/>
          <w:sz w:val="24"/>
          <w:lang w:val="es-ES_tradnl"/>
        </w:rPr>
        <w:t>Se trata de delitos contra la seguridad exterior y soberanía del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c) Los artículos 3°, </w:t>
      </w:r>
      <w:r>
        <w:rPr>
          <w:rFonts w:cs="Arial" w:ascii="Arial" w:hAnsi="Arial"/>
          <w:i/>
          <w:sz w:val="24"/>
          <w:lang w:val="es-ES_tradnl"/>
        </w:rPr>
        <w:t xml:space="preserve">4°, </w:t>
      </w:r>
      <w:r>
        <w:rPr>
          <w:rFonts w:cs="Arial" w:ascii="Arial" w:hAnsi="Arial"/>
          <w:sz w:val="24"/>
          <w:lang w:val="es-ES_tradnl"/>
        </w:rPr>
        <w:t>60 y 70 del proyecto. Este último ha pasado a ser artículo 8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º.</w:t>
        <w:noBreakHyphen/>
        <w:t xml:space="preserve"> De los artículos que deben aprobarse reglamentari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e acuerdo con los artículos 154 </w:t>
      </w:r>
      <w:r>
        <w:rPr>
          <w:rFonts w:cs="Arial" w:ascii="Arial" w:hAnsi="Arial"/>
          <w:i/>
          <w:sz w:val="24"/>
          <w:lang w:val="es-ES_tradnl"/>
        </w:rPr>
        <w:t xml:space="preserve">y 211 </w:t>
      </w:r>
      <w:r>
        <w:rPr>
          <w:rFonts w:cs="Arial" w:ascii="Arial" w:hAnsi="Arial"/>
          <w:sz w:val="24"/>
          <w:lang w:val="es-ES_tradnl"/>
        </w:rPr>
        <w:t>del Reglamento, los artículos que la Comisión mencione como que no han sido objeto de indicaciones en la discusión del primer informe, ni de modificaciones en el segundo, quedan de hecho aprobados, sin votación, y así lo declarará el Presiden te al entrar a la discusión particular.</w:t>
      </w:r>
    </w:p>
    <w:p>
      <w:pPr>
        <w:pStyle w:val="Normal"/>
        <w:tabs>
          <w:tab w:val="clear" w:pos="720"/>
          <w:tab w:val="left" w:pos="3202" w:leader="none"/>
          <w:tab w:val="left" w:pos="3792" w:leader="none"/>
          <w:tab w:val="right" w:pos="800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02" w:leader="none"/>
          <w:tab w:val="left" w:pos="3792" w:leader="none"/>
          <w:tab w:val="right" w:pos="8004" w:leader="none"/>
        </w:tabs>
        <w:jc w:val="both"/>
        <w:rPr/>
      </w:pPr>
      <w:r>
        <w:rPr>
          <w:rFonts w:cs="Arial" w:ascii="Arial" w:hAnsi="Arial"/>
          <w:sz w:val="24"/>
          <w:lang w:val="es-ES_tradnl"/>
        </w:rPr>
        <w:t xml:space="preserve">En esta condición se encuentran el artículo 10 en sus números 8, 11, 12, 18, </w:t>
      </w:r>
      <w:r>
        <w:rPr>
          <w:rFonts w:cs="Arial" w:ascii="Arial" w:hAnsi="Arial"/>
          <w:i/>
          <w:sz w:val="24"/>
          <w:lang w:val="es-ES_tradnl"/>
        </w:rPr>
        <w:t xml:space="preserve">24, 25 y 31, </w:t>
      </w:r>
      <w:r>
        <w:rPr>
          <w:rFonts w:cs="Arial" w:ascii="Arial" w:hAnsi="Arial"/>
          <w:sz w:val="24"/>
          <w:lang w:val="es-ES_tradnl"/>
        </w:rPr>
        <w:t>el artículo 20 en todos sus números, con la salvedad de los signados como 11, 12 y 13, y los artículos 30, 40, 60 y 70, que ha pasado a ser artículo 80.</w:t>
      </w:r>
    </w:p>
    <w:p>
      <w:pPr>
        <w:pStyle w:val="Normal"/>
        <w:tabs>
          <w:tab w:val="clear" w:pos="720"/>
          <w:tab w:val="left" w:pos="3792" w:leader="none"/>
          <w:tab w:val="right" w:pos="7494"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792" w:leader="none"/>
          <w:tab w:val="right" w:pos="7494" w:leader="none"/>
        </w:tabs>
        <w:jc w:val="both"/>
        <w:rPr>
          <w:rFonts w:ascii="Arial" w:hAnsi="Arial" w:cs="Arial"/>
          <w:b/>
          <w:b/>
          <w:sz w:val="24"/>
          <w:lang w:val="es-ES_tradnl"/>
        </w:rPr>
      </w:pPr>
      <w:r>
        <w:rPr>
          <w:rFonts w:cs="Arial" w:ascii="Arial" w:hAnsi="Arial"/>
          <w:b/>
          <w:sz w:val="24"/>
          <w:lang w:val="es-ES_tradnl"/>
        </w:rPr>
        <w:t>3°.- De los artículos suprimi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Ninguno.</w:t>
      </w:r>
    </w:p>
    <w:p>
      <w:pPr>
        <w:pStyle w:val="Normal"/>
        <w:tabs>
          <w:tab w:val="clear" w:pos="720"/>
          <w:tab w:val="left" w:pos="3786" w:leader="none"/>
          <w:tab w:val="right" w:pos="76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786" w:leader="none"/>
          <w:tab w:val="right" w:pos="7613" w:leader="none"/>
        </w:tabs>
        <w:jc w:val="both"/>
        <w:rPr/>
      </w:pPr>
      <w:r>
        <w:rPr>
          <w:rFonts w:cs="Arial" w:ascii="Arial" w:hAnsi="Arial"/>
          <w:sz w:val="24"/>
          <w:lang w:val="es-ES_tradnl"/>
        </w:rPr>
        <w:t xml:space="preserve">4º.- De </w:t>
      </w:r>
      <w:r>
        <w:rPr>
          <w:rFonts w:cs="Arial" w:ascii="Arial" w:hAnsi="Arial"/>
          <w:b/>
          <w:sz w:val="24"/>
          <w:lang w:val="es-ES_tradnl"/>
        </w:rPr>
        <w:t>los artículos modific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Ningun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5°.- </w:t>
      </w:r>
      <w:r>
        <w:rPr>
          <w:rFonts w:cs="Arial" w:ascii="Arial" w:hAnsi="Arial"/>
          <w:b/>
          <w:sz w:val="24"/>
          <w:lang w:val="es-ES_tradnl"/>
        </w:rPr>
        <w:t xml:space="preserve">De los artículos nuevos introducido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Comisión, a indicación del señor Ministro de Justicia, incorporó un artículo nuevo, signado con el número 7°, que modifica los artículos 8°, 10,. 11, 13 y 14 de la ley N° 17.798, sobre Control de Armas, t para reemplazar en todos ellos la pena de muerte por la de presidio' perpetu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8° sanciona a los que organizaren, pertenecieren, financiaren, dotaren, ayudaren, instruyeren, incitaren o indujeren a la creación y funcionamiento de milicias privadas, grupos de combate o partidas militar</w:t>
        <w:softHyphen/>
        <w:t xml:space="preserve">mente organizadas, armadas con los elementos a que dicha ley se refiere. </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9990"/>
          <w:tab w:val="clear" w:pos="10188"/>
        </w:tabs>
        <w:rPr/>
      </w:pPr>
      <w:r>
        <w:rPr/>
        <w:t>El artículo 10 castiga, a los. que fabricaren, armaren, importaren, internaren al país,. exportaren, transportaren, almacenaren, distribuyeren o celebraren conven</w:t>
        <w:softHyphen/>
        <w:t xml:space="preserve">ciones sobre material de uso bélico, armas de fuego,,municiones, y cartuchos, explosivos, bombas y artefactos similares,y sustancias químicas susceptibles de ser empleadas en la fabricación de esos elementos, sin la autorización competente. Sanciona igualmente, a los que construyan, acondicionen, utilicen o posean instalaciones destinadas a la fabricación, armaduría, almacenamiento o depósito de esos elementos, sin autorización de la autor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artículo 11 sanciona a los que portaren armas de fuego sin permis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artículo 13 sanciona la posesión o tenencia de armas o artefactos prohibidos de acuerdo con el artículo 3° de esa le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artículo 14 sanciona a los que portaren algunas de esas armas o artefac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todos los casos </w:t>
      </w:r>
      <w:r>
        <w:rPr>
          <w:rFonts w:cs="Arial" w:ascii="Arial" w:hAnsi="Arial"/>
          <w:bCs/>
          <w:sz w:val="24"/>
          <w:lang w:val="es-ES_tradnl"/>
        </w:rPr>
        <w:t>mencionados., la pena de muerte</w:t>
      </w:r>
      <w:r>
        <w:rPr>
          <w:rFonts w:cs="Arial" w:ascii="Arial" w:hAnsi="Arial"/>
          <w:sz w:val="24"/>
          <w:lang w:val="es-ES_tradnl"/>
        </w:rPr>
        <w:t xml:space="preserve"> estaba establecida para los delitos cometidos en tiempo de guer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ara los efectos anteriores, debe tenerse presente que de acuerdo con el artículo 418 del Código de Justicia Militar, se entiende que hay estado </w:t>
      </w:r>
      <w:r>
        <w:rPr>
          <w:rFonts w:cs="Arial" w:ascii="Arial" w:hAnsi="Arial"/>
          <w:b/>
          <w:sz w:val="24"/>
          <w:lang w:val="es-ES_tradnl"/>
        </w:rPr>
        <w:t xml:space="preserve">de guerra, o que es tiempo de guerra, </w:t>
      </w:r>
      <w:r>
        <w:rPr>
          <w:rFonts w:cs="Arial" w:ascii="Arial" w:hAnsi="Arial"/>
          <w:sz w:val="24"/>
          <w:lang w:val="es-ES_tradnl"/>
        </w:rPr>
        <w:t>no sólo cuando ha sido declarada oficial</w:t>
        <w:softHyphen/>
        <w:t xml:space="preserve">mente la guerra o el estado de sitio, en conformidad a las leyes respectivas, sino también cuando de hecho existiere la guerra o se hubiere decretado la movilización para la misma, aunque no se haya hecho su declaración ofici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 deja constancia, de acuerdo con lo establecido en el N° 7 del artículo 154 del Reglamento, que todas estas modificaciones fueron aprobadas por unanim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 De los artículos que deben ser conocidos por la Comisión de Hacien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 hay artículos que deban ser de conocimiento de esta Comis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7°.- De las indicaciones rechazadas por la Comis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Comisión rechazó las indicaciones que a continuación se indican, las cuales pueden, eventualmente, ser renovadas de acuerdo con lo dispuesto en la letra c) del inciso cuarto del artículo 211 del Reglamento de la Corporación, con las firmas de </w:t>
        <w:noBreakHyphen/>
        <w:t xml:space="preserve">tres comités y de cuarenta Diputados, a lo menos, debiendo hacerse cada renovación de indicación por separ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 De los señores Cantero, Caminondo, Orpis y Recondo, para suprimir el artículo 1° del proyec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 De los mismos señores Diputados, para introducir al artículo 216 del Código de Justicia Militar el siguiente inciso cuarto: "La pena de muerte sólo se aplicará en casó de guerra extern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 xml:space="preserve">3) </w:t>
      </w:r>
      <w:r>
        <w:rPr>
          <w:rFonts w:cs="Arial" w:ascii="Arial" w:hAnsi="Arial"/>
          <w:sz w:val="24"/>
          <w:lang w:val="es-ES_tradnl"/>
        </w:rPr>
        <w:t>De los Diputados señores Navarrete, Orpis, Leay, Melero, Masferrer, Bombal, Cantero, Prokurica, Caminondo, Galilea, Taladriz, García, Alvarez</w:t>
        <w:noBreakHyphen/>
        <w:t xml:space="preserve">Salamanca, Rodríguez Claudio, Rodríguez Alfonso, Morales, Sotomayor, Urrutia, Bayo y Guzmán, y de la Diputada señora Prochelle, </w:t>
      </w:r>
      <w:r>
        <w:rPr>
          <w:rFonts w:cs="Arial" w:ascii="Arial" w:hAnsi="Arial"/>
          <w:b/>
          <w:sz w:val="24"/>
          <w:lang w:val="es-ES_tradnl"/>
        </w:rPr>
        <w:t xml:space="preserve">para mantener </w:t>
      </w:r>
      <w:r>
        <w:rPr>
          <w:rFonts w:cs="Arial" w:ascii="Arial" w:hAnsi="Arial"/>
          <w:sz w:val="24"/>
          <w:lang w:val="es-ES_tradnl"/>
        </w:rPr>
        <w:t xml:space="preserve">en su texto actual los siguientes artículos del Código de Justicia Militar: 216, 222, </w:t>
      </w:r>
      <w:r>
        <w:rPr>
          <w:rFonts w:cs="Arial" w:ascii="Arial" w:hAnsi="Arial"/>
          <w:i/>
          <w:sz w:val="24"/>
          <w:lang w:val="es-ES_tradnl"/>
        </w:rPr>
        <w:t xml:space="preserve">223, 235, </w:t>
      </w:r>
      <w:r>
        <w:rPr>
          <w:rFonts w:cs="Arial" w:ascii="Arial" w:hAnsi="Arial"/>
          <w:sz w:val="24"/>
          <w:lang w:val="es-ES_tradnl"/>
        </w:rPr>
        <w:t xml:space="preserve">240, </w:t>
      </w:r>
      <w:r>
        <w:rPr>
          <w:rFonts w:cs="Arial" w:ascii="Arial" w:hAnsi="Arial"/>
          <w:i/>
          <w:sz w:val="24"/>
          <w:lang w:val="es-ES_tradnl"/>
        </w:rPr>
        <w:t xml:space="preserve">245,. 245, 248, 252, 270, 272, 287, 288, 300, 303, 304, 305, 310, 320, 327, 336 </w:t>
      </w:r>
      <w:r>
        <w:rPr>
          <w:rFonts w:cs="Arial" w:ascii="Arial" w:hAnsi="Arial"/>
          <w:sz w:val="24"/>
          <w:lang w:val="es-ES_tradnl"/>
        </w:rPr>
        <w:t xml:space="preserve">número 1, </w:t>
      </w:r>
      <w:r>
        <w:rPr>
          <w:rFonts w:cs="Arial" w:ascii="Arial" w:hAnsi="Arial"/>
          <w:i/>
          <w:sz w:val="24"/>
          <w:lang w:val="es-ES_tradnl"/>
        </w:rPr>
        <w:t xml:space="preserve">337 </w:t>
      </w:r>
      <w:r>
        <w:rPr>
          <w:rFonts w:cs="Arial" w:ascii="Arial" w:hAnsi="Arial"/>
          <w:sz w:val="24"/>
          <w:lang w:val="es-ES_tradnl"/>
        </w:rPr>
        <w:t xml:space="preserve">número 1, </w:t>
      </w:r>
      <w:r>
        <w:rPr>
          <w:rFonts w:cs="Arial" w:ascii="Arial" w:hAnsi="Arial"/>
          <w:i/>
          <w:sz w:val="24"/>
          <w:lang w:val="es-ES_tradnl"/>
        </w:rPr>
        <w:t xml:space="preserve">339 </w:t>
      </w:r>
      <w:r>
        <w:rPr>
          <w:rFonts w:cs="Arial" w:ascii="Arial" w:hAnsi="Arial"/>
          <w:sz w:val="24"/>
          <w:lang w:val="es-ES_tradnl"/>
        </w:rPr>
        <w:t xml:space="preserve">número 1, </w:t>
      </w:r>
      <w:r>
        <w:rPr>
          <w:rFonts w:cs="Arial" w:ascii="Arial" w:hAnsi="Arial"/>
          <w:i/>
          <w:sz w:val="24"/>
          <w:lang w:val="es-ES_tradnl"/>
        </w:rPr>
        <w:t xml:space="preserve">346 </w:t>
      </w:r>
      <w:r>
        <w:rPr>
          <w:rFonts w:cs="Arial" w:ascii="Arial" w:hAnsi="Arial"/>
          <w:sz w:val="24"/>
          <w:lang w:val="es-ES_tradnl"/>
        </w:rPr>
        <w:t xml:space="preserve">inciso primero, </w:t>
      </w:r>
      <w:r>
        <w:rPr>
          <w:rFonts w:cs="Arial" w:ascii="Arial" w:hAnsi="Arial"/>
          <w:i/>
          <w:sz w:val="24"/>
          <w:lang w:val="es-ES_tradnl"/>
        </w:rPr>
        <w:t xml:space="preserve">347 </w:t>
      </w:r>
      <w:r>
        <w:rPr>
          <w:rFonts w:cs="Arial" w:ascii="Arial" w:hAnsi="Arial"/>
          <w:sz w:val="24"/>
          <w:lang w:val="es-ES_tradnl"/>
        </w:rPr>
        <w:t xml:space="preserve">inciso final, </w:t>
      </w:r>
      <w:r>
        <w:rPr>
          <w:rFonts w:cs="Arial" w:ascii="Arial" w:hAnsi="Arial"/>
          <w:i/>
          <w:sz w:val="24"/>
          <w:lang w:val="es-ES_tradnl"/>
        </w:rPr>
        <w:t xml:space="preserve">350, 351, 372, 375, 379, 381, 383, 384, </w:t>
      </w:r>
      <w:r>
        <w:rPr>
          <w:rFonts w:cs="Arial" w:ascii="Arial" w:hAnsi="Arial"/>
          <w:sz w:val="24"/>
          <w:lang w:val="es-ES_tradnl"/>
        </w:rPr>
        <w:t xml:space="preserve">385 inciso primero, </w:t>
      </w:r>
      <w:r>
        <w:rPr>
          <w:rFonts w:cs="Arial" w:ascii="Arial" w:hAnsi="Arial"/>
          <w:i/>
          <w:sz w:val="24"/>
          <w:lang w:val="es-ES_tradnl"/>
        </w:rPr>
        <w:t xml:space="preserve">391 </w:t>
      </w:r>
      <w:r>
        <w:rPr>
          <w:rFonts w:cs="Arial" w:ascii="Arial" w:hAnsi="Arial"/>
          <w:sz w:val="24"/>
          <w:lang w:val="es-ES_tradnl"/>
        </w:rPr>
        <w:t xml:space="preserve">número 1, </w:t>
      </w:r>
      <w:r>
        <w:rPr>
          <w:rFonts w:cs="Arial" w:ascii="Arial" w:hAnsi="Arial"/>
          <w:i/>
          <w:sz w:val="24"/>
          <w:lang w:val="es-ES_tradnl"/>
        </w:rPr>
        <w:t xml:space="preserve">392 </w:t>
      </w:r>
      <w:r>
        <w:rPr>
          <w:rFonts w:cs="Arial" w:ascii="Arial" w:hAnsi="Arial"/>
          <w:sz w:val="24"/>
          <w:lang w:val="es-ES_tradnl"/>
        </w:rPr>
        <w:t xml:space="preserve">inciso primero y 416 inciso prime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deja constancia que todos estos artículos son modificados en el artículo 1°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4) Del Diputado señor Elgueta, para reemplazar en el artículo </w:t>
      </w:r>
      <w:r>
        <w:rPr>
          <w:rFonts w:cs="Arial" w:ascii="Arial" w:hAnsi="Arial"/>
          <w:i/>
          <w:sz w:val="24"/>
          <w:lang w:val="es-ES_tradnl"/>
        </w:rPr>
        <w:t xml:space="preserve">106 </w:t>
      </w:r>
      <w:r>
        <w:rPr>
          <w:rFonts w:cs="Arial" w:ascii="Arial" w:hAnsi="Arial"/>
          <w:sz w:val="24"/>
          <w:lang w:val="es-ES_tradnl"/>
        </w:rPr>
        <w:t>del Código Penal las frases "presidio mayor en su grado máximo a muerte" y "presidio mayor en su grado medio a muerte", por las de "presidio mayor en cualquiera de sus grados" y "presidio mayor en su grado medio a máximo", respec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Del mismo señor Diputado, para sustituir en el artículo 107 del Código Penal, la frase presidio mayor en su grado medio a muerte" por la de "presidio mayor en su grado medio a máx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Del mismo señor Diputado, para sustituir en el artículo 108 del Código Penal, la frase "presidio mayor en su grado máximo a muerte", por la de "presidio mayor en su grado medio a máx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Del mismo señor Diputado, para cambiar en el inciso primero del artículo 109 del Código Penal, la frase "presidio mayor en su grado máximo a presidio perpetuo", por la de "presidio mayor en su grado medio a máximo”, y en su inciso final, para sustituir la frase “podrá elevarse hasta la de muerte”, por la de “presidio mayor en su grado medio a presidio perpetuo”.</w:t>
      </w:r>
    </w:p>
    <w:p>
      <w:pPr>
        <w:pStyle w:val="Normal"/>
        <w:ind w:left="51" w:hanging="0"/>
        <w:jc w:val="both"/>
        <w:rPr>
          <w:rFonts w:ascii="Arial" w:hAnsi="Arial" w:cs="Arial"/>
          <w:sz w:val="24"/>
          <w:lang w:val="es-ES_tradnl"/>
        </w:rPr>
      </w:pPr>
      <w:r>
        <w:rPr>
          <w:rFonts w:cs="Arial" w:ascii="Arial" w:hAnsi="Arial"/>
          <w:sz w:val="24"/>
          <w:lang w:val="es-ES_tradnl"/>
        </w:rPr>
      </w:r>
    </w:p>
    <w:p>
      <w:pPr>
        <w:pStyle w:val="Normal"/>
        <w:ind w:left="51" w:hanging="0"/>
        <w:jc w:val="both"/>
        <w:rPr/>
      </w:pPr>
      <w:r>
        <w:rPr>
          <w:rFonts w:cs="Arial" w:ascii="Arial" w:hAnsi="Arial"/>
          <w:sz w:val="24"/>
          <w:lang w:val="es-ES_tradnl"/>
        </w:rPr>
        <w:t xml:space="preserve">b) Del mismo señor Diputado, para cambiar en el artículo 110 del Código Penal la frase "presidio </w:t>
      </w:r>
      <w:r>
        <w:rPr>
          <w:rFonts w:cs="Arial" w:ascii="Arial" w:hAnsi="Arial"/>
          <w:b/>
          <w:sz w:val="24"/>
          <w:lang w:val="es-ES_tradnl"/>
        </w:rPr>
        <w:t xml:space="preserve">mayor </w:t>
      </w:r>
      <w:r>
        <w:rPr>
          <w:rFonts w:cs="Arial" w:ascii="Arial" w:hAnsi="Arial"/>
          <w:sz w:val="24"/>
          <w:lang w:val="es-ES_tradnl"/>
        </w:rPr>
        <w:t>en su grado medio a presidio perpetuo" por la de "presidio mayor en su grado medio a máx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 Del Diputado señor Schaulsohn, para agregar al final del inciso primero del artículo 244 del Código de Justicia Militar, la frase ''Podrá el juez, mediante resolución fundada, en la sentencia condenatoria a presidio perpetuo, denegar el beneficio de la libertad condicional. Dicha resolución deberá ser confirmada por la unanimidad de la Corte Suprema.".</w:t>
      </w:r>
    </w:p>
    <w:p>
      <w:pPr>
        <w:pStyle w:val="Normal"/>
        <w:jc w:val="both"/>
        <w:rPr>
          <w:rFonts w:ascii="Arial" w:hAnsi="Arial" w:cs="Arial"/>
          <w:sz w:val="24"/>
          <w:lang w:val="es-ES_tradnl"/>
        </w:rPr>
      </w:pPr>
      <w:r>
        <w:rPr>
          <w:rFonts w:cs="Arial" w:ascii="Arial" w:hAnsi="Arial"/>
          <w:sz w:val="24"/>
          <w:lang w:val="es-ES_tradnl"/>
        </w:rPr>
        <w:t>10) Del mismo señor Diputado, para agregar en el artículo 245 del Código de Justicia Militar, después de los dos (:) puntos al final del inciso primero, la frase "Podrá el juez, mediante resolución fundada, en la sentencia condenatoria a presidio perpetuo, denegar el beneficio de la libertad condicional. Dicha resolución deberá ser confirmada por la unanimidad de la Corte Supr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1.- De los Diputados señores Bombal y Melero, para suprimir los números 1° y 2° del artículo 5'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deja constancia para los efectos del número 7 del artículo 154 del Reglamento, que todas las indicaciones fueron rechazadas por mayoría de votos, salvo la transcrita en el número 1), que lo fu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ara los efectos del quórum de votación se acordó dejar testimonio que en opinión de la Comisión, para establecer la pena de muerte se requiere de quórum calificado, </w:t>
      </w:r>
      <w:r>
        <w:rPr>
          <w:rFonts w:cs="Arial" w:ascii="Arial" w:hAnsi="Arial"/>
          <w:b/>
          <w:sz w:val="24"/>
          <w:lang w:val="es-ES_tradnl"/>
        </w:rPr>
        <w:t xml:space="preserve">pero no para </w:t>
      </w:r>
      <w:r>
        <w:rPr>
          <w:rFonts w:cs="Arial" w:ascii="Arial" w:hAnsi="Arial"/>
          <w:sz w:val="24"/>
          <w:lang w:val="es-ES_tradnl"/>
        </w:rPr>
        <w:t>derogarla" salvo que estuviera contemplada en una ley de quórum calificado, como es la Ley Antiterror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as consideraciones expuestas y las que, en su oportunidad, os dará a conocer el señor Diputado Informante, Vuestra Comisión os recomienda la aprobación del siguiente</w:t>
      </w:r>
    </w:p>
    <w:p>
      <w:pPr>
        <w:pStyle w:val="Normal"/>
        <w:jc w:val="both"/>
        <w:rPr>
          <w:rFonts w:ascii="Arial" w:hAnsi="Arial" w:cs="Arial"/>
          <w:sz w:val="24"/>
          <w:lang w:val="es-ES_tradnl"/>
        </w:rPr>
      </w:pPr>
      <w:r>
        <w:rPr>
          <w:rFonts w:cs="Arial" w:ascii="Arial" w:hAnsi="Arial"/>
          <w:sz w:val="24"/>
          <w:lang w:val="es-ES_tradnl"/>
        </w:rPr>
      </w:r>
    </w:p>
    <w:p>
      <w:pPr>
        <w:pStyle w:val="Normal"/>
        <w:ind w:left="3319" w:hanging="0"/>
        <w:jc w:val="both"/>
        <w:rPr>
          <w:rFonts w:ascii="Arial" w:hAnsi="Arial" w:cs="Arial"/>
          <w:sz w:val="24"/>
          <w:lang w:val="es-ES_tradnl"/>
        </w:rPr>
      </w:pPr>
      <w:r>
        <w:rPr>
          <w:rFonts w:cs="Arial" w:ascii="Arial" w:hAnsi="Arial"/>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338" w:leader="none"/>
          <w:tab w:val="right" w:pos="8076" w:leader="none"/>
        </w:tabs>
        <w:jc w:val="both"/>
        <w:rPr>
          <w:rFonts w:ascii="Arial" w:hAnsi="Arial" w:cs="Arial"/>
          <w:sz w:val="24"/>
          <w:lang w:val="es-ES_tradnl"/>
        </w:rPr>
      </w:pPr>
      <w:r>
        <w:rPr>
          <w:rFonts w:cs="Arial" w:ascii="Arial" w:hAnsi="Arial"/>
          <w:sz w:val="24"/>
          <w:lang w:val="es-ES_tradnl"/>
        </w:rPr>
        <w:t>Artículo 1°.- Introdúcense las siguientes modificaciones al Código de Justicia Militar:</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1) Suprímese en la escala general de las penas contenidas en e7. articulo 216, la de muert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 Sustitúyese en el artículo 222, la expresión "La pena de muerte y las", por "Las penas".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 Elimínense en el articulo 223, las expresiones: "muerte" y la coma (,) que le sigue; "muerte y", y "muerte" y la coma (,) que figura a continuación.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4) Suprímese en la escala gradual de las penas militares establecidas en e1 articulo 235, la palabra "Muerte" y el ordinal que la antecedente, pasando el resto de los numerales a ser, respectivamente, 1° al 10°.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5) Derógase el articulo 240.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6) Reemplázanse en el inciso primero del artículo 244 la frase "presidio mayor en su grado máximo a muerte" por la frase "presidio mayor en su grado máximo a presidio perpetuo", y en su inciso segundo la frase "presidio mayor en su grado medio a muerte", por la frase "presidio mayor en su grado medi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7) Reemplázase en el articulo 245 la frase "presidio militar mayor en su grado máximo a muerte", por la frase "presidio militar mayor en su grado máxim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8) Suprímese en el artículo 247 la expresión final "a muer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9) Reemplazase en e1 artículo 248 la frase "presidio mayor en :u grado máximo a muerte", por la frase "presidio mayor en su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10) Elimínase en el artículo 252 la </w:t>
      </w:r>
      <w:r>
        <w:rPr>
          <w:rFonts w:cs="Arial" w:ascii="Arial" w:hAnsi="Arial"/>
          <w:b/>
          <w:sz w:val="24"/>
          <w:lang w:val="es-ES_tradnl"/>
        </w:rPr>
        <w:t xml:space="preserve">expresión </w:t>
      </w:r>
      <w:r>
        <w:rPr>
          <w:rFonts w:cs="Arial" w:ascii="Arial" w:hAnsi="Arial"/>
          <w:sz w:val="24"/>
          <w:lang w:val="es-ES_tradnl"/>
        </w:rPr>
        <w:t xml:space="preserve">"a muer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1) Reemplázase en el inciso segundo del articulo 262 la frase final "presidio mayor en su grado máximo a, muerte", por la frase "presidio mayor en su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2) Reemplazase en el inciso segundo del articulo 263 la frase "la de muerte", por la frase "la de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3) Eliminase en el articulo 270, la expresión "a muerte" y el punto y coma (;) que la sigue, y agrégase un punto final (.) después de vocabl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4) Reemplázase en el inciso segundo del artículo 272, 1a frase "presidio militar mayor en su grado máximo a muerte", por la frase "presidio militar mayor en su grado máxim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5) Eliminase en el inciso primero del artículo 287, la expresión "a muerte", y derógase el inciso final.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6) Reemplázase en el articulo 288, la frase "reclusión militar mayor en su grado máximo a muerte" por la frase "reclusión militar mayor en su grado máximo a reclusión militar perpetua".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7) Reemplázase en el inciso primero' del articulo 300, la frase "presidio militar mayor en su grado máximo a muerte" por la frase "presidio militar mayor en su grado máximo a presidio militar perpetuo". Elimínase en el inciso segundo del mismo artículo, la frase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8) Reemplázase en el N° 1° del articulo 301 la frase "presidio militar mayor en su grado máximo a muerte", por la frase "presidio militar mayor en su grado máxim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9) Reemplázase en el inciso primero del artículo 303 la frase. "presidio militar mayor en su grado máximo a muerte", por la frase "presidio militar mayor en su grado máxim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0) Reemplázase en el N° 1° del articulo 304 la frase "presidio militar mayor en su grado máximo a muerte", por la frase "presidio militar mayor en su grado máximo a presidio militar perpetuo". En el N° 2° del mismo artículo reemplázase la frase "presidio militar mayor en su grado máximo a presidio militar perpetuo", por la frase "presidio militar mayor en su grado máxim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1) Reemplázase el articulo 305, por el siguien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Articulo 305. Cualquier otro militar que abandonare los servicios en las casos a que se refieren los números 1' a 4° del artículo anterior, será castigado con las penas que cada uno de ellos contempla, rebajadas en un grad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22) Reemplázanse en el artículo 310 las frases "Presidio militar pérjátuo a muerte" y ''presidio militar mayor en su grado medio a presidio militar perpetuo", por las frases "presidio militar perpetuo" y "presidio militar mayor en su grado medio a presidio </w:t>
      </w:r>
      <w:r>
        <w:rPr>
          <w:rFonts w:cs="Arial" w:ascii="Arial" w:hAnsi="Arial"/>
          <w:b/>
          <w:sz w:val="24"/>
          <w:lang w:val="es-ES_tradnl"/>
        </w:rPr>
        <w:t xml:space="preserve">militar mayor </w:t>
      </w:r>
      <w:r>
        <w:rPr>
          <w:rFonts w:cs="Arial" w:ascii="Arial" w:hAnsi="Arial"/>
          <w:sz w:val="24"/>
          <w:lang w:val="es-ES_tradnl"/>
        </w:rPr>
        <w:t xml:space="preserve">en su grado máximo", respectivamen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3) Reemplázase en el N° 1° del inciso primero del articulo 320, la frase "presidio militar mayor en su grado máximo a muerte", por la frase "presidio militar mayor en su grado máxim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Sangra2detindependiente"/>
        <w:rPr/>
      </w:pPr>
      <w:r>
        <w:rPr/>
        <w:t xml:space="preserve">24) Reemplázase en el inciso final del artículo 327 la frase "reclusión militar mayor en su grado máximo a muerte", por la frase "reclusión militar mayor en su grado máximo a reclusión militar perpetua".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25) Reemplázase en el N° 1° del artículo 331 la frase "presidio mayor en su grado medio a muerte" por la frase "presidio mayor en su grado medio a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26) Reemplázase en el N° 1.° del artículo 336 la frase "reclusión militar mayor en su grado máximo a muerte" por la frase "reclusión militar mayor en su grado máximo a reclusión militar perpetua".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27) Eliminase en el N° 1° del artículo 337, la frase "a muerte".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Sangra2detindependiente"/>
        <w:rPr/>
      </w:pPr>
      <w:r>
        <w:rPr/>
        <w:t xml:space="preserve">28) Reemplázase en el N° 1° del articulo 339 la frase "presidio mayor en su grado máximo a muerte", por 1a frase "presidio mayor en su grado máximo a presidio perpetuo". En su número 2° reemplázase la frase "presidio mayor en su grado medio a presidio perpetuo", por la frase "presidio mayor en su grado medio a máxim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9) Reemplázase en el inciso primero del artículo 346 la frase "presidio mayor en su grado máximo a muerte" por la frase "presidio mayor en su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0) Reemplázase en el inciso final del articulo 347 la frase "podrá ser elevada hasta la de muerte", por la frase "será la de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31) Reemplázase en el inciso segundo del artículo 348 la frase "presidio mayor en su grado máximo a muerte" por la frase "presidio mayor en su grado máximo a </w:t>
      </w:r>
      <w:r>
        <w:rPr>
          <w:rFonts w:cs="Arial" w:ascii="Arial" w:hAnsi="Arial"/>
          <w:b/>
          <w:sz w:val="24"/>
          <w:lang w:val="es-ES_tradnl"/>
        </w:rPr>
        <w:t xml:space="preserve">presidio perpetuo". </w:t>
      </w:r>
    </w:p>
    <w:p>
      <w:pPr>
        <w:pStyle w:val="Normal"/>
        <w:ind w:left="118" w:hanging="0"/>
        <w:jc w:val="both"/>
        <w:rPr>
          <w:rFonts w:ascii="Arial" w:hAnsi="Arial" w:cs="Arial"/>
          <w:b/>
          <w:b/>
          <w:sz w:val="24"/>
          <w:lang w:val="es-ES_tradnl"/>
        </w:rPr>
      </w:pPr>
      <w:r>
        <w:rPr>
          <w:rFonts w:cs="Arial" w:ascii="Arial" w:hAnsi="Arial"/>
          <w:b/>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2) Reemplázase en el inciso primero del articulo 350 la frase "presidio perpetuo a muerte" por "presidio perpetuo". En su inciso segundo, reemplázasela frase "presidio perpetuo", por "presidio mayor en su grado máxim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3) Eliminase en e1 inciso primero del artículo 351, la frase "a presidio perpetuo". En su inciso segundo, reemplázase la frase "la de muerte" por "la de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4) Reemplázase en el inciso final del articulo 372, la expresión "muerte" por la frase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5) Reemplázase el artículo 375, por el siguien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Artículo 375.</w:t>
        <w:noBreakHyphen/>
        <w:t xml:space="preserve"> En caso de sublevación o motín de prisioneros de guerra los participantes sufrirán la pena de presidio mayor en cualquiera de sus grado, y en el capo de los cabecillas, la pena podrá elevarse hasta la de presidio perpetuo. Lo anterior e n sin perjuicio de lo que pueda acordarse en los tratados de paz o pactos de tregua".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6) Eliminase en el inciso primero del artículo 379 la frase "a muer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7) Reemplázase en el artículo 381; la frase "presidio mayor en su grado máximo a muerte" por la frase "presidio mayor en un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8) Elimínase la frase "a muerte", cada vez que aparece, en el N° 1° del artículo 383; en el inciso primero del artículo 384; en el inciso primero del artículo 385 y en el N° 1° del artículo 391".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9) Reemplazase en el inciso primero del artículo 392 la frase "presidio militar mayor en su grado medio a muerte", por la frase "presidio militar mayor en su grado medio a presidio militar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40) Reemplázase en el N° 1° del artículo 415, la frase "presidio mayor en su grada medio a muerte" por la frase "presidio mayor en su grado medi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u w:val="single"/>
          <w:lang w:val="es-ES_tradnl"/>
        </w:rPr>
        <w:t xml:space="preserve">Artículo 2°.- </w:t>
      </w:r>
      <w:r>
        <w:rPr>
          <w:rFonts w:cs="Arial" w:ascii="Arial" w:hAnsi="Arial"/>
          <w:sz w:val="24"/>
          <w:lang w:val="es-ES_tradnl"/>
        </w:rPr>
        <w:t xml:space="preserve"> Introdúcense las siguientes modificaciones al Código Penal: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 Suprímese en la escala general de las penas de crímenes, contenida en el artículo 21, la de "muert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 Sustitúyese en el artículo 27, la expresión "La pena de muerte, siempre que no se ejecute al reo,  y las de "por "Las penas d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 Suprímese en la escala gradual número 1, contenida en el artículo 59, la palabra "Muerte" y el ordinal que le antecede, pasando el resto de los numerales a ser, respectivamente, 1° al 9° y 10.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4) Suprímese en el articulo 66, inciso segundo, su frase final.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5) Suprímese en el artículo 68, inciso cuarto, la frase "a menos que dicha pena fuere la de muerte, en cuyo caso el tribunal no estará obligado a imponerla necesariamente" y la coma (,) que la antecede.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6) Suprímese en el artículo 75, inciso segundo, su frase final.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7) Deróganse los artículos 82, 83, 84 y 85.</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8) Reemplázase el artículo 91 por el siguient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Artículo 91..- Los que después de haber sido condenados por sentencia ejecutoria cometieren algún crimen o simple delito durante el tiempo de su condena, bien sea mientras la cumplen o después de haberla quebrantado, sufrirán la pena que la ley señala al nuevo crimen o simple delito que cometieren debiendo cumplir esta condena y la primitiva por el orden que el tribunal prefije en la sentencia, de conformidad con las reglas prescritas en el artículo 74 para el caso de imponerse varias penas al mismo delincuent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Cuando en el caso de este articulo el nuevo crimen debiere penarse con presidio o reclusión perpetuos y el delincuente se hallare cumpliendo alguna de estas penas, el tribunal competente deberá decretar las siguientes medidas:</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a) Reclusión del reo en recinto especial destinado a la privación de libertad de reos de alto peligro para la sociedad.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b) Establecimiento de restricciones al régimen de visitas.</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En el caso de que el nuevo crimen deba penarse con relegación perpetua y el delincuente se halle cumpliendo la misma pena, se le impondrá la de presidio mayor en su grado medio, dándose por terminada la de relegación.</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Cuando la pena que mereciere el nuevo crimen o simple delito fuere otra menor, se observará lo prescrito en el inciso primero del presente artícul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9) Eliminase en el articulo 94, inciso primero, párrafo segundo, la expresión "de muerte 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0) Suprímese en el articulo 97 la expresión "la de muerte y" y colócase en mayúscula el articulo definido "la", que le sigu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1) Elimínase en el inciso primero del articulo 106 la frase "a presidio perpetuo", y reemplázase la frase "podrá elevarse hasta la de muerte, por la frase "será la de presidio perpetu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2) Reemplázase en el artículo 107 la frase "presidio mayor en su grado medio a muerte", por la frase "presidio mayor en su grado medio a presidio perpetu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3) Reemplázase en el inciso final del artículo 109 la frase "podrá elevarse hasta la de muerte" por "será la de presidio perpetu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4) Reemplázase en el inciso final del articulo 141 la frase "presidio mayor en su grado máximo a muerte", por la frase "presidio mayor en su grado máximo a presidio perpetu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5) Reemplázase el articulo 142 por el siguient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Artículo 142.</w:t>
        <w:noBreakHyphen/>
        <w:t xml:space="preserve"> La sustracción de un menor de 10 años será castigada:</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1.- Con presidio mayor en su grado máximo a presidio perpetuo si se ejecutare para obtener un rescate o imponer exigencias o arrancar decisiones.</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2.- Con presidio perpetuo si durante la sustracción se cometieren actos deshonestos con el menor, o si a consecuencia de ella resultare homicidio, violación o alguna de las lesiones comprendidas can los artículos 395, 396 y 397 N° 1, en la persona del ofendid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 Con presidio mayor en cualquiera de sus grados en los demás casos.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La sustracción de un mayor de 10 años y menor de 18, será castigada: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1.- Con presidio mayor en su grado medio a máximo si se ejecutare para obtener un rescate, imponer </w:t>
      </w:r>
      <w:r>
        <w:rPr>
          <w:rFonts w:cs="Arial" w:ascii="Arial" w:hAnsi="Arial"/>
          <w:b/>
          <w:sz w:val="24"/>
          <w:lang w:val="es-ES_tradnl"/>
        </w:rPr>
        <w:t xml:space="preserve">exigencias, arrancar </w:t>
      </w:r>
      <w:r>
        <w:rPr>
          <w:rFonts w:cs="Arial" w:ascii="Arial" w:hAnsi="Arial"/>
          <w:sz w:val="24"/>
          <w:lang w:val="es-ES_tradnl"/>
        </w:rPr>
        <w:t>decisiones o si resultare un grave daño en la persona del menor.</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2.- Con presidio perpetuo al que además, cometiere homicidio, violación, o alguna de las lesiones </w:t>
      </w:r>
      <w:r>
        <w:rPr>
          <w:rFonts w:cs="Arial" w:ascii="Arial" w:hAnsi="Arial"/>
          <w:b/>
          <w:sz w:val="24"/>
          <w:lang w:val="es-ES_tradnl"/>
        </w:rPr>
        <w:t xml:space="preserve">comprendidas en </w:t>
      </w:r>
      <w:r>
        <w:rPr>
          <w:rFonts w:cs="Arial" w:ascii="Arial" w:hAnsi="Arial"/>
          <w:sz w:val="24"/>
          <w:lang w:val="es-ES_tradnl"/>
        </w:rPr>
        <w:t xml:space="preserve">los artículos 39.5, 396 y 397 N° 1, en la persona del ofendido, y.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3.- Con presidio menor en su grado máximo en los demás casos.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Si los partícipes devolvieren voluntariamente al menor sustraído libre de todo daño a sus padres, guardadores, encargados de su persona o a la autoridad, podrá imponérseles una pena inferior en dos grados a las señaladas en este articul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6) Suprímese en el articulo 331 la frase "y 326, pero en el caso de este último articulo la pena podrá elevarse hasta la dae muerte", reemplazando la coma (,) que figura después del guarismo "324" por la conjunción "y".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17) Elimínase en el articulo 372 bis la </w:t>
      </w:r>
      <w:r>
        <w:rPr>
          <w:rFonts w:cs="Arial" w:ascii="Arial" w:hAnsi="Arial"/>
          <w:b/>
          <w:sz w:val="24"/>
          <w:lang w:val="es-ES_tradnl"/>
        </w:rPr>
        <w:t xml:space="preserve">frase final </w:t>
      </w:r>
      <w:r>
        <w:rPr>
          <w:rFonts w:cs="Arial" w:ascii="Arial" w:hAnsi="Arial"/>
          <w:sz w:val="24"/>
          <w:lang w:val="es-ES_tradnl"/>
        </w:rPr>
        <w:t>"a muerte".</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18) Reemplázase en el artículo 390 la frase "presidio mayor en su grado máximo a muerte", por la frase "presidio mayor en su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pPr>
      <w:r>
        <w:rPr>
          <w:rFonts w:cs="Arial" w:ascii="Arial" w:hAnsi="Arial"/>
          <w:sz w:val="24"/>
          <w:lang w:val="es-ES_tradnl"/>
        </w:rPr>
        <w:t xml:space="preserve">19) Reemplázase en el N° 1° del </w:t>
      </w:r>
      <w:r>
        <w:rPr>
          <w:rFonts w:cs="Arial" w:ascii="Arial" w:hAnsi="Arial"/>
          <w:b/>
          <w:sz w:val="24"/>
          <w:lang w:val="es-ES_tradnl"/>
        </w:rPr>
        <w:t xml:space="preserve">articulo </w:t>
      </w:r>
      <w:r>
        <w:rPr>
          <w:rFonts w:cs="Arial" w:ascii="Arial" w:hAnsi="Arial"/>
          <w:sz w:val="24"/>
          <w:lang w:val="es-ES_tradnl"/>
        </w:rPr>
        <w:t xml:space="preserve">433 la frase "presidio mayor en su grado medio a muerte", por la frase "presidio mayor en su grado medio a presidio perpetuo". En su Nº 2°, reemplázase la frase "presidio mayor en su grado mínimo a presidio perpetuo", por la frase "presidio mayor en su grado medio a máxim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0) Reemplázase en el artículo 434 la frase "presidio mayor en :.u grado mínimo a muerte", por la frase "presidio mayor en su grado mínimo a presidio perpetuo", y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21) Reemplázanse los incisos primero y segundo del artículo 414 por los siguientes: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El que incendiare edificio, tren de ferrocarril, buque u otro lugar cualquiera, causando la muerte de una o más personas cuya presencia allí pudo prever, será castigado con presidio .mayor en su grado máximo a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La misma pena se impondrá cuando del incendio no resultare muerte sino mutilación de miembro importante o lesión grave de las comprendidas en el número 1° del artículo 397.".</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Artículo.3°.- Derógase el articulo 73 del Código Orgánico de Tribunales.</w:t>
      </w:r>
    </w:p>
    <w:p>
      <w:pPr>
        <w:pStyle w:val="Normal"/>
        <w:ind w:left="118" w:hanging="0"/>
        <w:jc w:val="both"/>
        <w:rPr>
          <w:rFonts w:ascii="Arial" w:hAnsi="Arial" w:cs="Arial"/>
          <w:sz w:val="24"/>
          <w:lang w:val="es-ES_tradnl"/>
        </w:rPr>
      </w:pPr>
      <w:r>
        <w:rPr>
          <w:rFonts w:cs="Arial" w:ascii="Arial" w:hAnsi="Arial"/>
          <w:sz w:val="24"/>
          <w:lang w:val="es-ES_tradnl"/>
        </w:rPr>
      </w:r>
    </w:p>
    <w:p>
      <w:pPr>
        <w:pStyle w:val="Sangra2detindependiente"/>
        <w:rPr/>
      </w:pPr>
      <w:r>
        <w:rPr/>
        <w:t>Articulo 4°..- Introdúcense las siguientes modificaciones al Código de Procedimiento Penal:</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1) Suprímese en el artículo 296 la frase "o si, versando el proceso sobre delito que merezca pena de muerte, ". </w:t>
      </w:r>
    </w:p>
    <w:p>
      <w:pPr>
        <w:pStyle w:val="Sangra2detindependiente"/>
        <w:rPr/>
      </w:pPr>
      <w:r>
        <w:rPr/>
        <w:t xml:space="preserve">2) Derógase el inciso segundo del articulo 502.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Artículo 5°.- Introdúcense las siguientes modificaciones al articulo 2° de la ley N° 18.314, sobre Conductas Terroristas y su Penalidad:</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1) Reemplázanse en el inciso segundo las palabras "a muerte", por la frase "a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2) Suprimense en e1 inciso tercero las palabras "a muerte".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pPr>
      <w:r>
        <w:rPr>
          <w:rFonts w:cs="Arial" w:ascii="Arial" w:hAnsi="Arial"/>
          <w:iCs/>
          <w:sz w:val="24"/>
          <w:u w:val="single"/>
          <w:lang w:val="es-ES_tradnl"/>
        </w:rPr>
        <w:t>Artículo 6°.- I</w:t>
      </w:r>
      <w:r>
        <w:rPr>
          <w:rFonts w:cs="Arial" w:ascii="Arial" w:hAnsi="Arial"/>
          <w:iCs/>
          <w:sz w:val="24"/>
          <w:lang w:val="es-ES_tradnl"/>
        </w:rPr>
        <w:t xml:space="preserve">ntroducen se las siguientes modificaciones a la ley N° 12.927, sobre Seguridad del Estad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1) Reemplázase en el inciso segundo del artículo 5° a) las palabras "a muerte", por la frase "a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2) Remplázase en el inciso final del artículo 5° b), las pG;labra:&gt; "a muerte", por la frase "a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3) Reemplázase el articulo 5° c) , por el siguiente: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Artículo 5° c).- En tiempo de guerra, las penas señaladas en los dos artículos precedentes, serán aumentadas en un grado, pudiendo aplicarse como pena máxima, la ' de presidio perpetuo.".</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Sangra2detindependiente"/>
        <w:rPr>
          <w:iCs w:val="false"/>
        </w:rPr>
      </w:pPr>
      <w:r>
        <w:rPr>
          <w:iCs w:val="false"/>
        </w:rPr>
        <w:t xml:space="preserve">4) Reemplázanse en el inciso segundo del articulo 7° las palabras "a muerte" por la frase "a presidio perpetuo". </w:t>
      </w:r>
    </w:p>
    <w:p>
      <w:pPr>
        <w:pStyle w:val="Normal"/>
        <w:ind w:left="118" w:hanging="0"/>
        <w:jc w:val="both"/>
        <w:rPr>
          <w:rFonts w:ascii="Arial" w:hAnsi="Arial" w:cs="Arial"/>
          <w:i/>
          <w:i/>
          <w:iCs/>
          <w:sz w:val="24"/>
          <w:lang w:val="es-ES_tradnl"/>
        </w:rPr>
      </w:pPr>
      <w:r>
        <w:rPr>
          <w:rFonts w:cs="Arial" w:ascii="Arial" w:hAnsi="Arial"/>
          <w:i/>
          <w:iCs/>
          <w:sz w:val="24"/>
          <w:lang w:val="es-ES_tradnl"/>
        </w:rPr>
      </w:r>
    </w:p>
    <w:p>
      <w:pPr>
        <w:pStyle w:val="Normal"/>
        <w:ind w:left="118" w:hanging="0"/>
        <w:jc w:val="both"/>
        <w:rPr/>
      </w:pPr>
      <w:r>
        <w:rPr>
          <w:rFonts w:cs="Arial" w:ascii="Arial" w:hAnsi="Arial"/>
          <w:iCs/>
          <w:sz w:val="24"/>
          <w:lang w:val="es-ES_tradnl"/>
        </w:rPr>
        <w:t xml:space="preserve">Articulo 7°.- Int rodúcense en la </w:t>
      </w:r>
      <w:r>
        <w:rPr>
          <w:rFonts w:cs="Arial" w:ascii="Arial" w:hAnsi="Arial"/>
          <w:b/>
          <w:iCs/>
          <w:sz w:val="24"/>
          <w:lang w:val="es-ES_tradnl"/>
        </w:rPr>
        <w:t xml:space="preserve">N°17.798, sobre </w:t>
      </w:r>
      <w:r>
        <w:rPr>
          <w:rFonts w:cs="Arial" w:ascii="Arial" w:hAnsi="Arial"/>
          <w:iCs/>
          <w:sz w:val="24"/>
          <w:lang w:val="es-ES_tradnl"/>
        </w:rPr>
        <w:t>control de armas, lao siguientes modificaciones:</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a) Reemplázase en el incisó final del articulo 8°, la palabra "muerte", por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pPr>
      <w:r>
        <w:rPr>
          <w:rFonts w:cs="Arial" w:ascii="Arial" w:hAnsi="Arial"/>
          <w:iCs/>
          <w:sz w:val="24"/>
          <w:lang w:val="es-ES_tradnl"/>
        </w:rPr>
        <w:t xml:space="preserve">b) Reemplázase en el inciso </w:t>
      </w:r>
      <w:r>
        <w:rPr>
          <w:rFonts w:cs="Arial" w:ascii="Arial" w:hAnsi="Arial"/>
          <w:b/>
          <w:iCs/>
          <w:sz w:val="24"/>
          <w:lang w:val="es-ES_tradnl"/>
        </w:rPr>
        <w:t xml:space="preserve">final del articulo </w:t>
      </w:r>
      <w:r>
        <w:rPr>
          <w:rFonts w:cs="Arial" w:ascii="Arial" w:hAnsi="Arial"/>
          <w:iCs/>
          <w:sz w:val="24"/>
          <w:lang w:val="es-ES_tradnl"/>
        </w:rPr>
        <w:t xml:space="preserve">10, la palabra "muerte", por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iCs/>
          <w:sz w:val="24"/>
          <w:lang w:val="es-ES_tradnl"/>
        </w:rPr>
      </w:pPr>
      <w:r>
        <w:rPr>
          <w:rFonts w:cs="Arial" w:ascii="Arial" w:hAnsi="Arial"/>
          <w:iCs/>
          <w:sz w:val="24"/>
          <w:lang w:val="es-ES_tradnl"/>
        </w:rPr>
        <w:t xml:space="preserve">c) Reemplázase en el inciso final del articulo 11, la palabra "muerte" , por presidio perpetuo". </w:t>
      </w:r>
    </w:p>
    <w:p>
      <w:pPr>
        <w:pStyle w:val="Normal"/>
        <w:ind w:left="118" w:hanging="0"/>
        <w:jc w:val="both"/>
        <w:rPr>
          <w:rFonts w:ascii="Arial" w:hAnsi="Arial" w:cs="Arial"/>
          <w:iCs/>
          <w:sz w:val="24"/>
          <w:lang w:val="es-ES_tradnl"/>
        </w:rPr>
      </w:pPr>
      <w:r>
        <w:rPr>
          <w:rFonts w:cs="Arial" w:ascii="Arial" w:hAnsi="Arial"/>
          <w:iCs/>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d) Reemplázase en el inciso final del artículo 13, la palabra "muerte", por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e) Reemplázase en el inciso tercero del artículo 14, la palabra "muerte", por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Artículo 8°.- En todas las disposiciones penales no consideradas en esta ley en que se establezca la muerte como sanción, se sustituye ésta por la de presidio perpetuo.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Suprímanse en todas las disposiciones vigentes las referencias a la pena de muerte, y deróganse las que actualmente regulan su imposición, ejecución y efecto.".</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Se designó DIPUTADO INFORMANTE al señor ANDRES AYLWIN AZOCAR.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 xml:space="preserve">Sala de la Comisión, a 3 de mayo de 1990. </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t>Acordado en sesiones de fechas 2 y 3 de mayo de 11.190, con asístencia de los Diputados señores Aylwin (Presidente), Rombal, Basselin, Cornejo, Chadviick, Espina, Galilea, Jara, Martínez Ocamica, Mekis, Molina, Pérez Varela, Rebolledo, Ribera, Rojo y Schaulsohn.</w:t>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ind w:left="11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ADRIAN ALVAREZ ALVAREZ</w:t>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Secretario</w:t>
      </w:r>
    </w:p>
    <w:sectPr>
      <w:type w:val="nextPage"/>
      <w:pgSz w:w="12240" w:h="2016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948" w:leader="none"/>
      </w:tabs>
      <w:ind w:left="169" w:hanging="0"/>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90" w:leader="none"/>
        <w:tab w:val="right" w:pos="10188"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firstLine="3206"/>
      <w:jc w:val="both"/>
    </w:pPr>
    <w:rPr>
      <w:rFonts w:ascii="Arial" w:hAnsi="Arial" w:cs="Arial"/>
      <w:sz w:val="24"/>
      <w:lang w:val="es-ES_tradnl"/>
    </w:rPr>
  </w:style>
  <w:style w:type="paragraph" w:styleId="Sangra2detindependiente">
    <w:name w:val="Sangría 2 de t. independiente"/>
    <w:basedOn w:val="Normal"/>
    <w:qFormat/>
    <w:pPr>
      <w:ind w:left="118" w:hanging="0"/>
      <w:jc w:val="both"/>
    </w:pPr>
    <w:rPr>
      <w:rFonts w:ascii="Arial" w:hAnsi="Arial" w:cs="Arial"/>
      <w:i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4:00Z</dcterms:created>
  <dc:creator>LBarrientos</dc:creator>
  <dc:description/>
  <dc:language>en-US</dc:language>
  <cp:lastModifiedBy>LBarrientos</cp:lastModifiedBy>
  <dcterms:modified xsi:type="dcterms:W3CDTF">2005-04-14T19:53:00Z</dcterms:modified>
  <cp:revision>3</cp:revision>
  <dc:subject/>
  <dc:title>BOLETIN N° 1-7 (90) 2</dc:title>
</cp:coreProperties>
</file>