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11580" w:leader="none"/>
        </w:tabs>
        <w:jc w:val="right"/>
        <w:rPr>
          <w:rFonts w:ascii="Arial" w:hAnsi="Arial" w:cs="Arial"/>
          <w:b/>
          <w:b/>
          <w:bCs/>
          <w:sz w:val="24"/>
          <w:lang w:val="es-ES_tradnl"/>
        </w:rPr>
      </w:pPr>
      <w:r>
        <w:rPr>
          <w:rFonts w:cs="Arial" w:ascii="Arial" w:hAnsi="Arial"/>
          <w:b/>
          <w:bCs/>
          <w:sz w:val="24"/>
          <w:lang w:val="es-ES_tradnl"/>
        </w:rPr>
        <w:t>BOLETIN N• 3</w:t>
        <w:noBreakHyphen/>
        <w:t>07(90)-1</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INFORME DE LA COMISION DE CONSTITUCIÓN, LEGISLACION Y JUSTICIA, RECAIDO EN EL PROYECTO DE LEY QUE MODIFICA LA LEY N° 18.314, SOBRE CONDUCTAS TERRORISTAS Y SU PENALIDAD.</w:t>
      </w:r>
    </w:p>
    <w:p>
      <w:pPr>
        <w:pStyle w:val="Normal"/>
        <w:pBdr>
          <w:top w:val="single" w:sz="4" w:space="1" w:color="000000"/>
        </w:pBdr>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3630"/>
          <w:tab w:val="right" w:pos="11580" w:leader="none"/>
        </w:tabs>
        <w:rPr/>
      </w:pPr>
      <w:r>
        <w:rPr/>
        <w:t>HONORABLE CAMA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uestra Comisión de Constitución, Legislación y Justicia pasa a informaros el proyecto de ley, de origen en un Mensaje, que: modifica la ley N° 18.314, que Determina Conductas Terroristas y Fija su Penalidad.</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11580" w:leader="none"/>
        </w:tabs>
        <w:jc w:val="both"/>
        <w:rPr>
          <w:rFonts w:ascii="Arial" w:hAnsi="Arial" w:cs="Arial"/>
          <w:sz w:val="24"/>
          <w:lang w:val="es-ES_tradnl"/>
        </w:rPr>
      </w:pPr>
      <w:r>
        <w:rPr>
          <w:rFonts w:cs="Arial" w:ascii="Arial" w:hAnsi="Arial"/>
          <w:sz w:val="24"/>
          <w:lang w:val="es-ES_tradnl"/>
        </w:rPr>
        <w:t>i</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9675" w:leader="none"/>
          <w:tab w:val="right" w:pos="10800" w:leader="none"/>
        </w:tabs>
        <w:jc w:val="both"/>
        <w:rPr>
          <w:rFonts w:ascii="Arial" w:hAnsi="Arial" w:cs="Arial"/>
          <w:sz w:val="24"/>
          <w:lang w:val="es-ES_tradnl"/>
        </w:rPr>
      </w:pPr>
      <w:r>
        <w:rPr>
          <w:rFonts w:cs="Arial" w:ascii="Arial" w:hAnsi="Arial"/>
          <w:sz w:val="24"/>
          <w:lang w:val="es-ES_tradnl"/>
        </w:rPr>
        <w:t>FUNDAMENTOS DEI. PROYECT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3605" w:leader="none"/>
          <w:tab w:val="left" w:pos="3645" w:leader="none"/>
          <w:tab w:val="right" w:pos="10800" w:leader="none"/>
        </w:tabs>
        <w:jc w:val="both"/>
        <w:rPr>
          <w:rFonts w:ascii="Arial" w:hAnsi="Arial" w:cs="Arial"/>
          <w:sz w:val="24"/>
          <w:lang w:val="es-ES_tradnl"/>
        </w:rPr>
      </w:pPr>
      <w:r>
        <w:rPr>
          <w:rFonts w:cs="Arial" w:ascii="Arial" w:hAnsi="Arial"/>
          <w:sz w:val="24"/>
          <w:lang w:val="es-ES_tradnl"/>
        </w:rPr>
        <w:t>En el Mensaje que da origen a esta iniciativa, se destaca que la reforma constitucional aprobada en el plebiscito del 30 de julio de 1988, modificó el artículo 5° de la Constitución de 1980, estableciendo que el estado y sus órganos deben garantizar los derechos de la persona asegurados en la propia Constitución y en los tratados internacionales ratificados por Chile y vigent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 w:val="right" w:pos="10800" w:leader="none"/>
        </w:tabs>
        <w:jc w:val="both"/>
        <w:rPr>
          <w:rFonts w:ascii="Arial" w:hAnsi="Arial" w:cs="Arial"/>
          <w:sz w:val="24"/>
          <w:lang w:val="es-ES_tradnl"/>
        </w:rPr>
      </w:pPr>
      <w:r>
        <w:rPr>
          <w:rFonts w:cs="Arial" w:ascii="Arial" w:hAnsi="Arial"/>
          <w:sz w:val="24"/>
          <w:lang w:val="es-ES_tradnl"/>
        </w:rPr>
        <w:t>Para cumplir con el mando del constituyente, se hace necesario adecuar la legislación interna a lo preceptuado en la Constitución de 1980 y a los referidos tratados. Internacional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t>La legislación interna debe desarrollar las normas constitucionales, principalmente las del articulo 19, Nºs. 3° y 7° de la Constitución, que consagran el derecho a la defensa jurídica, al debido al debido proceso y las bases constitucionales del proceso penal.</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 w:val="left" w:pos="3940" w:leader="none"/>
          <w:tab w:val="left" w:pos="4980" w:leader="none"/>
          <w:tab w:val="left" w:pos="5555" w:leader="none"/>
          <w:tab w:val="left" w:pos="5980" w:leader="none"/>
          <w:tab w:val="right" w:pos="10800" w:leader="none"/>
        </w:tabs>
        <w:jc w:val="both"/>
        <w:rPr>
          <w:rFonts w:ascii="Arial" w:hAnsi="Arial" w:cs="Arial"/>
          <w:sz w:val="24"/>
          <w:lang w:val="es-ES_tradnl"/>
        </w:rPr>
      </w:pPr>
      <w:r>
        <w:rPr>
          <w:rFonts w:cs="Arial" w:ascii="Arial" w:hAnsi="Arial"/>
          <w:sz w:val="24"/>
          <w:lang w:val="es-ES_tradnl"/>
        </w:rPr>
        <w:t>De acuerdo con el artículo 5° de la Constitución Política del Estado, el ejercicio de la soberanía reconoce como limitación el respeto a los derechos esenciales que emanan de la naturaleza humana.</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t xml:space="preserve">Es deber de los órganos del Estado respetar y promover tales derechos, garantizados por esta Constitución, así como por los tratados internacionales ratificados por Chile y que se encuentren vigentes. </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TextBody"/>
        <w:rPr/>
      </w:pPr>
      <w:r>
        <w:rPr/>
        <w:t>La reconciliación nacional, uno de los objetivos que persigue el actual gobierno, según se expresa en el Mensaje, requiere que el alto número de personas procesadas por delitos políticos, constitutivos de los que se han llamado "presos políticos", sean juzgadas con arreglo a los principios constitucionales y a los contenidos en declaraciones y tratados internaciona</w:t>
        <w:softHyphen/>
        <w:t xml:space="preserve">les ratificados por Chile y vigentes, entre otros: la Declaración Universal de los Derechos Humanos y el Pacto Internacional de Derechos Civiles y Políticos. De este último, en particular, su artículo 14. </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t xml:space="preserve">Se destaca que las disposiciones citadas hacen necesario precisar, con suficiente sutileza para hacer verdadera justicia, lo que debe entenderse por conductas terroristas, delitos contra la seguridad del estado y delitos militares.  Sólo distinguiendo muy circunstanciadamente cada uno de ellos será posible resguardar eficazmente los bienes jurídicos que pretenden proteger, castigar a los culpables con penas proporcionales y juzgarlos con arreglo a un procedimiento racional y justo. Confusión en este aspecto ha significado o la renuencia de los jueces a aplicar las ley, o largos procesos o injustas sentencias. </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t xml:space="preserve">Se aclara que el propósito señalado exige modificar esta ley, la ley N° 12.927; sobre seguridad del estado; el Código de Justicia Militar; el .Código. Penal; el Código de Procedimiento Penal; el Código Aeronáutico, y la ley N° 17.798, sobre control de armas, pero que como la ley N° 18.314 es de quórum calificado, se la ha separado de las demás, las que han sido objeto de un mensaje aparte (BOL. 2-07). En todo caso, se deja constancia que ambos mensajes corresponden a una solución sistemática del problema que se somete a la consideración del Congreso Nacional, por lo que se sugiere su tramitación en conjunto. </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t xml:space="preserve">Las principales modificaciones a esta ley se refieren al concepto de acto terrorista, a la forma de castigarlo, a las medidas que el tribunal puede decretar para restringir los derechos de las personas declaradas reos por delito que constituya conducta terrorista y las atribuciones de las autoridades políticas para prevenir actos terroristas. </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t xml:space="preserve">Se destaca que el fundamento principal de la reforma se encuentra en el concepto de terrorismo, poniéndose de relieve que la ley vigente confunde actos propiamente atentatorios contra la seguridad del estado con conductas terroristas, porque atribuye al terrorismo el carácter de una ideología. </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t xml:space="preserve">Para el gobierno, más que una ideología, el terrorismo es un método de acción criminal. Lo que caracteriza la conducta terrorista es el atentar contra la vida, la integridad física o la libertad de las personas por medios que produzcan o puedan producir un daño indiscriminado, con el objeto de causar temor a una parte o a toda la población. </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t xml:space="preserve">Si se acepta que el terrorismo es un método de acción criminal,, la acción criminal misma se encontraría ya tipificada en la legislación penal, común o especial. </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t>Desde esa perspectiva, se resalta que el uso del método terrorista en la comisión del delito debe castigarse con una agravación de la pena correspondiente al delito, imponiendo al juez la obligación de aumentar de uno a tres grados la pena señalada por la ley para el delito, atendiendo a las características del acto terrorista y a la peligrosidad del delincuente.</w:t>
      </w:r>
    </w:p>
    <w:p>
      <w:pPr>
        <w:pStyle w:val="Normal"/>
        <w:tabs>
          <w:tab w:val="clear" w:pos="720"/>
          <w:tab w:val="left" w:pos="3630"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bunda el mensaje en argumentos para fundamentar las diferentes modificaciones a la ley N° 18.314, a los que se hará mención al analizar cada una de ellas en detalle. </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MINUTA DE LAS IDEAS MATRICES 0 FUNDAMENTALES.</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Para los fines previstos en los artículos 66 y 70 de la Constitución y en los incisos primeros de los artículos 24 y 32 de la ley N° 18.918, Orgánica Constitucional del Congreso Nacional, esto es, para los efectos de la discusión general de la iniciativa y de las indicaciones y observaciones que puedan formularse y admitirse a tramitación, corresponde consignar las ideas matrices o fundamentales del proyecto, entendiendo por tales, las contenidas en el mensaje o moción, según r corresponda.</w:t>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t xml:space="preserve">De acuerdo con el  Mensaje, las ideas matrices o fundamentales del proyecto son: </w:t>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t xml:space="preserve">1) Adecuar la legislación interna a lo preceptuado en la Constitución, a fin de garantizar en mejor forma los derechos de la persona, especialmente en lo relativo a la defensa jurídica, al debido proceso, a un justo y racional juzgamiento y a las bases constitucionales del proceso penal. </w:t>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t xml:space="preserve">2) Adecuan la legislación interna para garantizar los derechos de la persona asegurados en los tratados internacionales ratificados por Chile y vigentes, específicamente, al artículo 14 del Pacto Internacional de Derechos Civiles y Políticos. </w:t>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t xml:space="preserve">3) Precisar lo que debe entenderse por conductas terroristas, delitos contra la seguridad del estado y delitos militares, para resguardar eficazmente los bienes jurídicos que pretenden proteger, castigar a los culpables con penas proporcionales y juzgarlos con arreglo a un procedimiento racional y justo. </w:t>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t>4) Conjugar las normas estableci</w:t>
        <w:softHyphen/>
        <w:t>das en materia de derechos humanos para los declarados reos por delitos que constituyan conducta terrorista, con la necesidad de velar, al mismo tiempo, por la protección de la sociedad.</w:t>
      </w:r>
    </w:p>
    <w:p>
      <w:pPr>
        <w:pStyle w:val="Normal"/>
        <w:tabs>
          <w:tab w:val="clear" w:pos="720"/>
          <w:tab w:val="left" w:pos="6037" w:leader="none"/>
          <w:tab w:val="left" w:pos="7213" w:leader="none"/>
          <w:tab w:val="left" w:pos="7914" w:leader="none"/>
          <w:tab w:val="left" w:pos="8456" w:leader="none"/>
          <w:tab w:val="right" w:pos="96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7309" w:leader="none"/>
          <w:tab w:val="left" w:pos="8296" w:leader="none"/>
          <w:tab w:val="right" w:pos="863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7309" w:leader="none"/>
          <w:tab w:val="left" w:pos="8296" w:leader="none"/>
          <w:tab w:val="right" w:pos="8634" w:leader="none"/>
        </w:tabs>
        <w:jc w:val="center"/>
        <w:rPr>
          <w:rFonts w:ascii="Arial" w:hAnsi="Arial" w:cs="Arial"/>
          <w:b/>
          <w:b/>
          <w:sz w:val="24"/>
          <w:lang w:val="es-ES_tradnl"/>
        </w:rPr>
      </w:pPr>
      <w:r>
        <w:rPr>
          <w:rFonts w:cs="Arial" w:ascii="Arial" w:hAnsi="Arial"/>
          <w:b/>
          <w:sz w:val="24"/>
          <w:lang w:val="es-ES_tradnl"/>
        </w:rPr>
        <w:t>MENCION DE LAS PERSONAS ESCUCHADAS Y DE LOS DOCUMENTOS SOLICITADOS.</w:t>
      </w:r>
    </w:p>
    <w:p>
      <w:pPr>
        <w:pStyle w:val="Normal"/>
        <w:tabs>
          <w:tab w:val="clear" w:pos="720"/>
          <w:tab w:val="right" w:pos="7309" w:leader="none"/>
          <w:tab w:val="left" w:pos="8296" w:leader="none"/>
          <w:tab w:val="right" w:pos="8634" w:leader="none"/>
        </w:tabs>
        <w:jc w:val="both"/>
        <w:rPr>
          <w:rFonts w:ascii="Arial" w:hAnsi="Arial" w:cs="Arial"/>
          <w:b/>
          <w:b/>
          <w:sz w:val="24"/>
          <w:lang w:val="es-ES_tradnl"/>
        </w:rPr>
      </w:pPr>
      <w:r>
        <w:rPr>
          <w:rFonts w:cs="Arial" w:ascii="Arial" w:hAnsi="Arial"/>
          <w:b/>
          <w:sz w:val="24"/>
          <w:lang w:val="es-ES_tradnl"/>
        </w:rPr>
      </w:r>
    </w:p>
    <w:p>
      <w:pPr>
        <w:pStyle w:val="TextBody"/>
        <w:tabs>
          <w:tab w:val="clear" w:pos="3630"/>
          <w:tab w:val="right" w:pos="7309" w:leader="none"/>
          <w:tab w:val="left" w:pos="8296" w:leader="none"/>
          <w:tab w:val="right" w:pos="8634" w:leader="none"/>
        </w:tabs>
        <w:rPr/>
      </w:pPr>
      <w:r>
        <w:rPr/>
        <w:t>Durante el estudio de este iniciativa, realizado,</w:t>
        <w:tab/>
        <w:t xml:space="preserve">en gran parte, en forma conjunta </w:t>
        <w:tab/>
        <w:t>con el del proyecto de ley que modifica diversos textos legales para</w:t>
        <w:tab/>
        <w:t xml:space="preserve">garantizar en mejor forma los derechos de la persona, tal como lo solicitara el gobierno en el </w:t>
        <w:tab/>
        <w:t>mensaje, la Comisión contó con la asistencia y colaboración del señor Ministro de Justicia,</w:t>
        <w:tab/>
        <w:t>don Francisco Cumplido Cereceda, quien participó en la mayor parte de las sesiones celebradas.</w:t>
      </w:r>
    </w:p>
    <w:p>
      <w:pPr>
        <w:pStyle w:val="Normal"/>
        <w:tabs>
          <w:tab w:val="clear" w:pos="720"/>
          <w:tab w:val="right" w:pos="7309" w:leader="none"/>
          <w:tab w:val="left" w:pos="8296" w:leader="none"/>
          <w:tab w:val="right" w:pos="863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7309" w:leader="none"/>
          <w:tab w:val="left" w:pos="8293" w:leader="none"/>
          <w:tab w:val="right" w:pos="8636" w:leader="none"/>
        </w:tabs>
        <w:jc w:val="both"/>
        <w:rPr>
          <w:rFonts w:ascii="Arial" w:hAnsi="Arial" w:cs="Arial"/>
          <w:sz w:val="24"/>
          <w:lang w:val="es-ES_tradnl"/>
        </w:rPr>
      </w:pPr>
      <w:r>
        <w:rPr>
          <w:rFonts w:cs="Arial" w:ascii="Arial" w:hAnsi="Arial"/>
          <w:sz w:val="24"/>
          <w:lang w:val="es-ES_tradnl"/>
        </w:rPr>
        <w:t xml:space="preserve">La Comisión escuchó, además, </w:t>
        <w:tab/>
        <w:t xml:space="preserve">a los abogados y profesores universitarios, señores Ricardo Rivadeneira Monreal, Renato Astrosa Herrera y Alfredo Etcheberry Orthous, este último, a la vez, Presidente del Colegio de Abogados de Chile; al General de Brigada Aérea (J), don Enrique Montero Marx, en su calidad de Presidente del Comité de Auditores Generales de las Fuerzas Armadas; al Subsecretario Subrogante del Interior, don Jorge Burgos; a los abogados René Farías, Alfonso Insunza y Enrique Margotta, de la Asociación de Abogados de Presos Políticos, y a doña Mónica Moreno, Presidenta de la Agrupación de Familiares de Presos Políticos de la V Región de Valparaíso. </w:t>
      </w:r>
    </w:p>
    <w:p>
      <w:pPr>
        <w:pStyle w:val="Normal"/>
        <w:tabs>
          <w:tab w:val="clear" w:pos="720"/>
          <w:tab w:val="right" w:pos="7309" w:leader="none"/>
          <w:tab w:val="left" w:pos="8293" w:leader="none"/>
          <w:tab w:val="right" w:pos="863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7309" w:leader="none"/>
          <w:tab w:val="left" w:pos="8293" w:leader="none"/>
          <w:tab w:val="right" w:pos="863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7309" w:leader="none"/>
          <w:tab w:val="left" w:pos="8293" w:leader="none"/>
          <w:tab w:val="right" w:pos="8636" w:leader="none"/>
        </w:tabs>
        <w:jc w:val="both"/>
        <w:rPr>
          <w:rFonts w:ascii="Arial" w:hAnsi="Arial" w:cs="Arial"/>
          <w:sz w:val="24"/>
          <w:lang w:val="es-ES_tradnl"/>
        </w:rPr>
      </w:pPr>
      <w:r>
        <w:rPr>
          <w:rFonts w:cs="Arial" w:ascii="Arial" w:hAnsi="Arial"/>
          <w:sz w:val="24"/>
          <w:lang w:val="es-ES_tradnl"/>
        </w:rPr>
        <w:t xml:space="preserve">En conformidad con lo preceptuado en el articulo 85 del </w:t>
        <w:tab/>
        <w:t xml:space="preserve">Reglamento, la Comisión acordó trasladarse fuera del recinto de la Corporación, en visitas inspectivas a determinados establecimientos carcelarios, para conocer su realidad y tomar contactos con los reclusos que en ellos se encuentran, entre ellos, los condenados o procesados por delitos previstos en la ley N° 18.314, sobre conductas terroristas. </w:t>
      </w:r>
    </w:p>
    <w:p>
      <w:pPr>
        <w:pStyle w:val="Normal"/>
        <w:tabs>
          <w:tab w:val="clear" w:pos="720"/>
          <w:tab w:val="right" w:pos="7309" w:leader="none"/>
          <w:tab w:val="left" w:pos="8293" w:leader="none"/>
          <w:tab w:val="right" w:pos="863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7309" w:leader="none"/>
          <w:tab w:val="left" w:pos="8293" w:leader="none"/>
          <w:tab w:val="right" w:pos="8636" w:leader="none"/>
        </w:tabs>
        <w:jc w:val="both"/>
        <w:rPr>
          <w:rFonts w:ascii="Arial" w:hAnsi="Arial" w:cs="Arial"/>
          <w:sz w:val="24"/>
          <w:lang w:val="es-ES_tradnl"/>
        </w:rPr>
      </w:pPr>
      <w:r>
        <w:rPr>
          <w:rFonts w:cs="Arial" w:ascii="Arial" w:hAnsi="Arial"/>
          <w:sz w:val="24"/>
          <w:lang w:val="es-ES_tradnl"/>
        </w:rPr>
        <w:t>Tales visitas fueron hechas a la Cárcel de Valparaíso, el 22 de marzo de 1990; a la Cárcel de Santiago y al Anexo del Pensionado Femenino de Santiago, el 26 de marzo de 1990; a la Penitenciaría de Santiago, el 30 de marzo de 1990, y a la Cárcel y Penitenciaría de Santiago, el 2 de abril de 19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 lo obrado en cada una de estas visitas se hizo la correspondiente relación escrit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xisten, además, testimonios escritos que los presos hicieron llegar con posterioridad, a petición de la Comisión, dada la imposibilidad de poder escucharles a todos ellos. Figuran como anexos de las respectivas relaciones escri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as visitas, la Comisión hizo un recorrido por las dependencias de los recintos carcelarios y visitó, entre otros, los lugares en que se encuentran recluidos los procesados y condenados por infracción a la ley N° 18.314, sobre conductas terroristas, recibiéndose el testimonio de algunos de el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misión obtuvo del Colegio de Abogados un informe del Colegio de Psicólogos de Chile acerca de los dalos en la salud mental producto de la incomunicación prolongada, con un anexo en que se desarrolla y profundiza el tema, y un informe en derecho del profesor don Hugo Pereira Anabalón, sobre el "Alcance de las normas sobre "incomunicación" de detenidos y presos, del Código de Procedimiento Penal".</w:t>
      </w:r>
    </w:p>
    <w:p>
      <w:pPr>
        <w:pStyle w:val="Normal"/>
        <w:jc w:val="both"/>
        <w:rPr>
          <w:rFonts w:ascii="Arial" w:hAnsi="Arial" w:cs="Arial"/>
          <w:sz w:val="24"/>
          <w:lang w:val="es-ES_tradnl"/>
        </w:rPr>
      </w:pPr>
      <w:r>
        <w:rPr>
          <w:rFonts w:cs="Arial" w:ascii="Arial" w:hAnsi="Arial"/>
          <w:sz w:val="24"/>
          <w:lang w:val="es-ES_tradnl"/>
        </w:rPr>
      </w:r>
    </w:p>
    <w:p>
      <w:pPr>
        <w:pStyle w:val="Normal"/>
        <w:ind w:left="63" w:hanging="0"/>
        <w:jc w:val="both"/>
        <w:rPr>
          <w:rFonts w:ascii="Arial" w:hAnsi="Arial" w:cs="Arial"/>
          <w:sz w:val="24"/>
          <w:lang w:val="es-ES_tradnl"/>
        </w:rPr>
      </w:pPr>
      <w:r>
        <w:rPr>
          <w:rFonts w:cs="Arial" w:ascii="Arial" w:hAnsi="Arial"/>
          <w:sz w:val="24"/>
          <w:lang w:val="es-ES_tradnl"/>
        </w:rPr>
      </w:r>
    </w:p>
    <w:p>
      <w:pPr>
        <w:pStyle w:val="Normal"/>
        <w:ind w:left="63" w:hanging="0"/>
        <w:jc w:val="center"/>
        <w:rPr>
          <w:rFonts w:ascii="Arial" w:hAnsi="Arial" w:cs="Arial"/>
          <w:sz w:val="24"/>
          <w:lang w:val="es-ES_tradnl"/>
        </w:rPr>
      </w:pPr>
      <w:r>
        <w:rPr>
          <w:rFonts w:cs="Arial" w:ascii="Arial" w:hAnsi="Arial"/>
          <w:sz w:val="24"/>
          <w:lang w:val="es-ES_tradnl"/>
        </w:rPr>
        <w:t>ANTECEDENTES Y CONSIDERACIONES GENERALES.</w:t>
      </w:r>
    </w:p>
    <w:p>
      <w:pPr>
        <w:pStyle w:val="Normal"/>
        <w:jc w:val="both"/>
        <w:rPr>
          <w:rFonts w:ascii="Arial" w:hAnsi="Arial" w:cs="Arial"/>
          <w:sz w:val="24"/>
          <w:lang w:val="es-ES_tradnl"/>
        </w:rPr>
      </w:pPr>
      <w:r>
        <w:rPr>
          <w:rFonts w:cs="Arial" w:ascii="Arial" w:hAnsi="Arial"/>
          <w:sz w:val="24"/>
          <w:lang w:val="es-ES_tradnl"/>
        </w:rPr>
      </w:r>
    </w:p>
    <w:p>
      <w:pPr>
        <w:pStyle w:val="Normal"/>
        <w:ind w:left="63" w:hanging="0"/>
        <w:jc w:val="center"/>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Constitución Política de la República de Chil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3492" w:leader="none"/>
        </w:tabs>
        <w:jc w:val="both"/>
        <w:rPr>
          <w:rFonts w:ascii="Arial" w:hAnsi="Arial" w:cs="Arial"/>
          <w:sz w:val="24"/>
          <w:lang w:val="es-ES_tradnl"/>
        </w:rPr>
      </w:pPr>
      <w:r>
        <w:rPr>
          <w:rFonts w:cs="Arial" w:ascii="Arial" w:hAnsi="Arial"/>
          <w:sz w:val="24"/>
          <w:lang w:val="es-ES_tradnl"/>
        </w:rPr>
        <w:t>De ella merecen destacarse, por su incidencia en la iniciativa en informe, los siguientes precep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u artículo 5°, que dispone que la soberanía reside esencialmente en la Nación y que su ejercicio se realiza por el pueblo a través del plebiscito y de elecciones periódicas y, también, por las autoridades que ella establece, por lo que ningún sector del pueblo ni individuo alguno puede atribuirse su ejercicio. Agrega, asimismo, que es deber de los órganos del Estado respetar y promover tales derechos, garantizados por esta Constitución, así como por los tratados internacionales ratificados por Chile y que se encuentren vigentes.</w:t>
      </w:r>
    </w:p>
    <w:p>
      <w:pPr>
        <w:pStyle w:val="Normal"/>
        <w:tabs>
          <w:tab w:val="clear" w:pos="720"/>
          <w:tab w:val="left" w:pos="8311" w:leader="none"/>
          <w:tab w:val="right" w:pos="844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8311" w:leader="none"/>
          <w:tab w:val="right" w:pos="8445" w:leader="none"/>
        </w:tabs>
        <w:jc w:val="both"/>
        <w:rPr/>
      </w:pPr>
      <w:r>
        <w:rPr>
          <w:rFonts w:cs="Arial" w:ascii="Arial" w:hAnsi="Arial"/>
          <w:sz w:val="24"/>
          <w:lang w:val="es-ES_tradnl"/>
        </w:rPr>
        <w:t xml:space="preserve">Su articulo 9°, que prescribe que el terrorismo, en cualquiera de sus formas, es por esencia contrario a los derechos humanos, y que una ley de quórum calificado determinaré las </w:t>
      </w:r>
      <w:r>
        <w:rPr>
          <w:rFonts w:cs="Arial" w:ascii="Arial" w:hAnsi="Arial"/>
          <w:bCs/>
          <w:sz w:val="24"/>
          <w:lang w:val="es-ES_tradnl"/>
        </w:rPr>
        <w:t xml:space="preserve">conductos terroristas </w:t>
      </w:r>
      <w:r>
        <w:rPr>
          <w:rFonts w:cs="Arial" w:ascii="Arial" w:hAnsi="Arial"/>
          <w:sz w:val="24"/>
          <w:lang w:val="es-ES_tradnl"/>
        </w:rPr>
        <w:t>y su penalidad, cometido que precisamente cumple la ley que por este proyecto se viene modificando, signada con el número 18.31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termina este mismo precepto constitucional que los responsables de estos delitos quedarán inhabilitados por el plazo de quince años para ejercer funciones o cargos públicos, sean o no de elección popular, o de rector o director de establecimientos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durante dicho plazo. Lo anterior se entiende sin perjuicio de otras inhabilidades o de las que por mayor tiempo establezca la ley.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ermina este articulo señalando que no procederá respecto de estos delitos la amnistía, ni el indulto, como tampoco la libertad provisional respecto de los procesados por ellos. Estos delitos serán considera dos siempre comunes y no políticos para todos los efectos leg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u articulo 19, ubicado en el Capitulo relativo a los Derechos y Deberes Constitu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u N° 3° asegura a todas las personas la igual protección de la ley en el ejercicio de sus derechos, el derecho a la defensa jurídica y a la intervención de letrado, si hubiere sido requerida, i la legalidad del tribunal, la legalidad del juzgamiento, la exclusión de presunciones de derecho en materia penal, la irretroactividad de la ley penal y la legalidad de la pena y, por último, el principio de la tipicidad en materia pe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todos ellos, especial mención merecen el derecho a la legalidad del tribunal y del juzgamiento, pues, sirven de base al llamado "debido proceso”, “Nadie .puede ser juzgado por comisiones especiales, sino por el tribunal que le señale la ley y que se halle establecido con .anterioridad por ésta", y "Toda sentencia dé un órgano que ejerza jurisdicción debe fundarse en un proceso previo legalmente tramitado. Corresponde al legislador establecer siempre las garantías de un racional y justo procedimient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345" w:leader="none"/>
          <w:tab w:val="left" w:pos="3700" w:leader="none"/>
          <w:tab w:val="left" w:pos="4644" w:leader="none"/>
          <w:tab w:val="center" w:pos="5658" w:leader="none"/>
          <w:tab w:val="left" w:pos="9780" w:leader="none"/>
          <w:tab w:val="right" w:pos="10168" w:leader="none"/>
        </w:tabs>
        <w:ind w:left="72" w:hanging="0"/>
        <w:jc w:val="both"/>
        <w:rPr>
          <w:rFonts w:ascii="Arial" w:hAnsi="Arial" w:cs="Arial"/>
          <w:sz w:val="24"/>
          <w:lang w:val="es-ES_tradnl"/>
        </w:rPr>
      </w:pPr>
      <w:r>
        <w:rPr>
          <w:rFonts w:cs="Arial" w:ascii="Arial" w:hAnsi="Arial"/>
          <w:sz w:val="24"/>
          <w:lang w:val="es-ES_tradnl"/>
        </w:rPr>
        <w:t>Su N° 7 asegura a todas las personas el derecho a la. libertad personal y a la seguridad individual.</w:t>
      </w:r>
    </w:p>
    <w:p>
      <w:pPr>
        <w:pStyle w:val="Normal"/>
        <w:tabs>
          <w:tab w:val="clear" w:pos="720"/>
          <w:tab w:val="left" w:pos="1345" w:leader="none"/>
          <w:tab w:val="left" w:pos="3700" w:leader="none"/>
          <w:tab w:val="left" w:pos="4644" w:leader="none"/>
          <w:tab w:val="center" w:pos="5658" w:leader="none"/>
          <w:tab w:val="left" w:pos="9780" w:leader="none"/>
          <w:tab w:val="right" w:pos="10168" w:leader="none"/>
        </w:tabs>
        <w:ind w:left="7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345" w:leader="none"/>
          <w:tab w:val="left" w:pos="3700" w:leader="none"/>
          <w:tab w:val="left" w:pos="4644" w:leader="none"/>
          <w:tab w:val="center" w:pos="5658" w:leader="none"/>
          <w:tab w:val="left" w:pos="9780" w:leader="none"/>
          <w:tab w:val="right" w:pos="10168" w:leader="none"/>
        </w:tabs>
        <w:ind w:left="72" w:hanging="0"/>
        <w:jc w:val="both"/>
        <w:rPr>
          <w:rFonts w:ascii="Arial" w:hAnsi="Arial" w:cs="Arial"/>
          <w:sz w:val="24"/>
          <w:lang w:val="es-ES_tradnl"/>
        </w:rPr>
      </w:pPr>
      <w:r>
        <w:rPr>
          <w:rFonts w:cs="Arial" w:ascii="Arial" w:hAnsi="Arial"/>
          <w:sz w:val="24"/>
          <w:lang w:val="es-ES_tradnl"/>
        </w:rPr>
        <w:t>La libertad personal garantiza el derecho de residir y permanecer en cualquier lugar de la República, trasladarse de uno a otro y entrar y salir de su territorio, a condición de que se guarden las normas establecidas en la ley y salvo siempre el perjui</w:t>
        <w:tab/>
        <w:t xml:space="preserve">cio de tercero. </w:t>
      </w:r>
    </w:p>
    <w:p>
      <w:pPr>
        <w:pStyle w:val="Normal"/>
        <w:tabs>
          <w:tab w:val="clear" w:pos="720"/>
          <w:tab w:val="left" w:pos="1345" w:leader="none"/>
          <w:tab w:val="left" w:pos="3700" w:leader="none"/>
          <w:tab w:val="left" w:pos="4644" w:leader="none"/>
          <w:tab w:val="center" w:pos="5658" w:leader="none"/>
          <w:tab w:val="left" w:pos="9780" w:leader="none"/>
          <w:tab w:val="right" w:pos="10168" w:leader="none"/>
        </w:tabs>
        <w:ind w:left="72" w:hanging="0"/>
        <w:jc w:val="both"/>
        <w:rPr>
          <w:rFonts w:ascii="Arial" w:hAnsi="Arial" w:cs="Arial"/>
          <w:sz w:val="24"/>
          <w:lang w:val="es-ES_tradnl"/>
        </w:rPr>
      </w:pPr>
      <w:r>
        <w:rPr>
          <w:rFonts w:cs="Arial" w:ascii="Arial" w:hAnsi="Arial"/>
          <w:sz w:val="24"/>
          <w:lang w:val="es-ES_tradnl"/>
        </w:rPr>
      </w:r>
    </w:p>
    <w:p>
      <w:pPr>
        <w:pStyle w:val="Sangra2detindependiente"/>
        <w:rPr/>
      </w:pPr>
      <w:r>
        <w:rPr/>
        <w:t xml:space="preserve">La seguridad individual se garantiza prescribiendo </w:t>
        <w:tab/>
        <w:t xml:space="preserve">que "nadie puede ser privado de su libertad personal ni ésta restringida sino en los casos y en la forma determinados por la Constitución y las leyes", y, también, con un conjunto de disposiciones que consagran las bases constitucionales del proceso penal, a los cuales vuestra Comisión se ha referido in extenso en el informe recaído en el proyecto que modifica diversos textos legales </w:t>
        <w:tab/>
        <w:t xml:space="preserve">a fin de garantizar en mejor forma los derechos de la persona (BOL. 2-07 (90)-1.) </w:t>
      </w:r>
    </w:p>
    <w:p>
      <w:pPr>
        <w:pStyle w:val="Sangra2detindependiente"/>
        <w:rPr/>
      </w:pPr>
      <w:r>
        <w:rPr/>
      </w:r>
    </w:p>
    <w:p>
      <w:pPr>
        <w:pStyle w:val="Sangra2detindependiente"/>
        <w:rPr/>
      </w:pPr>
      <w:r>
        <w:rPr/>
        <w:t xml:space="preserve">De todas ellas, merece destacarse aquella que obliga a la autoridad que hiciere arrestar o detener a una persona, a dar aviso al juez competente dentro de las cuarenta y ocho horas siguientes, poniendo a su disposición al afectado, pudiendo el juez, por resolución fundada, ampliar este plazo hasta por cinco días, y hasta por diez días, en el caso que se investigaren hechos calificados por la ley como conductas terroristas, e igualmente, aquella que dispone que "nadie puede ser arrestado o detenido, sujeto a prisión, preventiva o preso, sino en su casé o en lugares público¡ destinados a este objeto". </w:t>
      </w:r>
    </w:p>
    <w:p>
      <w:pPr>
        <w:pStyle w:val="Sangra2detindependiente"/>
        <w:rPr/>
      </w:pPr>
      <w:r>
        <w:rPr/>
      </w:r>
    </w:p>
    <w:p>
      <w:pPr>
        <w:pStyle w:val="Sangra2detindependiente"/>
        <w:rPr/>
      </w:pPr>
      <w:r>
        <w:rPr/>
        <w:t>Su N° 5°, que garantiza "la inviolabilidad del hogar y de toda forma de comunicación privada. El hogar sólo puede allanarse y las comunicaciones y documentos privados interceptarse, abrirse o registrarse en los casos y formas determinados por la ley".</w:t>
      </w:r>
    </w:p>
    <w:p>
      <w:pPr>
        <w:pStyle w:val="Sangra2detindependiente"/>
        <w:rPr/>
      </w:pPr>
      <w:r>
        <w:rPr/>
      </w:r>
    </w:p>
    <w:p>
      <w:pPr>
        <w:pStyle w:val="Sangra2detindependiente"/>
        <w:rPr>
          <w:b/>
          <w:b/>
        </w:rPr>
      </w:pPr>
      <w:r>
        <w:rPr>
          <w:b/>
        </w:rPr>
        <w:noBreakHyphen/>
      </w:r>
      <w:r>
        <w:rPr>
          <w:b/>
        </w:rPr>
        <w:t>Tratados Internacionales.</w:t>
      </w:r>
    </w:p>
    <w:p>
      <w:pPr>
        <w:pStyle w:val="Normal"/>
        <w:tabs>
          <w:tab w:val="clear" w:pos="720"/>
          <w:tab w:val="left" w:pos="8320" w:leader="none"/>
          <w:tab w:val="right" w:pos="8463"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8320" w:leader="none"/>
          <w:tab w:val="right" w:pos="8463" w:leader="none"/>
        </w:tabs>
        <w:jc w:val="both"/>
        <w:rPr>
          <w:rFonts w:ascii="Arial" w:hAnsi="Arial" w:cs="Arial"/>
          <w:sz w:val="24"/>
          <w:lang w:val="es-ES_tradnl"/>
        </w:rPr>
      </w:pPr>
      <w:r>
        <w:rPr>
          <w:rFonts w:cs="Arial" w:ascii="Arial" w:hAnsi="Arial"/>
          <w:sz w:val="24"/>
          <w:lang w:val="es-ES_tradnl"/>
        </w:rPr>
        <w:t>Como se ha indicado, uno de los objetivos que se persigue con esta iniciativa es adecuar la legislación interna a las declaraciones y tratados internacionales ratificados por Chile y vigentes, citándose al efecto, en el Mensaje, la Declaración Universal de los Derechos del Hombre y el Pacto Internacional de Derechos Civiles y Políticos, ratificado este último por decreto supremo N° 778, del Ministerio de Relaciones Exteriores, correspondiente al año 1989, publicado en el Diario Oficial del 29 de abril de ese añ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 este Pacto, especial mención merece su articulo 14, que en lo medular, garantiza que todas las personas son iguales ante los tribunales y cortes de justicia y que todas tienen derecho a ser oídas públicamente y con las debidas garantías por un tribunal competente, independiente e imparcial, establecido por la ley, presumiéndose su inocencia mientras no se pruebe su culpabilidad conforme a la ley, para el logro de lo cual, se establecen ciertas garantías procesales mínim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 se ha estimado necesario reproducir también en este informe lo .que se dijera en materia de tratados internacionales en el proyecto relativo al derecho de las personas (BOL. 2</w:t>
        <w:noBreakHyphen/>
        <w:t>07 (90)</w:t>
        <w:noBreakHyphen/>
        <w:t>1), pues fue en esa iniciativa donde se adoptaron los mayores resguardos legales para asegurar el derecho a la defensa jurídica, al debido proceso y a las bases constitucionales del proceso penal, todos los cuales regirán igualmente tratándo</w:t>
        <w:softHyphen/>
        <w:t xml:space="preserve">se de conductas terroristas, por la remisión que la ley N° 18.314 hace, en materia de jurisdicción y procedimiento, tanto a las normas generales como a los preceptos de la ley de seguridad del Est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su vinculación con algunas de las figuras delictivas que se incorporan a esta ley, merecen mencionarse, además, los siguientes tratados internacionales, relacionados con el apoderamiento ilícito de aeronaves o con atentados contra la seguridad de la aviación civil:</w:t>
      </w:r>
    </w:p>
    <w:p>
      <w:pPr>
        <w:pStyle w:val="Normal"/>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El Convenio sobre las infracciones y ciertos otros actos cometidos a bordo de las aeronaves celebrada en Tokio, en 1963, conocida como la Convención de Tok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ropósito básico que se tuvo en consideración para su suscripción, fue el de resolver algunas dificultades de orden procesal derivados del enjuiciamiento de quienes habían cometido un delito a bordo de una aeronave en vuelo; conferir mayores atribuciones al Comandante en orden a aumentar la seguridad del vuelo; definir las obligaciones del Estado en el cual la aeronave aterriza después de la comisión del delito, y tratar el tema del apoderamiento ilícito de aeronav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3823" w:leader="none"/>
        </w:tabs>
        <w:jc w:val="both"/>
        <w:rPr>
          <w:rFonts w:ascii="Arial" w:hAnsi="Arial" w:cs="Arial"/>
          <w:sz w:val="24"/>
          <w:lang w:val="es-ES_tradnl"/>
        </w:rPr>
      </w:pPr>
      <w:r>
        <w:rPr>
          <w:rFonts w:cs="Arial" w:ascii="Arial" w:hAnsi="Arial"/>
          <w:sz w:val="24"/>
          <w:lang w:val="es-ES_tradnl"/>
        </w:rPr>
        <w:t>Su artículo 11 previene que "cuando una persona a bordo, mediante violencia o Intimidación, cometa cualquier acto ilícito de apoderamiento, interferencia, o ejercicio del control de una aeronave en vuelo, o sea inminente la realización de tales actos, los Estados Contratantes tomarán todas las medidas apropiadas a fin de que el legítimo comandante de la aeronave recobre o mantenga su control".</w:t>
      </w:r>
    </w:p>
    <w:p>
      <w:pPr>
        <w:pStyle w:val="Normal"/>
        <w:tabs>
          <w:tab w:val="clear" w:pos="720"/>
          <w:tab w:val="left" w:pos="3823" w:leader="none"/>
        </w:tabs>
        <w:jc w:val="both"/>
        <w:rPr>
          <w:rFonts w:ascii="Arial" w:hAnsi="Arial" w:cs="Arial"/>
          <w:sz w:val="24"/>
          <w:lang w:val="es-ES_tradnl"/>
        </w:rPr>
      </w:pPr>
      <w:r>
        <w:rPr>
          <w:rFonts w:cs="Arial" w:ascii="Arial" w:hAnsi="Arial"/>
          <w:sz w:val="24"/>
          <w:lang w:val="es-ES_tradnl"/>
        </w:rPr>
      </w:r>
    </w:p>
    <w:p>
      <w:pPr>
        <w:pStyle w:val="Normal"/>
        <w:ind w:left="51" w:hanging="0"/>
        <w:jc w:val="both"/>
        <w:rPr>
          <w:rFonts w:ascii="Arial" w:hAnsi="Arial" w:cs="Arial"/>
          <w:sz w:val="24"/>
          <w:lang w:val="es-ES_tradnl"/>
        </w:rPr>
      </w:pPr>
      <w:r>
        <w:rPr>
          <w:rFonts w:cs="Arial" w:ascii="Arial" w:hAnsi="Arial"/>
          <w:sz w:val="24"/>
          <w:lang w:val="es-ES_tradnl"/>
        </w:rPr>
        <w:t>El Convenio para la represión del apoderamiento ilícito de aeronaves, celebrado en La Haya, en 1970, conocida como la Convención de La Haya.</w:t>
      </w:r>
    </w:p>
    <w:p>
      <w:pPr>
        <w:pStyle w:val="Normal"/>
        <w:jc w:val="both"/>
        <w:rPr>
          <w:rFonts w:ascii="Arial" w:hAnsi="Arial" w:cs="Arial"/>
          <w:sz w:val="24"/>
          <w:lang w:val="es-ES_tradnl"/>
        </w:rPr>
      </w:pPr>
      <w:r>
        <w:rPr>
          <w:rFonts w:cs="Arial" w:ascii="Arial" w:hAnsi="Arial"/>
          <w:sz w:val="24"/>
          <w:lang w:val="es-ES_tradnl"/>
        </w:rPr>
      </w:r>
    </w:p>
    <w:p>
      <w:pPr>
        <w:pStyle w:val="Normal"/>
        <w:ind w:left="51" w:hanging="0"/>
        <w:jc w:val="both"/>
        <w:rPr>
          <w:rFonts w:ascii="Arial" w:hAnsi="Arial" w:cs="Arial"/>
          <w:sz w:val="24"/>
          <w:lang w:val="es-ES_tradnl"/>
        </w:rPr>
      </w:pPr>
      <w:r>
        <w:rPr>
          <w:rFonts w:cs="Arial" w:ascii="Arial" w:hAnsi="Arial"/>
          <w:sz w:val="24"/>
          <w:lang w:val="es-ES_tradnl"/>
        </w:rPr>
        <w:t>De acuerdo con su articulo 1° comete delito toda persona que, a bordo de una aeronave en vuelo:</w:t>
      </w:r>
    </w:p>
    <w:p>
      <w:pPr>
        <w:pStyle w:val="Normal"/>
        <w:tabs>
          <w:tab w:val="clear" w:pos="720"/>
          <w:tab w:val="left" w:pos="4204" w:leader="none"/>
          <w:tab w:val="left" w:pos="6292" w:leader="none"/>
          <w:tab w:val="right" w:pos="754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04" w:leader="none"/>
          <w:tab w:val="left" w:pos="6292" w:leader="none"/>
          <w:tab w:val="right" w:pos="7546" w:leader="none"/>
        </w:tabs>
        <w:jc w:val="both"/>
        <w:rPr>
          <w:rFonts w:ascii="Arial" w:hAnsi="Arial" w:cs="Arial"/>
          <w:sz w:val="24"/>
          <w:lang w:val="es-ES_tradnl"/>
        </w:rPr>
      </w:pPr>
      <w:r>
        <w:rPr>
          <w:rFonts w:cs="Arial" w:ascii="Arial" w:hAnsi="Arial"/>
          <w:sz w:val="24"/>
          <w:lang w:val="es-ES_tradnl"/>
        </w:rPr>
        <w:t xml:space="preserve">"A) Ilícitamente, mediante violencia, amenaza de violencia o cualquier otra forma de intimidación, se apodere de tal aeronave, ejerza el control de la misma, o intente cometer cualquiera de tales actos; </w:t>
      </w:r>
    </w:p>
    <w:p>
      <w:pPr>
        <w:pStyle w:val="Normal"/>
        <w:tabs>
          <w:tab w:val="clear" w:pos="720"/>
          <w:tab w:val="left" w:pos="4204" w:leader="none"/>
          <w:tab w:val="left" w:pos="6292" w:leader="none"/>
          <w:tab w:val="right" w:pos="754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04" w:leader="none"/>
          <w:tab w:val="left" w:pos="6292" w:leader="none"/>
          <w:tab w:val="right" w:pos="7546" w:leader="none"/>
        </w:tabs>
        <w:jc w:val="both"/>
        <w:rPr>
          <w:rFonts w:ascii="Arial" w:hAnsi="Arial" w:cs="Arial"/>
          <w:sz w:val="24"/>
          <w:lang w:val="es-ES_tradnl"/>
        </w:rPr>
      </w:pPr>
      <w:r>
        <w:rPr>
          <w:rFonts w:cs="Arial" w:ascii="Arial" w:hAnsi="Arial"/>
          <w:sz w:val="24"/>
          <w:lang w:val="es-ES_tradnl"/>
        </w:rPr>
        <w:t>b) Sea cómplice. de la persona que cometa o intente cometer cualquiera de tales actos.".</w:t>
      </w:r>
    </w:p>
    <w:p>
      <w:pPr>
        <w:pStyle w:val="Normal"/>
        <w:tabs>
          <w:tab w:val="clear" w:pos="720"/>
          <w:tab w:val="right" w:pos="753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7539" w:leader="none"/>
        </w:tabs>
        <w:jc w:val="both"/>
        <w:rPr>
          <w:rFonts w:ascii="Arial" w:hAnsi="Arial" w:cs="Arial"/>
          <w:sz w:val="24"/>
          <w:lang w:val="es-ES_tradnl"/>
        </w:rPr>
      </w:pPr>
      <w:r>
        <w:rPr>
          <w:rFonts w:cs="Arial" w:ascii="Arial" w:hAnsi="Arial"/>
          <w:sz w:val="24"/>
          <w:lang w:val="es-ES_tradnl"/>
        </w:rPr>
        <w:t>Su articulo 2° obliga a los Estados Contratantes a establecer para el delito penas severas.</w:t>
      </w:r>
    </w:p>
    <w:p>
      <w:pPr>
        <w:pStyle w:val="Normal"/>
        <w:tabs>
          <w:tab w:val="clear" w:pos="720"/>
          <w:tab w:val="left" w:pos="8446" w:leader="none"/>
          <w:tab w:val="right" w:pos="877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8446" w:leader="none"/>
          <w:tab w:val="right" w:pos="8774" w:leader="none"/>
        </w:tabs>
        <w:jc w:val="both"/>
        <w:rPr>
          <w:rFonts w:ascii="Arial" w:hAnsi="Arial" w:cs="Arial"/>
          <w:sz w:val="24"/>
          <w:lang w:val="es-ES_tradnl"/>
        </w:rPr>
      </w:pPr>
      <w:r>
        <w:rPr>
          <w:rFonts w:cs="Arial" w:ascii="Arial" w:hAnsi="Arial"/>
          <w:sz w:val="24"/>
          <w:lang w:val="es-ES_tradnl"/>
        </w:rPr>
        <w:t>De conformidad con su artículo 3º y a los fines de este Convenio, se considerará que una aeronave se encuentra en vuelo desde el momento en que se cierren todas las puertas externas después del embarque hasta el momento en que se abra cualquiera de dichas puertas hasta el desembarque. En caso de aterrizaje forzoso, se consideraré que el vuelo continúa hasta que las autoridades competentes se hagan cargo de la aeronave y de las personas y bienes a bordo.</w:t>
      </w:r>
    </w:p>
    <w:p>
      <w:pPr>
        <w:pStyle w:val="Normal"/>
        <w:tabs>
          <w:tab w:val="clear" w:pos="720"/>
          <w:tab w:val="left" w:pos="8446" w:leader="none"/>
          <w:tab w:val="right" w:pos="8774"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onvenio para la represión de actos ilícitos contra la seguridad de la aviación civil, celebrado en Montreal, en 1971, conocido como Convención de Montreal.</w:t>
      </w:r>
    </w:p>
    <w:p>
      <w:pPr>
        <w:pStyle w:val="Normal"/>
        <w:tabs>
          <w:tab w:val="clear" w:pos="720"/>
          <w:tab w:val="left" w:pos="6590" w:leader="none"/>
          <w:tab w:val="left" w:pos="7915" w:leader="none"/>
          <w:tab w:val="left" w:pos="8505" w:leader="none"/>
          <w:tab w:val="left" w:pos="9571" w:leader="none"/>
          <w:tab w:val="right" w:pos="1022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6590" w:leader="none"/>
          <w:tab w:val="left" w:pos="7915" w:leader="none"/>
          <w:tab w:val="left" w:pos="8505" w:leader="none"/>
          <w:tab w:val="left" w:pos="9571" w:leader="none"/>
          <w:tab w:val="right" w:pos="10230" w:leader="none"/>
        </w:tabs>
        <w:jc w:val="both"/>
        <w:rPr>
          <w:rFonts w:ascii="Arial" w:hAnsi="Arial" w:cs="Arial"/>
          <w:sz w:val="24"/>
          <w:lang w:val="es-ES_tradnl"/>
        </w:rPr>
      </w:pPr>
      <w:r>
        <w:rPr>
          <w:rFonts w:cs="Arial" w:ascii="Arial" w:hAnsi="Arial"/>
          <w:sz w:val="24"/>
          <w:lang w:val="es-ES_tradnl"/>
        </w:rPr>
        <w:t xml:space="preserve">Su artículo 1° define  las siguientes conductas delictivas: </w:t>
      </w:r>
    </w:p>
    <w:p>
      <w:pPr>
        <w:pStyle w:val="Normal"/>
        <w:tabs>
          <w:tab w:val="clear" w:pos="720"/>
          <w:tab w:val="left" w:pos="5976" w:leader="none"/>
          <w:tab w:val="right" w:pos="102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976" w:leader="none"/>
          <w:tab w:val="right" w:pos="10230" w:leader="none"/>
        </w:tabs>
        <w:jc w:val="both"/>
        <w:rPr>
          <w:rFonts w:ascii="Arial" w:hAnsi="Arial" w:cs="Arial"/>
          <w:sz w:val="24"/>
          <w:lang w:val="es-ES_tradnl"/>
        </w:rPr>
      </w:pPr>
      <w:r>
        <w:rPr>
          <w:rFonts w:cs="Arial" w:ascii="Arial" w:hAnsi="Arial"/>
          <w:sz w:val="24"/>
          <w:lang w:val="es-ES_tradnl"/>
        </w:rPr>
        <w:t>"1:- Comete un delito toda persona que ilícita e intencionalmente:</w:t>
      </w:r>
    </w:p>
    <w:p>
      <w:pPr>
        <w:pStyle w:val="Normal"/>
        <w:tabs>
          <w:tab w:val="clear" w:pos="720"/>
          <w:tab w:val="left" w:pos="5976" w:leader="none"/>
          <w:tab w:val="right" w:pos="10230" w:leader="none"/>
        </w:tabs>
        <w:jc w:val="both"/>
        <w:rPr>
          <w:rFonts w:ascii="Arial" w:hAnsi="Arial" w:cs="Arial"/>
          <w:sz w:val="24"/>
          <w:lang w:val="es-ES_tradnl"/>
        </w:rPr>
      </w:pPr>
      <w:r>
        <w:rPr>
          <w:rFonts w:cs="Arial" w:ascii="Arial" w:hAnsi="Arial"/>
          <w:sz w:val="24"/>
          <w:lang w:val="es-ES_tradnl"/>
        </w:rPr>
        <w:t>a) realice contra una persona a bordo de una aeronave en vuelo actos de violencia que, por su naturaleza, constituyan un peligro para la seguridad de la aeronave;</w:t>
      </w:r>
    </w:p>
    <w:p>
      <w:pPr>
        <w:pStyle w:val="Normal"/>
        <w:tabs>
          <w:tab w:val="clear" w:pos="720"/>
          <w:tab w:val="left" w:pos="5976" w:leader="none"/>
          <w:tab w:val="right" w:pos="102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976" w:leader="none"/>
          <w:tab w:val="right" w:pos="10230" w:leader="none"/>
        </w:tabs>
        <w:jc w:val="both"/>
        <w:rPr>
          <w:rFonts w:ascii="Arial" w:hAnsi="Arial" w:cs="Arial"/>
          <w:sz w:val="24"/>
          <w:lang w:val="es-ES_tradnl"/>
        </w:rPr>
      </w:pPr>
      <w:r>
        <w:rPr>
          <w:rFonts w:cs="Arial" w:ascii="Arial" w:hAnsi="Arial"/>
          <w:sz w:val="24"/>
          <w:lang w:val="es-ES_tradnl"/>
        </w:rPr>
        <w:t>b) destruya una aeronave en servicio o le cause daños que la incapaciten para el vuelo o que, por su naturaleza, constituyan un peligro para la seguridad de la aeronave en vuelo;</w:t>
      </w:r>
    </w:p>
    <w:p>
      <w:pPr>
        <w:pStyle w:val="Normal"/>
        <w:tabs>
          <w:tab w:val="clear" w:pos="720"/>
          <w:tab w:val="left" w:pos="5976" w:leader="none"/>
          <w:tab w:val="right" w:pos="1023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976" w:leader="none"/>
          <w:tab w:val="right" w:pos="10230" w:leader="none"/>
        </w:tabs>
        <w:jc w:val="both"/>
        <w:rPr>
          <w:rFonts w:ascii="Arial" w:hAnsi="Arial" w:cs="Arial"/>
          <w:sz w:val="24"/>
          <w:lang w:val="es-ES_tradnl"/>
        </w:rPr>
      </w:pPr>
      <w:r>
        <w:rPr>
          <w:rFonts w:cs="Arial" w:ascii="Arial" w:hAnsi="Arial"/>
          <w:sz w:val="24"/>
          <w:lang w:val="es-ES_tradnl"/>
        </w:rPr>
        <w:t>c) coloque o haga colocar en una aeronave en servicio por cualquier medio un artefacto o sustancia capaz de destruir tal aeronave o de causarle daños que la incapaciten para el vuelo o que, por su naturaleza, constituyan un peligro para la seguridad de la aeronave en vuelo;</w:t>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t>d) destruya . o dañle las instalaciones o servicios de la navegación aérea o perturbe su funcionamiento, si tales actos, por su naturaleza, constituyen un peligro. para la seguridad de la aeronave en vuelo;</w:t>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t>e) comunique a sabiendas informes falsos, poniendo con ello en peligro la seguridad de una aeronave en vuelo.</w:t>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t>2-. Igualmente comete un delito toda persona que:</w:t>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t>a) Intente cometer cualquiera de los delitos mencionados en el párrafo 1 del presente artículo;</w:t>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t>b) Sea cómplice de la persona que los cometa o intente cometerlos.".</w:t>
      </w:r>
    </w:p>
    <w:p>
      <w:pPr>
        <w:pStyle w:val="Normal"/>
        <w:tabs>
          <w:tab w:val="clear" w:pos="720"/>
          <w:tab w:val="left" w:pos="5812" w:leader="none"/>
          <w:tab w:val="left" w:pos="5938" w:leader="none"/>
          <w:tab w:val="left" w:pos="10568" w:leader="none"/>
          <w:tab w:val="right" w:pos="10800"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u artículo 2°, a los fines de este Convenio,. define, en iguales términos que la Convención de La Haya lo que debe entenderse por aeronave en vuelo, y considera que "una aeronave se encuentra en servicio desde que el personal de tierra o tripulación comienzo las operaciones previas a un determinado vuelo hasta veinticuatro horas después de cualquier aterrizaje; el periodo en, servicio se prolongará en cualquier caso por todo el tiempo que la aeronave se encuentre en vue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u articulo 3° obliga a los Estados Contratantes a establecer penas severas para los delitos mencionados en el artículo 1°.</w:t>
      </w:r>
    </w:p>
    <w:p>
      <w:pPr>
        <w:pStyle w:val="Normal"/>
        <w:tabs>
          <w:tab w:val="clear" w:pos="720"/>
          <w:tab w:val="right" w:pos="101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32" w:leader="none"/>
        </w:tabs>
        <w:jc w:val="both"/>
        <w:rPr>
          <w:rFonts w:ascii="Arial" w:hAnsi="Arial" w:cs="Arial"/>
          <w:sz w:val="24"/>
          <w:lang w:val="es-ES_tradnl"/>
        </w:rPr>
      </w:pPr>
      <w:r>
        <w:rPr>
          <w:rFonts w:cs="Arial" w:ascii="Arial" w:hAnsi="Arial"/>
          <w:sz w:val="24"/>
          <w:lang w:val="es-ES_tradnl"/>
        </w:rPr>
        <w:t>Los tratados antes mencionados han sido promulgados por decretos supremos Nos. 711, de 22 de octubre de 1974, 147, de ¿0 de mayo de 1972 y 736, de 4 de noviembre de 1975, todos del Ministerio de Relaciones Exteriores.</w:t>
      </w:r>
    </w:p>
    <w:p>
      <w:pPr>
        <w:pStyle w:val="Normal"/>
        <w:tabs>
          <w:tab w:val="clear" w:pos="720"/>
          <w:tab w:val="right" w:pos="10118" w:leader="none"/>
        </w:tabs>
        <w:jc w:val="both"/>
        <w:rPr>
          <w:rFonts w:ascii="Arial" w:hAnsi="Arial" w:cs="Arial"/>
          <w:sz w:val="24"/>
          <w:lang w:val="es-ES_tradnl"/>
        </w:rPr>
      </w:pPr>
      <w:r>
        <w:rPr>
          <w:rFonts w:cs="Arial" w:ascii="Arial" w:hAnsi="Arial"/>
          <w:sz w:val="24"/>
          <w:lang w:val="es-ES_tradnl"/>
        </w:rPr>
        <w:t>La Convención Internacional contra la toma de rehenes, aprobada por la Asamblea General de las Naciones Unidas en Nueva York, el 17 de diciembre de 1979.</w:t>
      </w:r>
    </w:p>
    <w:p>
      <w:pPr>
        <w:pStyle w:val="Normal"/>
        <w:tabs>
          <w:tab w:val="clear" w:pos="720"/>
          <w:tab w:val="right" w:pos="1011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18" w:leader="none"/>
        </w:tabs>
        <w:jc w:val="both"/>
        <w:rPr>
          <w:rFonts w:ascii="Arial" w:hAnsi="Arial" w:cs="Arial"/>
          <w:sz w:val="24"/>
          <w:lang w:val="es-ES_tradnl"/>
        </w:rPr>
      </w:pPr>
      <w:r>
        <w:rPr>
          <w:rFonts w:cs="Arial" w:ascii="Arial" w:hAnsi="Arial"/>
          <w:sz w:val="24"/>
          <w:lang w:val="es-ES_tradnl"/>
        </w:rPr>
        <w:t xml:space="preserve">En el preámbulo de ella se reconoce en particular que todo individuo" tiene derecho a la vida, a la liiertád y a 1a seguridad' de .la persone, como, se establece en la Declaración Universal de Derechos Humanos y en el Pacto Internacional de Derechos Civiles y Políticos. </w:t>
      </w:r>
    </w:p>
    <w:p>
      <w:pPr>
        <w:pStyle w:val="Normal"/>
        <w:tabs>
          <w:tab w:val="clear" w:pos="720"/>
          <w:tab w:val="right" w:pos="1011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18" w:leader="none"/>
        </w:tabs>
        <w:jc w:val="both"/>
        <w:rPr>
          <w:rFonts w:ascii="Arial" w:hAnsi="Arial" w:cs="Arial"/>
          <w:sz w:val="24"/>
          <w:lang w:val="es-ES_tradnl"/>
        </w:rPr>
      </w:pPr>
      <w:r>
        <w:rPr>
          <w:rFonts w:cs="Arial" w:ascii="Arial" w:hAnsi="Arial"/>
          <w:sz w:val="24"/>
          <w:lang w:val="es-ES_tradnl"/>
        </w:rPr>
        <w:t xml:space="preserve">Su artículo 1° establece que: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 xml:space="preserve">"1. Toda persona que se apodere de otra (que en adelante se denominará "el rehén") o lo detenga, y amenace con matarla, herirle o mantenerla detenida a fin de obligar a un tercero, a saber, un Estado, una organización internacional intergubernamental, una.persona natural o jurídica o un grupo de personas, a una acción u omisión como condición explícita o implícita para la liberación, del rehén, comete el delito de toma de rehenes en el sentido de la presente Convención.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 xml:space="preserve">2. Toda persona que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 xml:space="preserve">a) intente cometer un acto de toma de rehenes, o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 xml:space="preserve">b) participe como cómplice de otra persona que cometa o intente cometer un acto de toma de rehenes comete igualmente un delito en el sentido de la presente Convención."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 xml:space="preserve">Su articulo 2° previene que cada Estado parte establecerá, para los delitos previstos en el articulo 1°, penas adecuadas que tengan en cuenta el carácter grave de los mismos.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Bases para el estudio y discusión del proyecto.</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pPr>
      <w:r>
        <w:rPr>
          <w:rFonts w:cs="Arial" w:ascii="Arial" w:hAnsi="Arial"/>
          <w:b/>
          <w:sz w:val="24"/>
          <w:lang w:val="es-ES_tradnl"/>
        </w:rPr>
        <w:t xml:space="preserve">Las nomas constitucionales </w:t>
      </w:r>
      <w:r>
        <w:rPr>
          <w:rFonts w:cs="Arial" w:ascii="Arial" w:hAnsi="Arial"/>
          <w:sz w:val="24"/>
          <w:lang w:val="es-ES_tradnl"/>
        </w:rPr>
        <w:t xml:space="preserve">y convenciones internacionales a que se ha hecho referencia en los dos párrafos anteriores, son, en gran medida, las que han servido de base para el estudio y discusión del proyecto, siendo, a la vez, el fundamento inmediato de las disposiciones que se vienen sometiendo a vuestra consideración.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 xml:space="preserve">La Comisión también tuvo a la vista, para evacuar su cometido, el Convenio Europeo para la Represión del Terrorismo, aprobado en Estrasburgo, el 27 de enero de 1977, como asimismo, la legislación comparada sobre terrorismo, que también sirvió de base para la dictación de la ley N° 18.314, según se desprende de la historia fidedigna de su establecimiento.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 xml:space="preserve">Del señalado convenio, merecen destacarse los siguientes artículos: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 xml:space="preserve">El 1°, que dispone que "A los efectos de la extradición entre Estados contratantes, ninguno de los delitos mencionados a continuación se considerarán como delito político o como delito inspirado por móviles políticos: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 xml:space="preserve">a) Los delitos comprendidos en el ámbito de aplicación del Convenio para la represión del apoderamiento ¡licito de aeronaves, firmado en La Haya el 16-XII-1971. </w:t>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0142" w:leader="none"/>
        </w:tabs>
        <w:jc w:val="both"/>
        <w:rPr>
          <w:rFonts w:ascii="Arial" w:hAnsi="Arial" w:cs="Arial"/>
          <w:sz w:val="24"/>
          <w:lang w:val="es-ES_tradnl"/>
        </w:rPr>
      </w:pPr>
      <w:r>
        <w:rPr>
          <w:rFonts w:cs="Arial" w:ascii="Arial" w:hAnsi="Arial"/>
          <w:sz w:val="24"/>
          <w:lang w:val="es-ES_tradnl"/>
        </w:rPr>
        <w:t>b)</w:t>
        <w:tab/>
        <w:t>Los delitos comprendidos en el ámbito de aplicación del Convenio para la represión de actos ilícitos contra la seguridad de la aviación civil, firmado en Montreal el 23-XII-1971.</w:t>
      </w:r>
    </w:p>
    <w:p>
      <w:pPr>
        <w:pStyle w:val="Normal"/>
        <w:tabs>
          <w:tab w:val="clear" w:pos="720"/>
          <w:tab w:val="left" w:pos="6328" w:leader="none"/>
          <w:tab w:val="right" w:pos="9931" w:leader="none"/>
          <w:tab w:val="right" w:pos="1019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6328" w:leader="none"/>
          <w:tab w:val="right" w:pos="9931" w:leader="none"/>
          <w:tab w:val="right" w:pos="10192" w:leader="none"/>
        </w:tabs>
        <w:jc w:val="both"/>
        <w:rPr>
          <w:rFonts w:ascii="Arial" w:hAnsi="Arial" w:cs="Arial"/>
          <w:sz w:val="24"/>
          <w:lang w:val="es-ES_tradnl"/>
        </w:rPr>
      </w:pPr>
      <w:r>
        <w:rPr>
          <w:rFonts w:cs="Arial" w:ascii="Arial" w:hAnsi="Arial"/>
          <w:sz w:val="24"/>
          <w:lang w:val="es-ES_tradnl"/>
        </w:rPr>
        <w:t xml:space="preserve">c) Los delitos graves constituidos por un ataque contra la vida, la integridad corporal o la libertad de las personas que tengan derecho a una protección internacional, incluidos los agentes diplomáticos. </w:t>
      </w:r>
    </w:p>
    <w:p>
      <w:pPr>
        <w:pStyle w:val="Normal"/>
        <w:tabs>
          <w:tab w:val="clear" w:pos="720"/>
          <w:tab w:val="left" w:pos="6328" w:leader="none"/>
          <w:tab w:val="right" w:pos="9931" w:leader="none"/>
          <w:tab w:val="right" w:pos="1019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6328" w:leader="none"/>
          <w:tab w:val="right" w:pos="9931" w:leader="none"/>
          <w:tab w:val="right" w:pos="10192" w:leader="none"/>
        </w:tabs>
        <w:jc w:val="both"/>
        <w:rPr>
          <w:rFonts w:ascii="Arial" w:hAnsi="Arial" w:cs="Arial"/>
          <w:sz w:val="24"/>
          <w:lang w:val="es-ES_tradnl"/>
        </w:rPr>
      </w:pPr>
      <w:r>
        <w:rPr>
          <w:rFonts w:cs="Arial" w:ascii="Arial" w:hAnsi="Arial"/>
          <w:sz w:val="24"/>
          <w:lang w:val="es-ES_tradnl"/>
        </w:rPr>
        <w:t>d) Los delitos que impliquen rapto, toma de rehenes o secuestro arbitr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 Los delitos que impliquen la utilización de bombas, granadas, cohetes, armas de fuego automáticas, o cartas o paquetes con explosivos ocultos, en los casos en que dicha utilización represente un peligro para las person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f) La tentativa de comisión de alguno de los delitos </w:t>
      </w:r>
      <w:r>
        <w:rPr>
          <w:rFonts w:cs="Arial" w:ascii="Arial" w:hAnsi="Arial"/>
          <w:b/>
          <w:sz w:val="24"/>
          <w:lang w:val="es-ES_tradnl"/>
        </w:rPr>
        <w:t xml:space="preserve">anteriormente </w:t>
      </w:r>
      <w:r>
        <w:rPr>
          <w:rFonts w:cs="Arial" w:ascii="Arial" w:hAnsi="Arial"/>
          <w:sz w:val="24"/>
          <w:lang w:val="es-ES_tradnl"/>
        </w:rPr>
        <w:t xml:space="preserve">mencionados o la participación como coautor o cómplice de una persona que cometa o intente cometer </w:t>
      </w:r>
      <w:r>
        <w:rPr>
          <w:rFonts w:cs="Arial" w:ascii="Arial" w:hAnsi="Arial"/>
          <w:b/>
          <w:sz w:val="24"/>
          <w:lang w:val="es-ES_tradnl"/>
        </w:rPr>
        <w:t>dichos deli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l 13, que al referirse a la reserva del derecho de derogar la extradición en lo que respecta a cualquier delito comprendido en el artículo 1°, que considere como un delito político, un delito conexo con éste o un delito inspirado por móviles políticos, obliga a que el Estado que la formula lo haga con la condición de que se comprometa a tomar debidamente en consideración, al calificar la naturaleza de la infracción, su carácter de especial gravedad, incluidas las siguientes circunstanc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que ha creado un peligro colectivo para la vida, la integridad corporal o la libertad de las personas; o bi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que ha afectado a personas ajenas a los móviles que la inspiraron; o bien</w:t>
      </w:r>
    </w:p>
    <w:p>
      <w:pPr>
        <w:pStyle w:val="Normal"/>
        <w:tabs>
          <w:tab w:val="clear" w:pos="720"/>
          <w:tab w:val="right" w:pos="4021" w:leader="none"/>
        </w:tabs>
        <w:ind w:left="155"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3408" w:leader="none"/>
        </w:tabs>
        <w:jc w:val="both"/>
        <w:rPr/>
      </w:pPr>
      <w:r>
        <w:rPr>
          <w:rFonts w:cs="Arial" w:ascii="Arial" w:hAnsi="Arial"/>
          <w:sz w:val="24"/>
          <w:lang w:val="es-ES_tradnl"/>
        </w:rPr>
        <w:t xml:space="preserve">c) que para su </w:t>
      </w:r>
      <w:r>
        <w:rPr>
          <w:rFonts w:cs="Arial" w:ascii="Arial" w:hAnsi="Arial"/>
          <w:b/>
          <w:sz w:val="24"/>
          <w:lang w:val="es-ES_tradnl"/>
        </w:rPr>
        <w:t xml:space="preserve">realización </w:t>
      </w:r>
      <w:r>
        <w:rPr>
          <w:rFonts w:cs="Arial" w:ascii="Arial" w:hAnsi="Arial"/>
          <w:sz w:val="24"/>
          <w:lang w:val="es-ES_tradnl"/>
        </w:rPr>
        <w:t>se utilizaron medios crueles o perver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desarrollo de su labor, vuestra Comisión tuvo en consideración, además, los argumentos dados por el señor Ministro de Justicia para justificar esta iniciativa, quien planteó que en la Comisión que concordó las reformas constitucionales, se examinó el problema del terrorismo, haciéndose presente la inadecuación del articulo 9° de la Constitución a las conductas terroris</w:t>
        <w:softHyphen/>
        <w:t>tas y, por otra, los efectos jurídicos constitucionales que se establecen en ese articulo, que significaba, en la práctica, una resistencia de los jueces ordinarios a aplicar esta normativa, por la rigurosidad de la pena, a prohibición de la libertad personal y la improcedencia del indulto y de la amnistía, lo que los llevaba a buscar otras figuras delictiv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gobierno ha estimado pertinente clarificar lo que es una conducta terrorista, porque en la medida que no haya una distinción </w:t>
      </w:r>
      <w:r>
        <w:rPr>
          <w:rFonts w:cs="Arial" w:ascii="Arial" w:hAnsi="Arial"/>
          <w:b/>
          <w:sz w:val="24"/>
          <w:lang w:val="es-ES_tradnl"/>
        </w:rPr>
        <w:t xml:space="preserve">con los delitos en contra </w:t>
      </w:r>
      <w:r>
        <w:rPr>
          <w:rFonts w:cs="Arial" w:ascii="Arial" w:hAnsi="Arial"/>
          <w:sz w:val="24"/>
          <w:lang w:val="es-ES_tradnl"/>
        </w:rPr>
        <w:t>la seguridad del estado y los delitos propiamente; militares o castrenses, no cabria obtener una debida protección de los derechos que se desea salvaguardar.</w:t>
      </w:r>
    </w:p>
    <w:p>
      <w:pPr>
        <w:pStyle w:val="Normal"/>
        <w:tabs>
          <w:tab w:val="clear" w:pos="720"/>
          <w:tab w:val="left" w:pos="340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408" w:leader="none"/>
        </w:tabs>
        <w:jc w:val="both"/>
        <w:rPr>
          <w:rFonts w:ascii="Arial" w:hAnsi="Arial" w:cs="Arial"/>
          <w:sz w:val="24"/>
          <w:lang w:val="es-ES_tradnl"/>
        </w:rPr>
      </w:pPr>
      <w:r>
        <w:rPr>
          <w:rFonts w:cs="Arial" w:ascii="Arial" w:hAnsi="Arial"/>
          <w:sz w:val="24"/>
          <w:lang w:val="es-ES_tradnl"/>
        </w:rPr>
        <w:t>Expresó que 10 . Importante, es encontrar procedimientos legislativos y administrativos que sean eficaces para combatir el terrorismo, para ;lo cual ere imprescindible ponerse de acuerdo en lo que es el terrorismo.</w:t>
      </w:r>
    </w:p>
    <w:p>
      <w:pPr>
        <w:pStyle w:val="Normal"/>
        <w:tabs>
          <w:tab w:val="clear" w:pos="720"/>
          <w:tab w:val="left" w:pos="3408"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terrorismo, para el Gobierno, no es una ideología, sino un método de acción criminal que tiene ciertas características ya reconocidas por la legislación internacional. Siendo un método, puede estar presente en un sinnúmero de delitos, pero, principal</w:t>
        <w:softHyphen/>
        <w:t>mente, en los delitos que atentan contra la vida, la integridad física o psíquica de las personas y también en contra de su libert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su opinión, sus característi</w:t>
        <w:softHyphen/>
        <w:t>cas fundamentales serian dos: es una acción indiscriminada, no dirigida derechamente contra determinada persona; puede afectar a personas no definidas, no queridas por su autor y, en buena parte, a inocentes. Y tiene por finalidad, causar temor en toda la población o en una parte de e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xpresó que en los tratados internacionales se agrega otro requisito, que es que el método sea ostensiblemente cruel, lo que limita extraor</w:t>
        <w:softHyphen/>
        <w:t>dinariamente la conducta terrorista.</w:t>
      </w:r>
    </w:p>
    <w:p>
      <w:pPr>
        <w:pStyle w:val="Normal"/>
        <w:tabs>
          <w:tab w:val="clear" w:pos="720"/>
          <w:tab w:val="left" w:pos="5511" w:leader="none"/>
          <w:tab w:val="left" w:pos="6221" w:leader="none"/>
          <w:tab w:val="left" w:pos="7157" w:leader="none"/>
          <w:tab w:val="left" w:pos="8712" w:leader="none"/>
          <w:tab w:val="left" w:pos="9202" w:leader="none"/>
          <w:tab w:val="right" w:pos="954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511" w:leader="none"/>
          <w:tab w:val="left" w:pos="6221" w:leader="none"/>
          <w:tab w:val="left" w:pos="7157" w:leader="none"/>
          <w:tab w:val="left" w:pos="8712" w:leader="none"/>
          <w:tab w:val="left" w:pos="9202" w:leader="none"/>
          <w:tab w:val="right" w:pos="9541" w:leader="none"/>
        </w:tabs>
        <w:jc w:val="both"/>
        <w:rPr>
          <w:rFonts w:ascii="Arial" w:hAnsi="Arial" w:cs="Arial"/>
          <w:sz w:val="24"/>
          <w:lang w:val="es-ES_tradnl"/>
        </w:rPr>
      </w:pPr>
      <w:r>
        <w:rPr>
          <w:rFonts w:cs="Arial" w:ascii="Arial" w:hAnsi="Arial"/>
          <w:sz w:val="24"/>
          <w:lang w:val="es-ES_tradnl"/>
        </w:rPr>
        <w:t>Los otros elementos, a su juicio, tienen menos subjetividad, más precisión y comprenden, en realidad, los factores más importantes de un método criminal de tipo terrorista.</w:t>
      </w:r>
    </w:p>
    <w:p>
      <w:pPr>
        <w:pStyle w:val="Normal"/>
        <w:tabs>
          <w:tab w:val="clear" w:pos="720"/>
          <w:tab w:val="left" w:pos="5511" w:leader="none"/>
          <w:tab w:val="left" w:pos="6221" w:leader="none"/>
          <w:tab w:val="left" w:pos="7157" w:leader="none"/>
          <w:tab w:val="left" w:pos="8712" w:leader="none"/>
          <w:tab w:val="left" w:pos="9202" w:leader="none"/>
          <w:tab w:val="right" w:pos="954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511" w:leader="none"/>
          <w:tab w:val="left" w:pos="6221" w:leader="none"/>
          <w:tab w:val="left" w:pos="7157" w:leader="none"/>
          <w:tab w:val="left" w:pos="8712" w:leader="none"/>
          <w:tab w:val="left" w:pos="9202" w:leader="none"/>
          <w:tab w:val="right" w:pos="9541" w:leader="none"/>
        </w:tabs>
        <w:jc w:val="both"/>
        <w:rPr>
          <w:rFonts w:ascii="Arial" w:hAnsi="Arial" w:cs="Arial"/>
          <w:sz w:val="24"/>
          <w:lang w:val="es-ES_tradnl"/>
        </w:rPr>
      </w:pPr>
      <w:r>
        <w:rPr>
          <w:rFonts w:cs="Arial" w:ascii="Arial" w:hAnsi="Arial"/>
          <w:sz w:val="24"/>
          <w:lang w:val="es-ES_tradnl"/>
        </w:rPr>
        <w:t xml:space="preserve">Se refirió a las motivaciones del delito terrorista, que pueden ser ideológicas, políticas, religiosas, o estar vinculado al narcotráfico o al tráfico de armas. </w:t>
      </w:r>
    </w:p>
    <w:p>
      <w:pPr>
        <w:pStyle w:val="Normal"/>
        <w:tabs>
          <w:tab w:val="clear" w:pos="720"/>
          <w:tab w:val="left" w:pos="5511" w:leader="none"/>
          <w:tab w:val="left" w:pos="6221" w:leader="none"/>
          <w:tab w:val="left" w:pos="7157" w:leader="none"/>
          <w:tab w:val="left" w:pos="8712" w:leader="none"/>
          <w:tab w:val="left" w:pos="9202" w:leader="none"/>
          <w:tab w:val="right" w:pos="954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511" w:leader="none"/>
          <w:tab w:val="left" w:pos="6221" w:leader="none"/>
          <w:tab w:val="left" w:pos="7157" w:leader="none"/>
          <w:tab w:val="left" w:pos="8712" w:leader="none"/>
          <w:tab w:val="left" w:pos="9202" w:leader="none"/>
          <w:tab w:val="right" w:pos="9541" w:leader="none"/>
        </w:tabs>
        <w:jc w:val="both"/>
        <w:rPr>
          <w:rFonts w:ascii="Arial" w:hAnsi="Arial" w:cs="Arial"/>
          <w:sz w:val="24"/>
          <w:lang w:val="es-ES_tradnl"/>
        </w:rPr>
      </w:pPr>
      <w:r>
        <w:rPr>
          <w:rFonts w:cs="Arial" w:ascii="Arial" w:hAnsi="Arial"/>
          <w:sz w:val="24"/>
          <w:lang w:val="es-ES_tradnl"/>
        </w:rPr>
        <w:t xml:space="preserve">Explicó que el método terrorista debe constituir una agravante calificada y que por eso se propone que la pena se aumente por el juez de uno a tres grados, dándole así una latitud suficiente para que, con los antecedentes del proceso, pueda evaluar el riesgo y peligrosidad del delincuente que lo ha utilizado. </w:t>
      </w:r>
    </w:p>
    <w:p>
      <w:pPr>
        <w:pStyle w:val="Normal"/>
        <w:tabs>
          <w:tab w:val="clear" w:pos="720"/>
          <w:tab w:val="left" w:pos="5511" w:leader="none"/>
          <w:tab w:val="left" w:pos="6221" w:leader="none"/>
          <w:tab w:val="left" w:pos="7157" w:leader="none"/>
          <w:tab w:val="left" w:pos="8712" w:leader="none"/>
          <w:tab w:val="left" w:pos="9202" w:leader="none"/>
          <w:tab w:val="right" w:pos="954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511" w:leader="none"/>
          <w:tab w:val="left" w:pos="6221" w:leader="none"/>
          <w:tab w:val="left" w:pos="7157" w:leader="none"/>
          <w:tab w:val="left" w:pos="8712" w:leader="none"/>
          <w:tab w:val="left" w:pos="9202" w:leader="none"/>
          <w:tab w:val="right" w:pos="9541" w:leader="none"/>
        </w:tabs>
        <w:jc w:val="both"/>
        <w:rPr>
          <w:rFonts w:ascii="Arial" w:hAnsi="Arial" w:cs="Arial"/>
          <w:sz w:val="24"/>
          <w:lang w:val="es-ES_tradnl"/>
        </w:rPr>
      </w:pPr>
      <w:r>
        <w:rPr>
          <w:rFonts w:cs="Arial" w:ascii="Arial" w:hAnsi="Arial"/>
          <w:sz w:val="24"/>
          <w:lang w:val="es-ES_tradnl"/>
        </w:rPr>
        <w:t>Hizo saber que el gobierno miraba el terrorismo en un triple aspecto.</w:t>
      </w:r>
    </w:p>
    <w:p>
      <w:pPr>
        <w:pStyle w:val="Normal"/>
        <w:jc w:val="both"/>
        <w:rPr>
          <w:rFonts w:ascii="Arial" w:hAnsi="Arial" w:cs="Arial"/>
          <w:sz w:val="24"/>
          <w:lang w:val="es-ES_tradnl"/>
        </w:rPr>
      </w:pPr>
      <w:r>
        <w:rPr>
          <w:rFonts w:cs="Arial" w:ascii="Arial" w:hAnsi="Arial"/>
          <w:sz w:val="24"/>
          <w:lang w:val="es-ES_tradnl"/>
        </w:rPr>
        <w:t>Primero, debe haber una legisla</w:t>
        <w:softHyphen/>
        <w:t xml:space="preserve">ción adecuada, que permita efectivamente a los jueces contribuir, a través de una penalidad proporcional, servir a una acción que la sociedad toma para defenderse de é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gundo, debe existir un régimen de reclusión especial que, garantizando los derechos humanos de los presos, permita tomar los resguardos necesa</w:t>
        <w:softHyphen/>
        <w:t>rios para la sociedad. Las personas que usan métodos terroristas, no pueden permanecer en presidios comunes.</w:t>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t>Tercero, debe disponerse de una organización para combatirlo, con recursos, medios y conocimientos especializados para combatir e quienes lo utilizan.</w:t>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t>En todo caso, puso de relieve que las reformas planteadas no implican dejar indefensa a la sociedad contra el terrorismo. Por el contrario, están destinadas a hacer eficaz y efectivos los métodos</w:t>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t>para combatirlo.</w:t>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t>Preocupación especial mereció a vuestra Comisión el tema de las organizaciones terroristas, la tipificación del delito terrorista, la confusión que existe en la legislación sobre las conductas terroristas y los delitos contra la seguridad del Estado, sobre la rehabilitación de los condenados por estos delitos y la forma de asegurar su reinserción a la sociedad:</w:t>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pPr>
      <w:r>
        <w:rPr>
          <w:rFonts w:cs="Arial" w:ascii="Arial" w:hAnsi="Arial"/>
          <w:sz w:val="24"/>
          <w:lang w:val="es-ES_tradnl"/>
        </w:rPr>
        <w:t xml:space="preserve">El señor Ministro de Justicia manifestó que el gobierno no participaba de la idea de que haya organizaciones terroristas. Lo </w:t>
      </w:r>
      <w:r>
        <w:rPr>
          <w:rFonts w:cs="Arial" w:ascii="Arial" w:hAnsi="Arial"/>
          <w:b/>
          <w:sz w:val="24"/>
          <w:lang w:val="es-ES_tradnl"/>
        </w:rPr>
        <w:t xml:space="preserve">que puede haber </w:t>
      </w:r>
      <w:r>
        <w:rPr>
          <w:rFonts w:cs="Arial" w:ascii="Arial" w:hAnsi="Arial"/>
          <w:sz w:val="24"/>
          <w:lang w:val="es-ES_tradnl"/>
        </w:rPr>
        <w:t>son organizaciones destinadas a atentar contra la, seguridad del Estado, porque no aceptan las reglas del juego democrático y optan por caminos no institucionales. Toda organización puede utilizar el método terrorista y son los que lo utilizan los que deben estar sometidos a estas condiciones excepcionales que establece el derecho.</w:t>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35" w:leader="none"/>
          <w:tab w:val="left" w:pos="1727" w:leader="none"/>
          <w:tab w:val="left" w:pos="3267" w:leader="none"/>
          <w:tab w:val="left" w:pos="4628" w:leader="none"/>
          <w:tab w:val="left" w:pos="6831" w:leader="none"/>
          <w:tab w:val="left" w:pos="8896" w:leader="none"/>
          <w:tab w:val="right" w:pos="9025" w:leader="none"/>
        </w:tabs>
        <w:jc w:val="both"/>
        <w:rPr>
          <w:rFonts w:ascii="Arial" w:hAnsi="Arial" w:cs="Arial"/>
          <w:sz w:val="24"/>
          <w:lang w:val="es-ES_tradnl"/>
        </w:rPr>
      </w:pPr>
      <w:r>
        <w:rPr>
          <w:rFonts w:cs="Arial" w:ascii="Arial" w:hAnsi="Arial"/>
          <w:sz w:val="24"/>
          <w:lang w:val="es-ES_tradnl"/>
        </w:rPr>
        <w:t xml:space="preserve">En el seno de vuestra Comisión se plantearon algunas dudas sobre el tratamiento que debe darse a estas organizaciones, cuya sanción estaría condicionada por el método que utilicen, destacándose que es muy difícil que se constituyan </w:t>
        <w:noBreakHyphen/>
        <w:t>y así lo expresen en su declaración de principios para realizar actos terroristas. En todo caso, para que una organización sea catalogada de terrorista, debería haber una voluntad institucionalizada al interior del grupo para realizar este tipo de acciones, no conductas aisladas de individuos pertenecientes a ell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noBreakHyphen/>
      </w:r>
      <w:r>
        <w:rPr>
          <w:rFonts w:cs="Arial" w:ascii="Arial" w:hAnsi="Arial"/>
          <w:b/>
          <w:sz w:val="24"/>
          <w:lang w:val="es-ES_tradnl"/>
        </w:rPr>
        <w:t>Opinión de la Corte Suprema sobre la iniciativ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De acuerdo con lo previsto en el artículo 74 de la Constitución, la ley orgánica constitucional relativa a la organización y atribuciones de los tribunales sólo podrá ser modificada oyendo previamen</w:t>
        <w:softHyphen/>
        <w:t>te a la Corte Suprema.</w:t>
      </w:r>
    </w:p>
    <w:p>
      <w:pPr>
        <w:pStyle w:val="Normal"/>
        <w:ind w:left="96" w:hanging="0"/>
        <w:jc w:val="both"/>
        <w:rPr>
          <w:rFonts w:ascii="Arial" w:hAnsi="Arial" w:cs="Arial"/>
          <w:sz w:val="24"/>
          <w:lang w:val="es-ES_tradnl"/>
        </w:rPr>
      </w:pPr>
      <w:r>
        <w:rPr>
          <w:rFonts w:cs="Arial" w:ascii="Arial" w:hAnsi="Arial"/>
          <w:sz w:val="24"/>
          <w:lang w:val="es-ES_tradnl"/>
        </w:rPr>
      </w:r>
    </w:p>
    <w:p>
      <w:pPr>
        <w:pStyle w:val="Normal"/>
        <w:ind w:left="96" w:hanging="0"/>
        <w:jc w:val="both"/>
        <w:rPr>
          <w:rFonts w:ascii="Arial" w:hAnsi="Arial" w:cs="Arial"/>
          <w:sz w:val="24"/>
          <w:lang w:val="es-ES_tradnl"/>
        </w:rPr>
      </w:pPr>
      <w:r>
        <w:rPr>
          <w:rFonts w:cs="Arial" w:ascii="Arial" w:hAnsi="Arial"/>
          <w:sz w:val="24"/>
          <w:lang w:val="es-ES_tradnl"/>
        </w:rPr>
        <w:t>La ley N° 18.918, Orgánica Constitucional del Congreso Nacional, prescribe en su artículo 16 que los proyectos que contengan preceptos, relativos a la organización y atribuciones de los tribuna</w:t>
        <w:softHyphen/>
        <w:t xml:space="preserve">les serán puestos en conocimiento de la Corte Suprema para los efectos indicados en el inciso segundo del artículo 74 de la Constitución Política, al momento de darse cuenta de él, si el mensaje o moción se hubiere presentado sin s la opinión de esa Corte, o posteriormente, por el presidente de la corporación o comisión respectiva, si las disposiciones hubieren sido incorporadas en otra oportunidad o; hubieren sido objeto de modificaciones sustanciales respecto de las conocidas por la Corte Suprema. </w:t>
      </w:r>
    </w:p>
    <w:p>
      <w:pPr>
        <w:pStyle w:val="Normal"/>
        <w:ind w:left="96" w:hanging="0"/>
        <w:jc w:val="both"/>
        <w:rPr>
          <w:rFonts w:ascii="Arial" w:hAnsi="Arial" w:cs="Arial"/>
          <w:sz w:val="24"/>
          <w:lang w:val="es-ES_tradnl"/>
        </w:rPr>
      </w:pPr>
      <w:r>
        <w:rPr>
          <w:rFonts w:cs="Arial" w:ascii="Arial" w:hAnsi="Arial"/>
          <w:sz w:val="24"/>
          <w:lang w:val="es-ES_tradnl"/>
        </w:rPr>
      </w:r>
    </w:p>
    <w:p>
      <w:pPr>
        <w:pStyle w:val="Sangra3detindependiente"/>
        <w:rPr/>
      </w:pPr>
      <w:r>
        <w:rPr/>
        <w:t>En cumplimiento de estas disposiciones, con fecha 20 de marzo de 1990 se remitió el proyecto a la Corte Suprema, la que dio respuesta a ese requerimiento por oficio N° ML-6032-002030, de 17 de abril de 1990, precisando que el estudio efectuado por ese Tribunal se refiere exclusivamente a las modificaciones que dicen relación con la organización y atribuciones de los tribunal les y no sobre las demás que se refieren a tipos penales, reducción de penas, etc.</w:t>
      </w:r>
    </w:p>
    <w:p>
      <w:pPr>
        <w:pStyle w:val="Normal"/>
        <w:ind w:left="79" w:hanging="0"/>
        <w:jc w:val="both"/>
        <w:rPr>
          <w:rFonts w:ascii="Arial" w:hAnsi="Arial" w:cs="Arial"/>
          <w:sz w:val="24"/>
          <w:lang w:val="es-ES_tradnl"/>
        </w:rPr>
      </w:pPr>
      <w:r>
        <w:rPr>
          <w:rFonts w:cs="Arial" w:ascii="Arial" w:hAnsi="Arial"/>
          <w:sz w:val="24"/>
          <w:lang w:val="es-ES_tradnl"/>
        </w:rPr>
      </w:r>
    </w:p>
    <w:p>
      <w:pPr>
        <w:pStyle w:val="Normal"/>
        <w:ind w:left="79" w:hanging="0"/>
        <w:jc w:val="both"/>
        <w:rPr>
          <w:rFonts w:ascii="Arial" w:hAnsi="Arial" w:cs="Arial"/>
          <w:sz w:val="24"/>
          <w:lang w:val="es-ES_tradnl"/>
        </w:rPr>
      </w:pPr>
      <w:r>
        <w:rPr>
          <w:rFonts w:cs="Arial" w:ascii="Arial" w:hAnsi="Arial"/>
          <w:sz w:val="24"/>
          <w:lang w:val="es-ES_tradnl"/>
        </w:rPr>
        <w:t>Sobre este proyecto, se limitó a indicar que el Tribunal concordaba con la disposición contenida en su artículo transitorio, único sobre el cual debe informar.</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pPr>
      <w:r>
        <w:rPr>
          <w:rFonts w:cs="Arial" w:ascii="Arial" w:hAnsi="Arial"/>
          <w:sz w:val="24"/>
          <w:lang w:val="es-ES_tradnl"/>
        </w:rPr>
        <w:t>Este articulo se refiere al conocimiento de los procesos pendientes por delitos contem</w:t>
        <w:softHyphen/>
        <w:t>plados en las disposiciones derogadas por el proyecto, que continuarán siendo conocidos por los tribunales competentes, si los</w:t>
      </w:r>
      <w:r>
        <w:rPr>
          <w:rFonts w:cs="Arial" w:ascii="Arial" w:hAnsi="Arial"/>
          <w:iCs/>
          <w:sz w:val="24"/>
          <w:lang w:val="es-ES_tradnl"/>
        </w:rPr>
        <w:t xml:space="preserve"> hechos investigados </w:t>
      </w:r>
      <w:r>
        <w:rPr>
          <w:rFonts w:cs="Arial" w:ascii="Arial" w:hAnsi="Arial"/>
          <w:sz w:val="24"/>
          <w:lang w:val="es-ES_tradnl"/>
        </w:rPr>
        <w:t xml:space="preserve">pudieren constituir </w:t>
      </w:r>
      <w:r>
        <w:rPr>
          <w:rFonts w:cs="Arial" w:ascii="Arial" w:hAnsi="Arial"/>
          <w:i/>
          <w:sz w:val="24"/>
          <w:lang w:val="es-ES_tradnl"/>
        </w:rPr>
        <w:tab/>
      </w:r>
      <w:r>
        <w:rPr>
          <w:rFonts w:cs="Arial" w:ascii="Arial" w:hAnsi="Arial"/>
          <w:sz w:val="24"/>
          <w:lang w:val="es-ES_tradnl"/>
        </w:rPr>
        <w:t>delitos contemplados en otras leyes, estableciéndose, con tal objeto, la remisión de los expedientes al juzgado que corresponda.</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pPr>
      <w:r>
        <w:rPr>
          <w:rFonts w:cs="Arial" w:ascii="Arial" w:hAnsi="Arial"/>
          <w:sz w:val="24"/>
          <w:lang w:val="es-ES_tradnl"/>
        </w:rPr>
        <w:t>-</w:t>
      </w:r>
      <w:r>
        <w:rPr>
          <w:rFonts w:cs="Arial" w:ascii="Arial" w:hAnsi="Arial"/>
          <w:b/>
          <w:sz w:val="24"/>
          <w:lang w:val="es-ES_tradnl"/>
        </w:rPr>
        <w:t>Personas procesadas o</w:t>
        <w:tab/>
        <w:t xml:space="preserve">condenadas por delitos previstos en la ley </w:t>
      </w:r>
      <w:r>
        <w:rPr>
          <w:rFonts w:cs="Arial" w:ascii="Arial" w:hAnsi="Arial"/>
          <w:sz w:val="24"/>
          <w:lang w:val="es-ES_tradnl"/>
        </w:rPr>
        <w:t xml:space="preserve">sobre conductas terroristas, o por ella, y otras leyes especiale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pPr>
      <w:r>
        <w:rPr>
          <w:rFonts w:cs="Arial" w:ascii="Arial" w:hAnsi="Arial"/>
          <w:sz w:val="24"/>
          <w:lang w:val="es-ES_tradnl"/>
        </w:rPr>
        <w:t>De acuerdo con antecedentes entregados por el Ministerio de Justicia, a abril de 1990, había una población</w:t>
        <w:tab/>
        <w:t xml:space="preserve">penal total de </w:t>
      </w:r>
      <w:r>
        <w:rPr>
          <w:rFonts w:cs="Arial" w:ascii="Arial" w:hAnsi="Arial"/>
          <w:iCs/>
          <w:sz w:val="24"/>
          <w:lang w:val="es-ES_tradnl"/>
        </w:rPr>
        <w:t>23.962, de los cuales</w:t>
      </w:r>
      <w:r>
        <w:rPr>
          <w:rFonts w:cs="Arial" w:ascii="Arial" w:hAnsi="Arial"/>
          <w:sz w:val="24"/>
          <w:lang w:val="es-ES_tradnl"/>
        </w:rPr>
        <w:t xml:space="preserve">, 12.572 estaban condenados, 9.203 procesados y </w:t>
      </w:r>
      <w:r>
        <w:rPr>
          <w:rFonts w:cs="Arial" w:ascii="Arial" w:hAnsi="Arial"/>
          <w:iCs/>
          <w:sz w:val="24"/>
          <w:lang w:val="es-ES_tradnl"/>
        </w:rPr>
        <w:t xml:space="preserve">2.187 </w:t>
      </w:r>
      <w:r>
        <w:rPr>
          <w:rFonts w:cs="Arial" w:ascii="Arial" w:hAnsi="Arial"/>
          <w:sz w:val="24"/>
          <w:lang w:val="es-ES_tradnl"/>
        </w:rPr>
        <w:t>detenidos.</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De ellos, 275 se encuentran procesados por delitos contemplados</w:t>
        <w:tab/>
        <w:t xml:space="preserve">en leyes especiales, tales como la de control de armas, la de conductas terroristas y la de seguridad del estado.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pPr>
      <w:r>
        <w:rPr>
          <w:rFonts w:cs="Arial" w:ascii="Arial" w:hAnsi="Arial"/>
          <w:sz w:val="24"/>
          <w:lang w:val="es-ES_tradnl"/>
        </w:rPr>
        <w:t xml:space="preserve">Por esas mismas leyes, hay </w:t>
      </w:r>
      <w:r>
        <w:rPr>
          <w:rFonts w:cs="Arial" w:ascii="Arial" w:hAnsi="Arial"/>
          <w:i/>
          <w:sz w:val="24"/>
          <w:lang w:val="es-ES_tradnl"/>
        </w:rPr>
        <w:t xml:space="preserve">22 </w:t>
      </w:r>
      <w:r>
        <w:rPr>
          <w:rFonts w:cs="Arial" w:ascii="Arial" w:hAnsi="Arial"/>
          <w:sz w:val="24"/>
          <w:lang w:val="es-ES_tradnl"/>
        </w:rPr>
        <w:t xml:space="preserve">rematados sin beneficios tales como salida dominical o salida diaria, libertad condicional o remisión condicional de la pena. Con esos beneficios, hay un total de 23 rematado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En lo que se refiere a la ley N° 18.314, hay 43 procesados, además de 74 que lo están también por la ley</w:t>
        <w:tab/>
        <w:tab/>
        <w:t xml:space="preserve">de control de armas, y 3, por </w:t>
        <w:tab/>
        <w:t>esas dos leyes y además, por la de seguridad del Estado.</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pPr>
      <w:r>
        <w:rPr>
          <w:rFonts w:cs="Arial" w:ascii="Arial" w:hAnsi="Arial"/>
          <w:sz w:val="24"/>
          <w:lang w:val="es-ES_tradnl"/>
        </w:rPr>
        <w:t xml:space="preserve">Por la ley </w:t>
      </w:r>
      <w:r>
        <w:rPr>
          <w:rFonts w:cs="Arial" w:ascii="Arial" w:hAnsi="Arial"/>
          <w:i/>
          <w:sz w:val="24"/>
          <w:lang w:val="es-ES_tradnl"/>
        </w:rPr>
        <w:t xml:space="preserve">18.314, </w:t>
      </w:r>
      <w:r>
        <w:rPr>
          <w:rFonts w:cs="Arial" w:ascii="Arial" w:hAnsi="Arial"/>
          <w:sz w:val="24"/>
          <w:lang w:val="es-ES_tradnl"/>
        </w:rPr>
        <w:t>hay 3 sin beneficios y 8 con beneficios; además, hay 11 sin beneficios sancionados también por la ley de control de armas, y 5 con beneficios, más 2 que están rematados por delitos previstos en estas dos leyes y en la de seguridad del estado.</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DISCUSION Y VOTACION, EN GENERAL, DEL PROYECTO.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Como se ha expresado, vuestra Comisión analizó y discutió este proyecto conjuntamente con el que modifica diversos textos legales con el fin de asegurar en mejor forma los derechos de la persona.</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En el debate habido en las innumerables sesiones realizadas, hubo criterios dispares en el concepto de delito terrorista y sus elementos, en el método a emplear para definir las conductas terroristas, en los delitos que podían considerarse terroristas, concurriendo alguna de las circunstancias o elementos de la conducta terrorista, en la existencia de delitos terroristas per se y, por último, en cuanto a la forma de sancionarlo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Ello no fue obstáculo para que hubiera un consenso generalizado sobre la idea de legislar, sobre la base de las ideas matrices o fundamentales expresadas en el mensaje.</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Por esos motivos, puesto en : votación en general el proyecto, se le aprobó en general, por la unanimidad de los señores diputados presentes.</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CONTENIDO Y DISCUSION Y VOTACION, EN PARTICULAR, DEL PROYECTO.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El proyecto original constaba de un articulo único, por el cual se introducían diversas modificaciones a la ley N° 18.314, sobre conductas terrorista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En reemplazo del artículo 1°, que tipifica los delitos terroristas, se proponía una disposición que se limitaba a señalar que constituirá conducta terrorista atentar contra la vida, la integridad física o la libertad de las personas, por métodos que produzcan o puedan producir un daño indiscriminado, con el objeto de causar temor a una parte o a toda la población.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En sustitución del artículo 2°, que fija la penalidad, se propone una disposición que castiga a los autores de conductas terroristas con la pena asignada al delito por la ley, aumentada en uno, dos o tres grado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Las dos disposiciones eran concordantes con el criterio del gobierno de que el terro</w:t>
        <w:softHyphen/>
        <w:t xml:space="preserve">rismo es un método de acción criminal que puede presentarse en cualquier delito, correspondiendo disponer una agravación de la pena cuando se le utiliza.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Se planteaba, a la vez, la derogación de los artículos 7°, 11, 15, 16 y 17, y la de los incisos segundo del articulo 12 y final del articulo 13, por las siguientes razone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La del articulo 7°, por considerar que constituye una excepción a las reglas ordinarias sobre penalidad, al castigar la conspiración y la proposición con la pena asignada al delito consumado, rebajada en uno o dos grado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La del artículo 11, que permite al juez ampliar el plazo para poner al detenido a su disposición, hasta por diez días, por estimarse que no tiene justificación y se presta a la aplicación de apremios ilegítimo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La de los artículos 15 y 16, que facultan al tribunal para mantener en secreto declara</w:t>
        <w:softHyphen/>
        <w:t xml:space="preserve">ciones de testigos, cuya identidad también se desconoce por los afectados, por contravenir los principios de un racional y justo proceso.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La del artículo 17, por constituir una simple reiteración de la norma constitucional que prohíbe otorgar la libertad provisional a las personas procesadas por delitos terrorista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La del inciso segundo del artículo 12, que permite a los tribunales militares ordenar cierta diligencias a la Central Nacional de Informaciones, por haberse disuelto este organismo.</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La del inciso final del artículo 13, que faculta el tribunal para ampliar hasta en diez días, el plazo que tiene la autoridad administrativa que haya ordenado diligencias para la investigación de estos delitos a las Fuerzas de Orden y Seguridad Pública, para poner a los arrestados a su disposición, por ser una extensión del articulo 11, que se ha propuesto derogar. Se suprime, en este articulo, además, la referencia a la Central Nacional de Informaciones, dada su disolución.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Se sugiere, asimismo, la sustitución del artículo 14, con el fin de lograr un trato conforme a las normas establecidas en materia de derechos humanos para los declarados reos por delitos que constituyan, conductas terroristas y, al mismo tiempo, velar por la protección de la sociedad.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Con tal propósito, se mantiene la facultad de. las autoridades políticas </w:t>
        <w:noBreakHyphen/>
        <w:t>Ministro del Interior, Intendentes y Gobernadores</w:t>
        <w:noBreakHyphen/>
        <w:t xml:space="preserve"> para, solicitar al tribunal la Intercepción, apertura .o registro de las comunicaciones y documentos privados .y la observación, por cualquier medio, de las personas sospechosas. A diferencia de la norma actual, para adoptar esta resolución no es suficiente una mera sospecha, sino`: que . esta deberé ser fundada; no puede prorrogarse la medida ni ejecutarse antes de la dictación de la resolución que la autorice.</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Declarada reo una persona por delito que constituya conducta terrorista, sólo el juez competente puede decretar, mediante resolución fundada, algunas medidas restrictivas de los derechos de esa persona, que pueden consistir. en reclusión del reo, en recintos especiales, regulación restrictiva del régimen de visitas e Intercepción, apertura o registro de las comunicaciones, y documentos privados, las que en ningún caso pueden afectar la comunicación del reo con su abogado.</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La resolución del juez que decrete estas medidas es apelable en el efecto devolutivo, esto es, se cumple no obstante la existencia del recurso.</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La agregación de un artículo transitorio a esta ley, tiene por objeto resolver las situaciones que pueden producirse ante la desaparición de una 'conducta terrorista en el carácter de tal, pero que puede subsistir como delito contemplado en otras leyes. En tal caso, lo que se plantea en ella es que el juez que esté conociendo del asunto examine la situación para determinar si los hechos del proceso pueden constituir </w:t>
        <w:tab/>
        <w:t xml:space="preserve">un delito distinto, una, vez efectuada y en vigor la modificación a la ley N° 18.314.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pPr>
      <w:r>
        <w:rPr>
          <w:rFonts w:cs="Arial" w:ascii="Arial" w:hAnsi="Arial"/>
          <w:sz w:val="24"/>
          <w:lang w:val="es-ES_tradnl"/>
        </w:rPr>
        <w:t xml:space="preserve">De darse esa. situación, el juez se declararía incompetente y remitiría los antecedentes al que lo fuera, en el ,plazo de </w:t>
      </w:r>
      <w:r>
        <w:rPr>
          <w:rFonts w:cs="Arial" w:ascii="Arial" w:hAnsi="Arial"/>
          <w:i/>
          <w:sz w:val="24"/>
          <w:lang w:val="es-ES_tradnl"/>
        </w:rPr>
        <w:t xml:space="preserve">72 </w:t>
      </w:r>
      <w:r>
        <w:rPr>
          <w:rFonts w:cs="Arial" w:ascii="Arial" w:hAnsi="Arial"/>
          <w:sz w:val="24"/>
          <w:lang w:val="es-ES_tradnl"/>
        </w:rPr>
        <w:t xml:space="preserve">horas que allí se establece.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Con posterioridad, el Ejecutivo presentó indicación para reemplazar los artículos 1° y 2º de la proposición original y retiró la derogación del artículo 17.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En , el nuevo articulo 1°, se consideren conductas terroristas:</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1°.- Cometer los delitos de homicidio, lesiones corporales, secuestro o sustracción de menores por métodos crueles o que produzcan un dalo indiscriminado, con el objeto de causar temor a una parte o toda la población.</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2°..- Atentar en contra de la vida o la integridad corporal de una autoridad política, diplomática, militar o religiosa, en razón de su cargo y con el objeto de intimidar la población.</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3°.- Los que se asociaren u organizaren con el único fin de cometer los delitos tipificados en los dos números anteriores.".</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En lo que se refiere a la penalidad, se mantenía la anteriormente propuesta, pero se agregaba que la conspiración será castigada con la pena asignada el delito consumado rebajada en dos o en tres grados.</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Con posterioridad, el Ejecutivo dejó sin efecto las derogaciones de los artículos 7° y 11.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Vuestra Comisión encomendó a un Comité el estudio de las conductas terroristas, determinar las circunstancias que deben concurrir para que una conducta sea considerada terrorista, así como el establecimiento de ciertas conductas que, por su natura</w:t>
        <w:softHyphen/>
        <w:t xml:space="preserve">leza, siempre tendrán ese carácter.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En la proposición se recogen, en general, los diversos criterios planteados en el seno de vuestra Comisión, sea por los señores diputados o por los invitados que ilustraron el debate.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El texto que vuestra Comisión os somete a consideración, está estructurado, como el riel Ejecutivo, sobre la base de, un artículo único, que contiene las diferentes modificaciones a la ley N° 18.314, que se examinarán en sus detalles, siguiendo el orden de los artículos en que inciden.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Sustituye el articulo 1°.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Señala las circunstancias que deben concurrir para que constituyan conductas terroristas los delitos enumerados en el artículo 1° a).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Tales circunstancias, eso si, no son copulativas sino alternativas: cuando el delito se comete con la finalidad de producir en la población o en una parte de ella, el temor justificado de ser víctima de delitos de la misma especie, sea por la naturaleza y efectos de los medios empleados, sea , .or la evidencia de que obedece a un plan premeditado de atentar contra un grupo o categoría determinado de personas, o usando métodos perversos, crueles, bárbaros o alevosos, que produzcan o puedan producir un daño indiscriminado (algunos de los cuales se enuncian por vía meramente ejemplar) o para arrancar resoluciones de la autoridad o imponerle exigencias.</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Como puede observarse, en las circunstancias mencionadas se han incluido los elementos que encuentran un mayor grado de coincidencia en la doctrina y en los tratados internacionales, tales como la intimidación, el temor justificado de ser víctima de delitos de, la misma especie; la actuación selectiva en contra de un grupo o categoría de personas; el método perverso, cruel, bárbaro o alevoso empleado; el daño indiscriminado, o la comisión del delito para arrancar resoluciones de la autoridad o imponerle exigencia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La disposición anterior fue aprobada por mayoría de voto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De la misma forma, se rechazó la indicación presentada por el Ejecutivo.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Nº 2</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Agrega un articulo nuevo, con las figuras que constituirán delitos terroristas, siempre que concurra alguna de las circunstancias señaladas en el artículo anterior.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Tales delitos son:</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1) Los que atenten contra la vida, la libertad o integridad física de las personas, descritos, en los siguientes artículos del Código Penal: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Articulo 141, que sanciona el secuestro de personas.</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xml:space="preserve">- Articulo 142, que sanciona la substracción de menores. </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Articulo 391, que sanciona el homicidio calificado o asesinato.</w:t>
      </w:r>
    </w:p>
    <w:p>
      <w:pPr>
        <w:pStyle w:val="Normal"/>
        <w:ind w:left="64" w:hanging="0"/>
        <w:jc w:val="both"/>
        <w:rPr>
          <w:rFonts w:ascii="Arial" w:hAnsi="Arial" w:cs="Arial"/>
          <w:sz w:val="24"/>
          <w:lang w:val="es-ES_tradnl"/>
        </w:rPr>
      </w:pPr>
      <w:r>
        <w:rPr>
          <w:rFonts w:cs="Arial" w:ascii="Arial" w:hAnsi="Arial"/>
          <w:sz w:val="24"/>
          <w:lang w:val="es-ES_tradnl"/>
        </w:rPr>
      </w:r>
    </w:p>
    <w:p>
      <w:pPr>
        <w:pStyle w:val="Normal"/>
        <w:ind w:left="64" w:hanging="0"/>
        <w:jc w:val="both"/>
        <w:rPr>
          <w:rFonts w:ascii="Arial" w:hAnsi="Arial" w:cs="Arial"/>
          <w:sz w:val="24"/>
          <w:lang w:val="es-ES_tradnl"/>
        </w:rPr>
      </w:pPr>
      <w:r>
        <w:rPr>
          <w:rFonts w:cs="Arial" w:ascii="Arial" w:hAnsi="Arial"/>
          <w:sz w:val="24"/>
          <w:lang w:val="es-ES_tradnl"/>
        </w:rPr>
        <w:t>- Artículo 395, que sanciona al que maliciosamente castrare a otro.</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Artículo 396, que sanciona la mutilación de miembros importantes y menos importantes.</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Artículo 397, que sanciona a quien causare lesiones graves.</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xml:space="preserve">2) Los de incendio y otros estragos, referidos en los siguientes artículos del Código Penal: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xml:space="preserve">-Artículo 289, inciso primero, que sanciona al que de propósito y sin permiso de la autoridad competente .propagare una enfermedad animal o una plaga vegetal.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xml:space="preserve">- Artículo 474, que sanciona al que incendiare edificio, tren de ferrocarril, buque u otro lugar cualquiera, causando la muerte de una o más personas o mutilación de miembro importante o lesión grave.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Articulo 475, que castiga al incendiario cuando ejecutare el incendio en edificios, tren de ferrocarril, buque o lugar habitados o en que actualmente hubiere una o más personas, siempre que el culpable haya podido prever tal circunstancia, o si lo ejecutare en buques mercantes cargados con objetos explosivos o inflamables, en buques de guerra, arsenales, astille</w:t>
        <w:softHyphen/>
        <w:t xml:space="preserve">ros, almacenes, fábricas o depósitos de pólvora o de otras sustancias explosivas o inflamables, parques de artillería, maestranzas, museos, bibliotecas, archivos, oficinas o monumentos públicos u otros lugares análogos.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xml:space="preserve">- Articulo 476, que sanciona al que incendiare un edificio destinado a servir de morada, que no estuviere actualmente habitado, el que dentro de poblado incendiare cualquier edificio o lugar, y al que incendiare bosques, meses, pastos, monte, cierros o plantíos.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xml:space="preserve">- Artículo 477, que sanciona al que incendiare objetos no comprendidos en los artículos anteriores.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Artículo 480, que sanciona a los que causen estragos por medio de sumersión o varamiento de nave, inundación, destrucción de puentes, explosión de minas o máquinas de vapor, y, en general, por la aplicación de cualquier otro agente o medio de destrucción tan poderoso como los expresados.</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xml:space="preserve">3) Los relativos a los ferrocarriles y a la salud pública, referidos en los siguientes artículos del Código Penal: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xml:space="preserve">- Artículo 323, que sanciona al que destruyere o descompusiere una vía férrea o colocare en ella obstáculos que puedan producir el descarrilamiento, o tratare de producirlo en cualquier otra forma.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xml:space="preserve">- Artículo 324, que sanciona. el descarrilamiento por cualquiera de los medios antes indicados.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pPr>
      <w:r>
        <w:rPr>
          <w:rFonts w:cs="Arial" w:ascii="Arial" w:hAnsi="Arial"/>
          <w:sz w:val="24"/>
          <w:lang w:val="es-ES_tradnl"/>
        </w:rPr>
        <w:t xml:space="preserve">- Artículo </w:t>
      </w:r>
      <w:r>
        <w:rPr>
          <w:rFonts w:cs="Arial" w:ascii="Arial" w:hAnsi="Arial"/>
          <w:iCs/>
          <w:sz w:val="24"/>
          <w:lang w:val="es-ES_tradnl"/>
        </w:rPr>
        <w:t>325,</w:t>
      </w:r>
      <w:r>
        <w:rPr>
          <w:rFonts w:cs="Arial" w:ascii="Arial" w:hAnsi="Arial"/>
          <w:i/>
          <w:sz w:val="24"/>
          <w:lang w:val="es-ES_tradnl"/>
        </w:rPr>
        <w:t xml:space="preserve"> </w:t>
      </w:r>
      <w:r>
        <w:rPr>
          <w:rFonts w:cs="Arial" w:ascii="Arial" w:hAnsi="Arial"/>
          <w:sz w:val="24"/>
          <w:lang w:val="es-ES_tradnl"/>
        </w:rPr>
        <w:t xml:space="preserve">que sanciona el descarrilamiento, cuando a consecuencia de él se producen lesiones o daños a las personas. </w:t>
      </w:r>
    </w:p>
    <w:p>
      <w:pPr>
        <w:pStyle w:val="Normal"/>
        <w:ind w:left="53" w:hanging="0"/>
        <w:jc w:val="both"/>
        <w:rPr>
          <w:rFonts w:ascii="Arial" w:hAnsi="Arial" w:cs="Arial"/>
          <w:sz w:val="24"/>
          <w:lang w:val="es-ES_tradnl"/>
        </w:rPr>
      </w:pPr>
      <w:r>
        <w:rPr>
          <w:rFonts w:cs="Arial" w:ascii="Arial" w:hAnsi="Arial"/>
          <w:sz w:val="24"/>
          <w:lang w:val="es-ES_tradnl"/>
        </w:rPr>
      </w:r>
    </w:p>
    <w:p>
      <w:pPr>
        <w:pStyle w:val="Normal"/>
        <w:ind w:left="53" w:hanging="0"/>
        <w:jc w:val="both"/>
        <w:rPr>
          <w:rFonts w:ascii="Arial" w:hAnsi="Arial" w:cs="Arial"/>
          <w:sz w:val="24"/>
          <w:lang w:val="es-ES_tradnl"/>
        </w:rPr>
      </w:pPr>
      <w:r>
        <w:rPr>
          <w:rFonts w:cs="Arial" w:ascii="Arial" w:hAnsi="Arial"/>
          <w:sz w:val="24"/>
          <w:lang w:val="es-ES_tradnl"/>
        </w:rPr>
        <w:t>- Artículo 326, que sanciona el descarrilamiento si el accidente ocasionare la muerte de una persona.</w:t>
      </w:r>
    </w:p>
    <w:p>
      <w:pPr>
        <w:pStyle w:val="TextBody"/>
        <w:tabs>
          <w:tab w:val="clear" w:pos="3630"/>
        </w:tabs>
        <w:rPr/>
      </w:pPr>
      <w:r>
        <w:rPr/>
        <w:t>- Articulo 313 d, que sanciona al que fabricare o a sabiendas expendiere sustancias medicinales deterioradas o adulteradas, de modo que sean peligrosas para la salud.</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3630"/>
        </w:tabs>
        <w:rPr/>
      </w:pPr>
      <w:r>
        <w:rPr/>
        <w:noBreakHyphen/>
      </w:r>
      <w:r>
        <w:rPr>
          <w:rFonts w:eastAsia="Arial"/>
        </w:rPr>
        <w:t xml:space="preserve"> </w:t>
      </w:r>
      <w:r>
        <w:rPr/>
        <w:t>Artículo 315, que sanciona al que envenenare o infectare comestibles, aguas u otras bebidas destinadas al consumo público, en términos de provocar la muerte o grave daño para la salud, y a aquél que a sabiendas los vendiere o distribuyer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Articulo 316, que sanciona al que diseminare gérmenes patógenos con el propósito de producir una enferm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Artículo 317,</w:t>
      </w:r>
      <w:r>
        <w:rPr>
          <w:rFonts w:cs="Arial" w:ascii="Arial" w:hAnsi="Arial"/>
          <w:i/>
          <w:sz w:val="24"/>
          <w:lang w:val="es-ES_tradnl"/>
        </w:rPr>
        <w:t xml:space="preserve"> </w:t>
      </w:r>
      <w:r>
        <w:rPr>
          <w:rFonts w:cs="Arial" w:ascii="Arial" w:hAnsi="Arial"/>
          <w:sz w:val="24"/>
          <w:lang w:val="es-ES_tradnl"/>
        </w:rPr>
        <w:t>que sanciona los delitos anteriores, cuando a consecuencias de ellos se produce la muerte o enfermedad grave de una perso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Atentar en contra de una nave, ferrocarril, bus u otro medio de transporte público en servicio, o realizar actos que pongan o pueden poner en peligro la vida, la integridad corporal o la salud de sus pasajeros o tripul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La interrupción de los servicios públicos de energía eléctrica y agua potable que afectaren en su totalidad a centros urbanos.</w:t>
      </w:r>
    </w:p>
    <w:p>
      <w:pPr>
        <w:pStyle w:val="Normal"/>
        <w:tabs>
          <w:tab w:val="clear" w:pos="720"/>
          <w:tab w:val="left" w:pos="391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910" w:leader="none"/>
        </w:tabs>
        <w:jc w:val="both"/>
        <w:rPr>
          <w:rFonts w:ascii="Arial" w:hAnsi="Arial" w:cs="Arial"/>
          <w:sz w:val="24"/>
          <w:lang w:val="es-ES_tradnl"/>
        </w:rPr>
      </w:pPr>
      <w:r>
        <w:rPr>
          <w:rFonts w:cs="Arial" w:ascii="Arial" w:hAnsi="Arial"/>
          <w:sz w:val="24"/>
          <w:lang w:val="es-ES_tradnl"/>
        </w:rPr>
        <w:t>6) Enviar cartas, paquetes o encomiendas explosivos, tóxicos, corrosivos o de cualquier tipo, que puedan afectar la vida o la integridad corporal; de las perso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º 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grega un articulo .' nuevo, signado como articulo 1° b), para sancionar determinadas conductas que siempre serán delitos terroristas, independientemente del hecho de que concurran o no alguna de las circunstancias indicadas en el artículo 1° </w:t>
      </w:r>
    </w:p>
    <w:p>
      <w:pPr>
        <w:pStyle w:val="Normal"/>
        <w:jc w:val="both"/>
        <w:rPr>
          <w:rFonts w:ascii="Arial" w:hAnsi="Arial" w:cs="Arial"/>
          <w:sz w:val="24"/>
          <w:lang w:val="es-ES_tradnl"/>
        </w:rPr>
      </w:pPr>
      <w:r>
        <w:rPr>
          <w:rFonts w:cs="Arial" w:ascii="Arial" w:hAnsi="Arial"/>
          <w:sz w:val="24"/>
          <w:lang w:val="es-ES_tradnl"/>
        </w:rPr>
        <w:t>En los Nºs. 1 al 3, se contemplan los delitos relativos al apoderamiento ilícito de aeronaves en vuelo o en servicio, a que se hizo referencia al hacer mención a las Convenciones de Tokio, de La Haya y de Montre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u número 4 sanciona como delito terrorista per se, el atentado en contra de la vida o la integridad corporal del Jefe del Estado o de otra autoridad política, judicial, militar o religiosa, o de personas internacionalmente protegidas, "en razón de sus carg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u número 5 sanciona a los que se asociaren u organizaren con el objeto de cometer alguno de los delitos tipificados en esta ley.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u número 6 sanciona al que coloca, lanza o dispara bombas o artefactos explosivos o incendiarios de cualquier tipo, que afecten o puedan afectar la integridad física de personas en la vía pública, centros de esparcimiento o recreación, o alguno de los recintos, lugares, edificios, instalaciones o bienes que en él se indica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 4</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4836" w:leader="none"/>
        </w:tabs>
        <w:jc w:val="both"/>
        <w:rPr>
          <w:rFonts w:ascii="Arial" w:hAnsi="Arial" w:cs="Arial"/>
          <w:sz w:val="24"/>
          <w:lang w:val="es-ES_tradnl"/>
        </w:rPr>
      </w:pPr>
      <w:r>
        <w:rPr>
          <w:rFonts w:cs="Arial" w:ascii="Arial" w:hAnsi="Arial"/>
          <w:sz w:val="24"/>
          <w:lang w:val="es-ES_tradnl"/>
        </w:rPr>
        <w:t xml:space="preserve">Sustituye el artículo 2°, para establecer la pena aplicable a estos delitos. </w:t>
      </w:r>
    </w:p>
    <w:p>
      <w:pPr>
        <w:pStyle w:val="Normal"/>
        <w:tabs>
          <w:tab w:val="clear" w:pos="720"/>
          <w:tab w:val="left" w:pos="483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836" w:leader="none"/>
        </w:tabs>
        <w:jc w:val="both"/>
        <w:rPr/>
      </w:pPr>
      <w:r>
        <w:rPr>
          <w:rFonts w:cs="Arial" w:ascii="Arial" w:hAnsi="Arial"/>
          <w:sz w:val="24"/>
          <w:lang w:val="es-ES_tradnl"/>
        </w:rPr>
        <w:t xml:space="preserve">La regla general es que estos delitos serán sancionados con las, penas :previstas para ellos en la ley respectiva, aumentadas </w:t>
      </w:r>
      <w:r>
        <w:rPr>
          <w:rFonts w:cs="Arial" w:ascii="Arial" w:hAnsi="Arial"/>
          <w:b/>
          <w:sz w:val="24"/>
          <w:lang w:val="es-ES_tradnl"/>
        </w:rPr>
        <w:t xml:space="preserve">en uno, dos o tres grados. </w:t>
      </w:r>
      <w:r>
        <w:rPr>
          <w:rFonts w:cs="Arial" w:ascii="Arial" w:hAnsi="Arial"/>
          <w:sz w:val="24"/>
          <w:lang w:val="es-ES_tradnl"/>
        </w:rPr>
        <w:t xml:space="preserve">Si ello no fuere posible por </w:t>
      </w:r>
      <w:r>
        <w:rPr>
          <w:rFonts w:cs="Arial" w:ascii="Arial" w:hAnsi="Arial"/>
          <w:b/>
          <w:sz w:val="24"/>
          <w:lang w:val="es-ES_tradnl"/>
        </w:rPr>
        <w:t xml:space="preserve">falte de </w:t>
      </w:r>
      <w:r>
        <w:rPr>
          <w:rFonts w:cs="Arial" w:ascii="Arial" w:hAnsi="Arial"/>
          <w:sz w:val="24"/>
          <w:lang w:val="es-ES_tradnl"/>
        </w:rPr>
        <w:t xml:space="preserve">grados superiores. en la respectiva escala, se impondrá la pena de presidio perpetuo. </w:t>
      </w:r>
    </w:p>
    <w:p>
      <w:pPr>
        <w:pStyle w:val="Normal"/>
        <w:tabs>
          <w:tab w:val="clear" w:pos="720"/>
          <w:tab w:val="left" w:pos="483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836" w:leader="none"/>
        </w:tabs>
        <w:jc w:val="both"/>
        <w:rPr>
          <w:rFonts w:ascii="Arial" w:hAnsi="Arial" w:cs="Arial"/>
          <w:sz w:val="24"/>
          <w:lang w:val="es-ES_tradnl"/>
        </w:rPr>
      </w:pPr>
      <w:r>
        <w:rPr>
          <w:rFonts w:cs="Arial" w:ascii="Arial" w:hAnsi="Arial"/>
          <w:sz w:val="24"/>
          <w:lang w:val="es-ES_tradnl"/>
        </w:rPr>
        <w:t>Para los efectos del aumento de la penalidad, el tribunal debe determinar primero la pena que habría correspondido al delito, con las circunstancias agravantes y atenuantes del caso, como si no se tratare de delitos terroristas. Luego, una vez determinada la pena, elevarla en el número de grados que correspon</w:t>
        <w:softHyphen/>
        <w:t xml:space="preserve">da, tomando en consideración para ello, las circunstancias que en este artículo se mencionan, tales como la extensión del mal, la forma innecesariamente cruel o inhumana de su ejecución, la mayor o menor probabilidad de que el reo cometa nuevos delitos semejantes, etc. </w:t>
      </w:r>
    </w:p>
    <w:p>
      <w:pPr>
        <w:pStyle w:val="Normal"/>
        <w:tabs>
          <w:tab w:val="clear" w:pos="720"/>
          <w:tab w:val="left" w:pos="483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836" w:leader="none"/>
        </w:tabs>
        <w:jc w:val="both"/>
        <w:rPr>
          <w:rFonts w:ascii="Arial" w:hAnsi="Arial" w:cs="Arial"/>
          <w:sz w:val="24"/>
          <w:lang w:val="es-ES_tradnl"/>
        </w:rPr>
      </w:pPr>
      <w:r>
        <w:rPr>
          <w:rFonts w:cs="Arial" w:ascii="Arial" w:hAnsi="Arial"/>
          <w:sz w:val="24"/>
          <w:lang w:val="es-ES_tradnl"/>
        </w:rPr>
        <w:t>N° 5</w:t>
      </w:r>
    </w:p>
    <w:p>
      <w:pPr>
        <w:pStyle w:val="Normal"/>
        <w:tabs>
          <w:tab w:val="clear" w:pos="720"/>
          <w:tab w:val="left" w:pos="10437"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0437" w:leader="none"/>
          <w:tab w:val="right" w:pos="10800" w:leader="none"/>
        </w:tabs>
        <w:jc w:val="both"/>
        <w:rPr>
          <w:rFonts w:ascii="Arial" w:hAnsi="Arial" w:cs="Arial"/>
          <w:sz w:val="24"/>
          <w:lang w:val="es-ES_tradnl"/>
        </w:rPr>
      </w:pPr>
      <w:r>
        <w:rPr>
          <w:rFonts w:cs="Arial" w:ascii="Arial" w:hAnsi="Arial"/>
          <w:sz w:val="24"/>
          <w:lang w:val="es-ES_tradnl"/>
        </w:rPr>
        <w:t>Sustituye el artículo 11.</w:t>
      </w:r>
    </w:p>
    <w:p>
      <w:pPr>
        <w:pStyle w:val="Normal"/>
        <w:tabs>
          <w:tab w:val="clear" w:pos="720"/>
          <w:tab w:val="left" w:pos="2178" w:leader="none"/>
          <w:tab w:val="right" w:pos="5900" w:leader="none"/>
          <w:tab w:val="right" w:pos="7346" w:leader="none"/>
          <w:tab w:val="left" w:pos="7606" w:leader="none"/>
          <w:tab w:val="left" w:pos="8216" w:leader="none"/>
          <w:tab w:val="right" w:pos="970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09" w:leader="none"/>
        </w:tabs>
        <w:jc w:val="both"/>
        <w:rPr>
          <w:rFonts w:ascii="Arial" w:hAnsi="Arial" w:cs="Arial"/>
          <w:sz w:val="24"/>
          <w:lang w:val="es-ES_tradnl"/>
        </w:rPr>
      </w:pPr>
      <w:r>
        <w:rPr>
          <w:rFonts w:cs="Arial" w:ascii="Arial" w:hAnsi="Arial"/>
          <w:sz w:val="24"/>
          <w:lang w:val="es-ES_tradnl"/>
        </w:rPr>
        <w:t>Este articulo, en su texto actual, faculta el tribunal</w:t>
        <w:tab/>
        <w:t>para que, por</w:t>
        <w:tab/>
        <w:t xml:space="preserve">resolución fundada </w:t>
        <w:tab/>
        <w:t>"y siempre que las necesidades de la investigación así lo requieran", pueda</w:t>
        <w:tab/>
        <w:t xml:space="preserve">ampliar hasta por diez días </w:t>
        <w:tab/>
        <w:t xml:space="preserve">el plazo para poner al detenido a su disposición, pudiendo disponer durante este lapso su incomunicación. </w:t>
      </w:r>
    </w:p>
    <w:p>
      <w:pPr>
        <w:pStyle w:val="Normal"/>
        <w:tabs>
          <w:tab w:val="clear" w:pos="720"/>
          <w:tab w:val="left" w:pos="2178" w:leader="none"/>
          <w:tab w:val="right" w:pos="5900" w:leader="none"/>
          <w:tab w:val="right" w:pos="7346" w:leader="none"/>
          <w:tab w:val="left" w:pos="7606" w:leader="none"/>
          <w:tab w:val="left" w:pos="8219" w:leader="none"/>
          <w:tab w:val="right" w:pos="970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09" w:leader="none"/>
        </w:tabs>
        <w:jc w:val="both"/>
        <w:rPr>
          <w:rFonts w:ascii="Arial" w:hAnsi="Arial" w:cs="Arial"/>
          <w:sz w:val="24"/>
          <w:lang w:val="es-ES_tradnl"/>
        </w:rPr>
      </w:pPr>
      <w:r>
        <w:rPr>
          <w:rFonts w:cs="Arial" w:ascii="Arial" w:hAnsi="Arial"/>
          <w:sz w:val="24"/>
          <w:lang w:val="es-ES_tradnl"/>
        </w:rPr>
        <w:t xml:space="preserve">Con el objeto de concordar esta norma con la disposición del artículo 19, N° 7°, letra c), párrafo final, de la Constitución, vuestra Comisión acordó reemplazar la frase subrayada por la siguiente: "y siempre que fuere indispensable para la, averiguación y comprobación del delito". </w:t>
      </w:r>
    </w:p>
    <w:p>
      <w:pPr>
        <w:pStyle w:val="Normal"/>
        <w:tabs>
          <w:tab w:val="clear" w:pos="720"/>
          <w:tab w:val="left" w:pos="2178" w:leader="none"/>
          <w:tab w:val="right" w:pos="5900" w:leader="none"/>
          <w:tab w:val="right" w:pos="7346" w:leader="none"/>
          <w:tab w:val="left" w:pos="7606" w:leader="none"/>
          <w:tab w:val="left" w:pos="8219" w:leader="none"/>
          <w:tab w:val="right" w:pos="970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 xml:space="preserve">Luego y tal como se propusiera en el articulo 272 bis del Código de Procedimiento Penal, en el proyecto de ley relativos los derechos de la persona', acordó agregar un inciso que obliga el juez, en la misma resolución que amplíe el plazo, a ordenar el examen médico del detenido por el facultativo que él designe. </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 xml:space="preserve">En forma, complementaria y, </w:t>
        <w:tab/>
        <w:t xml:space="preserve">en idéntica forma como se estableciera en el artículo </w:t>
        <w:tab/>
        <w:t xml:space="preserve">272 bis, se dispone que la negligencia .grave del Juez en la debida protección del detenido será considerada, como infracción a sus deberes, de acuerdo con el articulo 324 del Código Orgánico de Tribunales. </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 xml:space="preserve">Se mantiene, por último, la norma actual, que permite el juez revocar la autorización en cualquier momento. </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Nº 6</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Deroga el inciso segundo del articulo 12, que permite a los tribunales militares ordenar la práctica de diligencias a la Central Nacional de Informaciones.</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 xml:space="preserve">La derogación de esta disposición es una consecuencia de la disolución de este organismo. </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N° 7</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Modifica el artículo 13, que permite a los miembros de las Fuerzas de Orden y Seguridad Públicas "y de la Central Nacional de Informaciones" para Accionar, previa orden escrita del Ministro del Interior, de los Intendentes Regionales, de los Gobernadores Provinciales o de los Comandantes de Guarnición, sin necesidad de mandato judicial, y proceder a la detención de presuntos responsables.</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 xml:space="preserve">Las modificaciones que se proponen eliminan la referencia a la Central Nacional de Informaciones y suprimen la facultad del juez para ampliar el plazo dentro del cual el detenido debe ser puesto a su disposición, de cuarenta y ocho horas a diez días. </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 xml:space="preserve">N° 8 </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t xml:space="preserve">Sustituye el articulo 14. </w:t>
      </w:r>
    </w:p>
    <w:p>
      <w:pPr>
        <w:pStyle w:val="Normal"/>
        <w:tabs>
          <w:tab w:val="clear" w:pos="720"/>
          <w:tab w:val="left" w:pos="2178" w:leader="none"/>
          <w:tab w:val="right" w:pos="5900" w:leader="none"/>
          <w:tab w:val="right" w:pos="7346" w:leader="none"/>
          <w:tab w:val="left" w:pos="7606" w:leader="none"/>
          <w:tab w:val="left" w:pos="8219" w:leader="none"/>
          <w:tab w:val="right" w:pos="9721" w:leader="none"/>
        </w:tabs>
        <w:jc w:val="both"/>
        <w:rPr>
          <w:rFonts w:ascii="Arial" w:hAnsi="Arial" w:cs="Arial"/>
          <w:sz w:val="24"/>
          <w:lang w:val="es-ES_tradnl"/>
        </w:rPr>
      </w:pPr>
      <w:r>
        <w:rPr>
          <w:rFonts w:cs="Arial" w:ascii="Arial" w:hAnsi="Arial"/>
          <w:sz w:val="24"/>
          <w:lang w:val="es-ES_tradnl"/>
        </w:rPr>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t>Este artículo permite al juez que declare reo a una persona por un delito terrorista, a adoptar algunas medidas especiales, como ser, su reclusión en lugares públicos especialmente destinados a este objeto, establecer restricciones al régimen de visitas, o interceptar, abrir o registrar sus comunicaciones telefónicas e informáticas y su correspondencia epistolar y telegráfica.</w:t>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t xml:space="preserve">Estas medidas no pueden afectar la comunicación del reo con sus abogados. La resolución que las imponga es apelable sólo en lo devolutivo y el juez puede dejarlas sin efecto en cualquier momento. </w:t>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t>Sin perjuicio de lo anterior, se mantiene la norma actual, que permite a la autoridad política solicitar la intercepción, apertura o registro de las comunicaciones, registros privados o la observación de personas sospechosas.</w:t>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t xml:space="preserve">Para ello se exige que existan fundadas sospechas de la comisión o preparación de delitos que constituyan conductas terroristas. </w:t>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t xml:space="preserve">La resolución seré siempre fundada, se dicta sin conocimiento del afectado y no es susceptible de recurso alguno. Las medidas no pueden decretarse por un plazo superior a 30 días, improrrogable. </w:t>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t xml:space="preserve">El abuso de poder en el ejercicio de las atribuciones que confiere este artículo, se sanciona con la inhabilitación perpetua para el ejercicio de cargos y funciones públicas. </w:t>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r>
    </w:p>
    <w:p>
      <w:pPr>
        <w:pStyle w:val="TextBody"/>
        <w:tabs>
          <w:tab w:val="clear" w:pos="3630"/>
          <w:tab w:val="left" w:pos="2178" w:leader="none"/>
          <w:tab w:val="right" w:pos="5900" w:leader="none"/>
          <w:tab w:val="right" w:pos="7346" w:leader="none"/>
          <w:tab w:val="left" w:pos="7606" w:leader="none"/>
          <w:tab w:val="left" w:pos="8219" w:leader="none"/>
          <w:tab w:val="right" w:pos="9721" w:leader="none"/>
        </w:tabs>
        <w:rPr/>
      </w:pPr>
      <w:r>
        <w:rPr/>
        <w:t>El inciso relativo a las faculta</w:t>
        <w:tab/>
        <w:t>des que se confieren a la autoridad política – Ministro del Interior, Intendentes y Gobernadores fue aprobada por mayoría de votos.</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El articulo 17 dispone que en los delitos contemplados en el articulo 1º, no procederá la libertad provisional de los procesados.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La disposición es concordante, con el articulo 9° de la. Carta Fundamental.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En relación con este precepto, se acordó dejar constancia en actas y . en el informes del debate habido sobre él.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La prisión preventiva, que debiera ser la excepción en el sistema procesal, ha pasado a ser la regla general en los códigos latinoamericanos, y, por ende, la excarcelación o libertad provisional se erige en una institución cuya regulación es de fundamental importancia. Los datos al respecto son alarmantes, ya que la investigación que ha realizado la ONU en el área son sumamente alarmantes: el 68,4796 de los :presos son presos sin condena, es decir, personas sometidas a proceso. Sólo el 31,53% de los presos latinoamericanos estarían cumpliendo penas.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En cuanto a su duración, los documentos internacionales de derechos humanos son claros al señalar que la prisión preventiva debe ser razonable, no debiendo exceder de la mitad del tiempo que pudiera corresponder por el delito. Dos años debe ser el límite máximo tolerable para los instrumentos de derechos humanos, pero lo ideal, en cualquier caso, seria llegar a un máximo que nunca supere los cuatro meses de prisión preventiva.</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El respaldo de todo ello estaría en la presunción de inocencia de toda persona.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De ahí se colige por algunos que la norma constitucional del inciso final del articulo 9°, al prohibir la libertad provisional, se contradice con estos principios de derecho internacional y, siendo una norma anterior a la reciente reforma constitucional al artículo 5°, ella se encontraría derogada, debiendo, por lo mismo, derogarse este articulo 17. De esta forma, la libertad provisional de estas personas quedaría sujeta a las reglas generales.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pPr>
      <w:r>
        <w:rPr>
          <w:rFonts w:cs="Arial" w:ascii="Arial" w:hAnsi="Arial"/>
          <w:sz w:val="24"/>
          <w:lang w:val="es-ES_tradnl"/>
        </w:rPr>
        <w:t xml:space="preserve">Ante el argumento anterior, se </w:t>
      </w:r>
      <w:r>
        <w:rPr>
          <w:rFonts w:cs="Arial" w:ascii="Arial" w:hAnsi="Arial"/>
          <w:iCs/>
          <w:sz w:val="24"/>
          <w:lang w:val="es-ES_tradnl"/>
        </w:rPr>
        <w:t>hizo</w:t>
      </w:r>
      <w:r>
        <w:rPr>
          <w:rFonts w:cs="Arial" w:ascii="Arial" w:hAnsi="Arial"/>
          <w:i/>
          <w:sz w:val="24"/>
          <w:lang w:val="es-ES_tradnl"/>
        </w:rPr>
        <w:t xml:space="preserve"> </w:t>
      </w:r>
      <w:r>
        <w:rPr>
          <w:rFonts w:cs="Arial" w:ascii="Arial" w:hAnsi="Arial"/>
          <w:sz w:val="24"/>
          <w:lang w:val="es-ES_tradnl"/>
        </w:rPr>
        <w:t xml:space="preserve">presente que el artículo 5º se refería sólo a los tratados internacionales, dejando fuera los principios de derecho internacional en los cuales se fundarla el criterio anterior.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pPr>
      <w:r>
        <w:rPr>
          <w:rFonts w:cs="Arial" w:ascii="Arial" w:hAnsi="Arial"/>
          <w:bCs/>
          <w:sz w:val="24"/>
          <w:lang w:val="es-ES_tradnl"/>
        </w:rPr>
        <w:t>Por ello, cabe concluir que la disposición del artículo 17 seria consistente y armónica con el</w:t>
      </w:r>
      <w:r>
        <w:rPr>
          <w:rFonts w:cs="Arial" w:ascii="Arial" w:hAnsi="Arial"/>
          <w:sz w:val="24"/>
          <w:lang w:val="es-ES_tradnl"/>
        </w:rPr>
        <w:t xml:space="preserve"> precepto constitucional del articulo 9°, que prohíbe la libertad provisional en los delitos terroristas, siendo procedente señalar, incluso, que la norma legal no seria necesaria. Se tocó, asimismo, el tema relativo a la existencia de un derecho supraconstitucional que limita incluso el ejercicio de la soberanía. El articulo 5° consagraría un derecho supraconstitucional, pero sólo en relación con los derechos esenciales que emanan de la propia naturaleza humana. Ahora bien, en lo que se refiere a la vinculación entre los artículos 5° y 9°, tanto vale el uno como e1 otro, pues ambos están en las bases de la institucionalidad y no se puede partir del supuesto </w:t>
      </w:r>
      <w:r>
        <w:rPr>
          <w:rFonts w:cs="Arial" w:ascii="Arial" w:hAnsi="Arial"/>
          <w:iCs/>
          <w:sz w:val="24"/>
          <w:lang w:val="es-ES_tradnl"/>
        </w:rPr>
        <w:t>que</w:t>
      </w:r>
      <w:r>
        <w:rPr>
          <w:rFonts w:cs="Arial" w:ascii="Arial" w:hAnsi="Arial"/>
          <w:i/>
          <w:sz w:val="24"/>
          <w:lang w:val="es-ES_tradnl"/>
        </w:rPr>
        <w:t xml:space="preserve"> </w:t>
      </w:r>
      <w:r>
        <w:rPr>
          <w:rFonts w:cs="Arial" w:ascii="Arial" w:hAnsi="Arial"/>
          <w:sz w:val="24"/>
          <w:lang w:val="es-ES_tradnl"/>
        </w:rPr>
        <w:t xml:space="preserve">en la Carta Fundamental hay normas que se </w:t>
      </w:r>
      <w:r>
        <w:rPr>
          <w:rFonts w:cs="Arial" w:ascii="Arial" w:hAnsi="Arial"/>
          <w:i/>
          <w:sz w:val="24"/>
          <w:lang w:val="es-ES_tradnl"/>
        </w:rPr>
        <w:t xml:space="preserve">chocan entre sí, que </w:t>
      </w:r>
      <w:r>
        <w:rPr>
          <w:rFonts w:cs="Arial" w:ascii="Arial" w:hAnsi="Arial"/>
          <w:sz w:val="24"/>
          <w:lang w:val="es-ES_tradnl"/>
        </w:rPr>
        <w:t xml:space="preserve">son contradictorias o que se producen derogaciones tácitas.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El articulo 9°, en lo que se refiere a la prohibición de la libertad provisional, podría incurrir en una violación del artículo 5°, en la medida que esa privación o restricción de la libertad escapara de los límites expresados.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Para ello, lo que podría hacerse para que esta última norma constitucional fuere efectiva, seria colocar, a nivel legal, disposiciones que impidieran la prolongación de procesos; si ello sucediera se estaría violando el derecho esencial que tiene la persona a su libertad.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Se aclaró al respecto que los derechos de la persona se violan cuando la prisión preventiva se prolonga más allá de cierto tiempo, puesto que si así ocurre, a la persona se le está aplicando una condena sin que medie una sentencia.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N° 9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Agrega un artículo nuevo signado con el número 18.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Se refiere a la situación de una persona que es o ha sido condenada por delito terrorista y por otros delitos, caso en el cual se presenta la duda sobre que condena se cumple primero.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La disposición opta por el cumplimiento, en primer lugar, de la pena terrorista, para lo cual se imputarán' a ella, todo el tiempo de la detención, prisión preventiva o presidio que haya afectado al reo, en relación con cualquiera de los procesos incoados en su contra.</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N° 10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Deroga el actual artículo transitorio, que se refiere a la tramitación de los procesos que se incoaron en conformidad con los decretos leyes Nos. 3.627 y 3.655, ambos de1981, los que continuarán siendo de conocimiento de los tribunales que esos cuerpos legales establecen.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Estos decretos leyes sancionan los delitos en los cuales hubiere resultado de muerte o lesiones graves en personas constituidas en dignidad, cuyo conocimiento se entrega a los Consejos de Guerra.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La derogación obedece el hecho de que estos decretos leyes se vienen suprimiendo en el proyecto de ley relativos a los derechos de la persona.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N° 11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Agrega un articulo transitorio relativo a los procesos que se encontraren pendientes por delitos contemplados en disposiciones derogadas por esta ley, que continuarán siendo conocidos por el tribunal que fuere competente, si los hechos investigados pudieren constituir otro delito.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 xml:space="preserve">Vuestra Comisión aprobó el texto, propuesto por el Ejecutivo, con la única salvedad del plazo establecido para la remisión del expediente al tribunal competente, que se amplió de 72 horas a 5 días, pudiendo ser ampliado por la Corte Marcial por una vez y por un lapso igual. </w:t>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37" w:leader="none"/>
        </w:tabs>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b/>
          <w:sz w:val="24"/>
          <w:lang w:val="es-ES_tradnl"/>
        </w:rPr>
        <w:t xml:space="preserve">CONSTANCIAS. </w:t>
      </w:r>
    </w:p>
    <w:p>
      <w:pPr>
        <w:pStyle w:val="Normal"/>
        <w:tabs>
          <w:tab w:val="clear" w:pos="720"/>
          <w:tab w:val="left" w:pos="3837"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837" w:leader="none"/>
        </w:tabs>
        <w:jc w:val="both"/>
        <w:rPr>
          <w:rFonts w:ascii="Arial" w:hAnsi="Arial" w:cs="Arial"/>
          <w:sz w:val="24"/>
          <w:lang w:val="es-ES_tradnl"/>
        </w:rPr>
      </w:pPr>
      <w:r>
        <w:rPr>
          <w:rFonts w:cs="Arial" w:ascii="Arial" w:hAnsi="Arial"/>
          <w:sz w:val="24"/>
          <w:lang w:val="es-ES_tradnl"/>
        </w:rPr>
        <w:t>Para los efectos previstos en el artículo 153 del Reglamento, se deja constancia:</w:t>
      </w:r>
    </w:p>
    <w:p>
      <w:pPr>
        <w:pStyle w:val="Normal"/>
        <w:tabs>
          <w:tab w:val="clear" w:pos="720"/>
          <w:tab w:val="left" w:pos="3727" w:leader="none"/>
        </w:tabs>
        <w:jc w:val="both"/>
        <w:rPr>
          <w:rFonts w:ascii="Arial" w:hAnsi="Arial" w:cs="Arial"/>
          <w:sz w:val="24"/>
          <w:lang w:val="es-ES_tradnl"/>
        </w:rPr>
      </w:pPr>
      <w:r>
        <w:rPr>
          <w:rFonts w:cs="Arial" w:ascii="Arial" w:hAnsi="Arial"/>
          <w:sz w:val="24"/>
          <w:lang w:val="es-ES_tradnl"/>
        </w:rPr>
        <w:t xml:space="preserve">a) Que no hay artículos que deban ser conocidos por la Comisión de Hacienda. </w:t>
      </w:r>
    </w:p>
    <w:p>
      <w:pPr>
        <w:pStyle w:val="Normal"/>
        <w:tabs>
          <w:tab w:val="clear" w:pos="720"/>
          <w:tab w:val="left" w:pos="372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727" w:leader="none"/>
        </w:tabs>
        <w:jc w:val="both"/>
        <w:rPr>
          <w:rFonts w:ascii="Arial" w:hAnsi="Arial" w:cs="Arial"/>
          <w:sz w:val="24"/>
          <w:lang w:val="es-ES_tradnl"/>
        </w:rPr>
      </w:pPr>
      <w:r>
        <w:rPr>
          <w:rFonts w:cs="Arial" w:ascii="Arial" w:hAnsi="Arial"/>
          <w:sz w:val="24"/>
          <w:lang w:val="es-ES_tradnl"/>
        </w:rPr>
        <w:t>b) Que todos los artículos del proyecto fueron aprobados por unanimidad, salvo los artículos 1°, 2°, 11 y 14, inciso final, que lo fueron í por simple mayor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 Que en lo que se refiere a las indicaciones o proposiciones rechazadas, no corresponde hacer mención de ellas en este informe, ya que esa, exigencia reglamentaria sólo es procedente, en concordancia con el artículo 284, N° 3º, tratándose de proyectos con urgencia calificada de "suma" y para los efectos de su renovación en la Sala, situación que no se produce en este caso, t en que el proyecto no tiene urgencia, pudiendo presentarse indicaciones sin ninguna exigencia espe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be tenerse presente, además, que los artículos que se refieren a la organización y atribuciones de los tribunales tienen el carácter de, ley orgánica constitucional, lo que debe tenerse presente</w:t>
      </w:r>
    </w:p>
    <w:p>
      <w:pPr>
        <w:pStyle w:val="Normal"/>
        <w:tabs>
          <w:tab w:val="clear" w:pos="720"/>
          <w:tab w:val="right" w:pos="7268" w:leader="none"/>
        </w:tabs>
        <w:jc w:val="both"/>
        <w:rPr>
          <w:rFonts w:ascii="Arial" w:hAnsi="Arial" w:cs="Arial"/>
          <w:sz w:val="24"/>
          <w:lang w:val="es-ES_tradnl"/>
        </w:rPr>
      </w:pPr>
      <w:r>
        <w:rPr>
          <w:rFonts w:cs="Arial" w:ascii="Arial" w:hAnsi="Arial"/>
          <w:sz w:val="24"/>
          <w:lang w:val="es-ES_tradnl"/>
        </w:rPr>
        <w:t>para los efectos de su votación en forma separada, según el artículo 30 de la Ley Orgánica Constitucional del Congreso Nacional y el posterior control de constitucionalidad por el Tribunal Constitucional. La Corte Suprema, como se ha indicado, le ha dado ese carácter al artículo transito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 igual forma, debe tenerse presente, para el efecto de su votación, que la ley N° 18.314, sobre conductas terroristas, es una ley de qu8rum calificado e igual carácter tiene el proyecto en informe, que la modifica. Por todas las consideraciones anteriores y las que os dará a conocer el señor Diputado Informante, vuestra Comisión os recomienda la aprobación del siguiente </w:t>
      </w:r>
    </w:p>
    <w:p>
      <w:pPr>
        <w:pStyle w:val="Normal"/>
        <w:jc w:val="both"/>
        <w:rPr>
          <w:rFonts w:ascii="Arial" w:hAnsi="Arial" w:cs="Arial"/>
          <w:sz w:val="24"/>
          <w:lang w:val="es-ES_tradnl"/>
        </w:rPr>
      </w:pPr>
      <w:r>
        <w:rPr>
          <w:rFonts w:cs="Arial" w:ascii="Arial" w:hAnsi="Arial"/>
          <w:sz w:val="24"/>
          <w:lang w:val="es-ES_tradnl"/>
        </w:rPr>
      </w:r>
    </w:p>
    <w:p>
      <w:pPr>
        <w:pStyle w:val="Normal"/>
        <w:ind w:left="3219" w:hanging="0"/>
        <w:jc w:val="both"/>
        <w:rPr>
          <w:rFonts w:ascii="Arial" w:hAnsi="Arial" w:cs="Arial"/>
          <w:b/>
          <w:b/>
          <w:sz w:val="24"/>
          <w:lang w:val="es-ES_tradnl"/>
        </w:rPr>
      </w:pPr>
      <w:r>
        <w:rPr>
          <w:rFonts w:cs="Arial" w:ascii="Arial" w:hAnsi="Arial"/>
          <w:b/>
          <w:sz w:val="24"/>
          <w:lang w:val="es-ES_tradnl"/>
        </w:rPr>
        <w:t>"Proyecto de ley:</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rtículo único.</w:t>
        <w:noBreakHyphen/>
        <w:t xml:space="preserve"> Introdúcense las siguientes modificaciones a la ley N° 18.314, que Determina Conductas Terroristas y Fija su Penalidad:</w:t>
      </w:r>
    </w:p>
    <w:p>
      <w:pPr>
        <w:pStyle w:val="Normal"/>
        <w:tabs>
          <w:tab w:val="clear" w:pos="720"/>
          <w:tab w:val="left" w:pos="3857"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857" w:leader="none"/>
        </w:tabs>
        <w:jc w:val="both"/>
        <w:rPr>
          <w:rFonts w:ascii="Arial" w:hAnsi="Arial" w:cs="Arial"/>
          <w:sz w:val="24"/>
          <w:lang w:val="es-ES_tradnl"/>
        </w:rPr>
      </w:pPr>
      <w:r>
        <w:rPr>
          <w:rFonts w:cs="Arial" w:ascii="Arial" w:hAnsi="Arial"/>
          <w:sz w:val="24"/>
          <w:lang w:val="es-ES_tradnl"/>
        </w:rPr>
        <w:t>1) Sustitúyese el articulo 1° por el siguiente:</w:t>
      </w:r>
    </w:p>
    <w:p>
      <w:pPr>
        <w:pStyle w:val="Normal"/>
        <w:tabs>
          <w:tab w:val="clear" w:pos="720"/>
          <w:tab w:val="left" w:pos="385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57" w:leader="none"/>
        </w:tabs>
        <w:jc w:val="both"/>
        <w:rPr>
          <w:rFonts w:ascii="Arial" w:hAnsi="Arial" w:cs="Arial"/>
          <w:sz w:val="24"/>
          <w:lang w:val="es-ES_tradnl"/>
        </w:rPr>
      </w:pPr>
      <w:r>
        <w:rPr>
          <w:rFonts w:cs="Arial" w:ascii="Arial" w:hAnsi="Arial"/>
          <w:sz w:val="24"/>
          <w:lang w:val="es-ES_tradnl"/>
        </w:rPr>
        <w:t>"Articulo 1°.- Constituirán conductas terroristas los delitos enumerados en el articulo 1º a), cuando en ellos concurriere alguna de las circunstan</w:t>
        <w:softHyphen/>
        <w:t>cias sigu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ª.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 grupo o categoría determinado de perso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a. Que el delito se cometa usando métodos perversos, crueles, bárbaros o alevosos, que produzcan o puedan producir un daño indiscriminado tales como artificios explosivos, infecciosos u otros que puedan ocasionar estragos o extender sus efectos a un grupo indeterminado de personas, particularmente si estas son ajenas a los móviles del delito, tanto si dichos medios se emplean efectivamente como si se intimida verosímilmente con su u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3a. Que el delito sea cometido para arrancar resoluciones de la autoridad o imponerle exigenci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Agrégase el siguiente articulo nue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 a). Concurriendo algunas de las circunstancias señaladas en el articulo anterior, constituirán delitos terroristas las siguientes figu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Los que atenten contra la vida, la libertad o integridad física de las personas y que se encuentren descritos en los artículos 141, 142, 391, 395, 396 y 397 del Código Pe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Los de incendio y otros estragos, referidos en los artículos 289, inciso primero, 474, 475, 476, 477 y 480 del Código Pe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Los relativos a los ferroca</w:t>
        <w:softHyphen/>
        <w:t>rriles y a la salud pública, referidos en los artículos 323, 324, 325, 326, 313 d, 315, 316 y 317 del Código Pe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Atentar en contra de una nave, ferrocarril, bus u otro medio de transporte público en servicio, o realizar actos que pongan o puedan poner en peligro la vida, la integridad corporal o la salud de sus pasajeros o tripul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La interrupción de los servicios públicos de energía eléctrica y agua potable que afectaren en su totalidad a centros urba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6.- Enviar cartas, paquetes o encomiendas explosivos, tóxicos, corrosivos o de cualquier tipo, que puedan afectar la vida o la integridad corporal de las person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3) Agrégase el siguiente artículo nuev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iculo 1° b). En todo caso, serán siempre delitos terroristas, las conductas que a continuación se indica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El que a bordo de una aeronave en vuel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Se apodere de ella o ejerza el control de la misma, mediante violencia, amenaza de violencia o cualquier otra forma de intimidación, 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Ejecute contra una persona actos de violencia que, por su naturaleza, constituyan un peligro para la seguridad de la aeronav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El que destruya una aeronave en servicio o le cause daños que la incapaciten para el vuelo o que, por su naturaleza, constituyan un peligro para la seguridad de la aeronave en vue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El que coloque en una aeronave en servicio, por cualquier medio, un artefacto o sustancia capaz de destruirla o de causarle daños que la incapaciten para el vuelo o que, por su naturaleza, constituyan un peligro para la seguridad de la aeronave en vue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los efectos de los delitos previstos en</w:t>
        <w:noBreakHyphen/>
        <w:t>los números 2 y 3, se considerará que una aeronave se encuentra en vuelo desde el momento en que se cierran todas las puertas externas después del embarque hasta el momento que se abra cualquiera. de ellas para el desembarque. En caso de aterrizaje forzoso se considerará que el vuelo continúa hasta que las autoridades competentes se hagan cargo de la aeronave y de las :personas y bienes a bor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ara los efectos de los delitos previstos en los números 2 y 3, se considerará que una aeronave se encuentra en servicio desde que el personal de tierra o la tripulación comienza las operaciones previas a un determinado vuelo hasta veinticuatro horas después de cualquier aterrizaje. El periodo en servicio se prolongará en cualquier caso por todo el tiempo que la aeronave se encuentre en vuel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4.- El atentado en contra de la vida o la integridad corporal del Jefe del Estado o de otra autoridad política, judicial, militar o religiosa, o de personas internacionalmente protegidas, en razón de sus carg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Los que se asociaren u orga</w:t>
        <w:softHyphen/>
        <w:t xml:space="preserve">nizaren con el objeto de cometer alguno de los delitos tipificados en esta ley.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 Colocar, lanzar o disparar bombas o artefactos explosivos o incendiarios de cualquier tipo, que afecten o puedan afectar la integridad física de personas en la vía pública, centros de esparcimiento o re</w:t>
        <w:softHyphen/>
        <w:t>creación; instituciones de enseñanza, iglesias, medios de locomoción colectiva o de carga, tales como aeronaves, naves, trenes, buses, transportes escolares o de trabajadores; en lugares caracterizados por la concurrencia habitual de personas; en edificios públicos y privados; en lugares habitados o destinados a la habitación; en insta</w:t>
        <w:softHyphen/>
        <w:t xml:space="preserve">laciones industriales; instalaciones o recintos militares o policiales; en vehículos para el transporte de personas u otros bien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entiende por recinto militar o policial todo espacio debidamente delimitado, vehículos, naves o aeronaves en los cuales ejerza sus funciones específicas, una autoridad militar o poli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4) Sustitúyese el artículo 2° por el sigui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tículo 2° .- Los delitos señalados en los artículos anteriores serán sancionados con las penas previstas para ellos en la ley respectiva, aumentadas en uno, dos o tres grados. Si las penas establecidas para ellos no permitieren elevar la pena por falta de grados superiores en las respectivas escalas, se impondrá la de presidio perpetu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efectuar el aumento de pena contemplado en el inciso anterior, el Tribunal determi</w:t>
        <w:softHyphen/>
        <w:t xml:space="preserve">nará primeramente la pena que hubiere correspondido a los responsables, con las circunstancias del caso, si no se hubiere tratado de delitos terroristas, y luego la elevará en el número de grados que correspond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ntro de los límites de las penas imponibles, además de las reglas generales del Código Penal, el tribunal tomará especialmente en consideración para la determinación final de la pena, la extensión del mal producido por el delito, la forma innecesariamente cruel o inhumana de su ejecución, y la mayor o menor probabilidad de la comisión de nuevos delitos semejantes por parte del reo, atendidos los antecedentes y personalidad de éste y los datos que arroje el proceso sobre las circunstancias y móviles del delit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5) Sustitúyese el </w:t>
      </w:r>
      <w:r>
        <w:rPr>
          <w:rFonts w:cs="Arial" w:ascii="Arial" w:hAnsi="Arial"/>
          <w:b/>
          <w:sz w:val="24"/>
          <w:lang w:val="es-ES_tradnl"/>
        </w:rPr>
        <w:t xml:space="preserve">artículo </w:t>
      </w:r>
      <w:r>
        <w:rPr>
          <w:rFonts w:cs="Arial" w:ascii="Arial" w:hAnsi="Arial"/>
          <w:sz w:val="24"/>
          <w:lang w:val="es-ES_tradnl"/>
        </w:rPr>
        <w:t xml:space="preserve">11 por el sigui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tículo 11.- El Tribunal podrá, por resolución fundada y siempre que fuere indispensable para la averiguación y comprobación del delito, ampliar hasta por diez días el plazo para poner al detenido a su disposición, pudiendo disponer durante este lapso su incomunic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la misma resolución que amplíe el plazo, el Tribunal ordenará que el detenido sea examinado por el médico que el Juez designe, el cual deberá practicar el examen e informar al Tribunal el mismo día de la resolución. El nombramiento en ningún caso podrá recaer en un funcionario del organismo policial que hubiere efectuado la detención o en cuyo poder se encontrare el deteni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negligencia grave del Juez en la debida protección del detenido será considerada como infracción a sus deberes, de acuerdo con el articulo 324 del Código Orgánico de Tribu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Juez podrá revocar en cualquier momento la autorización que hubiere dado y ordenar que se ponga al detenido inmediatamente a su disposi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6) Derógase el inciso segundo del articulo 1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7) Introdúcense las siguientes modificaciones al artículo 13: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Suprímese en su inciso primero la frase "y de la Central Nacional de Inform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Derógase su inciso final.</w:t>
      </w:r>
    </w:p>
    <w:p>
      <w:pPr>
        <w:pStyle w:val="Normal"/>
        <w:tabs>
          <w:tab w:val="clear" w:pos="720"/>
          <w:tab w:val="left" w:pos="387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878" w:leader="none"/>
        </w:tabs>
        <w:jc w:val="both"/>
        <w:rPr>
          <w:rFonts w:ascii="Arial" w:hAnsi="Arial" w:cs="Arial"/>
          <w:sz w:val="24"/>
          <w:lang w:val="es-ES_tradnl"/>
        </w:rPr>
      </w:pPr>
      <w:r>
        <w:rPr>
          <w:rFonts w:cs="Arial" w:ascii="Arial" w:hAnsi="Arial"/>
          <w:sz w:val="24"/>
          <w:lang w:val="es-ES_tradnl"/>
        </w:rPr>
        <w:t>8) Reemplázase el artículo 14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4.- En los casos del articulo 1° de esta ley, declarada reo una persona, el Juez, mediante resolución fundada, calificará la conducta como terrorista, pudiendo entonces decretar por resolución igualmente fundada todas o algunas de las siguientes med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Recluir al reo en lugares públicos especialmente destinados a este obje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2.- Establecer restricciones al régimen de visit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Interceptar, abrir o registrar sus comunicaciones telefónicas e informáticas y su corres</w:t>
        <w:softHyphen/>
        <w:t xml:space="preserve">pondencia epistolar y telegráfic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s medidas indicadas no podrán afectar la comunicación del red con sus abogados y la resolución que las imponga sólo será apelable en el efecto devolutivo. El Juez, de oficio o a petición de parte, podrá dejarlas sin efecto en cualquier estado de la caus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simismo, el Ministerio del Interior, los Intendentes o los Gobernadores podrán solicitar la intercepción, </w:t>
        <w:noBreakHyphen/>
        <w:t>apertura o registro de las comunicaciones, registros privados o la observación por cualquier medios de personas respecto de las cuales existan fundadas sospechas de la comisión o preparación de delitos que constituyan conductas terroris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rresponderá resolver sobre esta petición al Tribunal que estuviere conociendo o le correspondería conocer del delito cometido o en preparación. La resolución se dictará sin conocimiento del afecta</w:t>
        <w:softHyphen/>
        <w:t>do, será siempre fundada y no será susceptible de recurso alguno. Las medidas no podrán decretarse por un plazo superior a treinta dí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buso de poder en el ejercicio de las atribuciones que confiere el presente artículo será sancionado con la inhabilitación perpetua para el ejercicio de cargos y funciones públ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9) Agrégase el siguiente articulo nue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8.- En el casa de que una persona fuera o hubiera sido condenada por delito terrorista y por otro tipo de delito, cumplirá primero la pena asignada al o los delitos de esta ley y, posteriormente, las otras pe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estos efectos, se imputará a la pena correspondiente al delito terrorista todo el tiempo de detención, prisión preventiva o presidio que haya afectado al reo, en relación con cualesquiera de los procesos incoados en su cont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0) Derógase el articulo transitorio.</w:t>
      </w:r>
    </w:p>
    <w:p>
      <w:pPr>
        <w:pStyle w:val="Normal"/>
        <w:tabs>
          <w:tab w:val="clear" w:pos="720"/>
          <w:tab w:val="left" w:pos="6618" w:leader="none"/>
          <w:tab w:val="left" w:pos="7405" w:leader="none"/>
          <w:tab w:val="left" w:pos="8788" w:leader="none"/>
          <w:tab w:val="left" w:pos="9484" w:leader="none"/>
          <w:tab w:val="right" w:pos="106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6618" w:leader="none"/>
          <w:tab w:val="left" w:pos="7405" w:leader="none"/>
          <w:tab w:val="left" w:pos="8788" w:leader="none"/>
          <w:tab w:val="left" w:pos="9484" w:leader="none"/>
          <w:tab w:val="right" w:pos="10668" w:leader="none"/>
        </w:tabs>
        <w:jc w:val="both"/>
        <w:rPr>
          <w:rFonts w:ascii="Arial" w:hAnsi="Arial" w:cs="Arial"/>
          <w:sz w:val="24"/>
          <w:lang w:val="es-ES_tradnl"/>
        </w:rPr>
      </w:pPr>
      <w:r>
        <w:rPr>
          <w:rFonts w:cs="Arial" w:ascii="Arial" w:hAnsi="Arial"/>
          <w:sz w:val="24"/>
          <w:lang w:val="es-ES_tradnl"/>
        </w:rPr>
        <w:t>11) Agrégase el siguiente artículo transitorio</w:t>
      </w:r>
    </w:p>
    <w:p>
      <w:pPr>
        <w:pStyle w:val="Normal"/>
        <w:tabs>
          <w:tab w:val="clear" w:pos="720"/>
          <w:tab w:val="left" w:pos="10219" w:leader="none"/>
          <w:tab w:val="right" w:pos="106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0219" w:leader="none"/>
          <w:tab w:val="right" w:pos="10668" w:leader="none"/>
        </w:tabs>
        <w:jc w:val="both"/>
        <w:rPr>
          <w:rFonts w:ascii="Arial" w:hAnsi="Arial" w:cs="Arial"/>
          <w:sz w:val="24"/>
          <w:lang w:val="es-ES_tradnl"/>
        </w:rPr>
      </w:pPr>
      <w:r>
        <w:rPr>
          <w:rFonts w:cs="Arial" w:ascii="Arial" w:hAnsi="Arial"/>
          <w:sz w:val="24"/>
          <w:lang w:val="es-ES_tradnl"/>
        </w:rPr>
        <w:t xml:space="preserve">"Articulo transitorio.- Los procesos que se encontraren pendientes por delitos contemplados en las disposiciones derogadas por esta ley continuarán siendo conocidos por el Tribunal que fuere competente, con arreglo al procedimiento que corresponda, si los hechos investigados pudieren constituir delitos contemplados en otra leyes. </w:t>
      </w:r>
    </w:p>
    <w:p>
      <w:pPr>
        <w:pStyle w:val="Normal"/>
        <w:tabs>
          <w:tab w:val="clear" w:pos="720"/>
          <w:tab w:val="left" w:pos="10219" w:leader="none"/>
          <w:tab w:val="right" w:pos="10668" w:leader="none"/>
        </w:tabs>
        <w:jc w:val="both"/>
        <w:rPr>
          <w:rFonts w:ascii="Arial" w:hAnsi="Arial" w:cs="Arial"/>
          <w:sz w:val="24"/>
          <w:lang w:val="es-ES_tradnl"/>
        </w:rPr>
      </w:pPr>
      <w:r>
        <w:rPr>
          <w:rFonts w:cs="Arial" w:ascii="Arial" w:hAnsi="Arial"/>
          <w:sz w:val="24"/>
          <w:lang w:val="es-ES_tradnl"/>
        </w:rPr>
      </w:r>
    </w:p>
    <w:p>
      <w:pPr>
        <w:pStyle w:val="TextBody"/>
        <w:tabs>
          <w:tab w:val="clear" w:pos="3630"/>
          <w:tab w:val="left" w:pos="10219" w:leader="none"/>
          <w:tab w:val="right" w:pos="10668" w:leader="none"/>
        </w:tabs>
        <w:rPr/>
      </w:pPr>
      <w:r>
        <w:rPr/>
        <w:t xml:space="preserve">Para efecto, los jueces, que se encontraren conociendo dichas causas deberán remitirlas al juzgado que corresponda dentro del término de cinco días, el cual podrá ser ampliado por la Corte Marcial por una vez y por un lapso igual.".". </w:t>
      </w:r>
    </w:p>
    <w:p>
      <w:pPr>
        <w:pStyle w:val="Normal"/>
        <w:tabs>
          <w:tab w:val="clear" w:pos="720"/>
          <w:tab w:val="left" w:pos="10219" w:leader="none"/>
          <w:tab w:val="right" w:pos="106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0219" w:leader="none"/>
          <w:tab w:val="right" w:pos="10668" w:leader="none"/>
        </w:tabs>
        <w:jc w:val="both"/>
        <w:rPr/>
      </w:pPr>
      <w:r>
        <w:rPr>
          <w:rFonts w:cs="Arial" w:ascii="Arial" w:hAnsi="Arial"/>
          <w:sz w:val="24"/>
          <w:lang w:val="es-ES_tradnl"/>
        </w:rPr>
        <w:t xml:space="preserve">Se designó </w:t>
      </w:r>
      <w:r>
        <w:rPr>
          <w:rFonts w:cs="Arial" w:ascii="Arial" w:hAnsi="Arial"/>
          <w:b/>
          <w:bCs/>
          <w:sz w:val="24"/>
          <w:lang w:val="es-ES_tradnl"/>
        </w:rPr>
        <w:t>DIPUTADO INFORMANTE al señor Hernán Rojo Avendaño.</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t>SALA DE LA COMISION, a 26 de junio de 1990.</w:t>
      </w:r>
    </w:p>
    <w:p>
      <w:pPr>
        <w:pStyle w:val="Normal"/>
        <w:jc w:val="both"/>
        <w:rPr>
          <w:rFonts w:ascii="Arial" w:hAnsi="Arial" w:cs="Arial"/>
          <w:sz w:val="24"/>
          <w:lang w:val="es-ES_tradnl"/>
        </w:rPr>
      </w:pPr>
      <w:r>
        <w:rPr>
          <w:rFonts w:cs="Arial" w:ascii="Arial" w:hAnsi="Arial"/>
          <w:sz w:val="24"/>
          <w:lang w:val="es-ES_tradnl"/>
        </w:rPr>
      </w:r>
    </w:p>
    <w:p>
      <w:pPr>
        <w:pStyle w:val="TextBodyIndent"/>
        <w:ind w:left="0" w:hanging="0"/>
        <w:rPr/>
      </w:pPr>
      <w:r>
        <w:rPr/>
        <w:t>Acordado en sesiones de fechas 22 de marzo, 4, 5 y 19 de abril, 30 de mayo, y 6, 19, 20 y 26 de junio de 1990, con asistencia de los diputados señores Aylwin (Presidente), Bosselin, Cornejo, Chadwick, Elgueta, Espina, Martínez Ocamica, Mekis, Molina, Pérez Varela, Rebolledo, Ribera, Rojo, Schaulsohn y Urruti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955" w:leader="none"/>
          <w:tab w:val="left" w:pos="1656" w:leader="none"/>
          <w:tab w:val="right" w:pos="230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955" w:leader="none"/>
          <w:tab w:val="left" w:pos="1656" w:leader="none"/>
          <w:tab w:val="right" w:pos="230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955" w:leader="none"/>
          <w:tab w:val="left" w:pos="1656" w:leader="none"/>
          <w:tab w:val="right" w:pos="2305" w:leader="none"/>
        </w:tabs>
        <w:jc w:val="center"/>
        <w:rPr>
          <w:rFonts w:ascii="Arial" w:hAnsi="Arial" w:cs="Arial"/>
          <w:sz w:val="24"/>
          <w:lang w:val="es-ES_tradnl"/>
        </w:rPr>
      </w:pPr>
      <w:r>
        <w:rPr>
          <w:rFonts w:cs="Arial" w:ascii="Arial" w:hAnsi="Arial"/>
          <w:sz w:val="24"/>
          <w:lang w:val="es-ES_tradnl"/>
        </w:rPr>
        <w:t>ADRIAN ALVAREZ ALVAREZ</w:t>
      </w:r>
    </w:p>
    <w:p>
      <w:pPr>
        <w:pStyle w:val="Normal"/>
        <w:tabs>
          <w:tab w:val="clear" w:pos="720"/>
          <w:tab w:val="left" w:pos="955" w:leader="none"/>
          <w:tab w:val="left" w:pos="1656" w:leader="none"/>
          <w:tab w:val="right" w:pos="2305" w:leader="none"/>
        </w:tabs>
        <w:jc w:val="center"/>
        <w:rPr>
          <w:rFonts w:ascii="Arial" w:hAnsi="Arial" w:cs="Arial"/>
          <w:sz w:val="24"/>
          <w:lang w:val="es-ES_tradnl"/>
        </w:rPr>
      </w:pPr>
      <w:r>
        <w:rPr>
          <w:rFonts w:cs="Arial" w:ascii="Arial" w:hAnsi="Arial"/>
          <w:sz w:val="24"/>
          <w:lang w:val="es-ES_tradnl"/>
        </w:rPr>
        <w:t>Secretario</w:t>
      </w:r>
    </w:p>
    <w:sectPr>
      <w:headerReference w:type="default" r:id="rId2"/>
      <w:headerReference w:type="first" r:id="rId3"/>
      <w:type w:val="nextPage"/>
      <w:pgSz w:w="12240" w:h="20160"/>
      <w:pgMar w:left="1701" w:right="1701"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5" w:leader="none"/>
        <w:tab w:val="right" w:pos="11907" w:leader="none"/>
      </w:tabs>
      <w:jc w:val="both"/>
      <w:outlineLvl w:val="0"/>
    </w:pPr>
    <w:rPr>
      <w:rFonts w:ascii="Arial" w:hAnsi="Arial" w:cs="Arial"/>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3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97" w:firstLine="3244"/>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1345" w:leader="none"/>
        <w:tab w:val="left" w:pos="3700" w:leader="none"/>
        <w:tab w:val="left" w:pos="4644" w:leader="none"/>
        <w:tab w:val="center" w:pos="5658" w:leader="none"/>
        <w:tab w:val="left" w:pos="9780" w:leader="none"/>
        <w:tab w:val="right" w:pos="10168" w:leader="none"/>
      </w:tabs>
      <w:ind w:left="72" w:hanging="0"/>
      <w:jc w:val="both"/>
    </w:pPr>
    <w:rPr>
      <w:rFonts w:ascii="Arial" w:hAnsi="Arial" w:cs="Arial"/>
      <w:sz w:val="24"/>
      <w:lang w:val="es-ES_tradnl"/>
    </w:rPr>
  </w:style>
  <w:style w:type="paragraph" w:styleId="Sangra3detindependiente">
    <w:name w:val="Sangría 3 de t. independiente"/>
    <w:basedOn w:val="Normal"/>
    <w:qFormat/>
    <w:pPr>
      <w:ind w:left="96" w:hanging="0"/>
      <w:jc w:val="both"/>
    </w:pPr>
    <w:rPr>
      <w:rFonts w:ascii="Arial" w:hAnsi="Arial" w:cs="Arial"/>
      <w:sz w:val="24"/>
      <w:lang w:val="es-ES_tradnl"/>
    </w:rPr>
  </w:style>
  <w:style w:type="paragraph" w:styleId="Textoindependiente2">
    <w:name w:val="Texto independiente 2"/>
    <w:basedOn w:val="Normal"/>
    <w:qFormat/>
    <w:pPr>
      <w:tabs>
        <w:tab w:val="clear" w:pos="720"/>
        <w:tab w:val="left" w:pos="3630" w:leader="none"/>
      </w:tabs>
      <w:ind w:right="2295" w:hanging="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55:00Z</dcterms:created>
  <dc:creator>LBarrientos</dc:creator>
  <dc:description/>
  <dc:language>en-US</dc:language>
  <cp:lastModifiedBy>LBarrientos</cp:lastModifiedBy>
  <dcterms:modified xsi:type="dcterms:W3CDTF">2005-04-14T19:55:00Z</dcterms:modified>
  <cp:revision>5</cp:revision>
  <dc:subject/>
  <dc:title>CAMARA DE DIPUTADOS</dc:title>
</cp:coreProperties>
</file>