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2.346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3 de junio de 1998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sobre Traslado de Personas Condenadas", adoptado por el Consejo de Europa, el 21 de marzo de 1983, en Estrasburgo."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ANDRES ZALDIVAR LARRAIN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2:00Z</dcterms:created>
  <dc:creator>jhenriquez</dc:creator>
  <dc:description/>
  <dc:language>en-US</dc:language>
  <cp:lastModifiedBy>Andrea Barrera Prado</cp:lastModifiedBy>
  <dcterms:modified xsi:type="dcterms:W3CDTF">2002-01-23T20:09:00Z</dcterms:modified>
  <cp:revision>3</cp:revision>
  <dc:subject/>
  <dc:title>t4AO</dc:title>
</cp:coreProperties>
</file>