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4"/>
          <w:szCs w:val="24"/>
        </w:rPr>
      </w:pPr>
      <w:r>
        <w:rPr>
          <w:rFonts w:eastAsia="Arial" w:cs="Arial" w:ascii="Arial" w:hAnsi="Arial"/>
          <w:b/>
          <w:bCs/>
          <w:sz w:val="24"/>
          <w:szCs w:val="24"/>
        </w:rPr>
        <w:t>BOLETÍN Nº 1935-07.</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ind w:left="3402" w:hanging="0"/>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las observaciones, en segundo trámite constitucional, formuladas por S.E. el Presidente de la República al proyecto de ley que modifica el Código de Procedimiento Civil, fijando cuantías que indica en unidades tributarias mensuales.</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_</w:t>
      </w:r>
    </w:p>
    <w:p>
      <w:pPr>
        <w:pStyle w:val="Normal"/>
        <w:ind w:left="3402" w:hanging="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HONORABLE SENAD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respecto de las observaciones, en segundo trámite constitucional, formuladas por S.E. el Presidente de la República al proyecto de ley individualizado en el rubr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Cabe hacer presente que la H. Cámara de Diputados, en sesión celebrada el día 10 de septiembre pasado, aprobó la totalidad de las observaciones formuladas, según consta del oficio Nº 2.139, de la misma fecha, del señor Presidente de esa Corporació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El proyecto de ley al cual se refieren las observaciones formuladas por S. E. el Presidente de la República introduce diversas enmiendas al Código de Procedimiento Civil, con tres finalidades principal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En primer lugar, concordar dicho texto legal con el Código Orgánico de Tribunales, en el sentido de establecer que las causas que, de acuerdo a este último, deben ser conocidas en única instancia, serán juicios de mínima cuantía, en los cuales no procederá el recurso de apelació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En segundo término, aumentar el monto de determinados bienes que son inembargables (bienes raíces, libros profesionales, y aperos, animales de labor y material de cultivo necesario al trabajador de campo para la explotación agrícola) y expresarlo en unidades tributarias mensual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El tercer objetivo es modificar los valores que se consideran para determinar el procedimiento a que se someterán los litigios civiles -vale decir, si se aplicará el juicio de mínima cuantía, de menor cuantía, o el ordinario-, a fin de que un mayor número de causas se tramite conforme a los procedimientos -más expeditos- de mínima y de menor cuantía, y expresarlos también en unidades tributarias mensual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Las dos últimas finalidades, sin embargo, no pueden alcanzarse con el texto aprobado por el Congreso Nacional, toda vez que las cifras en pesos que son reemplazadas por la iniciativa legal corresponden a las vigentes en 1997, que fueron reajustadas por la Excma. Corte Suprema, en uso de las facultades conferidas por el decreto ley Nº 1.417, de 1976, en el mes de enero de este año, mediante auto acordad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En efecto, el proyecto sustituye en el artículo 445, números 8, 9 y 12, del Código de Procedimiento Civil, el monto de $ 632.089, cuando el vigente es $ 670.015, situación que se repite en relación a las modificaciones efectuadas a los artículos 698, 703 y 749 del mismo Código, donde las cantidades reemplazadas son $ 18.856 y $ 377.241, en circunstancias que las vigentes son $ 19.988 y $ 399.876.</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Conforme a lo anterior, cuatro son las observaciones presentadas por S.E. el Presidente de la República al artículo único de la referida iniciativa legal, las que se describen a continuación, junto a los acuerdos alcanzados respecto de cada una de ellas.</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 xml:space="preserve">Observación nº1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ab/>
        <w:t>Sustituye en el número 1, el guarismo "$ 632.089" por "$670.015".</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 Fue aprobada por la unanimidad de los miembros presentes de la Comisión, HH. Senadores señores Díez, Hamilton, Martínez y Larraín.</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 xml:space="preserve">Observación nº2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Sustituye en el número 2, los guarismos "$ 18.856" por "$19.988" y "$377.241" por "$399.876".</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 Se aprobó por la unanimidad de los miembros presentes de la Comisión, HH. Senadores señores Díez, Hamilton, Martínez y Larraín.</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 xml:space="preserve">Observación nº3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Sustituye en el número 3, el guarismo "$ 18.856" por "$19.988".</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 Fue aprobada por la unanimidad de los integrantes presentes de la Comisión, HH. Senadores señores Díez, Hamilton, Martínez y Larraín.</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 xml:space="preserve">Observación nº4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Sustituye en el número 6, el guarismo "$377.241" por "$399.876".</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 Resultó aprobada en forma unánime por los miembros presentes de la Comisión, HH. Senadores señores Díez, Hamilton, Martínez  y Larraín.</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tiene el honor de proponeros que adoptéis los siguientes acuerdos respecto de las observaciones en inform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Observaciones números 1, 2, 3 y 4</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sz w:val="24"/>
          <w:szCs w:val="24"/>
        </w:rPr>
        <w:tab/>
        <w:t>Aprobarlas. ( Unanimidad. 4-0)</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Acordado en sesión celebrada el día 7 de octubre de 1998, con asistencia de los HH. Senadores señores Hernán Larraín Fernández (Presidente), Sergio Díez Urzúa, Juan Hamilton Depassier y Jorge Martínez Busch.</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Sala de la Comisión, a 7 de octubre de 1998.</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rPr>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8720"/>
      <w:pgMar w:left="2268" w:right="1701" w:gutter="0" w:header="720" w:top="2835" w:footer="72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Footer">
    <w:name w:val="Footer"/>
    <w:basedOn w:val="Normal"/>
    <w:pPr>
      <w:tabs>
        <w:tab w:val="clear" w:pos="226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3:18:00Z</dcterms:created>
  <dc:creator/>
  <dc:description/>
  <dc:language>en-US</dc:language>
  <cp:lastModifiedBy>Senado de la República</cp:lastModifiedBy>
  <dcterms:modified xsi:type="dcterms:W3CDTF">1997-10-28T19:19:00Z</dcterms:modified>
  <cp:revision>2</cp:revision>
  <dc:subject/>
  <dc:title/>
</cp:coreProperties>
</file>