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Oficio de S.E. el Presidente de la Repúblic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Honorable Cámara de Diput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diante oficio N° 425, de 13 de diciembre de 1994, V.E. tuvo a bien comunicar que el H. Congreso Nacional prestó su aprobación al proyecto de ley del rubro, iniciado por mensaje del Ejecu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on el propósito de perfeccionar el actual contenido del proyecto, se proponen tres observaciones que apuntan básicamente a precisar algunos conceptos y a detallar más apropiadamente ciertas etapas en la administración transitoria de la comuna que se cr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uso de la facultad que me confiere el inciso primero del artículo 70, de la Constitución Política de la República, y de conformidad con lo establecido en el Título Tercero de la Ley N° 18.918, Orgánica Constitucional del Congreso Nacional, vengo en formular las siguientes observaciones al referido proyecto de ley, para ser tratadas en la presente Legislatura Extraordinaria de Sesiones, con urgencia que califico de "simple", en todos sus trámites constitucion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Para reemplazar, en el artículo 1º transitorio, la expresión "1 de enero" por "1 de julio".</w:t>
      </w:r>
    </w:p>
    <w:p>
      <w:pPr>
        <w:pStyle w:val="Normal"/>
        <w:jc w:val="both"/>
        <w:rPr/>
      </w:pPr>
      <w:r>
        <w:rPr>
          <w:rFonts w:cs="Courier New" w:ascii="Courier New" w:hAnsi="Courier New"/>
        </w:rPr>
        <w:t>2.-Para sustituir, en el inciso primero del artículo 2° transitorio, la segunda oración por la siguiente: "Para efecto de la administración de la comuna de Padre Las Casas, la Municipalidad de Temuco,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w:t>
      </w:r>
    </w:p>
    <w:p>
      <w:pPr>
        <w:pStyle w:val="Normal"/>
        <w:jc w:val="both"/>
        <w:rPr/>
      </w:pPr>
      <w:r>
        <w:rPr>
          <w:rFonts w:cs="Courier New" w:ascii="Courier New" w:hAnsi="Courier New"/>
        </w:rPr>
        <w:t>3.-Para reemplazar, en el inciso segundo del artículo 3°  transitorio, la oración "la cual podrá ejercerla directamente o con la colaboración del Intendente, en su calidad de Presidente del Gobierno Regional" por la siguiente: "la que podrá ejercer directamente o con la colaboración del Intendente, en su calidad de Ejecutivo del Gobierno Regional".</w:t>
      </w:r>
    </w:p>
    <w:p>
      <w:pPr>
        <w:pStyle w:val="Normal"/>
        <w:jc w:val="both"/>
        <w:rPr/>
      </w:pPr>
      <w:r>
        <w:rPr>
          <w:rFonts w:cs="Courier New" w:ascii="Courier New" w:hAnsi="Courier New"/>
        </w:rPr>
        <w:t>4.-Para sustituir, en el inciso segundo del artículo 3°  transitorio, la palabra "instalación" por "implementación".</w:t>
      </w:r>
    </w:p>
    <w:p>
      <w:pPr>
        <w:pStyle w:val="Normal"/>
        <w:jc w:val="both"/>
        <w:rPr/>
      </w:pPr>
      <w:r>
        <w:rPr>
          <w:rFonts w:cs="Courier New" w:ascii="Courier New" w:hAnsi="Courier New"/>
        </w:rPr>
        <w:t>5.-Para reemplazar, en el artículo 6° transitorio, la palabra "instalación" por "implemen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os guarde a V.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do.): Eduardo Frei Ruiz-Tagle, Presidente de la República; Carlos Figueroa Serrano, Ministro del Interior". </w:t>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28:00Z</dcterms:created>
  <dc:creator>rfigueroa</dc:creator>
  <dc:description/>
  <cp:keywords/>
  <dc:language>en-US</dc:language>
  <cp:lastModifiedBy>rfigueroa</cp:lastModifiedBy>
  <dcterms:modified xsi:type="dcterms:W3CDTF">2017-09-22T18:34:00Z</dcterms:modified>
  <cp:revision>1</cp:revision>
  <dc:subject/>
  <dc:title>Oficio de S</dc:title>
</cp:coreProperties>
</file>