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b/>
          <w:b/>
          <w:bCs/>
          <w:sz w:val="24"/>
          <w:szCs w:val="24"/>
        </w:rPr>
      </w:pPr>
      <w:r>
        <w:rPr>
          <w:rFonts w:eastAsia="Arial" w:cs="Arial" w:ascii="Arial" w:hAnsi="Arial"/>
          <w:b/>
          <w:bCs/>
          <w:sz w:val="24"/>
          <w:szCs w:val="24"/>
        </w:rPr>
        <w:t>BOLETÍN Nº 2.074-15.</w:t>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la consulta formulada por la Comisión de Transportes y Telecomunicaciones acerca de la constitucionalidad del proyecto de ley, en segundo trámite, que suspende la inscripción de taxis en el Registro Nacional de Servicios de Transporte de Pasajeros.</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__</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COMISION DE TRANSPORTES Y TELECOMUNICA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tab/>
        <w:tab/>
      </w:r>
      <w:r>
        <w:rPr>
          <w:rFonts w:eastAsia="Arial" w:cs="Arial" w:ascii="Arial" w:hAnsi="Arial"/>
          <w:sz w:val="24"/>
          <w:szCs w:val="24"/>
        </w:rPr>
        <w:t>La Comisión de Constitución, Legislación, Justicia y Reglamento tiene el honor de informaros la consulta de la refer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sz w:val="24"/>
          <w:szCs w:val="24"/>
        </w:rPr>
        <w:tab/>
        <w:tab/>
        <w:tab/>
        <w:tab/>
        <w:t>Por oficio Nº 60-TT\98, de fecha 14 del actual, esa Comisión tuvo a bien solicitar, de acuerdo a lo dispuesto en el inciso final del artículo 27 del Reglamento de la Corporación, un pronunciamiento a raíz de las dudas de constitucionalidad suscitadas por el proyecto indicado en el rubr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ab/>
        <w:tab/>
        <w:tab/>
        <w:t>Cabe señalar que la iniciativa de ley en análisis consta de un artículo único,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único.- Suspéndese, por el plazo de dos años, contados desde la publicación de esta ley, la inscripción de taxis, en cualquiera de sus modalidades, en el Registro Nacional de Servicios de Transporte de Pasajeros establecido en el artículo 3º de la ley Nº 18.696 y artículo 10 de la ley Nº 19.04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tecedent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ara el análisis de la consulta, la Comisión tuvo presente los siguientes ant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283" w:hanging="283"/>
        <w:jc w:val="center"/>
        <w:rPr>
          <w:rFonts w:ascii="Arial" w:hAnsi="Arial" w:eastAsia="Arial" w:cs="Arial"/>
          <w:b/>
          <w:b/>
          <w:bCs/>
          <w:sz w:val="24"/>
          <w:szCs w:val="24"/>
        </w:rPr>
      </w:pPr>
      <w:r>
        <w:rPr>
          <w:rFonts w:eastAsia="Arial" w:cs="Arial" w:ascii="Arial" w:hAnsi="Arial"/>
          <w:b/>
          <w:bCs/>
          <w:sz w:val="24"/>
          <w:szCs w:val="24"/>
        </w:rPr>
        <w:t>Constitución Polít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La iniciativa dice relación con diversas libertades y derechos garantizados en el artículo 19 de la Constitución Política de la República.</w:t>
        <w:tab/>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los son el derecho a la vida y a la integridad física y psíquica de la persona; la igualdad ante la ley; el derecho a vivir en un medio ambiente libre de contaminación; la libertad de trabajo; el derecho a desarrollar cualquier actividad económica que no sea contraria a la moral, al orden público o a la seguridad nacional, la no discriminación arbitraria en el trato en el trato que deben dar el Estado y sus organismos en materia económica, y la seguridad que los preceptos legales, que por mandato de la Constitución,  regulen o complementen las garantías que ésta establece o que las limiten en los casos en que ella lo autoriza, no podrán afectar los derechos en su esencia ni imponer restricciones, tributos o requisitos que impidan su libre ejercicio.</w:t>
        <w:tab/>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2. Artículo 3º de la Ley Nº 18.696, del 31 de marzo de 198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inciso primero de este artículo estatuye que el transporte nacional de pasajeros remunerado, público o privado, individual o colectivo, por calles o caminos, se efectuará libremente, sin perjuicio de observar las condiciones y normativa que establezca el Ministerio del ra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 inciso octavo dispone que la referida Secretaría de Estado establecerá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ñalados servicios de transpor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r>
    </w:p>
    <w:p>
      <w:pPr>
        <w:pStyle w:val="Normal"/>
        <w:jc w:val="center"/>
        <w:rPr>
          <w:rFonts w:ascii="Arial" w:hAnsi="Arial" w:eastAsia="Arial" w:cs="Arial"/>
          <w:sz w:val="24"/>
          <w:szCs w:val="24"/>
        </w:rPr>
      </w:pPr>
      <w:r>
        <w:rPr>
          <w:rFonts w:eastAsia="Arial" w:cs="Arial" w:ascii="Arial" w:hAnsi="Arial"/>
          <w:b/>
          <w:bCs/>
          <w:sz w:val="24"/>
          <w:szCs w:val="24"/>
        </w:rPr>
        <w:t>3.  Artículo 10 de la Ley Nº 19.040, del 25 de enero de 199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 norma prescribe que los vehículos que se destinen a servicios de transporte público remunerado de pasajeros deberán estar inscritos en el Registro a que alude la norma anteriormente mencionad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4.  Artículo 3º del D.S. Nº 212, del Ministerio de Transportes y Telecomunicaciones, del 21 de noviembre de 1992, Reglamento de los Servicios Nacionales de Transporte Público de Pasajero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e precepto dispone que la inscripción en el señalado Registro será requisito para la prestación de los servicios de transporte público de pasajeros en cualquiera de sus modalidades, y que los vehículos que los presten deberán portar el correspondiente certificado de inscrip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DUDAS PLANTEADAS EN EL OFICIO DE LA COMISION DE TRANSPORTES Y TELECOMUN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u oficio, la Comisión expresa que quienes han dudado de la constitucionalidad de la iniciativa, han sostenido, entre otros argumentos, que el proyecto en consulta infringiría las garantías de desarrollar cualquier actividad económica lícita, puesto que la prohibiría respecto de quienes actualmente no están inscritos, y la de igualdad ante la ley, ya que discriminaría arbitrariamente, favoreciendo a los transportistas actualmente inscritos. Arguyen, además, que la fundamentación de la iniciativa en los problemas derivados de la congestión vehicular y contaminación ambiental sería errónea por cuanto no es posible alegar una garantía para pretender justificar la violación de ot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su parte, quienes estimaron que el proyecto es constitucional sostuvieron que éste no afecta, en su esencia, la libertad de trabajo ni la de desarrollar una actividad económica, sino que solamente les impone una restricción específica, en los términos del artículo 19, número 8º, párrafo segundo, de la Carta Fundamental. En relación con la posible colisión de derechos que pudiere provocar una restricción específica como la que se propone, aducen que la protección del medio ambiente, del derecho a la vida y la salud de las personas, constituyen derechos fundamentales de mayor entidad que las libertades de trabajo y de desarrollar una actividad económica.</w:t>
        <w:tab/>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Discu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H. Senador señor Díez señaló que la expresión “restricciones específicas”, utilizada por el párrafo segundo del número 8º, del artículo 19 de la Carta Fundamental, significa imponer condiciones particulares que delimiten o circunscriban el ejercicio de derechos, pero en ningún caso puede implicar la suspensión de los mismos. Sobre este punto, hizo notar que la Ley Suprema sólo permite la suspensión de garantías constitucionales en casos tan calificados como son los estados de excepción constitucional. En efecto, añadió, en sus artículos 39 y siguientes, la Ley Suprema distingue en forma precisa la “restricción” del ejercicio de garantías constitucionales de la “suspensión” de el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ambio, destacó, en el Capítulo que regula los derechos constitucionales, la Carta Fundamental únicamente faculta al legislador para imponer “restricciones” al ejercicio de ellos. En estas circunstancias, en tanto el proyecto de ley en consulta crea una situación que suspende el ejercicio de determinadas garantías -como la libertad de trabajo y el derecho a desarrollar cualquier actividad económica lícita-, no se aviene con la Constitución Polí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r>
    </w:p>
    <w:p>
      <w:pPr>
        <w:pStyle w:val="Normal"/>
        <w:jc w:val="both"/>
        <w:rPr>
          <w:rFonts w:ascii="Arial" w:hAnsi="Arial" w:eastAsia="Arial" w:cs="Arial"/>
          <w:sz w:val="24"/>
          <w:szCs w:val="24"/>
        </w:rPr>
      </w:pPr>
      <w:r>
        <w:rPr>
          <w:rFonts w:eastAsia="Arial" w:cs="Arial" w:ascii="Arial" w:hAnsi="Arial"/>
          <w:sz w:val="24"/>
          <w:szCs w:val="24"/>
        </w:rPr>
        <w:tab/>
        <w:tab/>
        <w:tab/>
        <w:tab/>
        <w:t>El H. Senador señor Martínez valoró positivamente el propósito que persigue el proyecto, pero estimó que no es el camino adecuado para solucionar los problemas de contaminación y congestión vehicular, que deben enfrentarse con medidas más bien técnicas, tales como  la pavimentación de las calles, la exigencia de estándares tecnológicos más rigurosos para los vehículos, et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relación con la consulta planteada, opinó que el proyecto es inconstitucional puesto que afecta, entre otros derechos de que son titulares las personas, la libertad de trabajo. Además, adujo, la iniciativa discrimina arbitrariamente en perjuicio de quienes, estando actualmente en condiciones de dedicarse al transporte de pasajeros, no podrán hacer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H. Senador señor Larraín expresó que cuando la Constitución asegura el derecho a desarrollar cualquiera actividad económica lícita “respetando las normas legales que la regulen”, está autorizando a la ley  precisamente para  fijar el marco normativo que la encauce y la posibilite. Por el contrario, la iniciativa en consulta la impi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uso de relieve que la garantía de vivir en un medio ambiente libre de contaminación no puede entenderse como reguladora de otros derechos fundamentales. Hacerlo así, acotó, contravendría la disposición del número 26º del artículo 19 de la Ley Suprema, que impide a las leyes afectar los derechos en su esencia, o imponer condiciones, tributos o requisitos que impidan su libre ejercicio. Sostuvo que para preservar el medio ambiente libre de contaminación, debe acudirse a las medidas, procedimientos y mecanismos consagrados en la ley Nº 19.300, sobre Bases Generales del Medio Amb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sde otro punto de vista, el mismo señor Senador estimó que la medida planteada discrimina arbitrariamente en cuanto, tratándose de una norma a aplicarse en todo el territorio nacional, perjudicará a las regiones o ciudades que no presentan problemas de congestión y contaminación.</w:t>
      </w:r>
    </w:p>
    <w:p>
      <w:pPr>
        <w:pStyle w:val="Normal"/>
        <w:jc w:val="both"/>
        <w:rPr>
          <w:rFonts w:ascii="Arial" w:hAnsi="Arial" w:eastAsia="Arial" w:cs="Arial"/>
          <w:sz w:val="24"/>
          <w:szCs w:val="24"/>
        </w:rPr>
      </w:pPr>
      <w:r>
        <w:rPr>
          <w:rFonts w:eastAsia="Arial"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tab/>
        <w:tab/>
        <w:tab/>
        <w:tab/>
        <w:t>Por su parte, los HH. Senadores señores Hamilton y Viera-Gallo, recordaron que el número 2º del artículo 19 de la Constitución Política, cuando asegura que  “ni la ley ni autoridad alguna podrán establecer diferencias arbitrarias”, lo hace en el entendido que -como se desprende de la historia fidedigna del establecimiento de esta norma- tales diferencias son arbitrarias cuando contrarían la ética elemental o un proceso normal de análisis intelectual; en otros términos, cuando carecen de una justificación racional o razonabl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 xml:space="preserve">Del mismo modo, resaltaron que la regla general del número 22º del mencionado precepto constitucional que asegura  “la no discriminación arbitraria en el trato que deben dar el Estado y sus organismos en materia económica”, es coherente con la autorización -que la misma norma confía a la ley- para “establecer gravámenes especiales” que afecten a algún sector o actividad. </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Es decir, agregaron, las garantías de igualdad ante la ley y no discriminación arbitraria consisten, básicamente, en que las normas jurídicas deben ser iguales para todas las personas que se encuentren en las mismas circunstancias, pero no son obstáculo para que el legislador pueda dar tratamiento distinto a diferentes sectores o grupos de personas, siempre que las reglas que rijan para cada sector o grupo obliguen de la misma manera a todos los que estén en similar situación.</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A juicio de los mencionados señores Senadores, no hay duda que la iniciativa en consulta se ajusta a los principios reseñados, en la medida que la distinción que de ella resulta es razonable y que no existirá arbitrariedad en la discriminación, ya que la suspensión se aplicará a todos quienes se encuentran en una misma sit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H. Senador señor Hamilton afirmó, además, que, en su concepto, es razonable supeditar determinadas garantías constitucionales -como el derecho al trabajo o a desarrollar una actividad económica- al ejercicio de otras, como ocurriría, en este caso, con el derecho a la vida, a la protección de la salud y a vivir en un medio ambiente libre de contaminación.  Explicó que, en el caso de esta última garantía, el constituyente permite que se establezcan restricciones específicas, como ocurre en la iniciativa en análisis, poniendo de manifiesto que, de acuerdo al Diccionario de la Real Academia Española, una “restricción” no es más que una “limitación” o una “red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mente, el H. Senador señor Viera-Gallo, estimó inconveniente  obstaculizar el despacho de una iniciativa como la presente,  que previene graves situaciones como las que el proyecto abor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n </w:t>
        <w:tab/>
        <w:t>mérito de las consideraciones precedentemente expuestas, la Comisión, por la mayoría de sus miembros, HH. Senadores señores Díez, Larraín y Martínez, consideró que el proyecto no se aviene con la normativa constitucional, en tanto que los HH. Senadores señores Hamilton y Viera-Gallo sostuvieron lo contr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Acordado en sesión celebrada el día 22 de julio de 1998, con asistencia de sus miembros HH. Senadores señores Herná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rraín Fernández (Presidente), Sergio Díez Urzúa, Juan Hamilton Depassier, Jorge Martínez Busch  y José Antonio Viera-Gallo Quesn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ala de la Comisión, a 22 de julio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A VILLAVICENCIO GONZALEZ</w:t>
      </w:r>
    </w:p>
    <w:p>
      <w:pPr>
        <w:pStyle w:val="Normal"/>
        <w:jc w:val="center"/>
        <w:rPr>
          <w:rFonts w:ascii="Arial" w:hAnsi="Arial" w:eastAsia="Arial" w:cs="Arial"/>
          <w:sz w:val="24"/>
          <w:szCs w:val="24"/>
        </w:rPr>
      </w:pPr>
      <w:r>
        <w:rPr>
          <w:rFonts w:eastAsia="Arial" w:cs="Arial" w:ascii="Arial" w:hAnsi="Arial"/>
          <w:sz w:val="24"/>
          <w:szCs w:val="24"/>
        </w:rPr>
        <w:t>Secretario</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8:21:00Z</dcterms:created>
  <dc:creator>CONGRESO NACIONAL</dc:creator>
  <dc:description/>
  <dc:language>en-US</dc:language>
  <cp:lastModifiedBy>CONGRESO NACIONAL</cp:lastModifiedBy>
  <dcterms:modified xsi:type="dcterms:W3CDTF">1998-11-03T18:21:00Z</dcterms:modified>
  <cp:revision>2</cp:revision>
  <dc:subject/>
  <dc:title/>
</cp:coreProperties>
</file>