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nov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º.- Introdúcense, en el Código Orgánico de Tribunales, las modificaciones siguient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En el artículo 16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Reemplázase, en la frase correspondiente al juzgado de garantía de Iquique, la expresión “la misma comuna” por la locución “las comunas de Iquique y Alto Hosp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b) Sustitúyese, en la frase correspondiente al juzgado de garantía de Talcahuano, la expresión “la misma comuna” por la locución “las comunas de Talcahuano y Hualpé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>c) Agrégase, en la frase correspondiente al juzgado de garantía de Nueva Imperial, la palabra “Cholchol”, precedida de una coma (,), a continuación de la expresión “Nueva Imperi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En el artículo 21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Agrégase, en la frase correspondiente al tribunal de juicio oral en lo penal de Iquique, a continuación de la expresión “Pozo Almonte”, la locución “Alto Hospicio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b) Agrégase, en la frase correspondiente al tribunal de juicio oral en lo penal de Concepción, a continuación de la expresión “San Pedro de la Paz”, la palabra “Hualpén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) Agrégase, en la frase correspondiente al tribunal de juicio oral en lo penal de Los Ángeles, a continuación de la expresión “Santa Bárbara”, la locución “Alto Biobío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) Agrégase, en la frase correspondiente al tribunal de juicio oral en lo penal de Temuco, a continuación de la expresión “Gorbea”, la palabra “Cholchol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3) Reemplázase, en el artículo 28, en la frase correspondiente al juzgado de letras de Iquique, la expresión “la misma comuna” por la locución “las comunas de Iquique y Alto Hosp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) En el artículo 35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Reemplázase, en la frase correspondiente al juzgado de letras de Talcahuano, la expresión “la misma comuna” por la locución “las comunas de Talcahuano y Hualpé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Sustitúyese, en la frase correspondiente al juzgado de letras de Santa Bárbara, la expresión “la misma comuna y la comuna de Quilaco” por la frase “las comunas de Santa Bárbara, Quilaco y Alto Bíob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5) Agrégase, en el artículo 36, en el frase correspondiente al juzgado de letras de Nueva Imperial, la palabra “Cholchol”, precedida de una coma (,), a continuación de la expresión “Nueva Imperi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.- Modifícase la ley Nº 18.776 de la maner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En el artículo noven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) Reemplázase, en el número 1, la expresión “la comuna de Iquique”, por la locución “las comunas de Iquique y Alto Hospicio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b) Agrégase, en el número 6, a continuación de la palabra “Penco” la expresión “San Pedro de la Paz, Chiguayante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En el artículo décim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Sustitúyese, en el número 1 de la letra A), la expresión “la comuna de Iquique, por la frase “las comunas de Iquique y Alto Hosp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Reemplázase, en el número 4 de la letra I), la expresión “la comuna de Talcahuano” por la locución “las comunas de Talcahuano y Hualpén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7371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el proyecto fue aprobado, en general y en particular, con el voto conforme de 86 señores Diputados, de 114 en ejercicio, dándose cumplimiento a lo preceptuado en el inciso segund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14:00Z</dcterms:created>
  <dc:creator>Patricio Velásquez Weisse</dc:creator>
  <dc:description/>
  <dc:language>en-US</dc:language>
  <cp:lastModifiedBy>MTCalderon</cp:lastModifiedBy>
  <cp:lastPrinted>2004-11-10T14:29:00Z</cp:lastPrinted>
  <dcterms:modified xsi:type="dcterms:W3CDTF">2004-11-12T15:14:00Z</dcterms:modified>
  <cp:revision>2</cp:revision>
  <dc:subject/>
  <dc:title>OFICIO 2</dc:title>
</cp:coreProperties>
</file>