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3597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8 de octu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 xml:space="preserve">Tengo a honra comunicar a </w:t>
      </w:r>
      <w:r>
        <w:rPr>
          <w:rFonts w:cs="Arial" w:ascii="Arial" w:hAnsi="Arial"/>
          <w:color w:val="000000"/>
          <w:sz w:val="24"/>
          <w:szCs w:val="24"/>
        </w:rPr>
        <w:t xml:space="preserve">V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. que el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 ha aprobado las observaciones formuladas por S.E. el Presidente de la República al proyecto de ley que modifica el Código Penal y la ley N° 18.314, que determina conductas terroristas y fija su penalidad, con excepción de la signada con el N°6, que reemplaza el artículo 4° del proyecto, la cual ha rechazado y ha insistido en el texto primitivo aprobado por el Congres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Hago presente a V.E. que las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bservaciones signadas con los N°s 1 al 5, fueron aprobadas en el carácter de quórum calificado, con el voto afirmativo de 34 señores Senadores, de 45 en ejercicio, dando cumplimiento a lo dispuesto en el inciso tercero del artículo 63 de la Constitución Política de la República, en tanto que la insistencia en el artículo 4° del texto primitivo, fue acordada con el voto unánime de los 34 señores Senadores presentes en la Sala, dándose cumplimiento a lo preceptuado en el inciso final del artículo 70 de la Carta Fundament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su oficio N°876, de 11 de agosto de 1992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OSE LUIS LAGOS LOP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25:00Z</dcterms:created>
  <dc:creator>Departamento de Informática #</dc:creator>
  <dc:description/>
  <cp:keywords/>
  <dc:language>en-US</dc:language>
  <cp:lastModifiedBy>Departamento de Informática #</cp:lastModifiedBy>
  <dcterms:modified xsi:type="dcterms:W3CDTF">2004-11-12T15:25:00Z</dcterms:modified>
  <cp:revision>1</cp:revision>
  <dc:subject/>
  <dc:title/>
</cp:coreProperties>
</file>