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Arial (W1)" w:hAnsi="Arial (W1)" w:eastAsia="Arial (W1)" w:cs="Arial (W1)"/>
          <w:b/>
          <w:b/>
          <w:bCs/>
          <w:sz w:val="24"/>
          <w:szCs w:val="24"/>
        </w:rPr>
      </w:pPr>
      <w:r>
        <w:rPr>
          <w:rFonts w:eastAsia="Arial (W1)" w:cs="Arial (W1)" w:ascii="Arial (W1)" w:hAnsi="Arial (W1)"/>
          <w:b/>
          <w:bCs/>
          <w:sz w:val="24"/>
          <w:szCs w:val="24"/>
        </w:rPr>
        <w:t>BOLETÍN Nº 899-07.</w:t>
      </w:r>
    </w:p>
    <w:p>
      <w:pPr>
        <w:pStyle w:val="Normal"/>
        <w:ind w:left="3402" w:hanging="0"/>
        <w:rPr>
          <w:rFonts w:ascii="Arial (W1)" w:hAnsi="Arial (W1)" w:eastAsia="Arial (W1)" w:cs="Arial (W1)"/>
          <w:b/>
          <w:b/>
          <w:bCs/>
          <w:sz w:val="24"/>
          <w:szCs w:val="24"/>
        </w:rPr>
      </w:pPr>
      <w:r>
        <w:rPr>
          <w:rFonts w:eastAsia="Arial (W1)" w:cs="Arial (W1)" w:ascii="Arial (W1)" w:hAnsi="Arial (W1)"/>
          <w:b/>
          <w:bCs/>
          <w:sz w:val="24"/>
          <w:szCs w:val="24"/>
        </w:rPr>
      </w:r>
    </w:p>
    <w:p>
      <w:pPr>
        <w:pStyle w:val="Normal"/>
        <w:ind w:left="3402" w:hanging="0"/>
        <w:rPr/>
      </w:pPr>
      <w:r>
        <w:rPr>
          <w:rFonts w:eastAsia="Arial (W1)" w:cs="Arial (W1)" w:ascii="Arial (W1)" w:hAnsi="Arial (W1)"/>
          <w:b/>
          <w:bCs/>
          <w:sz w:val="24"/>
          <w:szCs w:val="24"/>
        </w:rPr>
        <w:t>INFORME DE LA COMISIÓN DE CONSTITUCIÓN, LEGISLACIÓN, JUSTICIA Y REGLAMENTO,</w:t>
      </w:r>
      <w:r>
        <w:rPr>
          <w:rFonts w:eastAsia="Arial (W1)" w:cs="Arial (W1)" w:ascii="Arial (W1)" w:hAnsi="Arial (W1)"/>
          <w:sz w:val="24"/>
          <w:szCs w:val="24"/>
        </w:rPr>
        <w:t xml:space="preserve"> recaído en el proyecto de ley, en segundo trámite constitucional, que dicta normas sobre adopción de menores, modifica la ley Nº 7.613 y deroga la ley Nº 18.703.</w:t>
      </w:r>
    </w:p>
    <w:p>
      <w:pPr>
        <w:pStyle w:val="Normal"/>
        <w:ind w:left="3402" w:hanging="0"/>
        <w:rPr>
          <w:rFonts w:ascii="Arial (W1)" w:hAnsi="Arial (W1)" w:eastAsia="Arial (W1)" w:cs="Arial (W1)"/>
          <w:sz w:val="24"/>
          <w:szCs w:val="24"/>
        </w:rPr>
      </w:pPr>
      <w:r>
        <w:rPr>
          <w:rFonts w:eastAsia="Arial (W1)" w:cs="Arial (W1)" w:ascii="Arial (W1)" w:hAnsi="Arial (W1)"/>
          <w:sz w:val="24"/>
          <w:szCs w:val="24"/>
        </w:rPr>
        <w:t>__________________________________</w:t>
      </w:r>
    </w:p>
    <w:p>
      <w:pPr>
        <w:pStyle w:val="Normal"/>
        <w:ind w:left="3402" w:hanging="0"/>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b/>
          <w:bCs/>
          <w:sz w:val="24"/>
          <w:szCs w:val="24"/>
        </w:rPr>
        <w:t>HONORABLE SEN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Vuestra Comisión de Constitución, Legislación, Justicia y Reglamento tiene el honor de informaros, en segundo trámite constitucional, acerca del proyecto de ley de la referencia, que tuvo su origen en un mensaje de S.E. el Presidente de la Repúblic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Os hacemos presente que, de conformidad a lo dispuesto en los artículos 63 y 74 de la Constitución Política de la República, son normas orgánicas constitucionales y requieren para su aprobación de las cuatro séptimas partes de los Senadores en ejercicio los artículos 17, 22, 29, 35 y 44.</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 su vez, los artículos 13, inciso tercero, y 18 inciso segundo, de la iniciativa de ley requieren de la mayoría absoluta de los Senadores en ejercicio al ser normas de quórum calificado, de acuerdo a lo preceptuado por el antedicho artículo 63.  El primero, en relación con el número 21 y el restante, de conformidad a lo señalado en el número 18, ambos del artículo 19 de la Carta Fundament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jamos constancia que por oficio N° 960, de 14 de agosto de 1996, la Excma. Corte Suprema informó favorablemente el proyecto aprobado por la H. Cámara de Diputados.  Sin perjuicio de ello, en atención a que S.E. el Presidente de la República formuló indicación sustitutiva a esta iniciativa con fecha 17 de agosto de 1998, se recabó nuevamente la opinión de la Excma. Corte Suprema mediante oficio N° 153/98, de 19 de agosto de 1998, de esta Comis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 algunas  de las sesiones en que se estudió el proyecto de ley asistieron los HH. Senadores señores Edgardo Boeninger Kausel, Augusto Parra Muñoz y Enrique Zurita Camp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simismo, la Comisión contó con la permanente colaboración del H. Diputado señor Jaime Orpis Bouchon, y de los asesores del Ministerio de Justicia, doña Amira Esquivel Utreras, doña María Brunilda Rodríguez Quelopana, don René Abeliuk Manasevich y don Francisco Maldonado Fue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 anterioridad a la recepción de la indicación sustitutiva del Ejecutivo, la Comisión había recabado el parecer del Servicio de Registro Civil e Identificación, de la Superintendencia de Seguridad Social y de la Facultad de Ciencias Jurídicas y Sociales de la Universidad Católica de Valparaíso -este último en lo relativo a los aspectos penales del proyecto de ley- y recibió copia de la presentación hecha sobre esta materia al señor Presidente del Senado por el Presbítero don Jaime Morandé O’Reilly, del Hogar Santo Tomás Apóstol, de Licanray.</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Recibida la indicación sustitutiva, la Comisión escuchó las opiniones de la señora Ministro de Justicia, doña María Soledad Alvear Valenzuela; la señora abogado de la Dirección de Asuntos Jurídicos del Ministerio de Relaciones Exteriores, doña María Aída Rodríguez Beaumont; la señora Presidenta de la Asociación Nacional de Magistrados de Menores, doña Ana Luisa Prieto Peralta, y la señora Directora de dicha Asociación, doña Ana María Fuentes Medina (Jueces del Primer y del Segundo Juzgado de Menores de Santiago, respectivamente); la señora Directora del Servicio de Registro Civil e Identificación, doña María Alejandra Sepúlveda Toro; la señora Jefe de la Unidad Adopciones del Servicio Nacional de Menores, doña  Marta García Van-Diest, y la señora abogado de la Unidad de Adopciones de dicho Servicio, doña Carolina Von Schakman Cabrales; la señora Directora de la Fundación Chilena de la Adopción, doña Delia Moreno Reyes, y la abogada de la Fundación, doña Irene González Lezius; la señora Presidenta de la Federación Nacional de Instituciones Privadas de Protección de Menores, doña Alicia Amunátegui de Ross; la señora Jefe de la Unidad Social de la Sociedad Protectora de la Infancia, doña  Elizabeth Draper; la señora Directora Ejecutiva de la Fundación San José para la Adopción Familiar Cristiana, doña  Bernardita Egaña Barahona, y las abogadas de la Fundación señoras María Teresa Larraín, Patricia Truffello Jijena y Carolina Cruzat Vega, y, en representación de un grupo de abogados especialistas, la abogada señora Amanda De Negri Quintan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os pareceres de las distintas instituciones se manifestaron también por escrito, y a ellos se agregó el informe de la Facultad de Derecho de la Universidad de Chile, relativo a los aspectos civiles, penales y procesales de la iniciativ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xml:space="preserve">- - - </w:t>
      </w:r>
    </w:p>
    <w:p>
      <w:pPr>
        <w:pStyle w:val="Normal"/>
        <w:jc w:val="left"/>
        <w:rPr>
          <w:rFonts w:ascii="Arial (W1)" w:hAnsi="Arial (W1)" w:eastAsia="Arial (W1)" w:cs="Arial (W1)"/>
          <w:sz w:val="24"/>
          <w:szCs w:val="24"/>
        </w:rPr>
      </w:pPr>
      <w:r>
        <w:rPr>
          <w:rFonts w:eastAsia="Arial (W1)" w:cs="Arial (W1)" w:ascii="Arial (W1)" w:hAnsi="Arial (W1)"/>
          <w:sz w:val="24"/>
          <w:szCs w:val="24"/>
        </w:rPr>
      </w:r>
    </w:p>
    <w:p>
      <w:pPr>
        <w:pStyle w:val="Normal"/>
        <w:jc w:val="left"/>
        <w:rPr>
          <w:rFonts w:ascii="Arial (W1)" w:hAnsi="Arial (W1)" w:eastAsia="Arial (W1)" w:cs="Arial (W1)"/>
          <w:sz w:val="24"/>
          <w:szCs w:val="24"/>
        </w:rPr>
      </w:pPr>
      <w:r>
        <w:rPr>
          <w:rFonts w:eastAsia="Arial (W1)" w:cs="Arial (W1)" w:ascii="Arial (W1)" w:hAnsi="Arial (W1)"/>
          <w:sz w:val="24"/>
          <w:szCs w:val="24"/>
        </w:rPr>
      </w:r>
    </w:p>
    <w:p>
      <w:pPr>
        <w:pStyle w:val="Normal"/>
        <w:jc w:val="left"/>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u w:val="single"/>
        </w:rPr>
      </w:pPr>
      <w:r>
        <w:rPr>
          <w:rFonts w:eastAsia="Arial (W1)" w:cs="Arial (W1)" w:ascii="Arial (W1)" w:hAnsi="Arial (W1)"/>
          <w:b/>
          <w:bCs/>
          <w:sz w:val="24"/>
          <w:szCs w:val="24"/>
        </w:rPr>
        <w:t>DISCUSIÓN GENERAL</w:t>
      </w:r>
    </w:p>
    <w:p>
      <w:pPr>
        <w:pStyle w:val="Normal"/>
        <w:rPr>
          <w:rFonts w:ascii="Arial (W1)" w:hAnsi="Arial (W1)" w:eastAsia="Arial (W1)" w:cs="Arial (W1)"/>
          <w:b/>
          <w:b/>
          <w:bCs/>
          <w:sz w:val="24"/>
          <w:szCs w:val="24"/>
          <w:u w:val="single"/>
        </w:rPr>
      </w:pPr>
      <w:r>
        <w:rPr>
          <w:rFonts w:eastAsia="Arial (W1)" w:cs="Arial (W1)" w:ascii="Arial (W1)" w:hAnsi="Arial (W1)"/>
          <w:b/>
          <w:bCs/>
          <w:sz w:val="24"/>
          <w:szCs w:val="24"/>
          <w:u w:val="single"/>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atención a la indicación sustitutiva presentada por el Ejecutivo para este proyecto de ley, la discusión en la Comisión, tanto en general como en particular, recayó sobre el texto propuesto en ese documen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us principales características son las siguie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 Se adecua la regulación de la adopción a modificaciones ya experimentadas por nuestro ordenamiento jurídico o próximas a entrar en vigencia.  Por una parte, a los tratados internacionales -especialmente, la Convención sobre Derechos del Niño, vigente en nuestro país, y la Convención sobre Protección del Niño y Cooperación en materia de adopción internacional, en tramitación legislativa en esta misma Comisión  (Boletín N° 1569-10)-, y, por otra, a los cambios que introduce al Código Civil la ley N° 19.585, sobre fili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2) Se unifica el régimen aplicable a la adopción, poniéndose término tanto al contrato de adopción o adopción clásica de la ley Nº 7.613, de 1943, como a la "adopción simple" de la ley Nº 18.703, de forma que su efecto principal sea siempre el de conferir al adoptado, que debe ser menor de edad,  el estado civil de hijo de los adoptantes.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3) Se establecen procedimientos previos a la adopción, dependiendo de la situación en que se encuentre el menor, destinados a comprobar que está en condiciones de ser adoptado.  Como regla muy general, sólo una vez que conste esa circunstancia -que normalmente será objeto de resolución judicial-, se podrá iniciar el proceso de ado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4) Se permite al Servicio Nacional de Menores y a los organismos acreditados ante éste que se hagan parte en los procesos que se regulan, en defensa de los derechos del meno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5) Se contempla la existencia de un registro de interesados en adoptar y otro de personas susceptibles de ser adoptadas, ambos a cargo del Servicio Nacional de Menor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6) Se consagra la ejecución de programas de adopción, que llevarán a cabo el Servicio Nacional de Menores o los organismos acreditados ante és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7) Se exige una rigurosa acreditación de la idoneidad de los postulantes a adoptar un menor, que será evaluada por instituciones especializada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8) Se reduce el lapso durante el cual el menor ha de estar en situación de abandono -concepto que se suprime- para que pueda ser declarado como susceptible de ado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9) Se establece una preferencia para los matrimonios residentes en el país por sobre los que residen en el extranjero, así como por sobre los solteros y viud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0) A diferencia de la situación actual, en que sólo se autoriza judicialmente la salida del país de un menor para que sea adoptado en el extranjero, se dispone que la adopción debe constituirse conforme a la ley chilena, lo que se traduce en que el menor saldrá del país como hijo de los adoptantes que no residen permanente en Chile.  A la vez, se establece una mayor rigurosidad en relación con los requisitos que deben cumplir estos adopta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coincidió en que, en su conjunto, las características ya descritas de la iniciativa innovan positivamente en la actual normativa de la adopción, al reforzar la idea de que siempre debe estar inspirada por el interés superior del niño, y ha de concebirse como un medio para respetar su derecho a desarrollarse en el seno de una familia que pueda satisfacer sus necesidades afectivas, espirituales y materi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 vistas a la obtención efectiva de ese propósito, se contemplan más fórmulas, que aparecen también como más eficientes que las actuales, tanto para el caso de que la adopción se realice por personas residentes en el país como por residentes en el extranjer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sde el punto de vista procesal, la Comisión estimó asimismo adecuada la separación que se propone entre la constatación de que el menor puede ser adoptado y la adopción, puesto que, mientras lo primero puede legítimamente ser controvertido, el procedimiento de adopción propiamente tal no debería transformarse en contencios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Al ser sometido a votación en general, el proyecto fue aprobado unánimemente por los HH. Senadores señores Díez, Hamilton, Martínez, Larraín y Viera-Gal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 -</w:t>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DISCUSION PARTICULA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La indicación sustitutiva del Ejecutivo cuenta con 46 artículos, los que a continuación se describen junto al debate que cada uno de ellos originó en la Comisión y los acuerdos que se adoptaron sobre el particular.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ICULO 1º</w:t>
      </w:r>
    </w:p>
    <w:p>
      <w:pPr>
        <w:pStyle w:val="Normal"/>
        <w:widowControl w:val="false"/>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tablece que la adopción confiere al adoptado el estado civil de hijo respecto del o los adoptantes en los casos y con los requisitos que señala la presente ley.</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grega que la adopción tiene por objeto fundamental velar por el interés superior del adoptado y amparar su derecho a vivir y desarrollarse en el seno de la familia que le brinde los cuidados y el afecto necesarios y satisfaga responsablemente sus necesidades espirituales y materi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evaluó la conveniencia de incorporar en el precepto una definición de la adopción, como la que contemplaba el artículo 3°, inciso primero, del proyecto aprobado en el primer trámite constitucio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Coincidió, sin embargo, con el Ejecutivo en desestimar esa posibilidad, por cuanto, más allá de elaboraciones doctrinarias, ese concepto presenta una total claridad, de acuerdo al artículo 20 del Código Civil, sobre interpretación de la ley, que establece que las palabras de la ley se entenderán en su sentido natural y obvio, según el uso general de las mismas palabras.   Tal uso se fija, en este caso, por el Diccionario de la Lengua Española, que define a la adopción como la acción de adoptar, y a este último verbo como "recibir como hijo, con los requisitos y solemnidades que establecen las leyes, al que no lo es naturalmente".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obre esa base de ausencia de una definición legal expresa, por ser innecesaria, el artículo señala, en su inciso primero, los efectos de la adopción, y en su inciso segundo, la finalidad que persigu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l respecto, la Comisión prefirió alterar el orden de los incisos, de tal forma de iniciar el artículo, y, en consecuencia, el proyecto de ley, con la determinación del objeto de la adopción, y luego indicar la forma en que se manifiestan en el campo jurídico, cual es la creación del estado civil de hijo respecto del o de los adopta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in perjuicio de lo anterior, estimó útil precisar de mejor manera el objeto indicado, en el sentido de que la adopción tiene por finalidad amparar el derecho del adoptado a vivir y desarrollarse en el seno de una familia específica, cual es aquella que lo recibe o acoge, y que el hecho de brindarle los cuidados y el afecto necesarios no está desvinculado de satisfacer responsablemente sus necesidades espirituales y materiales, sino que constituye el medio para alcanzar esa finalida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 De esta forma, aparece aún con mayor evidencia que la adopción está destinada a velar por el interés superior del adoptado y no de los adoptantes o de la famili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Fue aprobado, con las modificaciones señaladas, por la unanimidad de los HH. Senadores presentes señores Díez, Hamilton, Larraín y Martín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ICULO 2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istingue las dos formas que puede tener la adopción: nacional e internacio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observó que la norma no resulta correcta, ya que, desde el punto de vista sustantivo, la adopción es una sola.  La diferencia entre dos formas de adopción tampoco  guarda relación con la estructura de la iniciativa legal, que contempla dos maneras de constituir la adopción, mediante procedimientos regidos por normas diferentes, de acuerdo al lugar de residencia permanente de los adoptantes: si es Chile, la adopción se tramitaría de acuerdo a las normas señaladas en los artículos 18 y siguientes, y si, en cambio, dichas personas residieran en el extranjero, las normas a las cuales deberían sujetarse para efectuar la adopción serían las mencionadas en los artículos 29 y siguie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sde este punto de vista, el artículo induce a confusión, y, además, es superfluo, porque lo que resulta jurídicamente relevante es que, en sus disposiciones de fondo, la ley distinguirá más adelante entre la adopción que solicitan personas residentes en el país, y aquella que piden quienes tienen su residencia en el extranjero, en ambos casos sin importar la nacionalidad que posea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n virtud de lo anterior, el precepto fue rechazado por la unanimidad de los HH. Senadores presentes de la Comisión señores Díez, Hamilton, Larraín y Martín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ICULO 3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Obliga al Servicio Nacional de Menores a llevar dos registros: uno, de chilenos y extranjeros interesados en la adopción de una persona y  otro, de personas susceptibles de ser adoptada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uando se trate de personas de filiación no determinada, dispone que el Servicio deberá incluirlas en el registro correspondiente tan pronto como tome conocimiento del cas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efectuó un amplio debate respecto de la finalidad de estos registros, concluyendo que -no obstante las reservas que le merecieron a la Asociación Nacional de Magistrados de Menores- su existencia será positiva, no sólo por representar un elemento disuasivo del tráfico de niños y de la comisión de irregularidades, sino por su efecto informativo, que permitirá relacionar con mayor facilidad los menores que pueden ser adoptados con las personas que están interesadas en la ado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Juzgó, sin embargo, que dichos registros no pueden tener carácter obligatorio, en términos de que solamente aquellas personas que figuren en ellos puedan acogerse a las disposiciones sobre adopción.  Consideró la Comisión que los registros  tienden a favorecer el funcionamiento del sistema de adopciones, así como la labor de las instituciones que intervienen en los programas de adopción, pero no pueden convertirse en un obstáculo para que, si se cumplen los requisitos señalados por la ley, pueda solicitarse y constituirse la adopción.  En el mismo sentido, por lo demás, el propio Servicio Nacional de Menores hizo presente que la existencia de estos registros tiene solamente fines de publicidad, de modo de canalizar la información disponibl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virtud de lo anterior, la Comisión acordó precisar que la sola circunstancia de que un menor de edad que pueda ser adoptado o un interesado en adoptar no figure en estos registros no obstará a la adopción, si se cumplen todos los procedimientos y requisitos leg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or otra parte, fue idea de que, de conformidad a los razonamientos tenidos en vista al tratar el artículo 2º, el primero de dichos registros, vale decir, el de interesados en efectuar la adopción de un menor, debería distinguir si tales personas tienen su residencia en Chile o en el extranjer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Respecto del registro  de las personas  que pudieran ser adoptadas, optó por mantener esa denominación, en el entendido de que, en concordancia con las otras disposiciones de la iniciativa, la Convención sobre Protección del Niño y Cooperación en materia de Adopción Internacional y la Convención sobre Derechos del Niño, se refiere a los menores de 18 años de edad.  Si bien estas Convenciones denominan “niños” a estas personas, la circunstancia de que el Código Civil, en su artículo 26, llame de esa manera solamente a los que no han cumplido siete años, movió a la Comisión a emplear en esta iniciativa el concepto de “menor de edad”, definido por el Código Civil en el mismo artículo, que no  ofrece problemas de interpretación o confus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relación con el inciso segundo, concerniente a la inclusión inmediata en el registro de los menores de filiación no determinada, le hizo fuerza a la Comisión la observación planteada por el Servicio Nacional de Menores, en cuanto a que ello significa que no habría a su respecto ningún procedimiento previo, destinado a constatar su situación, lo que es preocupante, por ejemplo, en el caso de los niños abandonados en alguna maternidad o en la vía pública, que pudieran haber sido víctimas del delito de substracción de menores o de algún trastorno temporal de su madre.  Coincidieron con este punto de vista la Facultad de Derecho de la Universidad de Chile y la Asociación Nacional de Magistrados de Menores, las que estimaron que debería haber una resolución judicial que declare a tales menores en condición de ser adoptad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hecho de que la inclusión de estos menores en el registro los deja automáticamente -en virtud del artículo 8°, letra a) de la indicación sustitutiva- en condiciones de ser adoptados, llevó a la Comisión a acordar la supresión del inciso, para regular este caso en forma más apropiada en el Título II, relativo a los procedimientos previos a la ado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Fue aprobado con las aludidas modificaciones, por la unanimidad de los HH. Senadores presentes de la Comisión, señores Díez, Hamilton, Larraín y Martín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ICULO 4º</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Faculta al Servicio Nacional de Menores y los organismos acreditados ante éste para intervenir en los programas de adopción, para hacerse parte en todos los asuntos que regula esta ley, en defensa de los derechos del niño o niñ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 la primera ocasión, en este proyecto de ley, que se hace referencia a los “organismos acreditados” ante el Servicio Nacional de Menores para los efectos de los programas de adopción.  En esa medida, la Comisión consideró valedera la inquietud que se le hizo presente en orden a que deberían señalarse las reglas por las cuales el Servicio se regirá para otorgar y revocar su reconocimiento a estos organism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No le asistieron dudas en cuanto a que, por aplicación de los mandatos constitucionales, todos los organismos deberían estar en igualdad de condiciones, cumpliéndose los requisitos que se establezcan, para postular a la calidad de organismo acreditado, y que ese estatuto también debería contemplar las causas de revocación de esa calida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 todo, estimó que, en principio, ello correspondería a la potestad reglamentaria, y las materias que eventualmente fueran propias de ley deberían ser examinadas en el contexto de una revisión de la ley orgánica del Servicio Nacional de Menores para observar la debida armonía con otras materias similares.  Tuvo en cuenta que ésta -artículo 13 del decreto ley N° 2465, de 1979-, por ejemplo, se remite al reglamento -decreto supremo N° 356, de Justicia, de 1980- para establecer los requisitos que deben cumplir las instituciones colaboradoras del Servicio que  coadyuvan en su función asistenci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or las razones expresadas, creyó suficiente acotar que los organismos serán acreditados “en conformidad a las disposiciones que sean aplicab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sde un punto de vista formal, por otro lado, en vez de hacer mención al niño o niña, prefirió aclarar que la referencia se hace al menor comprendido dentro de las normas de esta ley, esto es, el que podría encontrarse en condiciones de ser adoptado, sea que se haya iniciado o no el procedimiento de adopción o alguno de los procedimientos previos a la ado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or último, estimó adecuado precisar la oportunidad en la cual el Servicio o un organismo acreditado ante éste puede hacerse parte.  Se concluyó que ello podría ocurrir hasta que surta efectos la adopción, lo que se produce cuando se practica en el Registro Civil la inscripción de nacimiento ordenada por la sentencia respectiva, y, con posterioridad, es decir, una vez adoptado el menor, sólo en relación con el eventual juicio de nulidad de la ado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Con esos cambios, fue aprobado por la unanimidad de los HH. Senadores presentes de la Comisión, señores Díez, Hamilton, Larraín y Martín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ICULO 5º</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ispone que la adopción se sujetará, en cuanto a su tramitación, a las normas establecidas en esta ley y, en lo no previsto por ella, a las de la ley Nº 16.618, de Menor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tuvo presente que la ley N° 16.618, en su artículo 34, prevé la posibilidad de que el procedimiento se transforme en contencioso, lo que hubo consenso en desechar, por cuanto la eventual controversia, en los términos de esta iniciativa, sólo podría suscitarse durante los procedimientos previos al de ado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 todo, como el artículo hace aplicable la Ley de Menores en lo no previsto por el proyecto de ley en informe, la Comisión optó por mantenerlo sin enmiendas, pero adicionando en el párrafo relativo al procedimiento de adopción su carácter de no contencioso, y la consiguiente substanciación en cuaderno separado de las cuestiones que se planteen al tribunal.  Así se consagra en el artículo 22, inciso segundo, del texto que proponem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De acuerdo a lo expresado, se aprobó por la unanimidad de los HH. Senadores presentes de la Comisión, señores Díez, Hamilton y Larraí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ICULO 6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Faculta en forma exclusiva al Servicio Nacional de Menores y a los organismos acreditados ante éste para intervenir en los programas de ado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 su vez, define al programa de adopción como el conjunto de actividades tendientes a procurar al niño o niña una familia responsable, lo que comprende principalmente el apoyo y la orientación a la familia de origen del menor, la recepción y el cuidado de éste, la evaluación técnica de los solicitantes y la preparación de éstos como familia adoptiv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La unanimidad de los integrantes de la Comisión coincidió con el objetivo de la disposición, que apunta fundamentalmente a procurar la permanencia del menor con sus padres o familiares biológicos, a cerciorarse de la real voluntad de éstos de entregarlo en adopción, y a cautelar la seriedad y preparación de los solicitantes de la adopción, para lo cual es conveniente el desarrollo de programas de adopción y la existencia de un sólo núcleo de entidades encargadas de intervenir en ellos.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ese sentido, se explica el objetivo básico del programa de adopción, cual es procurar al menor “una familia responsable”, que podrá ser la misma de origen, o una adoptiv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relación con la definición del programa de adopción, la Comisión introdujo un cambio de forma, para expresar, en vez de que “se entiende por programa de adopción”, que “el programa de adopción es” el conjunto de actividades a que se alud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No le mereció mayores reparos que el contenido de los programas contemple tanto actividades con la familia de origen como con los solicitantes, esto es, que la atención de la madre biológica pueda ser asumida por la misma institución interesada en la adopción de su hijo, desde el momento en que podrá establecerse que lo hagan en forma separada, desvinculando las actividades que realizarán con unos y otros.  Tampoco creyó necesario establecer plazos mínimos de duración de estos programas, los profesionales que deberán participar en ellos, u otras materias propias de reglamen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cambio, le pareció atendible una observación recibida, en cuanto a la utilidad de establecer con claridad el alcance de la expresión “familia de origen”, por su importancia para determinar el grupo de personas con las cuales debe trabajar el Servicio Nacional de Menores o los organismos acreditados ante éste en el desarrollo de los programas de ado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sideró la Comisión que, en este ámbito, lo razonable es que el programa de adopción comprenda a los mismos parientes a quienes el tribunal deberá citar durante el procedimiento previo a la adopción, destinado a declarar si el menor es susceptible de ser adopt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ese sentido, se acordó agregar un inciso final a esta disposición, en el cual, para los efectos de los programas de adopción, se entiende como familia de origen a esos parientes consanguíneos y, a falta de ellos, a  quienes tengan bajo su cuidado al menor. De esa forma, se establece una secuencia lógica en que las personas llamadas a participar en los programas de adopción son las mismas a quienes corresponde escuchar, posteriormente, en el proceso previo a la ado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definición anterior, además, se inscribe en la línea de respetar las situaciones de hecho que pudieran presentarse respecto de  las personas, que, aunque pudieran no tener un vínculo de parentesco con el menor, posean un conocimiento cabal de sus necesidades, e, incluso, estar realmente interesados en continuar teniendo bajo su cargo el cuidado personal, dentro o fuera del marco de la ado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Finalmente, se convino en que el sentido de esta disposición es procurar establecer un sistema que cautele el interés superior del niño, en cuanto a asegurarse que éste conduzca al camino de la adopción, y no al de permanencia del menor con su familia de origen, y a que pueda esperarse razonablemente que la adopción sea una experiencia exitosa, atendidas las características y la preparación de los solicita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ese sentido, como será el propio Servicio Nacional de Menores o alguno de los organismos acreditados ante éste los que deberán informar sobre la idoneidad física, mental, psicológica y moral de los interesados cuando éstos deseen presentar su solicitud de adopción, si bien no se establece en forma expresa, la obligación de haber participado previamente en un programa de adopción, lo habitual será que eso ocurr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s excepciones obedecerán a circunstancias            -como, por ejemplo, la existencia de un vínculo de parentesco con el menor y el ejercicio de su cuidado personal- que hagan presumir que no exista la necesidad de participar en esos programa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Con  modificaciones, el artículo resultó aprobado por la unanimidad de los HH. Senadores presentes, señores Díez, Hamilton, Larraín, Martínez y Viera-Gal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ICULO 7º</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Establece que, durante los procedimientos de adopción, el juez estará obligado a oír siempre al niño o niña mayor de siete años y, cuando lo estimare conveniente, a los menores de esa edad.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La Comisión estuvo de acuerdo con que resulta necesario que durante estos procedimientos el juez conozca la opinión del menor involucrado, aunque observó que el límite de edad bajo el cual queda liberado a su discreción determinar si lo escucha o no lo hace, no resulta congruente con las disposiciones de la Convención sobre Derechos  del Niño.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efecto, el artículo 12 de dicho instrumento internacional contiene el compromiso de los Estados Partes de  garantizar al niño que esté en  condiciones de formarse un juicio propio el derecho de expresar su opinión libremente en todos los asuntos que le afecten, teniéndose debidamente en cuenta sus opiniones, en función de su edad y madurez.  Con tal fin, debe darse en particular al niño la oportunidad de ser escuchado en todo procedimiento judicial o administrativo que lo afecte, ya sea directamente o por medio de un representante  o de un órgano apropiado, en consonancia con las normas de procedimiento de la ley nacio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e criterio es también el que, a proposición de esta Comisión, consagra el nuevo artículo 242 del Código Civil -contenido en la ley N° 19.585, sobre filiación-, que obliga al juez, para adoptar las resoluciones en materia de cuidado personal, a atender, como consideración primordial, al interés superior del hijo, y a tener debidamente en cuenta sus opiniones, en función de su edad y madur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armonía con las citadas disposiciones, la Comisión decidió señalar que, durante los procedimientos a que se refiere esta ley, el juez tendrá debidamente en cuenta las opiniones del menor, en función de su edad y madur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n mérito de ello, aprobó este artículo, con modificaciones, por la unanimidad de sus integrantes presentes, HH. Senadores señores Díez, Hamilton, Larraín, Martínez y Viera-Gal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 -</w:t>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l concluir la revisión del Título I de este proyecto de ley, “Disposiciones generales”, la Comisión advirtió la conveniencia de modificar el orden de los artículos aprobados por razones de mejor técnica legislativa, de forma tal de conservar la ubicación del artículo 1°, contemplar como artículo 2° la mención de las leyes que regulan la adopción; como artículo 3° la obligación de oír al menor; como artículo 4° la facultad que se confiere al Servicio Nacional de Menores y a los organismos acreditados de hacerse parte en estos procedimientos; como artículo 5° los preceptos relativos a los registros, y como artículo 6° las normas sobre programas de ado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Así se acordó con los votos favorables de los HH. Senadores señores Díez, Hamilton, Larraín, Martínez y Viera-Gal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 -</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ICULO 8º</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te artículo, que encabeza el título II del proyecto de ley, donde se trata de los procedimientos previos a la adopción, señala los menores de 18 años que pueden ser adoptados. Ellos so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 Los de filiación no determinada, siempre que estén registrados por el Servicio Nacional de Menor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b) Los que hayan sido declarados susceptibles de ser adoptados por resolución judicial del tribunal competente, de acuerdo a lo dispuesto en esta ley.</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 El menor cuyos padres no se encuentran capacitados o en condiciones de hacerse cargo responsablemente de él y que expresen su voluntad de entregarlo en adopción ante el juez de letras de menores con competencia en materias proteccionales, del domicilio del meno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relación con la primera situación, los menores de filiación no determinada, la Comisión estimó que a este solo hecho no puede atribuírsele el efecto de dejarlos en situación de ser adoptados sin la constatación judicial previa de su real situ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incidió, por tanto, con la sugerencia recibida de la Fundación San José para la Adopción Cristiana, de que lo pertinente es hacer aplicarles a estos menores la declaración judicial de ser susceptibles de adopción regulada en el artículo 11, por lo que procedió a eliminar esta letr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lo que se refiere al segundo caso, que constituiría la regla general, lo aprobó con enmiendas de form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Tampoco le mereció observaciones sustantivas el caso de los menores cuyos padres no se encuentran capacitados o en condiciones de hacerse cargo responsablemente de él, y que expresan judicialmente su voluntad de entregarlo en ado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in perjuicio de ello, dejó constancia de que, a su juicio, la falta de capacidad o de condiciones de los padres para hacerse cargo responsablemente del menor no puede fundarse únicamente en la carencia de recursos económicos.  Compartió, por tanto, el criterio en el mismo sentido que se contiene en la indicación sustitutiva, a propósito de la falta de atención del menor como causal que habilita para declararlo como susceptible de ser adopt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regla de competencia que sigue, no obstante, en cuanto a que esa voluntad debe manifestarse ante el juez de letras de menores con competencia en materias proteccionales, del domicilio del menor, fue objeto de un detenido análisis.  Por una parte, se creyó apropiado establecer un artículo especial que señale el tribunal competente para todos los procedimientos previos a la adopción reglados en este Título, desde el momento en que el artículo 12, inciso segundo, de la indicación sustitutiva, contempla la misma regla a propósito de la declaración judicial que declara al menor como susceptible de ser adoptado, añadiendo solamente una exce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Por otro lado, se tuvo presente por la Comisión que el concepto de “domicilio del menor” provoca dificultades de interpretación, que ha fundado declaraciones de incompetencia de los tribunales en algunos casos, porque no existe claridad si debe considerarse por tal el domicilio de la institución en la cual éste se encuentra efectivamente o el de la madre biológica.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atención a lo anterior, la Comisión estuvo de acuerdo en agregar un nuevo inciso, en el cual se entiende que, en caso de que el menor se encuentre bajo el cuidado del Servicio Nacional de Menores o de un organismo acreditado ante éste, el domicilio del menor será aquel que corresponde a la respectiva institución. Esta disposición, además, guarda armonía con la que más adelante, en el artículo 33 de la indicación, determina la competencia del tribunal llamado a conocer de la denominada “adopción internacio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Por otra parte, la Comisión compartió la propuesta del Servicio Nacional de Menores en el sentido de agregar una nueva letra a este artículo, a fin de contemplar separadamente, como menores que pueden ser adoptados, a aquellos que tengan el estado civil de hijo o, en general, de descendiente consanguíneo respecto de uno de los adoptantes, con el objeto de establecer, más adelante, un procedimiento más simple para constituir la adopción que el que se consagrará para la generalidad de los casos.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refirió, en este nuevo caso, no restringir su alcance a algunos de los dos tipos de filiación determinada que establecerá el Código Civil en virtud de la ley N° 18.585 -esto es, matrimonial o no matrimonial-, con el objeto de poder cubrir las diferentes hipótesis que pudieran presentarse en la práctic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Finalmente, la Comisión resolvió estructurar el artículo colocando las tres letras que lo conformarán en lo que pudiera estimarse una prelación de eventual complejidad creciente de los casos, que incide por cierto en los procedimientos aplicables.  En ese sentido, la letra a) comprenderá el caso en que medie una declaración expresa de los padres de entregar al menos en adopción, la letra b) el caso de que uno de los interesados en adopción sea ascendiente consanguíneo, y, por último, las situaciones que habilitan al tribunal para declarar que el menor es susceptible de ser adopt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La Comisión aprobó este artículo, con las modificaciones anotadas, por la unanimidad de sus integrantes, HH. Senadores señores Díez, Hamilton, Larraín, Martínez y Viera-Gal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ICULO 9º</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Contempla la obligación del Juez de requerir los informes que estime necesarios para acreditar fehacientemente la situación de los menores cuyos padres no se encuentran capacitados o en condiciones de hacerse cargo responsablemente de él y que expresen su voluntad de entregarlo en adopción.  Precisa, para estos efectos, que si uno de los padres hubiere fallecido o estuviere imposibilitado de manifestar su voluntad, bastará la declaración del otro.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Ordena que el Juez deberá resolver dentro del plazo de treinta días contados desde que reciba el último informe solicitado, y advierte que, si no cumpliera con esta obligación, se entenderán acreditadas estas circunstancia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simismo, le impone el deber de poner su resolución en conocimiento del Servicio Nacional de Menores para los efectos de los registros que llevará este organism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Finalmente, se dispone que, si el trámite se iniciare antes del nacimiento del hijo, éste no podrá concluir sino después de producido el nacimien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en primer lugar, estimó necesario fijar con claridad los plazos para las diferentes actuaciones a que se refiere esta disposición, cuales son, principalmente, la oportunidad en la cual el tribunal debe solicitar los informes, la época en que deben ser evacuados y el lapso que tiene el juez para resolver si el menor puede ser adopt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sideró que así lo aconsejaba el propósito de evitar que se dilate excesivamente este procedimiento previo y, en consecuencia, el comienzo del ulterior proceso de adopción, sobre todo teniendo en cuenta que se trata de un menor respecto del cual sus padres manifiestan su decisión de entregarlo en ado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or ello, se fijó la obligación para el juez de requerir los informes en forma inmediata, una vez que reciba la presentación de los padres, y establecer un plazo para que se evacuen. Dicho término, como máximo, será de treinta días, y, una vez transcurrido, el juez podrá prescindir de los inform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ta facultad de prescindir de los informes -que no obsta, por cierto, a que puede ser revocada la medida con anterioridad- también tiene por objetivo evitar que el procedimiento se dilate en forma indefinida, y queda entregada a la apreciación del tribunal, ya que el pudiera estimar que los informes solicitados y no evacuados son necesarios para resolver la solicitu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fue partidaria de establecer como trámite obligatorio, dentro del mismo plazo de hasta treinta días para evacuar los informes, la audiencia del Servicio Nacional de Menores, cuando se trate de gestiones que no son patrocinadas por él o por alguno de los organismos acreditados, ya que entendió que era de absoluta conveniencia que durante este procedimiento se conociera esa opinión especializad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cuanto al plazo que tiene el juez para decidir sobre esta materia, la Comisión se pronunció por mantener los treinta días, contados desde que se reciba el último informe solicit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e mereció dudas a la Comisión la forma en que se daría aplicación a la consecuencia de tener por acreditadas las circunstancias descritas en esta letra si el juez no resuelve dentro de plazo, y la conveniencia de establecer este efecto para todos los casos que pudieran presentars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spués de un pormenorizado análisis, concluyó que la regla era útil, en cuanto refuerza la obligación de fallar oportunamente, pero prefirió limitar este efecto a aquellas gestiones efectuadas con un respaldo institucional, esto es, las patrocinadas por el Servicio Nacional de Menores o por algún organismo acreditado ante él.  A su turno, se precisó que el hecho de entenderse comprobadas las circunstancias expresadas por los padres al expresar su voluntad de entregar al menor en adopción, constará en una certificación del secretario del tribunal, expedida ante la sola petición verbal del interes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esa línea de razonamiento, se estipuló que lo que debe ponerse en conocimiento del Servicio Nacional de Menores para los efectos de incluir al menor en el registro de quienes pueden ser adoptados, será la resolución que efectúa esa declaración o, en su caso, la correspondiente certificación del secretario del tribu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or otra parte, en atención a que la disposición en análisis se basa en la decisión de los padres de entregar al menor en adopción por estimar que son incapaces de brindarle el cuidado necesario, la Comisión revisó las hipótesis de que uno de los padres hubiere fallecido, o no estuviere en condiciones de manifestar su voluntad, y juzgó útil mantener la norma propuesta,  en el sentido de que la manifestación de la voluntad del otro padre será suficiente para continuar con el procedimien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mpartió una observación recibida, no obstante, en cuanto a que también debería contemplarse el caso de que el otro padre, que no ha exteriorizado su voluntad, simplemente se niegue a concurrir al tribunal.  Fue partidaria, en este evento, de que sea asimismo suficiente la sola declaración del padre o madre compareciente, siempre que el otro padre hubiera sido citado personalmente en dos ocasiones, bajo apercibimiento de presumirse su voluntad de entregar al menor en adopción. De esta forma se salvaguarda la voluntad de ambos padres y, al mismo tiempo, se evita que el procedimiento se dilate en forma indefinida en perjuicio del meno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finalmente, se ocupó de la norma que permite iniciar el trámite destinado a declarar que el menor puede ser adoptado por la concurrencia de las causales de que se trata, antes de su nacimien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iversas entidades consultadas, como la Asociación Nacional de Magistrados de Menores, la Fundación Chilena de la Adopción y la Fundación San José para la Adopción Familiar Cristiana,  se manifestaron en desacuerdo con esta disposición, por varias  consideraciones: podría incentivar el denominado “arriendo de vientre” o la “venta” de menores; induciría a la entrega de la criatura que está por nacer en vez de asumir su cuidado; y la época del embarazo no aparece como la más oportuna para tomar esta decis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 su vez, los representantes del Ejecutivo hicieron ver la utilidad de mantener esta norma, toda vez que ella constituirá una herramienta adecuada para evitar el aborto, en la idea de que representará una solución para la mujer que se encuentra embarazada y que no está en condiciones de hacerse cargo del hijo que ha concebido.  La participación de esa mujer en los programas de adopción le permitirá recibir un importante apoyo para el nacimiento de su criatura, que incluso podría motivarla a permanecer con el niño y no entregarlo en adopción.  Añadieron que, para resguardar el derecho de los padres de arrepentirse de dar al hijo en adopción, el precepto impide que concluya el trámite antes del nacimien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 dable señalar que la Fundación Chilena de la Adopción hizo saber que, durante los últimos diez años de funcionamiento de su Programa de Prevención del Abandono, un 57% de las madres que manifestaron su intención de entregar a sus hijos en adopción antes del parto, se desistieron después del nacimiento de ellos.  Este desistimiento se produjo, en un 25%, durante los primeros 15 días de entregado el niño a la institución e incorporado al sistema de colocación familia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Habida consideración de estos antecedentes, la Comisión se pronunció por acoger la idea contenida en la disposición, pero regulándola en forma más pormenorizada, a fin de evitar los inconvenientes que pudiera presenta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mpartió la apreciación de que el inicio del procedimiento previo a la adopción, antes de que nazca el niño, en ocasiones pudiere dar a la mujer la tranquilidad suficiente para resolverse a esperar que el embarazo llegue a su término normalmente.  La norma facilita esa decisión a aquellas embarazadas que no desean o no pueden criar a su hijo, cuya entrega en adopción, por cierto, constituye una solución absolutamente preferible al abor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posibilidad de iniciar el procedimiento antes de que nazca el niño, sin embargo, debe ser excepcional, y en circunstancias debidamente justificadas.  Le pareció a la Comisión razonable, entonces, limitarla a los casos en que la gestión sea patrocinada por el Servicio Nacional de Menores o un organismo acreditado ante és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umpliéndose ese requisito, podrá iniciarse el procedimiento antes del nacimiento, y efectuarse todos los trámites que correspondan, quedando pendiente sólo la ratificación de la madre y la dictación de sentenci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Ocurrido el parto, se abrirá un plazo de treinta días para que la madre ratifique ante el tribunal su voluntad de entregar en adopción al menor.  El tribunal no podrá apercibirla para que concurra ni para que ratifique, como una forma de asegurar que tome una decisión meditada y libre de toda coacción.  Siguiendo esta misma línea de pensamiento, se le tendrá por desistida de su decisión de dar en adopción a su hijo en caso de que no efectuare tal ratificación.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mo la aplicación estricta de esta regla podría significar que no será posible declarar judicialmente que el menor puede ser adoptado en el caso de que la madre fallezca antes de ratificar, se acordó que, en esa situación, se entienda que constituirá suficiente manifestación de su voluntad de dar al menor en adopción la que ya consta en el proces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Finalmente, se creyó oportuno establecer que, una vez que la madre ratifique  su voluntad, el juez resolverá dentro de los quince días siguientes.  La Comisión decidió disminuir el plazo que tiene el juez para dictar sentencia en relación con el de treinta días que se ha señalado precedentemente, habida consideración de que se trata de un niño recién nacido cuya situación conviene resolver a la brevedad, al hecho de que en dos oportunidades, la madre ha manifestado su voluntad de entregarlo en adopción, y a que el proceso se encuentra afinado, excepción hecha de la sola ratific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tendida la particular naturaleza de esta situación y las distintas normas que la Comisión elaboró sobre ella, prefirió tratarla en un artículo separado, a continuación del que contendrá las reglas generales aplicables cuando los padres del menor declaran su voluntad de entregarlo en ado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De acuerdo a lo anterior, fue aprobado con modificaciones por la unanimidad de los integrantes presentes de la Comisión, HH. Senadores señores Díez, Hamilton, Larraín y Martín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ICULO 10</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clara que las personas menores de edad susceptibles de ser adoptadas, dejarán de serlo al cumplir su mayoría de edad y serán eliminadas del registro correspond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estimó innecesaria esta disposición, ya que en un artículo anterior se estableció que los menores que pueden ser adoptados son aquellos que tienen menos de 18 años de edad, por lo cual resulta obvio que, cuando cumplan dicha edad, deben ser eliminados de los registr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 todo, juzgó pertinente incorporar en el artículo concerniente a los registros -artículo 5° del texto que proponemos-, esta idea, pero expresada en términos más amplios, de forma de señalar que el Servicio Nacional de Menores velará por la permanente actualización de los registr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n esas condiciones fue aprobado por la unanimidad de los integrantes presentes, HH. Senadores señores Díez, Hamilton, Larraín y Martín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ando aplicación al acuerdo de regular en forma separada el caso del menor que sea descendiente consanguíneo de uno de los adoptantes, la Comisión incorporó un nuevo artículo -10 del texto que proponemos-, en el cual se establece el procedimiento que debe seguirse de acuerdo a las distintas situaciones que pueden presentars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primer lugar, cuando uno de los cónyuges del matrimonio que desea adoptar sea el padre o madre del menor, y sólo él lo ha reconocido como hijo, se aplicará directamente el procedimiento de ado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i, en cambio, el hijo ha sido reconocido por ambos padres, o tiene filiación matrimonial, será necesario el consentimiento del otro padre o madre, y en este caso se aplicará, en lo que corresponda, el procedimiento previsto cuando se trata de menores respecto de los cuales sus padres han manifestado al tribunal su voluntad de entregarlo en ado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caso de que falte el otro padre o madre, o si éste se opusiere a la adopción, el juez deberá resolver si el menor es susceptible de ser adoptado de conformidad al procedimiento que se consigna en  los artículos siguie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or último, estas mismas reglas se aplicarán cuando uno de los cónyuges que quieren adoptar sea otro ascendiente consanguíneo del padre o madre del menor, es decir, alguno de los abuelos de és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ste artículo fue aprobado por la unanimidad de los integrantes presentes de la Comisión, HH. Senadores señores Díez, Hamilton, Larraín y Martín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xml:space="preserve">- -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ICULO 11</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umera las situaciones en las cuales deben encontrarse el padre, la madre o las personas a quienes se haya confiado el  cuidado del menor, en relación con éste, para que sea procedente la declaración judicial de que es susceptible de ser adoptado. Estas ocurren cuando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 Ejerzan su autoridad en forma abusiva, afectando su integridad física, psíquica o mor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2.- No le proporcionen atención personal, afectiva o económica durante el plazo de seis meses, que se reduce a tres meses si el menor tuviere una edad inferior a dos años, y a cuarenta y cinco días si fuere menor de seis meses. No constituye causal suficiente para la declaración judicial la falta de recursos económicos para atender al meno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3.- Lo entreguen a una institución pública o privada de protección de menores o a un tercero, ya sea con ánimo manifiesto de liberarse de sus obligaciones legales o porque se encuentran grave y permanentemente inhabilitados para ejercer su cuidado.  Los que reciban a un menor en tales circunstancias deberán informar al juez competente del hecho de la entrega y de lo expresado por el o los padres, o por las personas que lo tenían a su cuid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decidió precisar en el encabezamiento de este precepto que la declaración judicial de que un menor es susceptible de ser adoptado procederá tanto tratándose de menores de filiación determinada como respecto de los de filiación no determinad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 esta manera se aplica el acuerdo tomado al estudiar el artículo 3°, inciso segundo, y el artículo 8°, letra a), de la indicación sustitutiva, en orden a que los menores de filiación no determinada no serán incluidos de inmediato en el registro de menores que pueden ser adoptados que llevará el Servicio Nacional de Menores, sino que serán objeto de una declaración expresa del tribunal, al cabo de un procedimiento destinado a comprobar su real situ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spués de examinar las diversas hipótesis que contempla la disposición, la Comisión constató que básicamente ellas son de tres órdenes: una -contemplada en el N° 1 y en la parte final del N° 3-, cuando se ejerce sobre el menor autoridad en forma abusiva o sus padres están inhabilitados para tener su cuidado; otro, cuando no se le proporciona el cuidado debido, y, por último, cuando es entregado a terceros con ánimo manifiesto de liberarse de obligaciones a su respec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virtud de lo anterior, decidió refundir en un solo numerando el primero de esos casos, desde el momento en que la inhabilidad física o moral para ejercer el cuidado del menor comprende el ejercicio abusivo de la autoridad de los padr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 allí que en el nuevo artículo 226 del Código Civil, contemplado en la ley N° 19.585, sobre filiación, sólo se utilice aquel concepto, cuya concurrencia respecto de ambos padres habilita para confiar el cuidado personal de los hijos a otra persona o personas competentes.  A su vez, el artículo 42 de la Ley de Menores, para los efectos de aquella disposición, enumera diversas situaciones que generan dicha inhabilida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 esta manera, se guardará concordancia con los preceptos del Código Civil y de la Ley de Menores, y, al mismo tiempo, se evitan las dificultades de interpretación que, en relación con esos preceptos, ocasionaría la exigencia de que el padre, la madre o los cuidadores estén “grave y permanente inhabilitados” para ejercer el cuidado, que se contiene en la indicación sustitutiv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lo que atañe a la segunda causal, no le mereció mayores observaciones a la Comisión, por estimar prudente la exigencia que se hace de proporcionar atención al menor durante los lapsos que se contemplan, dependiendo de su edad, así como la salvedad de que no basta para configurar la situación de que se trata la falta de recursos económic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Respecto de la última circunstancia, esto es, la entrega del menor a una institución de protección de menores o a un tercero, la Comisión concordó en mantener la actual exigencia legal de que se haga con ánimo manifiesto de liberarse de sus obligaciones leg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tuvo de acuerdo, empero, en la conveniencia de incluir en la ley elementos que permitan dar una aplicación práctica a esta noción.  Para este efecto, resolvió presumir ese ánimo cuando la mantención del menor en la institución no obedezca a una causa justificada, de la que resulte que eso es más conveniente para sus intereses que estar bajo el cuidado de sus padres o de las personas a quienes les correspondía ejercer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e hizo mucha fuerza, por otro lado, la información recibida del Servicio Nacional de Menores y de las instituciones privadas consultadas, en cuanto a que es frecuente el abandono de niños en dichas entidades, que sólo reciben visitas muy esporádicas, y cuyas posibilidades de adopción desaparecen por la oposición que formulan sus parientes ante una solicitud en este sentido, quienes generalmente actúan movidos por el temor del reproche social y sin que muestren un compromiso real con el futuro del niñ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te hecho, que obliga al menor a permanecer indefinidamente en la institución y lo priva de tener su propia familia, es denominado comúnmente “semiabandono”, debido a que el abandono -por mandato del actual artículo 25 de la ley N° 18.703- sólo se configura cuando sus padres o cuidadores no le han prestado atención personal, afectiva ni económica durante un año, o durante seis meses si el niño tiene menos de dos años; de modo que basta que lo visiten con esa periodicidad mínima para que legalmente no se considere abandon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esa virtud, la Comisión acordó presumir también el ánimo manifiesto de liberarse de las obligaciones legales cuando los padres o personas encargadas de su cuidado no visitaren al menor por lo menos una vez durante cada uno de los mismos plazos considerados anteriormente en este artículo para determinar si le proporcionan atención personal, afectiva o económica, es decir, cuarenta y cinco días si el niño fuere menor de seis meses;  tres meses, en caso de ser menor de dos años, y seis meses si tuviere más de dos añ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n los términos reseñados, el artículo fue aprobado con enmiendas por la unanimidad de los integrantes presentes de la Comisión HH. Senadores señores Díez, Hamilton, Larraín y Martín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ICULOS 12 y 13</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primero de estos artículos obliga a los directores de instituciones públicas o privadas de protección que tuvieren a su cargo un menor que se encontrare en alguna de las situaciones previstas en el artículo anterior, a solicitar la iniciación del procedimiento de declaración de abandono.  Conocerá de este procedimiento el juez de letras de menores del domicilio del menor que tenga competencia en materias proteccionales, salvo que existiera una medida de protección anterior a su respecto, caso en el cual será competente el tribunal que la haya dict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segundo dispone que el procedimiento que tenga por objeto la declaración de si un niño o niña es susceptible de ser adoptado, se iniciará de oficio por el juez o a solicitud de las personas naturales o jurídicas que lo tengan a su cargo o del Servicio Nacional de Menor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decidió refundir las normas sobre titularidad de la acción contemplados en estos artícul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l efecto, consignó primeramente el contenido del artículo 13 de la indicación sustitutiva del Ejecutivo, es decir, la regla de que el procedimiento se inicia de oficio por el juez, o  a través de las personas naturales o jurídicas que tengan a su cargo el menor  o por el Servicio Nacional de Menor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seguida, como inciso segundo, consideró la obligación de los directores de las instituciones de protección de menores de solicitar que se inicie el procedimiento cuando el menor que estuviere a su cargo se encontrare en alguna de las situaciones que habilitan para declarar que es susceptible de ser adopt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Como inciso tercero, estableció una medida de resguardo de los intereses de los menores de filiación no determinada respecto de ninguno de sus padres, consistente en entregar a las instituciones antes señaladas la exclusividad del ejercicio de la acción, de modo que solamente el Servicio Nacional de Menores o el organismo acreditado ante éste bajo cuyo cuidado se encuentra el menor podrá iniciar el procedimiento.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or último, en cuanto a las reglas sobre competencia contenidas en el inciso segundo del artículo 12, como se anticipó al tratar el artículo 8°, letra c), de la indicación sustitutiva, se fusionan con las de este otro precep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siguientemente, en un artículo nuevo -17 del texto que proponemos-, se establece que conocerá de los procedimientos a que se refiere este título el juez de letras de menores del domicilio del menor que tenga competencia en materias proteccionales; se entiende por domicilio del menor el correspondiente a la institución bajo cuyo cuidado se encontrare; y se hace la salvedad de que exista una medida de protección anterior a su respecto, ya que en esa situación será competente el tribunal que la haya dict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Con las enmiendas antes señaladas, resultaron aprobados ambos artículos por la unanimidad de los HH. Senadores presentes de la Comisión, señores Díez, Hamilton, Larraín y Martín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ICULO 14</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eñala que, una vez recibida por el tribunal la solicitud de declaración indicada en el artículo precedente, el juez ordenará que se cite personalmente a los consanguíneos más próximos del niño o niña, especialmente a sus ascendientes. Si el domicilio de esas personas fuere desconocido, se obliga al juez a decretar todas las medidas que estime necesarias para su determin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el evento de que, dentro del plazo de treinta días, no se obtuviere resultados positivos a través de dichas diligencias, el juez ordenará de inmediato que la citación sea efectuada por medio de un aviso que se publicará gratuitamente en el Diario Oficial, el cual será redactado por el secretario del tribunal e incluirá el máximo de datos disponibles para la identificación del menor. La citación se entenderá practicada tres días después de la publicación del avis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ñade que a las personas que no comparecieren, se las considerará rebeldes por el solo ministerio de la ley y no será necesario notificarles las siguientes resoluciones que se pronuncien en el proces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Termina expresando que, si la citación personal no pudiere practicarse por razones distintas de las señaladas, el juez ordenará una forma sustitutiva de cit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mo primera cuestión, y aceptando las observaciones formuladas por las entidades consultadas, se acordó precisar en la disposición que las personas que deben ser citadas por el tribunal serán los ascendientes y los demás consanguíneos “de grado” más próximo al menor, situación que, naturalmente, deberá determinarse en cada caso, siguiendo el orden de los grados de parentesco que establece el Código Civi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resolvió, asimismo, puntualizar que el juez debe despachar la citación a la brevedad posible, recibida que sea la solicitud, y que el objeto de la misma es que expongan lo que sea conveniente para los intereses del menor, desechando con esto último el criterio estampado en el artículo 15, inciso primero, conforme con el cual se les escucharía sobre lo que sea conveniente a sus propios derechos o interes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seguida, se aclaró que la citación debe notificarse personalmente; que la notificación por aviso en el Diario Oficial que se prevé para el caso de que ello no ocurra se efectúe  los días 1º o 15 de cada mes, o el día siguiente hábil si aquellos fueren feriados, y además que debe  practicarse, por una sola vez, en un diario de circulación nacional como contempla el artículo 27 de la ley Nº 18.703; y que las resoluciones a los rebeldes se les notificarán por el estado diari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abe hacer presente que el Diario Oficial es publicado por la Empresa Periodística La Nación S.A. a título de aporte que se le hizo al constituirla en 1934, época desde la cual el Fisco de Chile tiene el 69,26% del capital accionario y diversos accionistas privados el porcentaje restante.  En la medida en que se rige por sus propios estatutos y por las normas aplicables a la generalidad de las sociedades anónimas, la obligación de gratuidad de la publicación que se impone a esa empresa del Estado configura una excepción a la legislación común aplicable a los particulares, lo que debe ser aprobado con quórum calificado por mandato del artículo 19, N° 21, de la Carta Fundament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Finalmente, por superfluo, se decidió eliminar el inciso final, que permite al juez ordenar una forma sustitutiva de citación en caso que la citación personal no pudiere practicarse por razones distintas de las señaladas.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Con las adecuaciones antes señaladas, se aprobó por la unanimidad de los HH. Senadores presentes de la Comisión, señores Díez, Hamilton, Larraín y Martín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ICULO 15</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Otorga a las personas indicadas en el artículo anterior el plazo de diez días hábiles, contados desde la fecha de la citación, para comparecer ante el tribunal y exponer lo conveniente a sus derechos o intereses.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Una vez vencido el plazo, el juez recibirá la causa a prueba en la forma y por el término previsto para los incidentes, esto es, ocho días.  La prueba testimonial tendrá lugar en las fechas que fije el tribunal, dentro del término probatori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e prevé finalmente,  que en la resolución que reciba la causa a prueba, el juez decretará de oficio las diligencias necesarias para verificar la veracidad de los hechos y circunstancias que se invocan para solicitar la declaración de que el niño o niña es susceptible de ser adoptado, en especial la imposibilidad de disponer de otras medidas que permitan la permanencia del menor en su familia de origen y las ventajas que la adopción representa para és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 relación al inciso primero, se precisó que el plazo para comparecer se contará desde la notificación de la citación y -en armonía con lo acordado respecto del artículo anterior- se eliminó el objetivo de la comparecenci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En cuanto al inciso segundo, asimismo, se acotó que la recepción de la causa a prueba se hará en la medida que sea legalmente procedente.  Por consiguiente, en el inciso final se aclaró que la facultad que se confiere al tribunal la ejercerá si no recibe la causa a prueba o, si la recibe, en la misma resolución.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Fue aprobado por la unanimidad de los HH. Senadores presentes de la Comisión, señores Díez, Hamilton, Larraín y Martínez, con las modificaciones antes señalada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ICULO 16</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tablece el plazo para dictar sentencia, que será de diez días desde que hubiere concluido el término probatorio y las diligencias señaladas en los artículos precedentes. La sentencia deberá ser fundada y se notificará por cédula a los consanguíneos de grado más próximo que hayan comparecido a los aut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estuvo conteste en la tramitación expedita que debe dársele a estos procesos y, por lo mismo, en la utilidad de fijar un plazo para el pronunciamiento del fallo.  Sin embargo, a algunos de sus HH. señores integrantes les mereció dudas la conveniencia de establecer un término demasiado breve, que en la práctica, haga dificultoso su cumplimiento, como es el de diez día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definitiva, luego de ponderar el plazo de hasta treinta días que se consignó para  resolver el procedimiento previo a la adopción contemplado en el artículo 8° del texto que proponemos, se resolvió instituir el mismo plazo para dictar fallo en este otro procedimiento previ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Con esa enmienda, resultó aprobado por la unanimidad de los HH. Senadores presentes de la Comisión, señores Díez, Hamilton, Larraín y Martín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ICULO 17</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templa, para las sentencias no apeladas que declaran al niño o niña como susceptible de ser adoptado, el trámite de la consulta, la que gozará de preferencia para su vista y fal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grega que, una vez ejecutoriada la sentencia, se remitirá copia de ella al Servicio Nacional de Menores, para los efectos de los registros que tendrá a su carg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La Comisión enmendó el régimen de revisión de la sentencia que se consigna en la disposición. Primeramente, contempló el recurso de apelación, en el solo efecto devolutivo, tanto en contra de la sentencia que declare al menor como susceptible de ser adoptado, como respecto de la que deniegue esa declaración.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seguida, instauró el trámite obligatorio de la consulta respecto de los procesos en que no se apelare la sentencia, pero sólo cuando no sea parte en ellos el Servicio Nacional de Menores o un organismo acreditado ante és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or otro lado, se dejó subsistente la idea de que estas causas -referidas ahora tanto a la apelación como la consulta- gocen de preferencia para su vista y fal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Finalmente, estimó apropiado el inciso final, con dos enmiendas.  La primera es que, en vez de enviar copia de la sentencia  al Servicio Nacional de Menores para la inclusión del menor en el registro correspondiente, bastará con oficiarle, proporcionándole los datos respectivos. De esa forma se cautela en mejor medida la reserva de los procesos, satisfaciendo al mismo tiempo la finalidad del registro. La segunda consiste en aclarar, aunque pudiera considerarse innecesario, que ello procede en caso de que la sentencia declare al menor susceptible de ser adoptado, y no si se rechaza tal solicitu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De conformidad a lo anterior, se aprobó este artículo, con modificaciones, por la unanimidad de los miembros presentes de la Comisión, HH. Senadores señores Díez, Hamilton, Larraín y Martín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xml:space="preserve">- -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l término del estudio del Título II, la Comisión advirtió la conveniencia de contemplar ciertas disposiciones comunes a los procedimientos previos a la ado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las se relacionan, principalmente, con la necesidad de trabar cuanto antes una vinculación afectiva entre el menor y quienes hagan saber al tribunal su voluntad de adoptarlo y cumplan los requisitos legales, mediante la entrega de su cuidado perso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Lo anterior es particularmente valedero en aquellos casos en que los futuros solicitantes de la adopción están patrocinados por el Servicio Nacional de Menores o un organismo acreditado ante éste, por lo que el tribunal deberá considerar con preferencia la petición de entrega del cuidado personal que éstos le efectúen.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En virtud de esas consideraciones, la Comisión acordó incorporar un artículo -signado con el número 18 en el texto que proponemos-, que faculta al juez ante el cual se siga alguno de los procedimientos regulados en este título, en cualquier momento en que el interés del menor lo aconseje, para confiar su cuidado personal a quienes hayan manifestado al tribunal su voluntad de adoptarlo y cumplan con los requisitos legales para adoptar, regla que aplicará especialmente en el caso de los interesados que proponga el Servicio Nacional de Menores o un organismo acreditado ante éste en las gestiones que patrocinen.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este contexto, estimó pertinente la Comisión insertar la regla contenida en el artículo 46 de la indicación sustitutiva, conforme a la cual los menores que se encuentren en este caso serán considerados carga de la persona a cuyo cuidado estén, para los efectos de causar asignación familiar y acogerse a los beneficios de salu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sultado sobre el particular en su oportunidad el señor Superintendente de Seguridad Social, estimó “que la norma contenida en este precepto innova positivamente respeto del tratamiento que actualmente se otorga al menor que se encuentra entregado, como medida de protección, al cuidado de una persona. Si bien dicho precepto no lo señala expresamente, este servicio entiende que su sentido seria el considerar al menor carga al igual que los hijos del beneficiario, es decir, en los mismos términos indicados en la letra b) del inciso primero del artículo 3º del D.F.L. Nº 150, de 1981, del Ministerio del Trabajo y Previsión Social. De ser así, podría dejarse constancia, en la historia de su establecimiento, acerca de su verdadero sentido.” (Oficio Nº 10821, de 27 de agosto de 1996).</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acogió ese planteamiento, y, para mayor coherencia con la normativa sobre asignaciones familiares que se contempla en el aludido cuerpo legal, prefirió señalar que estos menores “serán causantes de asignación familiar”, con lo cual queda de manifiesto que, al igual que si fueran hijos de los interesados en la adopción, para que pueda percibirse efectivamente asignación familiar por ellos tienen que cumplirse los demás requisitos legales, comenzando por que quienes lo reciben bajo su cuidado personal sean “beneficiarios de asignación familia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hora bien, aun cuando por el hecho de ser causante de asignación familiar el menor podrá acogerse a las leyes sobre prestaciones de salud (Ley Nº 18.469) o sobre Instituciones de Salud Previsional (Ley Nº 18.933) y a los otros beneficios que le correspondan en tal calidad, por ejemplo, en Servicios de Bienestar o en virtud de contratos de trabajo de los interesados en la adopción que asumen su cuidado personal, se prefirió especificarlo por razones de clarida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or otra parte, también se estimó apropiado incluir, en la disposición general a que se alude, la norma del artículo 22 de la indicación sustitutiva, que ordena al juez agregar a los autos los procesos de protección incoados en relación con el meno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La Comisión acordó incorporar el nuevo artículo por la unanimidad de sus miembros presentes, HH. Senadores señores Díez, Hamilton, Larraín y Martín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xml:space="preserve">- -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ICULO 18</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tablece los requisitos que deberán reunir las personas que deseen adoptar, distinguiendo si se trata de matrimonios o de personas solteras o viuda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s exigencias para los primeros -quienes deberán actuar siempre de consuno- es ser chilenos o extranjeros, con cuatro o más años de matrimonio; haber sido evaluados como física, mental, psicológica y moralmente idóneos por alguna de las instituciones a que se refiere el artículo 6; ser mayores de veinticinco años y menores de sesenta, y con veinte años o más que el menor adopt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Para los segundos, los requisitos son los de ser chilenos, contar con las mismas evaluaciones indicadas anteriormente y cumplir con los mismos rangos de edad y de diferencia de edad con el niño o niña que se pretende adoptar.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reviendo la concurrencia de matrimonios y de solteros o viudos, se establece que el juez privilegiará que la adopción se otorgue a un matrimoni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e contemplan, asimismo, dos excepciones. Por un lado, se faculta al juez, cuando resulte justificado, para rebajar los límites de edad o la diferencia de años antes señalada, rebaja que no podrá exceder de cinco años . Por otro lado, se libera del cumplimiento de los requisitos de edad y diferencia de edad con el menor en caso  de que uno de los adoptantes sea ascendiente por consanguinidad suy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primer lugar, la Comisión juzgó conveniente examinar en forma separada los requisitos establecidos para los matrimonios de aquellos que se contemplan para los solteros y los viud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Respecto de los matrimonios, estimó atendible la observación de la Federación Nacional de Instituciones Privadas de Protección de Menores, en el sentido de que no queda claro si deben tener residencia permanente en el país. Esa inquietud es pertinente, desde el momento en que la llamada “adopción internacional” que se regula más adelante se aplica, de acuerdo a los artículos 31 y 32 de la indicación sustitutiva, a “los matrimonios no residentes en Chil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fue de parecer que, consiguientemente, en este  artículo es necesario puntualizar que se exige la residencia permanente en Chile tanto a los chilenos como a los extranjeros que deseen adoptar un meno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En esta línea de reflexión, y habiendo descartado la idea de distinguir entre adopción nacional e internacional al tratar el artículo 2º de la indicación sustitutiva, la Comisión convino en denominar el Párrafo Primero de este Título, que se inicia con el artículo en comentario, como “De la constitución de la adopción por personas residentes en Chile”, y el Párrafo Cuarto, que la indicación sustitutiva llama “De la adopción internacional”, como “De la constitución de la adopción por personas no residentes en Chile”.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 la manera descrita, los distintos requisitos que se exigirán para constituir la adopción en uno y otro Párrafo no dependerán de la nacionalidad de los interesados, sino de su lugar de residenci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iscutió luego la Comisión la supresión del actual requisito del artículo 24 de la ley Nº 18.703, en orden a que los cónyuges tengan al menor bajo su cuidado personal en forma ininterrumpida a lo menor un añ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lgunos señores integrantes de la Comisión destacaron la necesidad de que, a la época en que el tribunal dicte la sentencia constitutiva de la adopción, los cónyuges hayan tenido el cuidado personal durante un período mínimo, de manera que pueda también evaluarse su desempeño en este punto, que es transcendente para apreciar la efectiva concurrencia del interés del menor en la ado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Otros señores integrantes observaron que una regla expresa estableciendo un período mínimo de ejercicio del cuidado personal se justifica en la actualidad, en que el proceso de adopción podría comenzar con la entrega del cuidado personal, pero ello cambia en el proyecto en informe, que establece como regla general la existencia de un procedimiento previo. En éste el tribunal estará facultado para tomar tal medida y, de no disponerse, más adelante -en el artículo 21, inciso segundo, de la indicación sustitutiva- puede decretarse en el proceso de adopción, con lo cual siempre existirá un período que podría denominarse “de prueb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Coincidieron finalmente los señores integrantes de la Comisión en la utilidad de que anteceda al pronunciamiento de la sentencia definitiva ese “período de prueba”, de modo que el juez pueda considerarlo al resolver la solicitud de adopción, pero que la aplicación armónica de las disposiciones que lo facultan para confiar el cuidado personal a los interesados hace innecesario consignar un plazo mínimo para su duración.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No le mereció observaciones a la Comisión los preceptos concernientes a la facultad judicial para rebajar los límites de edad o diferencia de años, ni la exención de tales requisitos cuando uno de los adoptantes sea ascendiente por consanguinidad del menor, los cuales aprobó solamente con ajustes form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Reparó, eso sí, en lo relativo al mínimo de años de duración del matrimonio que se requiere para adoptar, que no se exime de dicho requisito cuando uno o ambos cónyuges estén afectados de infertilidad, lo que le pareció apropiado considerar, ya que no se justifica mantener esta exigencia cuando se sabe fehacientemente que el matrimonio no podrá concebir hijos. El plazo de cuatro años de duración del matrimonio apunta, por un lado, a la posibilidad que tengan de concebirlos, y, por otro, a la estabilidad de la pareja, pero tampoco desde este otro ángulo resulta indispensable mantener tal requisito en el caso que se comenta, si se piensa que estará comprendido en las distintas evaluaciones a que deben someterse los interesad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posibilidad de que la adopción sea solicitada por personas solteras o viudas se aceptó por la Comisión, fundada en que -además de que está contemplada en la legislación vigente- el hecho de proporcionar a los menores una familia, aunque sea uniparental, les representa mayores ventajas que dejarles como única posibilidad el ejercicio de su cuidado personal por una institución pública o privada de protección de menor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in perjuicio de ello, compartió a la vez las ideas contenidas en la indicación sustitutiva del Ejecutivo, en el sentido de que, siempre considerando el interés del menor, sólo puedan adoptar los solteros o viudos de nacionalidad chilena, y ha de privilegiarse la adopción por un matrimoni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reyó necesario formular esta última circunstancia con un alcance más práctico, conviniendo en expresar que los solteros o viudos podrán solicitar la adopción en caso de que no existan cónyuges que cumplan los requisitos legales y estén interesados en adoptar al menor de que se tra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Por otra parte, se decidió hacerles exigible, en forma determinada, la obligación de haber participado en los programas de adopción, lo cual implicará una mejor evaluación de sus condiciones para asumirla. Ello, además de extenderles el mismo requisito que se considera para los cónyuges, relativo a la residencia permanente en el país.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también estimó adecuado establecer ciertas prioridades para el caso de que haya varias personas solteras o viudas que están interesadas en adoptar a un menor, y reúnan similares condiciones. Al efecto, opinó que es conveniente que se prefiera en primer lugar a quienes sean parientes consanguíneos del menor, en su defecto a quienes tengan su cuidado personal, y luego discrimine el tribunal sobre la base de los otros antecedentes de que dispong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Finalmente, desde el punto de vista formal, la Comisión consideró conveniente tratar esta adopción por personas solteras o viudas en un artículo separado, signado con el número 20 en el texto que proponem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n los términos reseñados, se aprobó este artículo con modificaciones, por la unanimidad de los miembros presentes de la Comisión, HH. Senadores señores Díez, Hamilton, Larraín, Martínez y Viera -Gal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ICULO 19</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Faculta para otorgar la adopción al viudo o viuda, si, además de cumplir con los requisitos legales, se hubiere iniciado la tramitación correspondiente en vida de ambos cónyuges o, no habiéndose iniciado, el cónyuge difunto hubiere manifestado su voluntad de conceder el beneficio conjuntamente con el sobreviviente. En estos casos, la adopción se entenderá efectuada por ambos cónyug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xige, para estos efectos, que la voluntad del cónyuge difunto se pruebe por instrumento público, por testamento o por un conjunto de testimonios fidedignos que la establezcan de modo irrefragabl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ispone que las mismas reglas se aplicarán para los cónyuges divorciad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estimó más apropiado decir que el cónyuge difunto debe haber manifestado su voluntad “de adoptar” conjuntamente con el sobreviviente, que tal voluntad es la de “conceder el benefici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Juzgó útil agregar a la norma que indica que la adopción se entiende  efectuada por ambos cónyuges, aun a riesgo de ser redundante, que ello ocurrirá desde el momento en que la adopción, de acuerdo a las reglas contenidas en el mismo proyecto de ley, produzca sus efectos legales, vale decir, desde la fecha de la inscripción de nacimiento ordenada por la sentencia que la constituye.  En consecuencia, sólo desde este momento el adoptado tendrá la calidad de hijo respecto del adoptante que ha fallecido. De esta manera se evitan las dudas que podrían surgir, especialmente en materia sucesoria, al haberse producido la delación de la herencia por la muerte del adopta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cotó, por otro lado, que no será suficiente para demostrar la voluntad del cónyuge difunto la sola prueba de testigos, lo que es coincidente con el actual artículo 22 de la ley Nº 18.703, en vigenci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 xml:space="preserve"> </w:t>
      </w:r>
      <w:r>
        <w:rPr>
          <w:rFonts w:eastAsia="Arial (W1)" w:cs="Arial (W1)" w:ascii="Arial (W1)" w:hAnsi="Arial (W1)"/>
          <w:sz w:val="24"/>
          <w:szCs w:val="24"/>
        </w:rPr>
        <w:tab/>
        <w:t xml:space="preserve">Finalmente, eliminó la norma que disponía la aplicación de estas reglas en el caso de que los cónyuges se encuentren divorciados, ya que la situación de estos es distinta de la de quienes enviudan, y resulta contradictoria con el hecho de que a los cónyuges -mediante el requisito de duración mínima del matrimonio- se les exija estabilidad en su relación de pareja.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La Comisión, por la unanimidad de sus miembros, HH. Senadores señores Díez, Hamilton, Larraín, Martínez y Viera-Gallo, aprobó esta disposición con las enmiendas descrita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ICULO 20</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clara competente para conocer de la adopción al juez de letras de menores del domicilio de los adopta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tablece que la solicitud de adopción debe ser firmada por todas las personas cuya voluntad se requiera según lo dispuesto por los artículos anteriores, en presencia del secretario del tribunal, quien certificará la identidad de los comparecie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Luego, enumera los antecedentes que deberán acompañarse a dicha solicitud,  cuales son: copia íntegra de la inscripción de nacimiento de la persona que se pretende adoptar; certificación de que se encuentra en condiciones de ser adoptado, e informe de evaluación de idoneidad física, mental, psicológica y moral de los solicitantes, emitido por el Servicio Nacional de Menores o alguno de los organismos acreditados ante éste.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Hace lo propio en relación a una solicitud de adopción internacional. Los antecedentes en este caso son: los dos primeros  documentos recién señalados; aquellos que deben acompañarse a toda solicitud presentada por matrimonios no residentes en Chile que se enuncian en el artículo 32, y un certificado emitido por el Servicio Nacional de Menores de que no existen matrimonios idóneos, chilenos o extranjeros con residencia permanente en Chile, interesados en adoptar al meno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incluyó, como nuevo inciso segundo de esta disposición, a continuación de la referencia al tribunal competente, la circunstancia de que este procedimiento es no contencioso, por lo que no será admisible la oposición a que se refiere el artículo 823 del Código de Procedimiento Civil - que permite que el procedimiento se convierta en contencioso -  y que las cuestiones que se susciten se substanciarán en cuaderno separ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reemplazo del certificado que declara que el menor se encuentra en condiciones de ser adoptado, por razones de claridad prefirió mencionar los documentos que acreditarán tal situación, de acuerdo a los distintos casos que se presenten.  En efecto, conforme al artículo 7º del texto que proponemos,  son tres los casos de menores que pueden ser adoptados: a) aquel cuyos padres no se encuentran capacitados o en condiciones de hacerse cargo responsablemente de él y que expresan su voluntad de entregarlo en adopción ante el juez; b) el menor que sea descendiente consanguíneo de uno de los adoptantes, y c) el menor que haya sido declarado susceptible de ser adoptado por resolución judicial. Los documentos que deberán presentarse, por tanto, pueden ser la copia autorizada de la resolución judicial que declara que el menor puede ser adoptado, dictada en virtud de las letras a) o c) de dicho precepto; la certificación del secretario del tribunal expedida de acuerdo al artículo 8º, inciso quinto del texto que proponemos, o los certificados que acrediten las circunstancias a que se refiere la letra b) del referido artículo 7º, en su cas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or último, la Comisión acordó trasladar la enumeración de los antecedentes que deben acompañarse a la solicitud de adopción que presenten interesados sin residencia en Chile, al Párrafo Cuarto de este Título, donde es regulada de modo sistemátic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La Comisión, por la unanimidad de sus miembros, HH. Senadores señores Díez, Hamilton, Larraín, Martínez y Viera-Gallo, aprobó esta disposición con enmienda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ICULO 21</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Regula el procedimiento que deberá seguirse una vez que se reciba por el tribunal la solicitud de adopción, encargándole al juez la verificación del cumplimiento de los requisitos legales y obligándolo a decretar, de oficio, las diligencias necesarias para comprobar las ventajas y beneficios que la adopción reporta al niño o niña y, si lo estimare necesario, las que le permitan complementar la evaluación de idoneidad de los solicita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i los solicitantes no tienen el cuidado personal o la tuición del menor, el tribunal, desde que aparezcan en autos antecedentes que a su juicio sean suficientes, les otorgará la tuición provisional por el término de treinta días y  dispondrá las diligencias que estime pertinentes para establecer la adaptación del niño o niña a su futura familia.  Faculta al juez podrá prorrogar el plazo indicado por el mismo lapso mientras dure el procedimien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estimó pertinente una observación recibida, en el sentido de que, en los términos que se propone, se podría iniciar una larga investigación en forma previa a acoger la solicitud a tramit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or ello, optó por establecer que, recibida la solicitud, si ésta cumple los requisitos legales, el juez deberá acogerla a tramitación, y en la misma resolución decretará la práctica de las diligencias necesaria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Junto con esas diligencias, le pareció oportuno incluir la orden de agregar a los autos la causa que se haya substanciado en el correspondiente procedimiento previo a la ado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or su parte, la entrega del cuidado personal del menor cuando aparezcan antecedentes suficientes es congruente con lo que se acordó con anterioridad -y recoge el artículo 18 del texto que proponemos-, en cuanto a facultar al juez para confiar el cuidado personal incluso durante los procedimientos previos a la adopción, a quienes manifiesten su voluntad de adoptar al meno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ara dar una mayor flexibilidad en esta materia, se acordó aumentar a sesenta días el plazo por el cual se confiere el cuidado personal, y consignar el hecho de que puede ser prorrogado por el juez las veces que sea necesario mientras se desarrolla el procedimiento de ado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Fue aprobado con modificaciones por la unanimidad de los miembros de la Comisión, HH. Senadores señores Díez, Hamilton, Larraín, Martínez  y Viera-Gal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ICULO 22</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ispone que, en caso de existir un expediente de protección respecto del menor, del cual haya conocido otro tribunal en razón de la competencia establecida en el artículo 26 de la Ley Nº 16.618, el juez ordenará traerlo a la vist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mo se señaló en su oportunidad, esta idea, redactada en términos más amplios, se incorpora como inciso final del artículo 18 del texto que proponemos, dentro del Título II del proyecto de ley, que regula los procedimientos previos a la adopción.  De esa forma, decretada esta medida en aquella ocasión, el expediente queda también comprendido dentro de la orden que se dará en este procedimiento de adopción de agregar las causas en que se tramitaron los procedimientos previ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n mérito de lo anterior, fue aprobado, con enmiendas, por la unanimidad de sus miembros presentes, HH. Senadores señores Díez, Hamilton, Larraín, Martínez y Viera-Gal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ICULO 23</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eñala que, con el mérito de las diligencias practicadas según lo establecido por el artículo 21, el juez dictará sentencia, la que se notificará por cédula a los solicitantes, en contra de la cual procederá el recurso de apelación, que gozará de preferencia para su vista y fallo, y se tramitará de acuerdo a las reglas de los incide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siguiendo el criterio consagrado en la regulación sobre los procedimientos previos, decidió fijar un plazo de quince días al juez para dictar la sentenci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Con esa modificación, fue aprobado por la unanimidad de los miembros presentes de la Comisión, HH. Senadores señores Díez, Hamilton, Larraín, Martínez y Viera-Gal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ICULO 24</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tablece tres medidas que deberá ordenar la sentencia que acoja la ado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 Que se oficie a la Dirección Nacional de Registro Civil e Identificación y a cualquier otro organismo público o privado, para solicitar el envío de la ficha individual del adoptado y de cualquier otro antecedente que permita su identificación, los que serán agregados a los aut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2. Que se remita el expediente a la Oficina de Registro Civil e Identificación del domicilio de los adoptantes, a fin de que se practique una nueva inscripción de nacimiento del adoptado como hijo de los adoptantes.  Esta inscripción deberá practicarse de oficio o a requerimiento de los adoptantes en el registro de nacimiento respectiv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simismo, dispone que cuando se acoja la adopción de dos o más personas y la diferencia de edad entre ellas fuere inferior a doscientos setenta días, la sentencia, al precisar la fecha de nacimiento de cada uno, cuidará de que exista entre sus fechas de nacimiento el plazo referido. El mismo proceder, precisa la norma, deberá seguirse cuando igual situación se presente entre él o los adoptados y los hijos de los adoptantes procurando en estos casos que exista la diferencia mínima de edad mencionada.  Si la diferencia de edad entre los adoptados o entre éstos y los hijos de los adoptantes es muy pequeña, podrá establecerse como fecha de nacimiento la misma, de modo que aparezcan nacidos en el mismo día. Estas normas no se aplicarán cuando los solicitantes hubieren renunciado a la reserva del proceso, salvo que hubieren pedido expresamente en la solicitud de adopción que se aplique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nueva inscripción de nacimiento del adoptado contendrá las indicaciones que señala el artículo 31 de la ley Nº 4.808, sobre Registro Civi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3. Que se cancele la antigua inscripción de nacimiento del adopt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relación al número 1, la Comisión introdujo un cambio formal, en cuanto a reemplazar la expresión "para solicitar" por "solicitando", como dispone el actual artículo 32 de la ley N° 18.703.</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lo que se refiere al segundo numeral, se acogió la observación planteada por el Servicio de Registro Civil e Identificación, en orden a que no se señale que la inscripción de nacimiento del adoptado como hijo de los adoptantes puede ser practicada “de oficio”, sino que diga “o por un tercero” a nombre de los adoptantes,  ya que ello permitirá al Servicio actuar como tercero en esos casos.  De esa forma, se evita que, de la sola lectura de la partida, se infiera que el inscrito es un adoptado, lo que guarda armonía con otras disposiciones de esta iniciativa legal que tienden a mantener la reserva del proceso de la ado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también aceptó la observación formulada por ese Servicio al inciso segundo de este número, en el sentido de entregar también al juez la facultad para adecuar la fecha de nacimiento del adoptado cuando haya nacido antes del matrimonio de los adoptantes.  En esa virtud, se acordó intercalar una frase que faculta en este evento al tribunal para establecer de manera prudencial como fecha de nacimiento una que concilie la edad que aparente el menor con la posibilidad de que hubiese sido concebido por los adopta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cuanto al numerando tercero, acogió asimismo la observación realizada por dicho Servicio, en orden a añadir que, al cancelarse la antigua inscripción de nacimiento del adoptado, se tomen las medidas administrativas que sean conducentes para mantener en reserva su verdadera identidad. Ello, porque en virtud de la cancelación simplemente se anota  al margen de la respectiva partida que ella no tiene vigencia, lo cual no impide que igualmente sea conocida por cualquier persona, desde el momento en que las partidas son pública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n esa virtud, fue aprobado, con las enmiendas que se han señalado, por la unanimidad de los miembros presentes de la Comisión, HH. Senadores señores Díez, Hamilton, Larraín y Martín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ICULO 25</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Obliga a la Dirección Nacional del Servicio de Registro Civil e Identificación a recibir los autos del oficial del Registro Civil que haya practicado la inscripción de la adopción. Cumplida dicha diligencia, la Dirección los enviará al Jefe del Archivo General del Servicio de Registro Civil e Identificación, quien los mantendrá bajo su custodia en sección separada, de la cual sólo podrán salir por resolución judicial. Podrán únicamente otorgarse copias autorizadas de la sentencia o del expediente de adopción por resolución judicial, a pedido del adoptado, de los adoptantes y de los descendientes de éstos o de cualquiera otra persona que acredite un interés calificado en el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eñala que, igualmente, ejecutoriada la sentencia, se oficiará al Servicio Nacional de Menores para comunicarle la resolución que otorgó la ado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estuvo de acuerdo con el Servicio Nacional de Menores en el sentido de que la facultad de solicitar copias de la sentencia o del expediente no puede otorgarse de una manera tan amplia como la que se plantea, a cualquier persona que acredite un interés calificado, ya que ello permitiría tomar conocimiento del proceso de adopción a personas ajenas a quienes participaron en él -y que, incluso, podrían estar vinculados a la familia de origen-, lo cual, evidentemente, afectaría la reserva que se quiere resguarda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spués de examinar latamente el punto, la Comisión concluyó que a quienes ha de reconocérseles interés calificado es precisamente a las personas que señala la disposición, o sea, al adoptado, a los adoptantes, y a los descendientes de estos.  El único otro caso, en que podría también configurarse tal interés, es el de los ascendientes de los adoptantes, que resolvió incluir expresam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inciso final, que dispone la comunicación del fallo constitutivo de la adopción al Servicio Nacional de Menores, la Comisión lo estimó apropiado, pero sólo en caso de que el adoptado o los adoptantes figuren en los respectivos registros y se haga con la finalidad que se proceda a su eliminación, ya que la inscripción en los mismos no constituye un requisito para participar en los procesos de adopción, por lo cual no resulta lógico que se establezca tal exigencia en términos absolutos si los adoptantes y el adoptado no aparecen en los registr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Desde el punto de vista formal, considerando que esta medida también debería ser dispuesta por la propia sentencia, se acordó ubicar la disposición como último numeral del artículo anterior, que se refiere precisamente a este tema.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l precepto fue aprobado, con esas modificaciones, por la unanimidad de los miembros presentes de la Comisión, HH. Senadores señores Díez, Hamilton, Larraín y Martín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ICULO 26</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tablece la reserva de todas las tramitaciones, tanto judiciales como administrativas y la guarda de documentos a que dé lugar la adopción, salvo que los solicitantes, en su solicitud de adopción, hayan requerido lo contrario, en cuyo caso, deberá dejarse constancia de ello en la sentencia y no será aplicable el deber de reserv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se hizo cargo de una observación que recibió en orden a que, en la práctica, cuando los solicitantes requieren una certificación del tribunal en algún momento de la tramitación del proceso de adopción para solicitar algún beneficio, algunos juzgados entienden que es previa para su otorgamiento la renuncia de los solicitantes a la reserva, y así lo exige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sideró la Comisión que la entrega de tales certificados no puede condicionarse a la renuncia de la reserva, la que continúa siendo plenamente exigible para todos los otros efectos.  En esa medida, resolvió incorporar un inciso final en cuya virtud se declara que no obsta a la reserva las certificaciones que pidan los solicitantes para impetrar derechos que les correspondan o realizar actuaciones en beneficio del menor que tienen bajo su cuidado perso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De acuerdo a lo anterior, el artículo se aprobó, con enmiendas, por la unanimidad de los miembros presentes de la Comisión, HH. Senadores señores Díez, Hamilton, Larraín y Martín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ICULO 27</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tablece que, para todos los efectos civiles, la adopción confiere al adoptado el estado civil de hijo de los adoptantes y extingue sus vínculos de filiación de origen, salvo los impedimentos para contraer matrimonio establecidos en el artículo 5º de la Ley de Matrimonio Civil, los que subsistirá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sí también, determina que los efectos de la adopción entre adoptantes y adoptados y respecto de terceros se producirán desde la fecha en que se practique la inscripción ordenada en ell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escuchó los planteamientos del asesor del Ministerio de Justicia, abogado señor René Abeliuk, quien hizo saber la conveniencia de aclarar que, en consecuencia, los adoptantes pasan a ser los padres del adoptado para todos los efectos legales, entre ellos los sucesorios.  Coincidiendo en ese punto de vista, se  acordó intercalar una frase en el inciso primero, que establece que el estado civil de hijo de los adoptantes se constituye con todos los derechos y deberes recíprocos establecidos en la ley.</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relación con el inciso segundo, acogió la proposición efectuada por el Servicio de Registro Civil e Identificación, para señalar en forma directa que la adopción producirá sus efectos legales desde la fecha de la inscripción de nacimiento ordenada por la sentencia que la constituy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Conforme a lo anterior, la Comisión aprobó el artículo, con enmiendas, por la unanimidad de sus miembros presentes, HH. Senadores señores Díez, Hamilton, Larraín y Martín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ICULO 28</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clara la irrevocabilidad de la adopción, sin perjuicio de que el adoptado pueda pedir por sí o por curador especial la nulidad de la adopción obtenida por medios fraudulentos.  Fija, como plazo para ejercer dicha acción, el de cuatro años contados desde la fecha en que el adoptado llegue a su mayoría de edad, y otorga competencia para conocer de ella al juez de letras con jurisdicción sobre el territorio en el cual se tramitó la ado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estuvo de acuerdo con la disposición, ya que creyó acertado el carácter restrictivo con que está concebida, de forma que únicamente el adoptado sea el titular de la acción y que solamente pueda pedir la nulidad de la adopción cuando ella se obtuvo fraudulentamente.  También le pareció apropiada la norma sobre competencia del tribunal llamado a conocer la acción de nulida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De acuerdo a lo anterior, el artículo resultó aprobado, sin enmiendas, por la unanimidad de los miembros presentes de la Comisión, HH. Senadores señores Díez, Hamilton, Larraín y Martín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ICULO 29</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a comienzo al Párrafo Cuarto del Título III, cuya denominación es “De la adopción internacional”, la cual, de conformidad a lo acordado en su momento por la Comisión, se sustituye por la de “De la constitución de la adopción por personas no residentes en Chil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tablece que la adopción internacional se constituye por la adopción en Chile, de acuerdo al procedimiento establecido en el Párrafo Segundo de este Título y se sujetará a las Convenciones y a los Convenios Internacionales que la regulen y que hayan sido ratificadas por Chil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No mereció otros comentarios de la Comisión -además de la adecuación derivada de la eliminación del concepto de “adopción internacional”- que el de que, atendido el escaso número de este tipo de acuerdos internacionales suscritos y ratificados por nuestro país que se encuentran en vigencia, adquieren mayor importancia las reglas que se contienen en este Párraf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Con la aludida enmienda formal, el artículo resultó aprobado, por la unanimidad de los miembros presentes de la Comisión, HH. Senadores señores Díez, Hamilton, Larraín y Martín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ICULO 30</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umera como requisitos que deberán cumplirse para realizar la adopción internacional de un chilen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 Que los solicitantes tengan residencia permanente en un país con el que el Estado de Chile haya celebrado una Convención o un Convenio Internacional que la regule y que se encuentre vigente en el momento de iniciarse la tramit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2. Que no existan matrimonios chilenos o extranjeros con residencia permanente en Chile interesados en adoptar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consideró, por una parte, que el reducido número de convenios internacionales vigentes sobre la materia convierte la exigencia de que el solicitante tenga residencia en un Estado con el cual nuestro país mantenga vigente un instrumento internacional sobre la adopción, en un verdadero impedimento para que pueda adoptar un menor chileno un matrimonio no residente en nuestro paí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Tomó conocimiento, por otro lado, de la inquietud planteada por varias de las instituciones consultadas, en cuanto a que se estableciera expresamente en la ley la circunstancia de que los Convenios sobre Adopción deberán contemplar la obligación del organismo gubernamental patrocinante de la adopción de realizar un seguimiento de la situación del menor por un período de dos años, contado desde que se encuentre radicado en el extranjero, como establecía el artículo 39 del proyecto aprobado en el primer trámite constitucio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la indicación sustitutiva del Ejecutivo se explica que la eliminación de ese artículo se debe a que, según manifestó la Directora de Asuntos Consulares e Inmigración del Ministerio de Relaciones Exteriores, mediante oficio N° 16.276, de 20 de agosto de 1996, sería suficiente lo dispuesto en el artículo 21 de la Convención sobre Derechos del Niñ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esta oportunidad, manifestaron los señores representantes del Ejecutivo que, el Ministerio de Relaciones Exteriores ha hecho presente que no le sería posible efectuar en el extranjero una labor de seguimiento del menor que sea adopt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bido a las consideraciones anteriores, concluyó la Comisión que la mayor protección que puede brindarse al menor es el hecho de que la adopción se realice en Chile con estricta sujeción a las normas contempladas en este proyecto de ley, y, consiguientemente decidió eliminar el número 1 de este artícu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estuvo de acuerdo con el otro requisito, vale decir, que pueda solicitarse la adopción de un menor cuando no existan matrimonios residentes en Chile que estén interesados.  Le pareció necesario, sin embargo, adicionar esa regla con otros element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El primero es especificar que tales matrimonios deben cumplir los requisitos legales para adoptar.  En seguida, que la manera práctica de acreditar dicha circunstancia es mediante un certificado otorgado por el Servicio Nacional de Menores sobre la base de los registros de personas interesadas en la adopción y de menores que pueden ser adoptados.  En tercer lugar, que, excepcionalmente, el juez podrá acoger a tramitación las solicitudes de adopción presentadas por matrimonios residentes en el extranjero, aun cuando también estén interesadas en adoptar al menor personas con residencia permanente en el país, en caso de que existan razones de mayor conveniencia para el interés superior del menor.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abe destacar que si bien la Comisión compartió el criterio general establecido en esta iniciativa de ley, en cuanto a que a la adopción podrán optar, preferentemente, los matrimonios residentes en el país, y sólo de manera supletoria, matrimonios no residentes en Chile, sean de personas chilenas o extranjeras, estimó prudente abrir esta posibilidad al juez, ya que la regla que privilegie a los matrimonios residentes en Chile no puede constituir un obstáculo absoluto para la adopción de un menor por matrimonios residentes en el extranjero si ello implica un beneficio evidente para el niño.  Si así fuera, las razones que lo justifican deberán ser expuestas fundadamente por el tribunal en la misma resolución que acoja tramitación la solicitu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lo es independiente, por cierto, de los antecedentes que en definitiva arroje el mérito del proceso y que, eventualmente, pudiese llevar al juez a desechar la solicitud presentada por el matrimonio no residente en Chil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Dejó constancia, además, de que el hecho de que el matrimonio chileno interesado ya tenga el cuidado personal del menor y lo ejerza satisfactoriamente constituye un elemento de juicio que el tribunal deberá ponderar debidamente al momento de determinar la mayor conveniencia para aquél.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n ese mérito, el precepto fue aprobado, con enmiendas, por la unanimidad de los miembros presentes de la Comisión, HH. Senadores señores Díez, Hamilton, Larraín y Martín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ICULO 31</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ispone que sólo puede otorgarse la adopción internacional a cónyuges no residentes en Chile, que previamente hayan sido calificados por el organismo gubernamental de su país de residencia, con el cual exista una Convención o un Convenio de adopción, y que cumplan con los requisitos señalados en el Párrafo Primero para los matrimonios interesados en adopta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acordó suprimir la alusión a los convenios internacionales, siguiendo el criterio adoptado en el artículo anterior, y la necesidad y calificación por un organismo gubernamental del país de residencia de los solicitantes, de forma de dejar referida la disposición solamente a la exigencia de que los matrimonios interesados en realizar la adopción, sean chilenos o extranjeros, cumplan con los requisitos que se establecen para los adoptantes con domicilio en el paí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Con las modificaciones señaladas, la unanimidad de los miembros presentes de la Comisión, HH. Senadores señores Díez, Hamilton, Larraín y Martínez, aprobó este artícu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ICULO 32</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templa los antecedentes que los matrimonios no residentes en Chile que estén interesados en la adopción deberán presentar al Servicio Nacional de Menores, personalmente o a través del representante legal del organismo gubernamental que los patrocine, en original, autenticados, autorizados y legalizados, según corresponda, y traducidos al español.  Estos son los siguie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 Certificado de nacimiento de los solicitantes;</w:t>
      </w:r>
    </w:p>
    <w:p>
      <w:pPr>
        <w:pStyle w:val="Normal"/>
        <w:rPr>
          <w:rFonts w:ascii="Arial (W1)" w:hAnsi="Arial (W1)" w:eastAsia="Arial (W1)" w:cs="Arial (W1)"/>
          <w:sz w:val="24"/>
          <w:szCs w:val="24"/>
        </w:rPr>
      </w:pPr>
      <w:r>
        <w:rPr>
          <w:rFonts w:eastAsia="Arial (W1)" w:cs="Arial (W1)" w:ascii="Arial (W1)" w:hAnsi="Arial (W1)"/>
          <w:sz w:val="24"/>
          <w:szCs w:val="24"/>
        </w:rPr>
        <w:tab/>
        <w:t>2. Certificado de matrimonio de los solicitantes;</w:t>
      </w:r>
    </w:p>
    <w:p>
      <w:pPr>
        <w:pStyle w:val="Normal"/>
        <w:rPr>
          <w:rFonts w:ascii="Arial (W1)" w:hAnsi="Arial (W1)" w:eastAsia="Arial (W1)" w:cs="Arial (W1)"/>
          <w:sz w:val="24"/>
          <w:szCs w:val="24"/>
        </w:rPr>
      </w:pPr>
      <w:r>
        <w:rPr>
          <w:rFonts w:eastAsia="Arial (W1)" w:cs="Arial (W1)" w:ascii="Arial (W1)" w:hAnsi="Arial (W1)"/>
          <w:sz w:val="24"/>
          <w:szCs w:val="24"/>
        </w:rPr>
        <w:tab/>
        <w:t>3. Certificado expedido por el cónsul chileno de profesión, en que conste que los solicitantes cumplen con los requisitos para adoptar, según la ley de su país de residencia;</w:t>
      </w:r>
    </w:p>
    <w:p>
      <w:pPr>
        <w:pStyle w:val="Normal"/>
        <w:rPr>
          <w:rFonts w:ascii="Arial (W1)" w:hAnsi="Arial (W1)" w:eastAsia="Arial (W1)" w:cs="Arial (W1)"/>
          <w:sz w:val="24"/>
          <w:szCs w:val="24"/>
        </w:rPr>
      </w:pPr>
      <w:r>
        <w:rPr>
          <w:rFonts w:eastAsia="Arial (W1)" w:cs="Arial (W1)" w:ascii="Arial (W1)" w:hAnsi="Arial (W1)"/>
          <w:sz w:val="24"/>
          <w:szCs w:val="24"/>
        </w:rPr>
        <w:tab/>
        <w:t xml:space="preserve">4. Certificado de la autoridad de inmigración del país de residencia de los solicitantes en que consten los requisitos que el menor adoptado debe cumplir para ingresar en el mismo; </w:t>
      </w:r>
    </w:p>
    <w:p>
      <w:pPr>
        <w:pStyle w:val="Normal"/>
        <w:rPr>
          <w:rFonts w:ascii="Arial (W1)" w:hAnsi="Arial (W1)" w:eastAsia="Arial (W1)" w:cs="Arial (W1)"/>
          <w:sz w:val="24"/>
          <w:szCs w:val="24"/>
        </w:rPr>
      </w:pPr>
      <w:r>
        <w:rPr>
          <w:rFonts w:eastAsia="Arial (W1)" w:cs="Arial (W1)" w:ascii="Arial (W1)" w:hAnsi="Arial (W1)"/>
          <w:sz w:val="24"/>
          <w:szCs w:val="24"/>
        </w:rPr>
        <w:tab/>
        <w:t>5. Certificado autorizado por el organismo gubernamental competente del país de residencia de los solicitantes, en que conste la legislación vigente en aquel país en relación con la adopción plena así como acerca de la adquisición y pérdida de la nacionalidad del futuro adoptado;</w:t>
      </w:r>
    </w:p>
    <w:p>
      <w:pPr>
        <w:pStyle w:val="Normal"/>
        <w:rPr>
          <w:rFonts w:ascii="Arial (W1)" w:hAnsi="Arial (W1)" w:eastAsia="Arial (W1)" w:cs="Arial (W1)"/>
          <w:sz w:val="24"/>
          <w:szCs w:val="24"/>
        </w:rPr>
      </w:pPr>
      <w:r>
        <w:rPr>
          <w:rFonts w:eastAsia="Arial (W1)" w:cs="Arial (W1)" w:ascii="Arial (W1)" w:hAnsi="Arial (W1)"/>
          <w:sz w:val="24"/>
          <w:szCs w:val="24"/>
        </w:rPr>
        <w:tab/>
        <w:t>6. Informe social favorable emitido por el organismo gubernamental que corresponda;</w:t>
      </w:r>
    </w:p>
    <w:p>
      <w:pPr>
        <w:pStyle w:val="Normal"/>
        <w:rPr>
          <w:rFonts w:ascii="Arial (W1)" w:hAnsi="Arial (W1)" w:eastAsia="Arial (W1)" w:cs="Arial (W1)"/>
          <w:sz w:val="24"/>
          <w:szCs w:val="24"/>
        </w:rPr>
      </w:pPr>
      <w:r>
        <w:rPr>
          <w:rFonts w:eastAsia="Arial (W1)" w:cs="Arial (W1)" w:ascii="Arial (W1)" w:hAnsi="Arial (W1)"/>
          <w:sz w:val="24"/>
          <w:szCs w:val="24"/>
        </w:rPr>
        <w:tab/>
        <w:t>7. Certificados de salud física, mental y psicológica de los solicitante, otorgados por autoridades de salud del país de residencia de los solicitantes;</w:t>
      </w:r>
    </w:p>
    <w:p>
      <w:pPr>
        <w:pStyle w:val="Normal"/>
        <w:rPr>
          <w:rFonts w:ascii="Arial (W1)" w:hAnsi="Arial (W1)" w:eastAsia="Arial (W1)" w:cs="Arial (W1)"/>
          <w:sz w:val="24"/>
          <w:szCs w:val="24"/>
        </w:rPr>
      </w:pPr>
      <w:r>
        <w:rPr>
          <w:rFonts w:eastAsia="Arial (W1)" w:cs="Arial (W1)" w:ascii="Arial (W1)" w:hAnsi="Arial (W1)"/>
          <w:sz w:val="24"/>
          <w:szCs w:val="24"/>
        </w:rPr>
        <w:tab/>
        <w:t xml:space="preserve">8. Antecedentes que acrediten la capacidad económica de los solicitantes, y </w:t>
      </w:r>
    </w:p>
    <w:p>
      <w:pPr>
        <w:pStyle w:val="Normal"/>
        <w:rPr>
          <w:rFonts w:ascii="Arial (W1)" w:hAnsi="Arial (W1)" w:eastAsia="Arial (W1)" w:cs="Arial (W1)"/>
          <w:sz w:val="24"/>
          <w:szCs w:val="24"/>
        </w:rPr>
      </w:pPr>
      <w:r>
        <w:rPr>
          <w:rFonts w:eastAsia="Arial (W1)" w:cs="Arial (W1)" w:ascii="Arial (W1)" w:hAnsi="Arial (W1)"/>
          <w:sz w:val="24"/>
          <w:szCs w:val="24"/>
        </w:rPr>
        <w:tab/>
        <w:t>9. Fotografías recientes de los solicita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grega el artículo que el Servicio Nacional de Menores, cuando proceda, certificará el cumplimiento de esta disposición, y que los antecedentes que no cumplan con los requisitos expresados serán devueltos dentro del quinto día a los solicita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observó que el artículo parte de la base de que los documentos deben ser presentados ante el mencionado Servicio en forma previa a la solicitud de adopción, en lo que no estuvo de acuerdo, desde el momento en que es al juez, y no al Servicio Nacional de Menores,  a quien le compete el estudio de las calidades que reúnen los solicita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atención a esas circunstancias, y considerando razonable también la participación del Servicio, la Comisión convino en establecer, por una parte, que el tribunal no acogerá a tramitación la solicitud de adopción que no acompañe los documentos respectivos, y, por otro lado, que en el evento de que la solicitud no sea patrocinada por el Servicio Nacional de Menores o un organismo acreditado ante éste, el tribunal ordenará ponerla en conocimiento de ese Servicio en la misma resolución en que la acoja a tramitación, para que, si éste lo estima pertinente, se haga parte en el respectivo proces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 tal manera, se hace innecesario el penúltimo inciso, que obliga al Servicio a certificar el cumplimiento de lo dispuesto en este artículo, y se regula en forma más apropiada el inciso final, que obliga a devolver a los interesados los antecedentes que no cumplan con los requisitos establecid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mo estas disposiciones recaen sobre aspectos de procedimiento y no se refieren al contenido propio de este artículo, cual es la mención de los documentos que han de acompañarse a la solicitud, resolvió contemplarlas en un artículo separ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seguida, la Comisión estuvo conteste en que los matrimonios no residentes en el país, interesados en adopción, pueden actuar personalmente o representados, de acuerdo a los principios generales de nuestro ordenamiento jurídico, por lo que consideró innecesaria una disposición en ese senti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lo que se refiere a los documentos que deben ser acompañados, la Comisión incorporó, a continuación de los números 1 y 2, aquellos a que aludía el artículo 20 de la indicación sustitutiva del Ejecutivo, con las adecuaciones del caso.  O sea, en primer lugar, copia íntegra de la inscripción de nacimiento de la persona que se pretende adoptar, y en segundo término, copia autorizada de la resolución judicial que declara que el menor puede ser adoptado, dictada en virtud del artículo 7º, letras a) o c); certificación del secretario del tribunal expedida de acuerdo al artículo 8º, inciso quinto, o certificados que acrediten las circunstancias a que se refiere la letra b) del artículo 7º, en su cas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tuvo de acuerdo con el número 3, que requiere un certificado expedido por el cónsul chileno de profesión, en que conste que los solicitantes cumplen con los requisitos para adoptar, porque permitirá acreditar que los cónyuges  interesados en la adopción también podrían efectuarla en el país de su residencia.  Con todo, para evitar problemas de aplicación de la disposición, resolvió exigir este certificado sólo en la medida en que nuestro país tenga cónsul en ese otro Estado, y en caso de que  no sea así, autorizar que se acompañe otro documento que permita al tribunal formarse la convicción de que los interesados cumplen con los requisitos referid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imilar enmienda efectuó respecto de los números 5 y 6, relativos a las exigencias de que el organismo gubernamental competente del país de residencia de los solicitantes certifique la legislación vigente en ese país en relación con la adopción y adquisición y pérdida de la nacionalidad del futuro adoptado, y emita un informe social favorable.  La Comisión, previendo la posibilidad de que no existan tales organismos gubernamentales competentes, incorporó la posibilidad de acompañar otro instrumento idóneo para que el tribunal pueda formarse su convicción en relación con estas materia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adquisición de una nueva nacionalidad y la consiguiente pérdida de la nacionalidad chilena preocupó a varias de las instituciones consultadas, las que sugirieron señalar expresamente que el menor adoptado por un matrimonio residente en el extranjero no pierde su nacionalidad chilena.  El Servicio de Registro Civil e Identificación apuntó que el menor saldrá de territorio nacional portando pasaporte chileno y mantendrá la nacionalidad mientras no opere una causal de pérdida prevista en la Constitución Polític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incidió la Comisión en la importancia de este tema, pero estimó que no resulta pertinente pronunciarse sobre él en la iniciativa de ley en informe, sino que tiene que ser estudiado en forma general, como lo hace otro proyecto, también radicado en esta Comisión -unida con la de Derechos Humanos, Nacionalidad y Ciudadanía- que legisla orgánicamente sobre nacionalidad (Boletín N° 1105-06).</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En lo que se refiere a los certificados de carácter médico, señalados en el número 7, la Comisión prefirió mantener la idea consagrada en la letra d) del artículo 41 de la Ley Nº 18.703, que entrega tal atribución a los profesionales competentes del país de residencia de los solicitantes, añadiendo nuevamente que deberían ser satisfactorios para el tribunal.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e acordó incorporar al listado de documentos que deben ser acompañados a la solicitud de adopción, el contemplado en la letra h) del antedicho artículo 41, consistente en tres cartas de honorabilidad de los solicitantes, que deberán ser otorgadas por autoridades o por personas relevantes de la comunidad en su país de residenci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os otros documentos exigidos en este artículo son adecuados, a juicio de la Comisión, la que se pronunció favorablemente sobre ell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l artículo fue aprobado, con las enmiendas señaladas, por la unanimidad de los miembros presentes de la Comisión, HH. Senadores señores Díez, Hamilton, Larraín y Martín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ICULO 33</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clara competente para conocer de la adopción internacional al juez de letras de menores correspondiente al domicilio de la persona o entidad a cuyo cuidado se encuentre el meno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demás de la modificación destinada a eliminar la denominación de la adopción, la Comisión estimó necesario entregar competencia para conocer de ella también al juez de letras de menores del domicilio del menor, en concordancia con las reglas aplicables a la adopción solicitada por personas residentes en Chile, lo que también evitará eventuales problemas de orden práctic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Fue aprobado por la unanimidad de los miembros presentes de la Comisión, HH. Senadores señores Díez, Hamilton, Larraín y Martín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ICULO 34</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Faculta al juez, en caso de que los solicitantes no tengan el cuidado personal o la tuición del menor y una vez que aparezcan en autos antecedentes que a su juicio sean suficientes, para autorizar que quede al cuidado de uno de ell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l analizar esta disposición, la Comisión convino en la necesidad, para los efectos del acierto de la resolución que se tome sobre la solicitud de adopción, que el tribunal pueda evaluar debidamente a quienes pretenden adoptar al menor.  Si bien con vistas a ese objetivo sería posible ordenar la permanencia de los adoptantes en el país durante un lapso determinado, ello podría originar numerosas dificultades.  Para ajustarse a las circunstancias de cada caso, se acordó exigir a los solicitantes su comparecencia ante el tribunal en las oportunidades que éste lo estime necesario, lo que deberá ocurrir, al menos,  una vez durante el proceso de ado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relación con la posibilidad de otorgar el cuidado personal a uno de los solicitantes, la Comisión ratificó el criterio consagrado respecto de la adopción solicitada por personas residentes en el país, esto es, que el cuidado personal puede disponerse cuando el interés del menor lo aconseje y los adoptantes cumplan con los requisitos legales para adoptar, pero juzgó conveniente precisar que esta medida no implica una autorización para hacer salir al menor fuera del territorio nacional, ya que para ello se requerirá, previamente, del consentimiento del ju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n los términos descritos, el artículo se aprobó, con modificaciones, por la unanimidad de los miembros presentes de la Comisión, HH. Senadores señores Díez, Hamilton, Larraín y Martín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ICULO 35</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tablece que la sentencia que acoja la adopción internacional ordenará que se remita copia autorizada de la misma al Ministerio de Relaciones Exterior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juzgó innecesaria esta disposición, toda vez que ella se relacionaba con la idea de efectuar un seguimiento al menor que sea adoptado por personas no residentes en Chile, circunstancia que no quedará contemplada en esta iniciativa por las razones expresadas en su oportunida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De acuerdo a lo anterior, el artículo fue  rechazado  por la unanimidad de los miembros presentes de la Comisión, HH. Senadores señores Díez, Hamilton,  Larraín y Martín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ICULO 36</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ispone que, para los efectos de lo dispuesto en los artículos 24 y 25, se remitirá el expediente a la oficina del Registro Civil de la primera sección de la comuna de Santiag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acogió esta disposición con dos enmiendas. En primer lugar, eliminó la referencia a la "primera sección" de la comuna de Santiago del Servicio de Registro Civil e Identificación, ya que, como hizo presente ese organismo, dejó de tener existencia legal en virtud de la ley N° 19.447.  Con la supresión, la oficina de la circunscripción de Santiago tendrá competencia en todo el país para estos asunt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segundo término, desde el punto de vista formal, sustituyó la referencia a las disposiciones de la iniciativa legal que se citan en el precepto, habida consideración de los cambios que experimenta el articulado en el texto que proponem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n esa virtud, el artículo se aprobó, por la unanimidad de los miembros presentes de la Comisión, HH. Senadores señores Díez, Hamilton, Larraín y Martín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ICULO 37</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Obliga al Servicio Nacional de Menores a llevar un registro de adopciones internacionales, del que se enviará copia trimestralmente al Servicio de Registro Civil e Identific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concluyó que esta disposición no se justifica, ya que las reglas precedentes dejan en claro la participación que les cabrá a cada uno de esos servicios, satisfaciendo los propósitos que se tienen en vista al legislar sobre esta materia.  Coincidió, por tanto, con el Servicio Nacional de Menores, que advirtió que no entendía el objeto de enviar trimestralmente copia al Registro Civil e Identificación, y con este último Servicio, que creyó necesario precisar el objeto de este envío y el destino que tendrían las copias, de aprobarse la norm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n virtud de lo anterior, se rechazó este artículo por la unanimidad de los miembros presentes de la Comisión, HH. Senadores señores Díez, Hamilton, Larraín y Martín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ICULO 38</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anciona con la pena de suspensión del empleo en sus grados mínimo a medio y multa de seis a diez unidades tributarias mensuales, al funcionario del orden judicial o administrativo que revelare, o permitiera que otro lo hiciere, antecedentes respecto de los cuales tomare conocimiento en razón de su cargo y que de conformidad al artículo 26 de esta ley fueren reservad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i de la revelación se siguiere grave daño para el menor o sus padres biológicos o adoptivos, la pena será inhabilitación absoluta en cualquiera de sus grados y multa de ocho a diez unidades tributarias mensu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términos generales, la Comisión participó de la conveniencia de este artículo, ya que afianza el carácter reservado del proceso de adopción con una figura penal especial en relación con el artículo 246 del Código Penal, que sanciona la violación de secretos.  Estuvo de acuerdo con la Facultad de Derecho de la Universidad de Chile, no obstante, en cuanto a la conveniencia de armonizar las penas consagradas en ambas disposicion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reyó apropiada también la figura agravada de esta conducta, que se considera para el caso de que la revelación de los antecedentes ocasionare grave daño al menor, toda vez que el peligro que se castiga en la figura principal se traduce en un daño concreto, sin perjuicio, naturalmente, de que los afectados, de acuerdo a las reglas generales, puedan demandar por vía civil la indemnización de los perjuicios experimentad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sideró pertinente hacer aplicable el agravamiento de la conducta también cuando exista reiteración, a fin de no quedar sujeto a las reglas generales sobre reincidencia, que en la práctica, por la naturaleza pública del agente que realiza la conducta, será de muy difícil aplicación.  De esta manera, será posible  sancionarlo también con la inhabilitación para cargos u oficios públic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Con las modificaciones anteriores, la Comisión, por la unanimidad de sus miembros presentes, HH. Senadores señores Hamilton, Larraín y Martínez, aprobó este artícu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ICULO 39</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anciona con pena de multa de ocho a diez unidades tributarias mensuales al que, sin hallarse comprendido en el artículo anterior, revelare maliciosamente los mismos antecede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estimó necesario precisar que este castigo a un particular que viola la reserva de los procedimientos de adopción se produce cuando tiene conocimiento del carácter reservado de los antecedentes, y uniformar la pena de multa con la considerada en el artículo preced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Por la unanimidad de sus miembros presentes, HH. Senadores señores Hamilton, Larraín y Martínez, aprobó este artículo, con enmienda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ICULO 40</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astiga al que, con abuso de confianza, ardid, simulación, atribución de identidad o estado civil u otra condición semejante, obtuviere la entrega de un menor para sí, para un tercero o para sacarlo del país para fines de adopción, con la pena de presidio menor en cualquiera de sus grados y multa de diez a quince unidades tributarias mensu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concordancia con los acuerdos de la Comisión, relativos a los artículos anteriores, se elevó el tramo superior de la multa a veinte unidades tributarias mensu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n consecuencia, fue aprobado por la unanimidad de los miembros presentes de la Comisión, HH. Senadores señores Hamilton, Larraín y Martínez, con modificacion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ICULO 41</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ena con las mismas sanciones indicadas en el artículo anterior al que indebidamente cobrare por la entrega de un menor para ser adoptado o recibiere por ello un beneficio, recompensa o prest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atención a que el sujeto activo de la conducta puede ser un funcionario público o un particular, la Comisión juzgó necesario concordarla con los verbos rectores que se utilizarán en el Código Penal para la descripción del delito de cohecho, en virtud del proyecto de ley, actualmente en tercer trámite constitucional en la H. Cámara de Diputados, que modifica diversas disposiciones del Código Penal que sancionan casos de corrupción, crea nuevas figuras delictivas, y agrega norma que señala a las leyes Nºs. 18.834, Estatuto Administrativo y 18.883, Estatuto Administrativo para los Funcionarios Municipales (Boletín Nº 1.177-07).</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En esa virtud, acordó tipificar la conducta como solicitar o aceptar recibir cualquier clase de contraprestación por facilitar la entrega de un menor en adopción.  Es una figura de peligro, que justifica que las penas consideradas - presidio menor en su grado mínimo a medio y multa de diez a quince unidades tributarias mensuales - sean inferiores a las que se contemplan en el artículo anterior, de acuerdo con el cual  efectivamente se obtiene la entrega del menor, y con el que se podría producir un concurso de delitos, que se resolverá conforme a las reglas generales del Código Penal.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i el agente es un funcionario público, se le aplicará la misma sanción, salvo que merezca una pena superior de conformidad a las normas del párrafo 4º y 9º, del Título V del Libro II del Código Penal, esto es, las reglas sobre prevaricación y cohech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Finalmente, y aun cuando estrictamente pudiera ser innecesario -atendido lo dispuesto en el artículo 10, N° 10, del Código Penal, que exime de responsabilidad criminal al que obra en el ejercicio legítimo de un derecho, autoridad, oficio o cargo-, la Comisión prefirió exceptuar en forma determinada de la aplicación del precepto que se informa a las instituciones y personas que legítimamente soliciten o acepten recibir una contraprestación por servicios profesionales que se presten durante el curso de los procedimientos regulados en esta ley.</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n esa virtud, el precepto resultó aprobado, en la forma que se ha señalado, por la unanimidad de los miembros presentes de la Comisión , HH. Senadores señores Hamilton, Larraín y Martín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ICULO 42</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sidera circunstancia agravante de los delitos establecidos en los dos artículos precedentes el haber sido cometidos por autoridad, empleado público, abogado, médico, matrona, enfermera, asistente social u otros profesionales que, sirviéndose de su cargo o profesión, abusen de ell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prefirió mantener la regla vigente, contenida en el artículo 50 de la ley N° 18.703, que en estos casos aumenta en un grado la pena por los delitos y que enuncia en forma taxativa los profesionales que pueden cometerlos dando origen a esta agravación de la pena.  Añadió, por razones de mayor claridad, la circunstancia de que deben haber ejecutado las conductas punibles abusando de su oficio, cargo o profes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Con las enmiendas que se han señalado, el artículo fue aprobado por la unanimidad de los miembros presentes de la Comisión , HH. Senadores señores Hamilton, Larraín y Martín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ICULO 43</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Establece la cancelación de la personalidad jurídica para las personas jurídicas que incurrieran en alguna de tales conductas, sin perjuicio de la responsabilidad penal que corresponda a las personas naturales que actuaron por ellas.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caso de tratarse de una persona jurídica extranjera o de una agencia de ella autorizada para operar en Chile, caducará esa autoriz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sentencia que aplique las sanciones previstas en este artículo, deberá publicarse por una vez en el Diario Ofici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no compartió este artículo, porque consagra una pena acumulativa -ya que, además de la que corresponde a los representantes de la persona jurídica, agrega respecto de esta última la cancelación de su personalidad jurídica-, lo que puede ser injusto en algunos casos, y excesivo en otr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demás, la regla es innecesaria, si se piensa que las generalidad de los organismos acreditados ante el Servicio Nacional de Menores, que son fundamentalmente los que quedarán comprendidos en esta disposición, son personas jurídicas sin fines de lucro, constituidas como corporaciones o fundaciones de derecho privado.  En esa medida, no sólo se exponen a que, de acuerdo a la normativa que es aplicable, dicho Servicio pueda privarlos de la calidad de institución colaboradora con sus funciones, sino a que el Presidente de la República cancele su personalidad jurídica, de conformidad a las reglas contenidas en el Código Civi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Se rechazó por la unanimidad de los miembros presentes de la Comisión, HH. Senadores señores Hamilton, Larraín y Martín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ICULO 44</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Fija la entrada en vigencia de ley en un año después de la fecha de su publicación en el Diario Ofici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compartió el propósito de esta norma, cual es que la iniciativa legal entre a regir simultáneamente con la ley N° 19.585, que modifica el Código Civil en lo relativo a filiación.  Prefirió, sin embargo, expresarlo así con claridad, y considerar este artículo al final del proyecto de ley, luego de la derogación que se dispone en el artículo sigu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Con las enmiendas que se han señalado, el artículo fue aprobado por la unanimidad de los miembros presentes de la Comisión , HH. Senadores señores Hamilton, Larraín y Martín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ICULO 45</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roga las leyes Nºs 7.613 y 18.703 y los artículos 26, número 5, y 39 de la Ley Nº 16.618.</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estuvo de acuerdo con la derogación de las actuales reglas sobre ado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incidió asimismo, en complementar estas disposiciones, luego de escuchar los antecedentes proporcionados por el asesor del Ministerio de Justicia, abogado señor René Abeliuk, sobre la necesidad de dar reglas transitorias, en particular respecto de aquellas modalidades de adopción vigentes que no constituyen estado civi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efecto, si se revisan las normas actuales sobre adopción, se aprecia que la adopción conforme a la ley N° 7.613 no constituye estado civil, pero el adoptado, conforme a su artículo 24, tiene los derechos hereditarios del hijo natural; los legitimados adoptivamente conforme a la ley N° 16.346, derogada por la ley N° 18.703, adquirieron el estado civil de hijos legítimos; la adopción simple de la ley N° 18.703 no constituye estado civil, de acuerdo a su artículo 12, y no confiere derechos hereditarios, y por último, la adopción plena conforme a esta misma ley constituye estado civil y confiere la calidad de hijo legítim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consecuencia, la sola derogación dejaría en una situación precaria a los adoptados con sujeción a la ley N° 7.613 y con arreglo a las normas sobre adopción simple de la ley N° 18.703, tratándose, naturalmente, de sucesiones que no se hayan abierto a la fecha de entrada en vigor de este proyecto de ley.</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esa virtud, la Comisión estimó apropiado que los que tengan la calidad de adoptante y de adoptado conforme a estos dos últimos cuerpos legales, continúen sujetos a los efectos de la adopción previstos en esas disposiciones, incluso en materia sucesoria, salvo que consientan en que se les apliquen los efectos que establece esta ley.</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primera regla respeta la voluntad que tuvieron los adoptantes -y el adoptado, eventualmente- al momento de constituir la adopción y se traduce, por ejemplo, en cuanto a derechos hereditarios, que el adoptado mediante la ley N° 7.613, como norma general, sólo tendrá derecho a recibir una parte igual a la que haya podido corresponder a un hijo natural, o sea, la mitad de lo que corresponde a un hijo legítimo -toda vez que las modificaciones que la ley N° 19.585 introduce en esta materia entrarán en vigor conjuntamente con el proyecto de ley en informe-, y que, a su turno, el adoptado simple de la ley N° 18.703 carecerá de derechos hereditari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segunda regla admite que los propios interesados cambien esos efectos y acuerden estarse a los que contempla esta iniciativa de ley, vale decir, se contará al adoptado conforme a alguno de esos regímenes legales como hijo del causa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Respecto de la modalidad que tendría que revestir ese acuerdo, velando por su expedición y seriedad a la vez, la Comisión decidió que se otorgue por escritura pública, que suscribirán adoptante y adoptado, o el representante legal del adoptado si éste fuese incapaz; se someta a la aprobación judicial, la cual se otorgará luego de que se realicen las diligencias que el tribunal estime necesarias para acreditar las ventajas para el adoptado, y se subinscriba al margen de su inscripción de nacimien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dejó constancia, de que, por consiguiente, cuando el artículo 983 del Código Civil, en su inciso primero, -cuyo texto se fija por el artículo 1°, N° 73, de la ley N° 19.585, sobre filiación- declara que, entre otras personas, es llamado a la sucesión intestada del difunto “el adoptado, en su caso”, se está refiriendo a quienes tienen esa calidad en virtud de las leyes preexistentes que no le atribuyen el estado civil de hijo del falleci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sde otro punto de vista, la Comisión evaluó la pertinencia de consignar una norma procesal de carácter transitorio, como la que contempló el artículo 53 de la ley N° 18.703.  Este precepto, junto con derogar la ley N° 16.346, señaló que sus disposiciones continuarían aplicándose a las solicitudes de legitimación adoptiva que se encontraban en tramitación a la fecha de entrada en vigencia del nuevo cuerpo leg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Tuvo presente que, sin embargo, no dispuso lo mismo la ley N° 7.613, cuyo artículo 35 se limitó a derogar la ley N° 5.343, y que el lapso prolongado que media hasta la fecha en que comenzará a regir la iniciativa legal en informe evita los inconvenientes que causaría su vigor con la sola publicación en el Diario Oficial.  Ello permite suponer que las reglas generales sobre la materia, contenidas en el artículo 24 de la Ley sobre Efecto Retroactivo de las leyes, serán suficientes para regular los distintos casos que pudiesen presentars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secuentemente, no estimó necesario dar reglas especiales sobre esta materia.</w:t>
      </w:r>
    </w:p>
    <w:p>
      <w:pPr>
        <w:pStyle w:val="Normal"/>
        <w:rPr>
          <w:rFonts w:ascii="Arial (W1)" w:hAnsi="Arial (W1)" w:eastAsia="Arial (W1)" w:cs="Arial (W1)"/>
          <w:sz w:val="24"/>
          <w:szCs w:val="24"/>
        </w:rPr>
      </w:pPr>
      <w:r>
        <w:rPr>
          <w:rFonts w:eastAsia="Arial (W1)" w:cs="Arial (W1)" w:ascii="Arial (W1)" w:hAnsi="Arial (W1)"/>
          <w:sz w:val="24"/>
          <w:szCs w:val="24"/>
        </w:rPr>
        <w:t xml:space="preserve"> </w:t>
      </w:r>
    </w:p>
    <w:p>
      <w:pPr>
        <w:pStyle w:val="Normal"/>
        <w:rPr>
          <w:rFonts w:ascii="Arial (W1)" w:hAnsi="Arial (W1)" w:eastAsia="Arial (W1)" w:cs="Arial (W1)"/>
          <w:sz w:val="24"/>
          <w:szCs w:val="24"/>
        </w:rPr>
      </w:pPr>
      <w:r>
        <w:rPr>
          <w:rFonts w:eastAsia="Arial (W1)" w:cs="Arial (W1)" w:ascii="Arial (W1)" w:hAnsi="Arial (W1)"/>
          <w:sz w:val="24"/>
          <w:szCs w:val="24"/>
        </w:rPr>
        <w:tab/>
        <w:t>- Fue aprobado por la unanimidad de los miembros presentes de la Comisión, HH. Senadores señores Boeninger, Díez y  Larraí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ICULO 46</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grega, en el inciso segundo del artículo 29 de la Ley Nº 16.618, de Menores, un precepto que establece que el menor será considerado carga de la persona a cuyo cuidado esté, en virtud de la medida judicial que confía su cuidado personal a determinadas personas, para los efectos de causar asignación familiar y para los beneficios previstos en las leyes Nºs 18.469 y 18.933, según el cas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sta regla fue incorporada por la Comisión como nuevo inciso segundo del artículo 18 del texto que proponemos, en la forma que se señaló en su oportunidad, por la unanimidad de los miembros presentes, HH. Senadores señores Díez, Hamilton, Larraín y Martín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xml:space="preserve">- -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mérito a lo anterior, vuestra Comisión de Constitución, Legislación, Justicia y Reglamento os propone que aprobéis el proyecto de la H. Cámara de Diputados con las siguientes modificacion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1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Reemplazarlo por el sigu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1º. La adopción tiene por objeto fundamental velar por el interés superior del adoptado, y amparar su derecho a vivir y desarrollarse en el seno de una familia que le brinde los cuidados y el afecto necesarios para satisfacer responsablemente sus necesidades espirituales y materi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adopción confiere al adoptado el estado civil de hijo respecto del o los adoptantes en los casos y con los requisitos que la presente ley establec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2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Rechazar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3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iminar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4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siderarlo como nuevo artículo 31, con la siguiente redac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31. La adopción de que trata este párrafo sólo procederá cuando no existan matrimonios chilenos o extranjeros con residencia permanente en Chile interesados en adoptar al menor y que cumplan los requisitos legales. Corresponderá al Servicio Nacional de Menores certificar esta circunstancia, sobre la base de los registros señalados en el artículo 5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 todo, el juez podrá acoger a tramitación la solicitud de adopción de un menor presentada por un matrimonio no residente en Chile, aun cuando también estén interesadas en adoptarlo personas con residencia permanente en el país, si median razones de mayor conveniencia para el interés superior del menor, que expondrá fundadamente en la misma resolu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5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ustituirlo por el que se señala a continu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5º. El Servicio Nacional de Menores deberá llevar dos registros: uno, de personas interesadas en la adopción de un menor de edad, en el cual se distinguirá entre aquellas que tengan residencia en el país y las que residan en el extranjero; y otro, de personas que pueden ser adoptadas. El Servicio velará por la permanente actualización de esos registr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sola circunstancia de que un menor de edad que puede ser adoptado o un interesado en adoptar no figure en esos registros no obstará a la adopción, si se cumplen todos los procedimientos y requisitos leg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6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Contemplarlo como nuevo artículo 2º.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7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siderarlo como nuevo artículo 6°, redactado en los siguientes términ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6º. Sólo el Servicio Nacional de Menores o los organismos acreditados ante éste podrán intervenir en los programas de ado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programa de adopción es el conjunto de actividades tendientes a procurar al menor una familia responsable. Comprende principalmente el apoyo y la orientación a la familia de origen del menor, la recepción y el cuidado de éste, la evaluación técnica de los solicitantes y la preparación de éstos como familia adoptiv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ara estos efectos, se entiende por familia de origen los parientes consanguíneos a que se refiere el artículo 13 y, a falta de ellos, a quienes tengan bajo su cuidado al meno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8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templarlo como nuevo artículo 4º, con la redacción que se señal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4º. El Servicio Nacional de Menores y los organismos acreditados ante éste para los efectos de lo establecido en el artículo 6º en conformidad a las disposiciones que sean aplicables, podrán hacerse parte en todos los asuntos que regula esta ley, en defensa de los derechos del menor comprendido dentro de sus normas. Esta facultad podrá ejercerse hasta que surta efectos la adopción y, con posterioridad, sólo en relación con el juicio de nulidad de la ado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9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siderarlo como nuevo artículo 3º, con la redacción sigu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3º. Durante los procedimientos a que se refiere esta ley, el juez tendrá debidamente en cuenta las opiniones del menor, en función de su edad y madur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1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Rechazar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 -</w:t>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TITULO II</w:t>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DEL PROCEDIMIENTO PREVIO A LA ADOPCION</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Reemplazarlo por el sigu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TITULO  II</w:t>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DE LOS PROCEDIMIENTOS PREVIOS A LA ADOPCION"</w:t>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Párrafo primero</w:t>
      </w:r>
    </w:p>
    <w:p>
      <w:pPr>
        <w:pStyle w:val="Normal"/>
        <w:jc w:val="center"/>
        <w:rPr>
          <w:rFonts w:ascii="Arial (W1)" w:hAnsi="Arial (W1)" w:eastAsia="Arial (W1)" w:cs="Arial (W1)"/>
          <w:sz w:val="24"/>
          <w:szCs w:val="24"/>
        </w:rPr>
      </w:pPr>
      <w:r>
        <w:rPr>
          <w:rFonts w:eastAsia="Arial (W1)" w:cs="Arial (W1)" w:ascii="Arial (W1)" w:hAnsi="Arial (W1)"/>
          <w:b/>
          <w:bCs/>
          <w:sz w:val="24"/>
          <w:szCs w:val="24"/>
        </w:rPr>
        <w:t>De las personas susceptibles de ser adoptada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iminar este epígraf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 -</w:t>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11</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ustituirlo por los que se señalan a continu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7º. Los menores de 18 años, que pueden ser adoptados, son los siguie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 El menor cuyos padres no se encuentran capacitados o en condiciones de hacerse cargo responsablemente de él y que expresen su voluntad de entregarlo en adopción ante el juez compet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b) El menor que sea descendiente consanguíneo de uno de los adoptantes, de conformidad al artículo 10, y</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 El menor que haya sido declarado susceptible de ser adoptado por resolución judicial del tribunal competente, de acuerdo a lo dispuesto en los artículos 11 y siguie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8º. Tratándose de los menores a que se refiere la letra a) del artículo anterior, el juez requerirá inmediatamente los informes que estime necesarios para acreditar fehacientemente dicha situación, señalando  el plazo dentro del cual deberán ser evacuados, que no podrá exceder de treinta días. Transcurrido dicho término, podrá prescindir de los inform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todo caso, dentro del mismo plazo oirá al Servicio Nacional de Menores cuando la gestión no sea patrocinada por ese Servicio o alguno de los organismos acreditados ante és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Si uno de los padres hubiere fallecido o estuviere imposibilitado de manifestar su voluntad, bastará la declaración del otro. Será suficiente, también, la sola declaración del padre o madre compareciente si el otro padre se niega a concurrir al tribunal, luego de haber sido citado personalmente en dos ocasiones, bajo apercibimiento de presumirse su voluntad de entregar al menor en adopción.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juez deberá resolver dentro de los treinta días contados desde que reciba el último informe solicitado.  Si no resolviere dentro de plazo, y la gestión estuviese patrocinada por el Servicio Nacional de Menores o un organismo acreditado ante éste, se entenderán comprobadas las circunstancias expresadas en la letra a) del artículo 7º. El secretario del tribunal certificará lo anterior, a solicitud verbal del interes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resolución que declare que el menor puede ser adoptado o la correspondiente certificación, en su caso, será puesta en conocimiento del Servicio Nacional de Menores para los efectos previstos en el artículo 5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9º. El procedimiento a que se refiere el artículo anterior podrá iniciarse antes del nacimiento del hijo, siempre que sea patrocinado por el Servicio Nacional de Menores o un organismo acreditado ante éste. En tal caso, se efectuarán los trámites que correspondan, y sólo quedará pendiente la ratificación de la madre y la dictación de sentenci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Dentro del plazo de treinta días, contado desde el parto, la madre deberá ratificar ante el tribunal su voluntad de entregar en adopción al menor. No podrá ser objeto de apremios para que ratifique y, si no lo hiciere, se la tendrá por desistida de su decisión.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 todo, si la madre falleciere antes de ratificar, será suficiente manifestación de su voluntad de dar al menor en adopción la que conste en el proces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Ratificada por la madre su voluntad, el juez resolverá dentro de los quince días siguie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10. En el caso del menor a que se refiere la letra b) del artículo 7º, cuando uno de los cónyuges que lo quisieran adoptar es su padre o madre, y sólo ha sido reconocido como hijo por él o ella, se aplicará directamente el procedimiento previsto en el Título III.</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i el hijo ha sido reconocido por ambos padres, o tiene filiación matrimonial, será necesario el consentimiento del otro padre o madre, aplicándose, en lo que corresponda, lo dispuesto en el artículo 8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 falta del otro padre o madre, o si éste se opusiere a la adopción, el juez resolverá si el menor es susceptible de ser adoptado de conformidad a los artículos siguie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o dicho precedentemente respecto de los padres se aplicará, asimismo, cuando uno de los cónyuges que quieren adoptar es otro ascendiente consanguíneo del padre o madre del meno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12</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uprimir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13</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Reemplazarlo por el que se señala a continu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11. Procederá la declaración judicial que declara al menor como susceptible de ser adoptado, sea que su filiación esté o no determinada, cuando el padre, la madre o las personas a quienes se haya confiado su cuidado se encuentren en una o más de las siguientes situacion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 Se encuentren inhabilitados física o moralmente para ejercer el cuidado personal, de conformidad al artículo 226 del Código Civi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2.- No le proporcionen atención personal, afectiva o económica durante el plazo de seis meses.  Si el menor tuviere una edad inferior a dos años, este plazo será de tres meses, y si fuere menor de seis meses, de cuarenta y cinco día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No constituye causal suficiente para la declaración judicial respectiva, la falta de recursos económicos para atender al meno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3.- Lo entreguen a una institución pública o privada de protección de menores o a un tercero, con ánimo manifiesto de liberarse de sus obligaciones leg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e presume ese ánimo cuando la mantención del menor a cargo de la institución o del tercero no obedezca a una causa justificada, que la haga más conveniente para sus intereses que el ejercicio del cuidado personal por el padre, la madre o las personas a quienes se haya confiado su cuid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e presume, asimismo, cuando dichas personas no visiten al menor, por lo menos una vez, durante cada uno de los plazos señalados en el número precedente, salvo causa justificada. Para este efecto, las visitas quedarán registradas en la institu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os que reciban a un menor en tales circunstancias, deberán informar al juez competente del hecho de la entrega y de lo expresado por el o los padres, o por las personas que lo tenían a su cuidado.".</w:t>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r>
    </w:p>
    <w:p>
      <w:pPr>
        <w:pStyle w:val="Normal"/>
        <w:jc w:val="center"/>
        <w:rPr>
          <w:rFonts w:ascii="Arial (W1)" w:hAnsi="Arial (W1)" w:eastAsia="Arial (W1)" w:cs="Arial (W1)"/>
          <w:b/>
          <w:b/>
          <w:bCs/>
          <w:sz w:val="24"/>
          <w:szCs w:val="24"/>
        </w:rPr>
      </w:pPr>
      <w:r>
        <w:rPr>
          <w:rFonts w:eastAsia="Arial (W1)" w:cs="Arial (W1)" w:ascii="Arial (W1)" w:hAnsi="Arial (W1)"/>
          <w:sz w:val="24"/>
          <w:szCs w:val="24"/>
        </w:rPr>
        <w:t>- - -</w:t>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Párrafo segundo</w:t>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De la competencia y procedimiento de la declaración de abandon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iminar este epígraf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14</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ustituirlo por el sigu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12. El procedimiento que tenga por objeto la declaración de que un menor es susceptible de ser adoptado, se iniciará de oficio por el juez o a solicitud de las personas naturales o jurídicas que lo tengan a su cargo o del Servicio Nacional de Menor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berán solicitar que se inicie los directores de instituciones públicas o privadas de protección que tuvieren a su cargo un menor que se encontrare en alguna de las situaciones previstas en el artículo anterio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el caso de los menores de filiación no determinada respecto de ninguno de sus padres, sólo podrá iniciar el procedimiento el Servicio Nacional de Menores o el organismo acreditado ante éste bajo cuyo cuidado se encuentre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15</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Reemplazarlo por el que se indic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13. Recibida la solicitud precedente, el juez, a la brevedad posible, citará a los ascendientes y a los otros consanguíneos de grado más próximo del menor para que concurran al tribunal a exponer lo que sea conveniente a los intereses de aqué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itación se notificará personalmente. Si no se conociere el domicilio de las personas señaladas en el inciso anterior, el juez decretará todas las medidas que estime necesarias para su determin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i en el plazo de treinta días no se obtuviere resultados positivos a través de dichas diligencias, el juez ordenará de inmediato que la notificación sea efectuada por medio de un aviso que se publicará gratuitamente en el Diario Oficial el día 1º o 15 de cada mes, o el día hábil siguiente si aquel fuese feriado. El aviso se publicará también por una vez en un diario de circulación nacio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este caso, el aviso deberá ser redactado por el secretario del tribunal e incluirá el máximo de datos disponibles para la identificación del menor.  La notificación se entenderá practicada tres días después de la publicación del avis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 las personas que no comparecieren se las considerará rebeldes por el solo ministerio de la ley, y las siguientes resoluciones que se pronuncien en el proceso se les notificarán por el estado diari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16</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Reemplazarlo por el que se señal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14. Las personas indicadas en el artículo anterior tendrán el plazo de diez días hábiles, contados desde la fecha de la notificación, para comparecer ante el tribu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Vencido ese plazo, el juez, si procediere, recibirá la causa a prueba en la forma y por el término previsto para los incidentes.  La prueba testimonial tendrá lugar en las fechas que fije el tribunal, dentro del término probatori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i no se recibe la causa a prueba, o, si se recibe, en la misma resolución, el juez podrá decretar de oficio las diligencias necesarias para verificar la veracidad de los hechos y circunstancias que se invocan para solicitar la declaración de que el menor es susceptible de ser adoptado, en especial la imposibilidad de disponer de otras medidas que permitan la permanencia del menor en su familia de origen y las ventajas que la adopción representa para é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17</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Sustituirlo por el siguiente: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15.  Concluido el término probatorio y las diligencias señaladas en los artículos precedentes, el juez, dentro del plazo de treinta días, dictará sentencia, la cual deberá ser fundada y se notificará por cédula a los consanguíneos de grado más próximo que hayan comparecido a los aut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18</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ustituirlo por el sigu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16. Contra la sentencia que declare al menor como susceptible de ser adoptado, o la que deniegue esa declaración, procederá el recurso de apelación en el solo efecto devolutiv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sentencia recaída en procesos en que no sea parte el Servicio Nacional de Menores o un organismo acreditado ante éste, que no se apelare, deberá elevarse en consulta al tribunal superio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tas causas gozarán de preferencia para su vista y fal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jecutoriada la sentencia que declara al menor susceptible de ser adoptado, el tribunal oficiará al Servicio Nacional de Menores para que lo incorpore en el correspondiente registro a que se refiere el artículo 5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gregar los siguientes artículos 17 y 18, nuev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ARTICULO 17. Conocerá de los procedimientos a que se refiere este Título el juez de letras de menores del domicilio del menor que tenga competencia en materias proteccionales.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e entenderá por domicilio del menor el correspondiente a la respectiva institución, si se encontrare bajo el cuidado del Servicio Nacional de Menores o de un organismo acreditado ante és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in embargo, en caso de que existiera una medida de protección anterior a su respecto, será competente el tribunal que la haya dict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18. El juez ante el cual se siga alguno de los procedimientos regulados en este Título, en cualquier momento en que el interés del menor lo aconseje, podrá confiar su cuidado personal a quienes hayan manifestado al tribunal su voluntad de adoptarlo y cumplan con los requisitos señalados en los artículos 19, 20 y 21. Aplicará especialmente esta regla tratándose de las personas interesadas en adoptar que proponga el Servicio Nacional de Menores o un organismo acreditado ante éste en las gestiones que patrocine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os menores cuyo cuidado personal se confíe a quienes hayan manifestado al tribunal su voluntad de adoptarlos serán causantes de asignación familiar, y en esa calidad podrán acceder a los beneficios previstos en las leyes Nºs 18.469 y 18.933, según el caso, y los otros que les corresponda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i hubiese procesos de protección incoados en relación con el menor, el juez ordenará agregarlos a los aut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TITULO III</w:t>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DE LA ADOPCION PLENA</w:t>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Párrafo Primero</w:t>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De la constitución de la adopción plena.</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ustituir la denominación del título y del párrafo por las siguie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TITULO III</w:t>
      </w:r>
    </w:p>
    <w:p>
      <w:pPr>
        <w:pStyle w:val="Normal"/>
        <w:jc w:val="center"/>
        <w:rPr>
          <w:rFonts w:ascii="Arial (W1)" w:hAnsi="Arial (W1)" w:eastAsia="Arial (W1)" w:cs="Arial (W1)"/>
          <w:sz w:val="24"/>
          <w:szCs w:val="24"/>
        </w:rPr>
      </w:pPr>
      <w:r>
        <w:rPr>
          <w:rFonts w:eastAsia="Arial (W1)" w:cs="Arial (W1)" w:ascii="Arial (W1)" w:hAnsi="Arial (W1)"/>
          <w:sz w:val="24"/>
          <w:szCs w:val="24"/>
        </w:rPr>
        <w:t>DE LA ADOPCION</w:t>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Párrafo Primero</w:t>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De la constitución de la adopción por personas residentes en Chile.".</w:t>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19</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Reemplazarlo por los que se señalan a continu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19. Podrá otorgarse la adopción a los cónyuges chilenos o extranjeros, con residencia permanente en el país, que tengan cuatro o más años de matrimonio, que hayan sido evaluados como física, mental, psicológica y moralmente idóneos por alguna de las instituciones a que se refiere el artículo 6º, que sean mayores de veinticinco años y menores de sesenta, y con veinte años o más de diferencia de edad con el menor adoptado.  Los cónyuges deberán actuar siempre de consun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juez, cuando se justifique, podrá rebajar los límites de edad o la diferencia de años señalada en el inciso anterior. Dicha rebaja no podrá exceder de cinco añ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os requisitos de edad y diferencia de edad con el menor no serán exigibles si uno de los adoptantes fuere ascendiente por consanguinidad del adopt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Tampoco será exigible el mínimo de años de duración del matrimonio, cuando uno o ambos cónyuges estén afectados de infertilida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20. En caso de que no existan cónyuges con los requisitos señalados en el artículo anterior que estén interesados en adoptar a un menor, podrán optar como adoptantes los chilenos solteros o viudos con residencia permanente en el país, respecto de quienes se haya realizado la misma evaluación y que cumplan con los mismos rangos de edad y de diferencia de edad con el menor que se pretende adopta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tos interesados deberán, además, haber participado en alguno de los programas de adopción a que se refiere el artículo 6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i hubiere varios interesados solteros o viudos que reúnan similares condiciones, el tribunal preferirá a quienes sean parientes consanguíneos del menor, y en su defecto, a quienes tengan su cuidado perso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2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ustituirlo por el que se indica a continu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21. Siempre que concurran los demás requisitos legales, podrá otorgarse la adopción al viudo o viuda, si en vida de ambos cónyuges se hubiere iniciado la tramitación correspondiente o, no habiéndose iniciado ésta, el cónyuge difunto hubiere manifestado su voluntad de adoptar conjuntamente con el sobreviviente. En estos casos, la adopción se entenderá efectuada por ambos cónyuges, desde la oportunidad a que se refiere el inciso segundo del artículo 28.</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voluntad del cónyuge difunto deberá probarse por instrumento público, por testamento o por un conjunto de testimonios fidedignos que la establezcan de modo irrefragable. No bastará la sola prueba de testig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21</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iminar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Párrafo Segundo</w:t>
      </w:r>
    </w:p>
    <w:p>
      <w:pPr>
        <w:pStyle w:val="Normal"/>
        <w:jc w:val="left"/>
        <w:rPr>
          <w:rFonts w:ascii="Arial (W1)" w:hAnsi="Arial (W1)" w:eastAsia="Arial (W1)" w:cs="Arial (W1)"/>
          <w:b/>
          <w:b/>
          <w:bCs/>
          <w:sz w:val="24"/>
          <w:szCs w:val="24"/>
        </w:rPr>
      </w:pPr>
      <w:r>
        <w:rPr>
          <w:rFonts w:eastAsia="Arial (W1)" w:cs="Arial (W1)" w:ascii="Arial (W1)" w:hAnsi="Arial (W1)"/>
          <w:b/>
          <w:bCs/>
          <w:sz w:val="24"/>
          <w:szCs w:val="24"/>
        </w:rPr>
      </w:r>
    </w:p>
    <w:p>
      <w:pPr>
        <w:pStyle w:val="Normal"/>
        <w:jc w:val="left"/>
        <w:rPr>
          <w:rFonts w:ascii="Arial (W1)" w:hAnsi="Arial (W1)" w:eastAsia="Arial (W1)" w:cs="Arial (W1)"/>
          <w:sz w:val="24"/>
          <w:szCs w:val="24"/>
        </w:rPr>
      </w:pPr>
      <w:r>
        <w:rPr>
          <w:rFonts w:eastAsia="Arial (W1)" w:cs="Arial (W1)" w:ascii="Arial (W1)" w:hAnsi="Arial (W1)"/>
          <w:sz w:val="24"/>
          <w:szCs w:val="24"/>
        </w:rPr>
        <w:tab/>
        <w:t>Agregar al final de su denominación la expresión “de adopción”.</w:t>
      </w:r>
    </w:p>
    <w:p>
      <w:pPr>
        <w:pStyle w:val="Normal"/>
        <w:jc w:val="left"/>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 -</w:t>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22</w:t>
      </w:r>
    </w:p>
    <w:p>
      <w:pPr>
        <w:pStyle w:val="Normal"/>
        <w:jc w:val="left"/>
        <w:rPr>
          <w:rFonts w:ascii="Arial (W1)" w:hAnsi="Arial (W1)" w:eastAsia="Arial (W1)" w:cs="Arial (W1)"/>
          <w:sz w:val="24"/>
          <w:szCs w:val="24"/>
        </w:rPr>
      </w:pPr>
      <w:r>
        <w:rPr>
          <w:rFonts w:eastAsia="Arial (W1)" w:cs="Arial (W1)" w:ascii="Arial (W1)" w:hAnsi="Arial (W1)"/>
          <w:sz w:val="24"/>
          <w:szCs w:val="24"/>
        </w:rPr>
      </w:r>
    </w:p>
    <w:p>
      <w:pPr>
        <w:pStyle w:val="Normal"/>
        <w:jc w:val="left"/>
        <w:rPr>
          <w:rFonts w:ascii="Arial (W1)" w:hAnsi="Arial (W1)" w:eastAsia="Arial (W1)" w:cs="Arial (W1)"/>
          <w:sz w:val="24"/>
          <w:szCs w:val="24"/>
        </w:rPr>
      </w:pPr>
      <w:r>
        <w:rPr>
          <w:rFonts w:eastAsia="Arial (W1)" w:cs="Arial (W1)" w:ascii="Arial (W1)" w:hAnsi="Arial (W1)"/>
          <w:sz w:val="24"/>
          <w:szCs w:val="24"/>
        </w:rPr>
        <w:tab/>
        <w:t>Reemplazarlo por el siguiente:</w:t>
      </w:r>
    </w:p>
    <w:p>
      <w:pPr>
        <w:pStyle w:val="Normal"/>
        <w:jc w:val="left"/>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22. Será competente para conocer de la adopción el juez de letras de menores del domicilio de los adopta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adopción se tramitará en un procedimiento no contencioso, en el que no será admisible la oposición a que se refiere el artículo 823 del Código de Procedimiento Civil. Las cuestiones que se susciten se substanciarán en cuaderno separ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solicitud de adopción deberá ser firmada por todas las personas cuya voluntad se requiera según lo dispuesto por los artículos 19, 20 y 21 en presencia del secretario del tribunal, quien deberá certificar la identidad de los comparecie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 la solicitud deberán acompañarse los siguientes antecede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 Copia íntegra de la inscripción de nacimiento de la persona que se pretende adopta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2. Copia autorizada de la resolución judicial que declara que el menor puede ser adoptado, dictada en virtud del artículo 7º, letras a) o c); certificación del secretario del tribunal expedida de acuerdo al artículo 8º, inciso quinto, o certificados que acrediten las circunstancias a que se refiere la letra b) del artículo 7º, en su cas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3. Informe de evaluación de idoneidad física, mental, psicológica y moral del o  los solicitantes, emitido por alguna de las instituciones aludidas en el artículo 6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23</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ustituirlo por el que sigu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23. Recibida por el tribunal la solicitud de adopción, el juez verificará el cumplimiento de los requisitos legales y, encontrándola conforme, la acogerá a tramitación. En la misma resolución, decretará de oficio las diligencias necesarias para comprobar las ventajas y beneficios que la adopción reporta al menor y, si lo estimare necesario, las que le permitan complementar la evaluación de idoneidad de los solicita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Ordenará, asimismo, agregar a los autos la causa a que se alude en las letras a) o c) del artículo 7º, según correspond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i los solicitantes no tienen el cuidado personal o la tuición del menor, el tribunal, desde que aparezcan en autos antecedentes que a su juicio sean suficientes, les otorgará la tuición provisional por el término de sesenta días y dispondrá las diligencias que estime pertinentes para establecer la adaptación del menor a su futura famili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juez podrá prorrogar el plazo establecido en el inciso anterior las veces que sea necesario mientras dure el procedimien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24</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sultarlo como inciso final del nuevo artículo 18, en la forma que se expresó en su oportunida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25</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Reemplazarlo por el que se indic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24. Con el mérito de las diligencias practicadas según lo establecido por el artículo anterior el juez dictará sentencia, dentro del término de quince días, la que se notificará por cédula a los solicita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contra de esta sentencia procederá el recurso de apelación, el que gozará de preferencia para su vista y fallo, y se tramitará de acuerdo a las reglas de los incide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26</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Reemplazarlo por el que se señal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25. La sentencia que acoja la adopción, ordenará:</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 Que se oficie a la Dirección Nacional del Registro Civil e Identificación y a cualquier otro organismo público o privado, solicitando el envío de la ficha individual del adoptado y de cualquier otro antecedente que permita su identificación, los que serán agregados a los aut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2. Que se remita el expediente a la Oficina del Registro Civil e Identificación del domicilio de los adoptantes, a fin de que se practique una nueva inscripción de nacimiento del adoptado como hijo de los adoptantes. Esta inscripción deberá practicarse a requerimiento de uno o ambos adoptantes o por un tercero a su nombr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uando se acoja la adopción de dos o más personas y la diferencia de edad entre ellas fuere inferior a doscientos setenta días, la sentencia, al precisar la fecha de nacimiento de cada uno, cuidará de que exista entre sus fechas de nacimiento el plazo referido.  Lo mismo se hará cuando igual situación se presente entre el o los adoptados y los hijos de los adoptantes, procurando en estos casos que exista la diferencia mínima de edad mencionada.  Si la diferencia de edad entre los adoptados o entre éstos y los hijos de los adoptantes es muy pequeña, podrá establecerse como fecha de nacimiento la misma, de modo que aparezcan nacidos en el mismo día. En caso de que el menor haya nacido antes del matrimonio de los adoptantes, el juez, prudencialmente, podrá establecer como fecha del nacimiento una que concilie la edad que aparente el menor con la posibilidad de que hubiese sido concebido por los adoptantes. Estas normas no se aplicarán cuando los solicitantes hubieren renunciado a la reserva del artículo 27, salvo que hubieren pedido expresamente en la solicitud de adopción que se aplique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nueva inscripción de nacimiento del adoptado contendrá las indicaciones que señala el artículo 31 de la ley Nº 4.808.</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3. Que se cancele la antigua inscripción de nacimiento del adoptado, tomándose las medidas administrativas conducentes a mantener en reserva su anterior identida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4. Que se oficie al Servicio Nacional de Menores, si el adoptado o los adoptantes figuraren en los registros a que se refiere el artículo 5º, a fin de que proceda a eliminarlos de ell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ículo 27</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ustituirlo por el sigu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ARTICULO 26. La Dirección Nacional del Servicio de Registro Civil e Identificación recibirá los autos del oficial del Registro Civil que haya practicado la inscripción de la adopción.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umplida dicha diligencia, la Dirección los enviará al Jefe del Archivo General del Servicio de Registro Civil e Identificación, quien los mantendrá bajo su custodia en sección separada, de la cual sólo podrán salir por resolución judicial.  Podrán únicamente otorgarse copias autorizadas de la sentencia o del expediente de adopción por resolución judicial, a pedido del adoptado, de los adoptantes o de los ascendientes  y descendientes de ést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28</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Reemplazarlo por el sigu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27. Todas las tramitaciones, tanto judiciales como administrativas y la guarda de documentos a que de lugar la adopción, serán reservadas, salvo que los interesados en su solicitud de adopción hayan requerido lo contrario. En este caso, en la sentencia se dejará constancia de ello y no será aplicable lo dispuesto en la parte primera de este artícu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No obstará a la reserva las certificaciones que pidan al tribunal los solicitantes, durante la tramitación del proceso, a fin de impetrar derechos que les correspondan o realizar actuaciones en beneficio del menor que tienen bajo su cuidado perso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sz w:val="24"/>
          <w:szCs w:val="24"/>
        </w:rPr>
        <w:t>- - -</w:t>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Párrafo Tercero</w:t>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Eliminar  en su denominación la palabra “plen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 -</w:t>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ículo 29</w:t>
      </w:r>
    </w:p>
    <w:p>
      <w:pPr>
        <w:pStyle w:val="Normal"/>
        <w:jc w:val="left"/>
        <w:rPr>
          <w:rFonts w:ascii="Arial (W1)" w:hAnsi="Arial (W1)" w:eastAsia="Arial (W1)" w:cs="Arial (W1)"/>
          <w:b/>
          <w:b/>
          <w:bCs/>
          <w:sz w:val="24"/>
          <w:szCs w:val="24"/>
        </w:rPr>
      </w:pPr>
      <w:r>
        <w:rPr>
          <w:rFonts w:eastAsia="Arial (W1)" w:cs="Arial (W1)" w:ascii="Arial (W1)" w:hAnsi="Arial (W1)"/>
          <w:b/>
          <w:bCs/>
          <w:sz w:val="24"/>
          <w:szCs w:val="24"/>
        </w:rPr>
      </w:r>
    </w:p>
    <w:p>
      <w:pPr>
        <w:pStyle w:val="Normal"/>
        <w:jc w:val="left"/>
        <w:rPr>
          <w:rFonts w:ascii="Arial (W1)" w:hAnsi="Arial (W1)" w:eastAsia="Arial (W1)" w:cs="Arial (W1)"/>
          <w:sz w:val="24"/>
          <w:szCs w:val="24"/>
        </w:rPr>
      </w:pPr>
      <w:r>
        <w:rPr>
          <w:rFonts w:eastAsia="Arial (W1)" w:cs="Arial (W1)" w:ascii="Arial (W1)" w:hAnsi="Arial (W1)"/>
          <w:sz w:val="24"/>
          <w:szCs w:val="24"/>
        </w:rPr>
        <w:tab/>
        <w:t>Sustituirlo por el que se señala a continuación:</w:t>
      </w:r>
    </w:p>
    <w:p>
      <w:pPr>
        <w:pStyle w:val="Normal"/>
        <w:jc w:val="left"/>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28. La adopción confiere al adoptado el estado civil de hijo de los adoptantes, con todos los derechos y deberes recíprocos establecidos en la ley, y extingue sus vínculos de filiación de origen, para todos los efectos civiles, salvo los impedimentos para contraer matrimonio establecidos en el artículo 5º de la Ley de Matrimonio Civil, los que subsistirá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adopción producirá sus efectos legales desde la fecha de la inscripción de nacimiento ordenada por la sentencia que la constituy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ículo 30</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ustituirlo por el que se indica a continu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ARTICULO 29. La adopción es irrevocable. Con todo, el adoptado, por sí o por curador especial, podrá pedir la nulidad de la adopción obtenida por medios fraudulentos.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acción de nulidad sólo podrá ejercitarse en el plazo de cuatro años contados desde la fecha en que el adoptado llegue a su mayoría de edad.  Será competente para conocer de la acción de nulidad el juez de letras con jurisdicción sobre el territorio en el cual se tramitó la ado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 xml:space="preserve">Párrafo Cuarto </w:t>
      </w:r>
    </w:p>
    <w:p>
      <w:pPr>
        <w:pStyle w:val="Normal"/>
        <w:jc w:val="left"/>
        <w:rPr>
          <w:rFonts w:ascii="Arial (W1)" w:hAnsi="Arial (W1)" w:eastAsia="Arial (W1)" w:cs="Arial (W1)"/>
          <w:sz w:val="24"/>
          <w:szCs w:val="24"/>
        </w:rPr>
      </w:pPr>
      <w:r>
        <w:rPr>
          <w:rFonts w:eastAsia="Arial (W1)" w:cs="Arial (W1)" w:ascii="Arial (W1)" w:hAnsi="Arial (W1)"/>
          <w:sz w:val="24"/>
          <w:szCs w:val="24"/>
        </w:rPr>
      </w:r>
    </w:p>
    <w:p>
      <w:pPr>
        <w:pStyle w:val="Normal"/>
        <w:jc w:val="left"/>
        <w:rPr>
          <w:rFonts w:ascii="Arial (W1)" w:hAnsi="Arial (W1)" w:eastAsia="Arial (W1)" w:cs="Arial (W1)"/>
          <w:sz w:val="24"/>
          <w:szCs w:val="24"/>
        </w:rPr>
      </w:pPr>
      <w:r>
        <w:rPr>
          <w:rFonts w:eastAsia="Arial (W1)" w:cs="Arial (W1)" w:ascii="Arial (W1)" w:hAnsi="Arial (W1)"/>
          <w:sz w:val="24"/>
          <w:szCs w:val="24"/>
        </w:rPr>
        <w:tab/>
        <w:t>Reemplazar su denominación por la siguiente:</w:t>
      </w:r>
    </w:p>
    <w:p>
      <w:pPr>
        <w:pStyle w:val="Normal"/>
        <w:jc w:val="left"/>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w:t>
      </w:r>
      <w:r>
        <w:rPr>
          <w:rFonts w:eastAsia="Arial (W1)" w:cs="Arial (W1)" w:ascii="Arial (W1)" w:hAnsi="Arial (W1)"/>
          <w:sz w:val="24"/>
          <w:szCs w:val="24"/>
        </w:rPr>
        <w:t>De la constitución de la adopción por personas no residentes en Chil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 -</w:t>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31</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ustituirlo por el sigu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30. La adopción de un menor por personas no residentes en Chile se constituirá de acuerdo al procedimiento establecido en el Párrafo Segundo de este Título y se sujetará, cuando corresponda, a las Convenciones y a los Convenios Internacionales que la regulen y que hayan sido ratificados por Chil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ículo 32</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ustituirlo por el que se señal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32. Sólo podrá otorgarse la adopción regulada en este párrafo a los cónyuges no residentes en Chile, sean nacionales o extranjeros, que cumplan con los requisitos señalados en los artículos 19, incisos primero, tercero y cuarto, y 21”.</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33</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Reemplazarlo por los siguie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33. Los matrimonios no residentes en Chile, interesados en la adopción, deberán presentar con su solicitud de adopción , autenticados, autorizados y legalizados, según corresponda, y traducidos al castellano, los siguientes antecede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 Certificado de nacimiento de los solicita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2. Certificado de matrimonio de los solicita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3. Copia íntegra de la inscripción de nacimiento de la persona que se pretende adopta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4. Copia autorizada de la resolución judicial que declara que el menor puede ser adoptado, dictada en virtud del artículo 7º, letras a) o c); certificación del secretario del tribunal expedida de acuerdo al artículo 8º, inciso quinto, o certificados que acrediten las circunstancias a que se refiere la letra b) del artículo 7º, en su cas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5. Certificado expedido por el cónsul chileno de profesión, si lo hubiere, en que conste que los solicitantes cumplen con los requisitos para adoptar según la ley de su país de residencia o, en su defecto, otro instrumento idóneo que permita al tribunal formarse esa convic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6. Certificado de la autoridad de inmigración del país de residencia de los solicitantes en que consten los requisitos que el menor adoptado debe cumplir para ingresar en el mismo;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7. Certificado autorizado por el organismo gubernamental competente del país de residencia de los solicitantes, si lo hubiere, o, en caso contrario, otro instrumento idóneo para formar la convicción del tribunal, en que conste la legislación vigente en aquel país en relación con la adopción así como acerca de la adquisición y pérdida de la nacionalidad del futuro adopt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8. Informe social favorable emitido por el organismo gubernamental o privado acreditado  que corresponda del país de residencia de los solicitantes, si lo hubiere, o en su defecto, otros antecedentes que acrediten esta materia a satisfacción del tribu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9. Certificados que comprueben, a satisfacción del tribunal, la salud física, mental y psicológica de los solicitantes, otorgados por profesionales competentes del país de residencia de los solicita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10. Antecedentes que acrediten la capacidad económica de los solicitantes;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1. Fotografías recientes de los solicitantes, y</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2. Tres cartas de honorabilidad de los solicitantes, otorgadas por autoridades o personas relevantes de la comunidad en su país de residencia.</w:t>
      </w:r>
    </w:p>
    <w:p>
      <w:pPr>
        <w:pStyle w:val="Normal"/>
        <w:jc w:val="left"/>
        <w:rPr>
          <w:rFonts w:ascii="Arial (W1)" w:hAnsi="Arial (W1)" w:eastAsia="Arial (W1)" w:cs="Arial (W1)"/>
          <w:sz w:val="24"/>
          <w:szCs w:val="24"/>
        </w:rPr>
      </w:pPr>
      <w:r>
        <w:rPr>
          <w:rFonts w:eastAsia="Arial (W1)" w:cs="Arial (W1)" w:ascii="Arial (W1)" w:hAnsi="Arial (W1)"/>
          <w:sz w:val="24"/>
          <w:szCs w:val="24"/>
        </w:rPr>
      </w:r>
    </w:p>
    <w:p>
      <w:pPr>
        <w:pStyle w:val="Normal"/>
        <w:jc w:val="left"/>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34.  El tribunal no acogerá a tramitación la solicitud de adopción que no acompañe los documentos mencionados en el artículo anterio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i la solicitud no es patrocinada por el Servicio Nacional de Menores o un organismo acreditado ante éste, en la misma resolución en que la acoja a tramitación, el tribunal ordenará ponerla en conocimiento de ese Servici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34</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Reemplazarlo por el que se señal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35. Será competente para conocer de la adopción de que trata este párrafo el juez de letras de menores correspondiente al domicilio del menor o de la persona o entidad a cuyo cuidado se encuentr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ículo 35</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ustituirlo por el sigu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36. Los solicitantes deberán comparecer personalmente ante el juez cuando éste lo estime necesario, lo que dispondrá a lo menos en una oportunidad durante el curso del proces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el caso del inciso primero del artículo 18, el juez podrá autorizar que el menor que se pretende adoptar quede al cuidado de uno de los solicitantes, pero no podrá salir del territorio nacional sin autorización del tribu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36</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iminar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37</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ustituirlo por el se indic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37. Para los efectos de lo dispuesto en los artículos 25, números 1, 2 y 3, y 26, se remitirá el expediente a la oficina del Servicio de Registro Civil e Identificación de la comuna de Santiag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ículos 38 y 39</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uprimirl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Titulo IV</w:t>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De la adopción simple</w:t>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ículos 40 a 60</w:t>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iminar el Título, con los artículos que lo integra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left"/>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Título V</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templarlo como Título IV.</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 -</w:t>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61</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ustituirlo por el sigu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38. El funcionario del orden judicial o administrativo que en razón de su cargo tenga conocimiento de antecedentes que de acuerdo a esta ley son reservados, los revele o permita que otro lo haga, será sancionado con la pena de suspensión del empleo en sus grados mínimo a medio y multa de seis a veinte unidades tributarias mensu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caso de reiteración de la conducta señalada en el inciso anterior, la pena será la de inhabilitación absoluta para cargos u oficios públicos en cualquiera de sus grados y multa de seis a veinte unidades tributarias mensuales. La misma pena se aplicará si en razón de la revelación se ocasionare grave daño al menor, o a sus padres biológicos o adoptiv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62</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Reemplazarlo por  el sigu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39. El que, sin hallarse comprendido en el artículo anterior, revelare los mismos antecedentes teniendo conocimiento de su carácter de reservados, será castigado con pena de multa de seis a veinte unidades tributarias mensu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63</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sultarlo como artículo 4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ustituir la expresión numérica "quince" por "vei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64</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ustituirlo por el sigu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41.  El que solicitare o aceptare recibir cualquier clase de contraprestación por facilitar la entrega de un menor en adopción, será sancionado con la pena de presidio menor en su grado mínimo a medio y multa de diez a quince unidades tributarias mensu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funcionario público que incurriere en alguna de las conductas descritas en el presente artículo será sancionado de conformidad al inciso anterior, si no le correspondiere una pena superior de conformidad a lo dispuesto en los párrafos 4º y 9º del título V del libro II del Código Pe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xml:space="preserve">- -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gregar el siguiente artículo 42, nuev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42. Lo dispuesto en el artículo anterior no será aplicable a aquellas personas que legítimamente solicitaren o aceptaren recibir una contraprestación por servicios profesionales que se presten  durante el curso de los procedimientos regulados en esta ley, sean éstos de carácter legal, social, psicológico, psiquiátrico, u otros semeja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65</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ustituirlo por el sigu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43. Las penas contempladas en los artículos 40 y 41 se aumentarán en un grado si el delito fuere cometido por autoridad, empleado público, abogado, médico, matrona, enfermera, asistente social o por el encargado, a cualquier título, del cuidado del menor, cuando ejecutaren las conductas que allí se sancionan abusando de su oficio, cargo o profes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66</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iminar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ículo 67</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templarlo como artículo 44.</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gregar el siguiente inciso segun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in perjuicio de lo anterior, los que tengan la calidad de adoptante y de adoptado conforme a la ley Nº 7.613 o a las reglas de la adopción simple contemplada en la ley Nº 18.703, continuarán sujetos a los efectos de la adopción previstos en sus respectivas disposiciones, incluso en materia sucesoria, salvo que acuerden que se les apliquen los efectos que establece el artículo 28, inciso primero, de esta ley.</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icho acuerdo deberá constar en escritura pública, que suscribirán el adoptante y el adoptado, o el representante legal éste si fuese incapaz; se someterá a la aprobación judicial, la cual se otorgará luego de que se realicen las diligencias que el tribunal estime necesarias para acreditar las ventajas para el adoptado, y se subinscribirá al margen de su inscripción de nacimien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 xml:space="preserve">Artículo 68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templarlo como inciso segundo del nuevo artículo 18, en la forma que se señaló en su oportunida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ñadir el siguiente artículo 45, nuevo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45.- Esta ley entrará en vigor simultáneamente con la ley Nº 19.585, que modifica el Código Civil en lo relativo a fili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 -</w:t>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s transitori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uprimir este párrafo, con los artículos que lo integra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 acogerse las modificaciones anteriores, el texto del proyecto de ley sería el sigu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w:t>
      </w:r>
      <w:r>
        <w:rPr>
          <w:rFonts w:eastAsia="Arial (W1)" w:cs="Arial (W1)" w:ascii="Arial (W1)" w:hAnsi="Arial (W1)"/>
          <w:b/>
          <w:bCs/>
          <w:sz w:val="24"/>
          <w:szCs w:val="24"/>
        </w:rPr>
        <w:t>PROYECTO DE LEY</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TITULO  I</w:t>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DISPOSICIONES GENERALES</w:t>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1º. La adopción tiene por objeto fundamental velar por el interés superior del adoptado, y amparar su derecho a vivir y desarrollarse en el seno de una familia que le brinde los cuidados y el afecto necesarios para satisfacer responsablemente sus necesidades espirituales y materi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adopción confiere al adoptado el estado civil de hijo respecto del o los adoptantes en los casos y con los requisitos que la presente ley establec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2º. La adopción se sujetará, en cuanto a su tramitación, a las normas establecidas en esta ley y, en lo no previsto por ella, a las de la ley Nº 16.618.</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3º. Durante los procedimientos a que se refiere esta ley, el juez tendrá debidamente en cuenta las opiniones del menor, en función de su edad y madur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4º. El Servicio Nacional de Menores y los organismos acreditados ante éste para los efectos de lo establecido en el artículo 6º en conformidad a las disposiciones que sean aplicables, podrán hacerse parte en todos los asuntos que regula esta ley, en defensa de los derechos del menor comprendido dentro de sus normas. Esta facultad podrá ejercerse hasta que surta efectos la adopción y, con posterioridad, sólo en relación con el juicio de nulidad de la ado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5º. El Servicio Nacional de Menores deberá llevar dos registros: uno, de personas interesadas en la adopción de un menor de edad, en el cual se distinguirá entre aquellas que tengan residencia en el país y las que residan en el extranjero; y otro, de personas que pueden ser adoptadas. El Servicio velará por la permanente actualización de esos registr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sola circunstancia de que un menor de edad que puede ser adoptado o un interesado en adoptar no figure en esos registros no obstará a la adopción, si se cumplen todos los procedimientos y requisitos leg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6º. Sólo el Servicio Nacional de Menores o los organismos acreditados ante éste podrán intervenir en los programas de ado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programa de adopción es el conjunto de actividades tendientes a procurar al menor una familia responsable. Comprende principalmente el apoyo y la orientación a la familia de origen del menor, la recepción y el cuidado de éste, la evaluación técnica de los solicitantes y la preparación de éstos como familia adoptiv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ara estos efectos, se entiende por familia de origen los parientes consanguíneos a que se refiere el artículo 13 y, a falta de ellos, a quienes tengan bajo su cuidado al meno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TITULO  II</w:t>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DE LOS PROCEDIMIENTOS PREVIOS A LA ADOPCION</w:t>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7º. Los menores de 18 años, que pueden ser adoptados, son los siguie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 El menor cuyos padres no se encuentran capacitados o en condiciones de hacerse cargo responsablemente de él y que expresen su voluntad de entregarlo en adopción ante el juez compet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b) El menor que sea descendiente consanguíneo de uno de los adoptantes, de conformidad al artículo 10, y</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 El menor que haya sido declarado susceptible de ser adoptado por resolución judicial del tribunal competente, de acuerdo a lo dispuesto en los artículos 11 y siguie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8º. Tratándose de los menores a que se refiere la letra a) del artículo anterior, el juez requerirá inmediatamente los informes que estime necesarios para acreditar fehacientemente dicha situación, señalando  el plazo dentro del cual deberán ser evacuados, que no podrá exceder de treinta días. Transcurrido dicho término, podrá prescindir de los inform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todo caso, dentro del mismo plazo oirá al Servicio Nacional de Menores cuando la gestión no sea patrocinada por ese Servicio o alguno de los organismos acreditados ante és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Si uno de los padres hubiere fallecido o estuviere imposibilitado de manifestar su voluntad, bastará la declaración del otro. Será suficiente, también, la sola declaración del padre o madre compareciente si el otro padre se niega a concurrir al tribunal, luego de haber sido citado personalmente en dos ocasiones, bajo apercibimiento de presumirse su voluntad de entregar al menor en adopción.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juez deberá resolver dentro de los treinta días contados desde que reciba el último informe solicitado. Si no resolviere dentro de plazo, y la gestión estuviese patrocinada por el Servicio Nacional de Menores o un organismo acreditado ante éste, se entenderán comprobadas las circunstancias expresadas en la letra a) del artículo 7º. El secretario del tribunal certificará lo anterior, a solicitud verbal del interes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resolución que declare que el menor puede ser adoptado o la correspondiente certificación, en su caso, será puesta en conocimiento del Servicio Nacional de Menores para los efectos previstos en el artículo 5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9º. El procedimiento a que se refiere el artículo anterior podrá iniciarse antes del nacimiento del hijo, siempre que sea patrocinado por el Servicio Nacional de Menores o un organismo acreditado ante éste. En tal caso, se efectuarán los trámites que correspondan, y sólo quedará pendiente la ratificación de la madre y la dictación de sentenci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Dentro del plazo de treinta días, contado desde el parto, la madre deberá ratificar ante el tribunal su voluntad de entregar en adopción al menor. No podrá ser objeto de apremios para que ratifique y, si no lo hiciere, se la tendrá por desistida de su decisión.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 todo, si la madre falleciere antes de ratificar, será suficiente manifestación de su voluntad de dar al menor en adopción la que conste en el proces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Ratificada por la madre su voluntad, el juez resolverá dentro de los quince días siguie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10. En el caso del menor a que se refiere la letra b) del artículo 7º, cuando uno de los cónyuges que lo quisieran adoptar es su padre o madre, y sólo ha sido reconocido como hijo por él o ella, se aplicará directamente el procedimiento previsto en el Título III.</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i el hijo ha sido reconocido por ambos padres, o tiene filiación matrimonial, será necesario el consentimiento del otro padre o madre, aplicándose, en lo que corresponda, lo dispuesto en el artículo 8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 falta del otro padre o madre, o si éste se opusiere a la adopción, el juez resolverá si el menor es susceptible de ser adoptado de conformidad a los artículos siguie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o dicho precedentemente respecto de los padres se aplicará, asimismo, cuando uno de los cónyuges que quieren adoptar es otro ascendiente consanguíneo del padre o madre del meno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11. Procederá la declaración judicial que declara al menor como susceptible de ser adoptado, sea que su filiación esté o no determinada, cuando el padre, la madre o las personas a quienes se haya confiado su cuidado se encuentren en una o más de las siguientes situacion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 Se encuentren inhabilitados física o moralmente para ejercer el cuidado personal, de conformidad al artículo 226 del Código Civi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2.- No le proporcionen atención personal, afectiva o económica durante el plazo de seis meses.  Si el menor tuviere una edad inferior a dos años, este plazo será de tres meses, y si fuere menor de seis meses, de cuarenta y cinco día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No constituye causal suficiente para la declaración judicial respectiva, la falta de recursos económicos para atender al meno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3.- Lo entreguen a una institución pública o privada de protección de menores o a un tercero, con ánimo manifiesto de liberarse de sus obligaciones leg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e presume ese ánimo cuando la mantención del menor a cargo de la institución o del tercero no obedezca a una causa justificada, que la haga más conveniente para sus intereses que el ejercicio del cuidado personal por el padre, la madre o las personas a quienes se haya confiado su cuid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e presume, asimismo, cuando dichas personas no visiten al menor, por lo menos una vez, durante cada uno de los plazos señalados en el número precedente, salvo causa justificada. Para este efecto, las visitas quedarán registradas en la institu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os que reciban a un menor en tales circunstancias, deberán informar al juez competente del hecho de la entrega y de lo expresado por el o los padres, o por las personas que lo tenían a su cuid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12. El procedimiento que tenga por objeto la declaración de que un menor es susceptible de ser adoptado, se iniciará de oficio por el juez o a solicitud de las personas naturales o jurídicas que lo tengan a su cargo o del Servicio Nacional de Menor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berán solicitar que se inicie los directores de instituciones públicas o privadas de protección que tuvieren a su cargo un menor que se encontrare en alguna de las situaciones previstas en el artículo anterio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el caso de los menores de filiación no determinada respecto de ninguno de sus padres, sólo podrá iniciar el procedimiento el Servicio Nacional de Menores o el organismo acreditado ante éste bajo cuyo cuidado se encuentre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13. Recibida la solicitud precedente, el juez, a la brevedad posible, citará a los ascendientes y a los otros consanguíneos de grado más próximo del menor para que concurran al tribunal a exponer lo que sea conveniente a los intereses de aqué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itación se notificará personalmente. Si no se conociere el domicilio de las personas señaladas en el inciso anterior, el juez decretará todas las medidas que estime necesarias para su determin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i en el plazo de treinta días no se obtuviere resultados positivos a través de dichas diligencias, el juez ordenará de inmediato que la notificación sea efectuada por medio de un aviso que se publicará gratuitamente en el Diario Oficial el día 1º o 15 de cada mes, o el día hábil siguiente si aquel fuese feriado. El aviso se publicará también por una vez en un diario de circulación nacio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este caso, el aviso deberá ser redactado por el secretario del tribunal e incluirá el máximo de datos disponibles para la identificación del menor.  La notificación se entenderá practicada tres días después de la publicación del avis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 las personas que no comparecieren se las considerará rebeldes por el solo ministerio de la ley, y las siguientes resoluciones que se pronuncien en el proceso se les notificarán por el estado diari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14. Las personas indicadas en el artículo anterior tendrán el plazo de diez días hábiles, contados desde la fecha de la notificación, para comparecer ante el tribu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Vencido ese plazo, el juez, si procediere, recibirá la causa a prueba en la forma y por el término previsto para los incidentes.  La prueba testimonial tendrá lugar en las fechas que fije el tribunal, dentro del término probatori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i no se recibe la causa a prueba, o, si se recibe, en la misma resolución, el juez podrá decretar de oficio las diligencias necesarias para verificar la veracidad de los hechos y circunstancias que se invocan para solicitar la declaración de que el menor es susceptible de ser adoptado, en especial la imposibilidad de disponer de otras medidas que permitan la permanencia del menor en su familia de origen y las ventajas que la adopción representa para é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15.  Concluido el término probatorio y las diligencias señaladas en los artículos precedentes, el juez, dentro del plazo de treinta días, dictará sentencia, la cual deberá ser fundada y se notificará por cédula a los consanguíneos de grado más próximo que hayan comparecido a los aut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16. Contra la sentencia que declare al menor como susceptible de ser adoptado, o la que deniegue esa declaración, procederá el recurso de apelación en el solo efecto devolutiv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sentencia recaída en procesos en que no sea parte el Servicio Nacional de Menores o un organismo acreditado ante éste, que no se apelare, deberá elevarse en consulta al tribunal superio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tas causas gozarán de preferencia para su vista y fal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jecutoriada la sentencia que declara al menor susceptible de ser adoptado, el tribunal oficiará al Servicio Nacional de Menores para que lo incorpore en el correspondiente registro a que se refiere el artículo 5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17. Conocerá de los procedimientos a que se refiere este Título el juez de letras de menores del domicilio del menor que tenga competencia en materias proteccion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e entenderá por domicilio del menor el correspondiente a la respectiva institución, si se encontrare bajo el cuidado del Servicio Nacional de Menores o de un organismo acreditado ante és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in embargo, en caso de que existiera una medida de protección anterior a su respecto, será competente el tribunal que la haya dict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18. El juez ante el cual se siga alguno de los procedimientos regulados en este Título, en cualquier momento en que el interés del menor lo aconseje, podrá confiar su cuidado personal a quienes hayan manifestado al tribunal su voluntad de adoptarlo y cumplan con los requisitos señalados en los artículos 19, 20 y 21. Aplicará especialmente esta regla tratándose de las personas interesadas en adoptar que proponga el Servicio Nacional de Menores o un organismo acreditado ante éste en las gestiones que patrocine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os menores cuyo cuidado personal se confíe a quienes hayan manifestado al tribunal su voluntad de adoptarlos serán causantes de asignación familiar, y en esa calidad podrán acceder a los beneficios previstos en las leyes Nºs 18.469 y 18.933, según el caso, y los otros que les corresponda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i hubiese procesos de protección incoados en relación con el menor, el juez ordenará agregarlos a los aut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TITULO III</w:t>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DE LA ADOPCION</w:t>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Párrafo Primero</w:t>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De la constitución de la adopción por personas residentes en Chile.</w:t>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19. Podrá otorgarse la adopción a los cónyuges chilenos o extranjeros, con residencia permanente en el país, que tengan cuatro o más años de matrimonio, que hayan sido evaluados como física, mental, psicológica y moralmente idóneos por alguna de las instituciones a que se refiere el artículo 6º, que sean mayores de veinticinco años y menores de sesenta, y con veinte años o más de diferencia de edad con el menor adoptado.  Los cónyuges deberán actuar siempre de consun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juez, cuando se justifique, podrá rebajar los límites de edad o la diferencia de años señalada en el inciso anterior. Dicha rebaja no podrá exceder de cinco añ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os requisitos de edad y diferencia de edad con el menor no serán exigibles si uno de los adoptantes fuere ascendiente por consanguinidad del adopt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Tampoco será exigible el mínimo de años de duración del matrimonio, cuando uno o ambos cónyuges estén afectados de infertilida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20. En caso de que no existan cónyuges con los requisitos señalados en el artículo anterior que estén interesados en adoptar a un menor, podrán optar como adoptantes los chilenos solteros o viudos con residencia permanente en el país, respecto de quienes se haya realizado la misma evaluación y que cumplan con los mismos rangos de edad y de diferencia de edad con el menor que se pretende adopta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tos interesados deberán, además, haber participado en alguno de los programas de adopción a que se refiere el artículo 6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i hubiere varios interesados solteros o viudos que reúnan similares condiciones, el tribunal preferirá a quienes sean parientes consanguíneos del menor, y en su defecto, a quienes tengan su cuidado perso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21. Siempre que concurran los demás requisitos legales, podrá otorgarse la adopción al viudo o viuda, si en vida de ambos cónyuges se hubiere iniciado la tramitación correspondiente o, no habiéndose iniciado ésta, el cónyuge difunto hubiere manifestado su voluntad de adoptar conjuntamente con el sobreviviente. En estos casos, la adopción se entenderá efectuada por ambos cónyuges, desde la oportunidad a que se refiere el inciso segundo del artículo 28.</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voluntad del cónyuge difunto deberá probarse por instrumento público, por testamento o por un conjunto de testimonios fidedignos que la establezcan de modo irrefragable. No bastará la sola prueba de testig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Párrafo Segundo</w:t>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De la competencia y el procedimiento de adopción.</w:t>
      </w:r>
    </w:p>
    <w:p>
      <w:pPr>
        <w:pStyle w:val="Normal"/>
        <w:jc w:val="left"/>
        <w:rPr>
          <w:rFonts w:ascii="Arial (W1)" w:hAnsi="Arial (W1)" w:eastAsia="Arial (W1)" w:cs="Arial (W1)"/>
          <w:sz w:val="24"/>
          <w:szCs w:val="24"/>
        </w:rPr>
      </w:pPr>
      <w:r>
        <w:rPr>
          <w:rFonts w:eastAsia="Arial (W1)" w:cs="Arial (W1)" w:ascii="Arial (W1)" w:hAnsi="Arial (W1)"/>
          <w:sz w:val="24"/>
          <w:szCs w:val="24"/>
        </w:rPr>
      </w:r>
    </w:p>
    <w:p>
      <w:pPr>
        <w:pStyle w:val="Normal"/>
        <w:jc w:val="left"/>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22. Será competente para conocer de la adopción el juez de letras de menores del domicilio de los adopta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adopción se tramitará en un procedimiento no contencioso, en el que no será admisible la oposición a que se refiere el artículo 823 del Código de Procedimiento Civil. Las cuestiones que se susciten se substanciarán en cuaderno separ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solicitud de adopción deberá ser firmada por todas las personas cuya voluntad se requiera según lo dispuesto por los artículos 19, 20 y 21 en presencia del secretario del tribunal, quien deberá certificar la identidad de los comparecie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 la solicitud deberán acompañarse los siguientes antecede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 Copia íntegra de la inscripción de nacimiento de la persona que se pretende adopta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2. Copia autorizada de la resolución judicial que declara que el menor puede ser adoptado, dictada en virtud del artículo 7º, letras a) o c); certificación del secretario del tribunal expedida de acuerdo al artículo 8º, inciso quinto, o certificados que acrediten las circunstancias a que se refiere la letra b) del artículo 7º, en su cas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3. Informe de evaluación de idoneidad física, mental, psicológica y moral del o  los solicitantes, emitido por alguna de las instituciones aludidas en el artículo 6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23. Recibida por el tribunal la solicitud de adopción, el juez verificará el cumplimiento de los requisitos legales y, encontrándola conforme, la acogerá a tramitación. En la misma resolución, decretará de oficio las diligencias necesarias para comprobar las ventajas y beneficios que la adopción reporta al menor y, si lo estimare necesario, las que le permitan complementar la evaluación de idoneidad de los solicita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Ordenará, asimismo, agregar a los autos la causa a que se alude en las letras a) o c) del artículo 7º, según correspond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i los solicitantes no tienen el cuidado personal o la tuición del menor, el tribunal, desde que aparezcan en autos antecedentes que a su juicio sean suficientes, les otorgará la tuición provisional por el término de sesenta días y dispondrá las diligencias que estime pertinentes para establecer la adaptación del menor a su futura famili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juez podrá prorrogar el plazo establecido en el inciso anterior las veces que sea necesario mientras dure el procedimien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24. Con el mérito de las diligencias practicadas según lo establecido por el artículo anterior el juez dictará sentencia, dentro del término de quince días, la que se notificará por cédula a los solicita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contra de esta sentencia procederá el recurso de apelación, el que gozará de preferencia para su vista y fallo, y se tramitará de acuerdo a las reglas de los incide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25. La sentencia que acoja la adopción, ordenará:</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 Que se oficie a la Dirección Nacional del Registro Civil e Identificación y a cualquier otro organismo público o privado, solicitando el envío de la ficha individual del adoptado y de cualquier otro antecedente que permita su identificación, los que serán agregados a los aut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2. Que se remita el expediente a la Oficina del Registro Civil e Identificación del domicilio de los adoptantes, a fin de que se practique una nueva inscripción de nacimiento del adoptado como hijo de los adoptantes. Esta inscripción deberá practicarse a requerimiento de uno o ambos adoptantes o por un tercero a su nombr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uando se acoja la adopción de dos o más personas y la diferencia de edad entre ellas fuere inferior a doscientos setenta días, la sentencia, al precisar la fecha de nacimiento de cada uno, cuidará de que exista entre sus fechas de nacimiento el plazo referido.  Lo mismo se hará cuando igual situación se presente entre el o los adoptados y los hijos de los adoptantes, procurando en estos casos que exista la diferencia mínima de edad mencionada.  Si la diferencia de edad entre los adoptados o entre éstos y los hijos de los adoptantes es muy pequeña, podrá establecerse como fecha de nacimiento la misma, de modo que aparezcan nacidos en el mismo día. En caso de que el menor haya nacido antes del matrimonio de los adoptantes, el juez, prudencialmente, podrá establecer como fecha del nacimiento una que concilie la edad que aparente el menor con la posibilidad de que hubiese sido concebido por los adoptantes. Estas normas no se aplicarán cuando los solicitantes hubieren renunciado a la reserva del artículo 27, salvo que hubieren pedido expresamente en la solicitud de adopción que se aplique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nueva inscripción de nacimiento del adoptado contendrá las indicaciones que señala el artículo 31 de la ley Nº 4.808.</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3. Que se cancele la antigua inscripción de nacimiento del adoptado, tomándose las medidas administrativas conducentes a mantener en reserva su anterior identida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4. Que se oficie al Servicio Nacional de Menores, si el adoptado o los adoptantes figuraren en los registros a que se refiere el artículo 5º, a fin de que proceda a eliminarlos de ell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ARTICULO 26. La Dirección Nacional del Servicio de Registro Civil e Identificación recibirá los autos del oficial del Registro Civil que haya practicado la inscripción de la adopción.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umplida dicha diligencia, la Dirección los enviará al Jefe del Archivo General del Servicio de Registro Civil e Identificación, quien los mantendrá bajo su custodia en sección separada, de la cual sólo podrán salir por resolución judicial.  Podrán únicamente otorgarse copias autorizadas de la sentencia o del expediente de adopción por resolución judicial, a pedido del adoptado, de los adoptantes o de los ascendientes  y descendientes de ést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27. Todas las tramitaciones, tanto judiciales como administrativas y la guarda de documentos a que de lugar la adopción, serán reservadas, salvo que los interesados en su solicitud de adopción hayan requerido lo contrario. En este caso, en la sentencia se dejará constancia de ello y no será aplicable lo dispuesto en la parte primera de este artícu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No obstará a la reserva las certificaciones que pidan al tribunal los solicitantes, durante la tramitación del proceso, a fin de impetrar derechos que les correspondan o realizar actuaciones en beneficio del menor que tienen bajo su cuidado personal.</w:t>
      </w:r>
    </w:p>
    <w:p>
      <w:pPr>
        <w:pStyle w:val="Normal"/>
        <w:jc w:val="left"/>
        <w:rPr>
          <w:rFonts w:ascii="Arial (W1)" w:hAnsi="Arial (W1)" w:eastAsia="Arial (W1)" w:cs="Arial (W1)"/>
          <w:sz w:val="24"/>
          <w:szCs w:val="24"/>
        </w:rPr>
      </w:pPr>
      <w:r>
        <w:rPr>
          <w:rFonts w:eastAsia="Arial (W1)" w:cs="Arial (W1)" w:ascii="Arial (W1)" w:hAnsi="Arial (W1)"/>
          <w:sz w:val="24"/>
          <w:szCs w:val="24"/>
        </w:rPr>
      </w:r>
    </w:p>
    <w:p>
      <w:pPr>
        <w:pStyle w:val="Normal"/>
        <w:jc w:val="left"/>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Párrafo Tercero</w:t>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De los efectos de la adopción y de su expir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28. La adopción confiere al adoptado el estado civil de hijo de los adoptantes, con todos los derechos y deberes recíprocos establecidos en la ley, y extingue sus vínculos de filiación de origen, para todos los efectos civiles, salvo los impedimentos para contraer matrimonio establecidos en el artículo 5º de la Ley de Matrimonio Civil, los que subsistirá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adopción producirá sus efectos legales desde la fecha de la inscripción de nacimiento ordenada por la sentencia que la constituy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ARTICULO 29. La adopción es irrevocable. Con todo, el adoptado, por sí o por curador especial, podrá pedir la nulidad de la adopción obtenida por medios fraudulentos.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acción de nulidad sólo podrá ejercitarse en el plazo de cuatro años contados desde la fecha en que el adoptado llegue a su mayoría de edad.  Será competente para conocer de la acción de nulidad el juez de letras con jurisdicción sobre el territorio en el cual se tramitó la adop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xml:space="preserve">Párrafo Cuarto </w:t>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De la constitución de la adopción por personas no residentes en Chil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30. La adopción de un menor por personas no residentes en Chile se constituirá de acuerdo al procedimiento establecido en el Párrafo Segundo de este Título y se sujetará, cuando corresponda, a las Convenciones y a los Convenios Internacionales que la regulen y que hayan sido ratificados por Chil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31. La adopción de que trata este párrafo sólo procederá cuando no existan matrimonios chilenos o extranjeros con residencia permanente en Chile interesados en adoptar al menor y que cumplan los requisitos legales. Corresponderá al Servicio Nacional de Menores certificar esta circunstancia, sobre la base de los registros señalados en el artículo 5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 todo, el juez podrá acoger a tramitación la solicitud de adopción de un menor presentada por un matrimonio no residente en Chile, aun cuando también estén interesadas en adoptarlo personas con residencia permanente en el país, si median razones de mayor conveniencia para el interés superior del menor, que expondrá fundadamente en la misma resolu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32. Sólo podrá otorgarse la adopción regulada en este párrafo a los cónyuges no residentes en Chile, sean nacionales o extranjeros, que cumplan con los requisitos señalados en los artículos 19, incisos primero, tercero y cuarto, y 21.</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33. Los matrimonios no residentes en Chile, interesados en la adopción, deberán presentar con su solicitud de adopción , autenticados, autorizados y legalizados, según corresponda, y traducidos al castellano, los siguientes antecede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 Certificado de nacimiento de los solicita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2. Certificado de matrimonio de los solicita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3. Copia íntegra de la inscripción de nacimiento de la persona que se pretende adopta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4. Copia autorizada de la resolución judicial que declara que el menor puede ser adoptado, dictada en virtud del artículo 7º, letras a) o c); certificación del secretario del tribunal expedida de acuerdo al artículo 8º, inciso quinto, o certificados que acrediten las circunstancias a que se refiere la letra b) del artículo 7º, en su cas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5. Certificado expedido por el cónsul chileno de profesión, si lo hubiere, en que conste que los solicitantes cumplen con los requisitos para adoptar según la ley de su país de residencia o, en su defecto, otro instrumento idóneo que permita al tribunal formarse esa convic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6. Certificado de la autoridad de inmigración del país de residencia de los solicitantes en que consten los requisitos que el menor adoptado debe cumplir para ingresar en el mismo;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7. Certificado autorizado por el organismo gubernamental competente del país de residencia de los solicitantes, si lo hubiere, o, en caso contrario, otro instrumento idóneo para formar la convicción del tribunal, en que conste la legislación vigente en aquel país en relación con la adopción así como acerca de la adquisición y pérdida de la nacionalidad del futuro adopt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8. Informe social favorable emitido por el organismo gubernamental o privado acreditado  que corresponda del país de residencia de los solicitantes, si lo hubiere, o en su defecto, otros antecedentes que acrediten esta materia a satisfacción del tribu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9. Certificados que comprueben, a satisfacción del tribunal, la salud física, mental y psicológica de los solicitantes, otorgados por profesionales competentes del país de residencia de los solicita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10. Antecedentes que acrediten la capacidad económica de los solicitantes;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1. Fotografías recientes de los solicitantes, y</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2. Tres cartas de honorabilidad de los solicitantes, otorgadas por autoridades o personas relevantes de la comunidad en su país de residenci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34.  El tribunal no acogerá a tramitación la solicitud de adopción que no acompañe los documentos mencionados en el artículo anterio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i la solicitud no es patrocinada por el Servicio Nacional de Menores o un organismo acreditado ante éste, en la misma resolución en que la acoja a tramitación, el tribunal ordenará ponerla en conocimiento de ese Servici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35. Será competente para conocer de la adopción de que trata este párrafo el juez de letras de menores correspondiente al domicilio del menor o de la persona o entidad a cuyo cuidado se encuentr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36. Los solicitantes deberán comparecer personalmente ante el juez cuando éste lo estime necesario, lo que dispondrá a lo menos en una oportunidad durante el curso del proces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el caso del inciso primero del artículo 18, el juez podrá autorizar que el menor que se pretende adoptar quede al cuidado de uno de los solicitantes, pero no podrá salir del territorio nacional sin autorización del tribu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37. Para los efectos de lo dispuesto en los artículos 25, números 1, 2 y 3, y 26, se remitirá el expediente a la oficina del Servicio de Registro Civil e Identificación de la comuna de Santiag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TITULO IV</w:t>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DE LAS SANCION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38. El funcionario del orden judicial o administrativo que en razón de su cargo tenga conocimiento de antecedentes que de acuerdo a esta ley son reservados, los revele o permita que otro lo haga, será sancionado con la pena de suspensión del empleo en sus grados mínimo a medio y multa de seis a veinte unidades tributarias mensu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caso de reiteración de la conducta señalada en el inciso anterior, la pena será la de inhabilitación absoluta para cargos u oficios públicos en cualquiera de sus grados y multa de seis a veinte unidades tributarias mensuales. La misma pena se aplicará si en razón de la revelación se ocasionare grave daño al menor, o a sus padres biológicos o adoptiv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39. El que, sin hallarse comprendido en el artículo anterior, revelare los mismos antecedentes teniendo conocimiento de su carácter de reservados, será castigado con pena de multa de seis a veinte unidades tributarias mensu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40. El que, con abuso de confianza, ardid, simulación, atribución de identidad o estado civil u otra condición semejante, obtuviere la entrega de un menor para sí, para un tercero o para sacarlo del país, con fines de adopción, será sancionado con la pena de presidio menor en cualquiera de sus grados y multa de diez a veinte unidades tributarias mensu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41.  El que solicitare o aceptare recibir cualquier clase de contraprestación por facilitar la entrega de un menor en adopción, será sancionado con la pena de presidio menor en su grado mínimo a medio y multa de diez a quince unidades tributarias mensu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funcionario público que incurriere en alguna de las conductas descritas en el presente artículo será sancionado de conformidad al inciso anterior, si no le correspondiere una pena superior de conformidad a lo dispuesto en los párrafos 4º y 9º del título V del libro II del Código Pe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42. Lo dispuesto en el artículo anterior no será aplicable a aquellas personas que legítimamente solicitaren o aceptaren recibir una contraprestación por servicios profesionales que se presten  durante el curso de los procedimientos regulados en esta ley, sean éstos de carácter legal, social, psicológico, psiquiátrico, u otros semeja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43. Las penas contempladas en los artículos 40 y 41 se aumentarán en un grado si el delito fuere cometido por autoridad, empleado público, abogado, médico, matrona, enfermera, asistente social o por el encargado, a cualquier título, del cuidado del menor, cuando ejecutaren las conductas que allí se sancionan abusando de su oficio, cargo o profes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DISPOSICIONES FIN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44.- Deróganse las leyes Nºs 7.613 y 18.703 y los artículos 26, número 5, y 39 de la ley Nº 16.618.</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in perjuicio de lo anterior, los que tengan la calidad de adoptante y de adoptado conforme a la ley Nº 7.613 o a las reglas de la adopción simple contemplada en la ley Nº 18.703, continuarán sujetos a los efectos de la adopción previstos en sus respectivas disposiciones, incluso en materia sucesoria, salvo que acuerden que se les apliquen los efectos que establece el artículo 28, inciso primero, de esta ley.</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icho acuerdo deberá constar en escritura pública, que suscribirán el adoptante y el adoptado, o el representante legal de éste si fuese incapaz; se someterá a la aprobación judicial, la cual se otorgará luego de que se realicen las diligencias que el tribunal estime necesarias para acreditar las ventajas para el adoptado, y se subinscribirá al margen de su inscripción de nacimien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ICULO 45. Esta ley entrará en vigor simultáneamente con la ley Nº 19.585, que modifica el Código Civil en lo relativo a fili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xml:space="preserve">- -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cordado en las sesiones celebradas los días 21 de julio, 18 de agosto, 1º, 9 y 15 de septiembre, y 7 y 13 de octubre  de 1998, con asistencia de los HH. Senadores señores Hernán Larraín Fernández (Presidente), Jorge Martínez Busch (Marcos Aburto Ochoa), Sergio Díez Urzúa, Juan Hamilton Depassier (Edgardo Boeninger Kausel) y José Antonio Viera-Gallo Quesney.</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ala de la Comisión, a 21 de octubre de 1998.</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 xml:space="preserve">                                                </w:t>
      </w:r>
      <w:r>
        <w:rPr>
          <w:rFonts w:eastAsia="Arial (W1)" w:cs="Arial (W1)" w:ascii="Arial (W1)" w:hAnsi="Arial (W1)"/>
          <w:sz w:val="24"/>
          <w:szCs w:val="24"/>
        </w:rPr>
        <w:t>JOSÉ LUIS ALLIENDE LEIVA</w:t>
      </w:r>
    </w:p>
    <w:p>
      <w:pPr>
        <w:pStyle w:val="Normal"/>
        <w:rPr>
          <w:rFonts w:ascii="Arial (W1)" w:hAnsi="Arial (W1)" w:eastAsia="Arial (W1)" w:cs="Arial (W1)"/>
          <w:sz w:val="24"/>
          <w:szCs w:val="24"/>
        </w:rPr>
      </w:pPr>
      <w:r>
        <w:rPr>
          <w:rFonts w:eastAsia="Arial (W1)" w:cs="Arial (W1)" w:ascii="Arial (W1)" w:hAnsi="Arial (W1)"/>
          <w:sz w:val="24"/>
          <w:szCs w:val="24"/>
        </w:rPr>
        <w:t xml:space="preserve">                                                                </w:t>
      </w:r>
      <w:r>
        <w:rPr>
          <w:rFonts w:eastAsia="Arial (W1)" w:cs="Arial (W1)" w:ascii="Arial (W1)" w:hAnsi="Arial (W1)"/>
          <w:sz w:val="24"/>
          <w:szCs w:val="24"/>
        </w:rPr>
        <w:t>Secretario</w:t>
      </w:r>
      <w:r>
        <w:br w:type="page"/>
      </w:r>
    </w:p>
    <w:p>
      <w:pPr>
        <w:pStyle w:val="Normal"/>
        <w:ind w:left="851" w:hanging="851"/>
        <w:jc w:val="center"/>
        <w:rPr>
          <w:rFonts w:ascii="Arial (W1)" w:hAnsi="Arial (W1)" w:eastAsia="Arial (W1)" w:cs="Arial (W1)"/>
          <w:b/>
          <w:b/>
          <w:bCs/>
          <w:sz w:val="24"/>
          <w:szCs w:val="24"/>
        </w:rPr>
      </w:pPr>
      <w:r>
        <w:rPr>
          <w:rFonts w:eastAsia="Arial (W1)" w:cs="Arial (W1)" w:ascii="Arial (W1)" w:hAnsi="Arial (W1)"/>
          <w:b/>
          <w:bCs/>
          <w:sz w:val="24"/>
          <w:szCs w:val="24"/>
        </w:rPr>
        <w:t>INDICE</w:t>
      </w:r>
    </w:p>
    <w:p>
      <w:pPr>
        <w:pStyle w:val="Normal"/>
        <w:ind w:left="851" w:hanging="851"/>
        <w:rPr>
          <w:rFonts w:ascii="Arial (W1)" w:hAnsi="Arial (W1)" w:eastAsia="Arial (W1)" w:cs="Arial (W1)"/>
          <w:b/>
          <w:b/>
          <w:bCs/>
          <w:sz w:val="24"/>
          <w:szCs w:val="24"/>
        </w:rPr>
      </w:pPr>
      <w:r>
        <w:rPr>
          <w:rFonts w:eastAsia="Arial (W1)" w:cs="Arial (W1)" w:ascii="Arial (W1)" w:hAnsi="Arial (W1)"/>
          <w:b/>
          <w:bCs/>
          <w:sz w:val="24"/>
          <w:szCs w:val="24"/>
        </w:rPr>
      </w:r>
    </w:p>
    <w:p>
      <w:pPr>
        <w:pStyle w:val="Normal"/>
        <w:ind w:left="851" w:hanging="851"/>
        <w:rPr/>
      </w:pPr>
      <w:r>
        <w:rPr>
          <w:rFonts w:eastAsia="Arial (W1)" w:cs="Arial (W1)" w:ascii="Arial (W1)" w:hAnsi="Arial (W1)"/>
          <w:sz w:val="24"/>
          <w:szCs w:val="24"/>
        </w:rPr>
        <w:t xml:space="preserve">                                                                                               </w:t>
      </w:r>
      <w:r>
        <w:rPr>
          <w:rFonts w:eastAsia="Arial (W1)" w:cs="Arial (W1)" w:ascii="Arial (W1)" w:hAnsi="Arial (W1)"/>
          <w:b/>
          <w:bCs/>
          <w:sz w:val="24"/>
          <w:szCs w:val="24"/>
        </w:rPr>
        <w:t>Página</w:t>
      </w:r>
    </w:p>
    <w:p>
      <w:pPr>
        <w:pStyle w:val="Normal"/>
        <w:ind w:left="851" w:hanging="851"/>
        <w:rPr>
          <w:rFonts w:ascii="Arial (W1)" w:hAnsi="Arial (W1)" w:eastAsia="Arial (W1)" w:cs="Arial (W1)"/>
          <w:b/>
          <w:b/>
          <w:bCs/>
          <w:sz w:val="24"/>
          <w:szCs w:val="24"/>
        </w:rPr>
      </w:pPr>
      <w:r>
        <w:rPr>
          <w:rFonts w:eastAsia="Arial (W1)" w:cs="Arial (W1)" w:ascii="Arial (W1)" w:hAnsi="Arial (W1)"/>
          <w:b/>
          <w:bCs/>
          <w:sz w:val="24"/>
          <w:szCs w:val="24"/>
        </w:rPr>
      </w:r>
    </w:p>
    <w:p>
      <w:pPr>
        <w:pStyle w:val="Normal"/>
        <w:ind w:left="851" w:hanging="851"/>
        <w:rPr>
          <w:rFonts w:ascii="Arial (W1)" w:hAnsi="Arial (W1)" w:eastAsia="Arial (W1)" w:cs="Arial (W1)"/>
          <w:sz w:val="24"/>
          <w:szCs w:val="24"/>
        </w:rPr>
      </w:pPr>
      <w:r>
        <w:rPr>
          <w:rFonts w:eastAsia="Arial (W1)" w:cs="Arial (W1)" w:ascii="Arial (W1)" w:hAnsi="Arial (W1)"/>
          <w:sz w:val="24"/>
          <w:szCs w:val="24"/>
        </w:rPr>
      </w:r>
    </w:p>
    <w:p>
      <w:pPr>
        <w:pStyle w:val="Normal"/>
        <w:ind w:left="851" w:hanging="851"/>
        <w:rPr>
          <w:rFonts w:ascii="Arial (W1)" w:hAnsi="Arial (W1)" w:eastAsia="Arial (W1)" w:cs="Arial (W1)"/>
          <w:sz w:val="24"/>
          <w:szCs w:val="24"/>
        </w:rPr>
      </w:pPr>
      <w:r>
        <w:rPr>
          <w:rFonts w:eastAsia="Arial (W1)" w:cs="Arial (W1)" w:ascii="Arial (W1)" w:hAnsi="Arial (W1)"/>
          <w:sz w:val="24"/>
          <w:szCs w:val="24"/>
        </w:rPr>
      </w:r>
    </w:p>
    <w:p>
      <w:pPr>
        <w:pStyle w:val="Normal"/>
        <w:ind w:left="851" w:hanging="851"/>
        <w:rPr/>
      </w:pPr>
      <w:r>
        <w:rPr>
          <w:rFonts w:eastAsia="Arial (W1)" w:cs="Arial (W1)" w:ascii="Arial (W1)" w:hAnsi="Arial (W1)"/>
          <w:b/>
          <w:bCs/>
          <w:sz w:val="24"/>
          <w:szCs w:val="24"/>
        </w:rPr>
        <w:t>Discusión General</w:t>
      </w:r>
      <w:r>
        <w:rPr>
          <w:rFonts w:eastAsia="Arial (W1)" w:cs="Arial (W1)" w:ascii="Arial (W1)" w:hAnsi="Arial (W1)"/>
          <w:sz w:val="24"/>
          <w:szCs w:val="24"/>
        </w:rPr>
        <w:t>…………………………………………………3</w:t>
      </w:r>
    </w:p>
    <w:p>
      <w:pPr>
        <w:pStyle w:val="Normal"/>
        <w:ind w:left="851" w:hanging="851"/>
        <w:rPr>
          <w:rFonts w:ascii="Arial (W1)" w:hAnsi="Arial (W1)" w:eastAsia="Arial (W1)" w:cs="Arial (W1)"/>
          <w:b/>
          <w:b/>
          <w:bCs/>
          <w:sz w:val="24"/>
          <w:szCs w:val="24"/>
        </w:rPr>
      </w:pPr>
      <w:r>
        <w:rPr>
          <w:rFonts w:eastAsia="Arial (W1)" w:cs="Arial (W1)" w:ascii="Arial (W1)" w:hAnsi="Arial (W1)"/>
          <w:b/>
          <w:bCs/>
          <w:sz w:val="24"/>
          <w:szCs w:val="24"/>
        </w:rPr>
      </w:r>
    </w:p>
    <w:p>
      <w:pPr>
        <w:pStyle w:val="Normal"/>
        <w:ind w:left="851" w:hanging="851"/>
        <w:rPr/>
      </w:pPr>
      <w:r>
        <w:rPr>
          <w:rFonts w:eastAsia="Arial (W1)" w:cs="Arial (W1)" w:ascii="Arial (W1)" w:hAnsi="Arial (W1)"/>
          <w:b/>
          <w:bCs/>
          <w:sz w:val="24"/>
          <w:szCs w:val="24"/>
        </w:rPr>
        <w:t>Discusión Particular</w:t>
      </w:r>
      <w:r>
        <w:rPr>
          <w:rFonts w:eastAsia="Arial (W1)" w:cs="Arial (W1)" w:ascii="Arial (W1)" w:hAnsi="Arial (W1)"/>
          <w:sz w:val="24"/>
          <w:szCs w:val="24"/>
        </w:rPr>
        <w:t xml:space="preserve"> ………………………………………………5</w:t>
      </w:r>
    </w:p>
    <w:p>
      <w:pPr>
        <w:pStyle w:val="Normal"/>
        <w:ind w:left="851" w:hanging="851"/>
        <w:rPr>
          <w:rFonts w:ascii="Arial (W1)" w:hAnsi="Arial (W1)" w:eastAsia="Arial (W1)" w:cs="Arial (W1)"/>
          <w:b/>
          <w:b/>
          <w:bCs/>
          <w:sz w:val="24"/>
          <w:szCs w:val="24"/>
        </w:rPr>
      </w:pPr>
      <w:r>
        <w:rPr>
          <w:rFonts w:eastAsia="Arial (W1)" w:cs="Arial (W1)" w:ascii="Arial (W1)" w:hAnsi="Arial (W1)"/>
          <w:b/>
          <w:bCs/>
          <w:sz w:val="24"/>
          <w:szCs w:val="24"/>
        </w:rPr>
      </w:r>
    </w:p>
    <w:p>
      <w:pPr>
        <w:pStyle w:val="Normal"/>
        <w:ind w:left="851" w:hanging="851"/>
        <w:rPr/>
      </w:pPr>
      <w:r>
        <w:rPr>
          <w:rFonts w:eastAsia="Arial (W1)" w:cs="Arial (W1)" w:ascii="Arial (W1)" w:hAnsi="Arial (W1)"/>
          <w:b/>
          <w:bCs/>
          <w:sz w:val="24"/>
          <w:szCs w:val="24"/>
        </w:rPr>
        <w:t xml:space="preserve">Modificaciones </w:t>
      </w:r>
      <w:r>
        <w:rPr>
          <w:rFonts w:eastAsia="Arial (W1)" w:cs="Arial (W1)" w:ascii="Arial (W1)" w:hAnsi="Arial (W1)"/>
          <w:sz w:val="24"/>
          <w:szCs w:val="24"/>
        </w:rPr>
        <w:t>...........................................................………..59</w:t>
      </w:r>
    </w:p>
    <w:p>
      <w:pPr>
        <w:pStyle w:val="Normal"/>
        <w:ind w:left="851" w:hanging="851"/>
        <w:rPr>
          <w:rFonts w:ascii="Arial (W1)" w:hAnsi="Arial (W1)" w:eastAsia="Arial (W1)" w:cs="Arial (W1)"/>
          <w:b/>
          <w:b/>
          <w:bCs/>
          <w:sz w:val="24"/>
          <w:szCs w:val="24"/>
        </w:rPr>
      </w:pPr>
      <w:r>
        <w:rPr>
          <w:rFonts w:eastAsia="Arial (W1)" w:cs="Arial (W1)" w:ascii="Arial (W1)" w:hAnsi="Arial (W1)"/>
          <w:b/>
          <w:bCs/>
          <w:sz w:val="24"/>
          <w:szCs w:val="24"/>
        </w:rPr>
      </w:r>
    </w:p>
    <w:p>
      <w:pPr>
        <w:pStyle w:val="Normal"/>
        <w:ind w:left="851" w:hanging="851"/>
        <w:rPr/>
      </w:pPr>
      <w:r>
        <w:rPr>
          <w:rFonts w:eastAsia="Arial (W1)" w:cs="Arial (W1)" w:ascii="Arial (W1)" w:hAnsi="Arial (W1)"/>
          <w:b/>
          <w:bCs/>
          <w:sz w:val="24"/>
          <w:szCs w:val="24"/>
        </w:rPr>
        <w:t>Texto del Proyecto de Ley</w:t>
      </w:r>
      <w:r>
        <w:rPr>
          <w:rFonts w:eastAsia="Arial (W1)" w:cs="Arial (W1)" w:ascii="Arial (W1)" w:hAnsi="Arial (W1)"/>
          <w:sz w:val="24"/>
          <w:szCs w:val="24"/>
        </w:rPr>
        <w:t xml:space="preserve"> .................................……………..81</w:t>
      </w:r>
      <w:r>
        <w:br w:type="page"/>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u w:val="single"/>
        </w:rPr>
      </w:pPr>
      <w:r>
        <w:rPr>
          <w:rFonts w:eastAsia="Arial (W1)" w:cs="Arial (W1)" w:ascii="Arial (W1)" w:hAnsi="Arial (W1)"/>
          <w:b/>
          <w:bCs/>
          <w:sz w:val="24"/>
          <w:szCs w:val="24"/>
          <w:u w:val="single"/>
        </w:rPr>
        <w:t>RESEÑA</w:t>
      </w:r>
    </w:p>
    <w:p>
      <w:pPr>
        <w:pStyle w:val="Normal"/>
        <w:rPr>
          <w:rFonts w:ascii="Arial (W1)" w:hAnsi="Arial (W1)" w:eastAsia="Arial (W1)" w:cs="Arial (W1)"/>
          <w:sz w:val="24"/>
          <w:szCs w:val="24"/>
          <w:u w:val="single"/>
        </w:rPr>
      </w:pPr>
      <w:r>
        <w:rPr>
          <w:rFonts w:eastAsia="Arial (W1)" w:cs="Arial (W1)" w:ascii="Arial (W1)" w:hAnsi="Arial (W1)"/>
          <w:sz w:val="24"/>
          <w:szCs w:val="24"/>
          <w:u w:val="single"/>
        </w:rPr>
      </w:r>
    </w:p>
    <w:p>
      <w:pPr>
        <w:pStyle w:val="Normal"/>
        <w:rPr>
          <w:rFonts w:ascii="Arial (W1)" w:hAnsi="Arial (W1)" w:eastAsia="Arial (W1)" w:cs="Arial (W1)"/>
          <w:sz w:val="24"/>
          <w:szCs w:val="24"/>
          <w:u w:val="single"/>
        </w:rPr>
      </w:pPr>
      <w:r>
        <w:rPr>
          <w:rFonts w:eastAsia="Arial (W1)" w:cs="Arial (W1)" w:ascii="Arial (W1)" w:hAnsi="Arial (W1)"/>
          <w:sz w:val="24"/>
          <w:szCs w:val="24"/>
          <w:u w:val="single"/>
        </w:rPr>
      </w:r>
    </w:p>
    <w:p>
      <w:pPr>
        <w:pStyle w:val="Normal"/>
        <w:ind w:left="851" w:hanging="851"/>
        <w:rPr/>
      </w:pPr>
      <w:r>
        <w:rPr>
          <w:rFonts w:eastAsia="Arial (W1)" w:cs="Arial (W1)" w:ascii="Arial (W1)" w:hAnsi="Arial (W1)"/>
          <w:b/>
          <w:bCs/>
          <w:sz w:val="24"/>
          <w:szCs w:val="24"/>
        </w:rPr>
        <w:t>I.</w:t>
        <w:tab/>
        <w:t>BOLETÍN Nº:</w:t>
      </w:r>
      <w:r>
        <w:rPr>
          <w:rFonts w:eastAsia="Arial (W1)" w:cs="Arial (W1)" w:ascii="Arial (W1)" w:hAnsi="Arial (W1)"/>
          <w:sz w:val="24"/>
          <w:szCs w:val="24"/>
        </w:rPr>
        <w:t xml:space="preserve"> 899-07</w:t>
      </w:r>
    </w:p>
    <w:p>
      <w:pPr>
        <w:pStyle w:val="Normal"/>
        <w:ind w:left="851" w:hanging="851"/>
        <w:rPr>
          <w:rFonts w:ascii="Arial (W1)" w:hAnsi="Arial (W1)" w:eastAsia="Arial (W1)" w:cs="Arial (W1)"/>
          <w:sz w:val="24"/>
          <w:szCs w:val="24"/>
        </w:rPr>
      </w:pPr>
      <w:r>
        <w:rPr>
          <w:rFonts w:eastAsia="Arial (W1)" w:cs="Arial (W1)" w:ascii="Arial (W1)" w:hAnsi="Arial (W1)"/>
          <w:sz w:val="24"/>
          <w:szCs w:val="24"/>
        </w:rPr>
      </w:r>
    </w:p>
    <w:p>
      <w:pPr>
        <w:pStyle w:val="Normal"/>
        <w:ind w:left="851" w:hanging="851"/>
        <w:rPr>
          <w:rFonts w:ascii="Arial (W1)" w:hAnsi="Arial (W1)" w:eastAsia="Arial (W1)" w:cs="Arial (W1)"/>
          <w:b/>
          <w:b/>
          <w:bCs/>
          <w:sz w:val="24"/>
          <w:szCs w:val="24"/>
        </w:rPr>
      </w:pPr>
      <w:r>
        <w:rPr>
          <w:rFonts w:eastAsia="Arial (W1)" w:cs="Arial (W1)" w:ascii="Arial (W1)" w:hAnsi="Arial (W1)"/>
          <w:b/>
          <w:bCs/>
          <w:sz w:val="24"/>
          <w:szCs w:val="24"/>
        </w:rPr>
        <w:t>II.</w:t>
        <w:tab/>
        <w:t>MATERIA:</w:t>
      </w:r>
      <w:r>
        <w:rPr>
          <w:rFonts w:eastAsia="Arial (W1)" w:cs="Arial (W1)" w:ascii="Arial (W1)" w:hAnsi="Arial (W1)"/>
          <w:sz w:val="24"/>
          <w:szCs w:val="24"/>
        </w:rPr>
        <w:t xml:space="preserve"> Proyecto de ley que dicta normas sobre adopción de menores, modifica la ley Nº 7.613 y deroga de la ley Nº 18.703.</w:t>
      </w:r>
    </w:p>
    <w:p>
      <w:pPr>
        <w:pStyle w:val="Normal"/>
        <w:ind w:left="851" w:hanging="851"/>
        <w:rPr>
          <w:rFonts w:ascii="Arial (W1)" w:hAnsi="Arial (W1)" w:eastAsia="Arial (W1)" w:cs="Arial (W1)"/>
          <w:b/>
          <w:b/>
          <w:bCs/>
          <w:sz w:val="24"/>
          <w:szCs w:val="24"/>
        </w:rPr>
      </w:pPr>
      <w:r>
        <w:rPr>
          <w:rFonts w:eastAsia="Arial (W1)" w:cs="Arial (W1)" w:ascii="Arial (W1)" w:hAnsi="Arial (W1)"/>
          <w:b/>
          <w:bCs/>
          <w:sz w:val="24"/>
          <w:szCs w:val="24"/>
        </w:rPr>
      </w:r>
    </w:p>
    <w:p>
      <w:pPr>
        <w:pStyle w:val="Normal"/>
        <w:ind w:left="851" w:hanging="851"/>
        <w:rPr>
          <w:rFonts w:ascii="Arial (W1)" w:hAnsi="Arial (W1)" w:eastAsia="Arial (W1)" w:cs="Arial (W1)"/>
          <w:b/>
          <w:b/>
          <w:bCs/>
          <w:sz w:val="24"/>
          <w:szCs w:val="24"/>
        </w:rPr>
      </w:pPr>
      <w:r>
        <w:rPr>
          <w:rFonts w:eastAsia="Arial (W1)" w:cs="Arial (W1)" w:ascii="Arial (W1)" w:hAnsi="Arial (W1)"/>
          <w:b/>
          <w:bCs/>
          <w:sz w:val="24"/>
          <w:szCs w:val="24"/>
        </w:rPr>
        <w:t>III.</w:t>
        <w:tab/>
        <w:t>ORIGEN:</w:t>
      </w:r>
      <w:r>
        <w:rPr>
          <w:rFonts w:eastAsia="Arial (W1)" w:cs="Arial (W1)" w:ascii="Arial (W1)" w:hAnsi="Arial (W1)"/>
          <w:sz w:val="24"/>
          <w:szCs w:val="24"/>
        </w:rPr>
        <w:t xml:space="preserve"> Mensaje de S.E. el Presidente de la República.</w:t>
      </w:r>
    </w:p>
    <w:p>
      <w:pPr>
        <w:pStyle w:val="Normal"/>
        <w:ind w:left="851" w:hanging="851"/>
        <w:rPr>
          <w:rFonts w:ascii="Arial (W1)" w:hAnsi="Arial (W1)" w:eastAsia="Arial (W1)" w:cs="Arial (W1)"/>
          <w:b/>
          <w:b/>
          <w:bCs/>
          <w:sz w:val="24"/>
          <w:szCs w:val="24"/>
        </w:rPr>
      </w:pPr>
      <w:r>
        <w:rPr>
          <w:rFonts w:eastAsia="Arial (W1)" w:cs="Arial (W1)" w:ascii="Arial (W1)" w:hAnsi="Arial (W1)"/>
          <w:b/>
          <w:bCs/>
          <w:sz w:val="24"/>
          <w:szCs w:val="24"/>
        </w:rPr>
      </w:r>
    </w:p>
    <w:p>
      <w:pPr>
        <w:pStyle w:val="Normal"/>
        <w:ind w:left="851" w:hanging="851"/>
        <w:rPr/>
      </w:pPr>
      <w:r>
        <w:rPr>
          <w:rFonts w:eastAsia="Arial (W1)" w:cs="Arial (W1)" w:ascii="Arial (W1)" w:hAnsi="Arial (W1)"/>
          <w:b/>
          <w:bCs/>
          <w:sz w:val="24"/>
          <w:szCs w:val="24"/>
        </w:rPr>
        <w:t>IV.</w:t>
        <w:tab/>
        <w:t>TRAMITE CONSTITUCIONAL:</w:t>
      </w:r>
      <w:r>
        <w:rPr>
          <w:rFonts w:eastAsia="Arial (W1)" w:cs="Arial (W1)" w:ascii="Arial (W1)" w:hAnsi="Arial (W1)"/>
          <w:sz w:val="24"/>
          <w:szCs w:val="24"/>
        </w:rPr>
        <w:t xml:space="preserve"> Segundo trámite.</w:t>
      </w:r>
    </w:p>
    <w:p>
      <w:pPr>
        <w:pStyle w:val="Normal"/>
        <w:ind w:left="851" w:hanging="851"/>
        <w:rPr>
          <w:rFonts w:ascii="Arial (W1)" w:hAnsi="Arial (W1)" w:eastAsia="Arial (W1)" w:cs="Arial (W1)"/>
          <w:sz w:val="24"/>
          <w:szCs w:val="24"/>
        </w:rPr>
      </w:pPr>
      <w:r>
        <w:rPr>
          <w:rFonts w:eastAsia="Arial (W1)" w:cs="Arial (W1)" w:ascii="Arial (W1)" w:hAnsi="Arial (W1)"/>
          <w:sz w:val="24"/>
          <w:szCs w:val="24"/>
        </w:rPr>
      </w:r>
    </w:p>
    <w:p>
      <w:pPr>
        <w:pStyle w:val="Normal"/>
        <w:ind w:left="851" w:hanging="851"/>
        <w:rPr/>
      </w:pPr>
      <w:r>
        <w:rPr>
          <w:rFonts w:eastAsia="Arial (W1)" w:cs="Arial (W1)" w:ascii="Arial (W1)" w:hAnsi="Arial (W1)"/>
          <w:b/>
          <w:bCs/>
          <w:sz w:val="24"/>
          <w:szCs w:val="24"/>
        </w:rPr>
        <w:t>V.</w:t>
        <w:tab/>
        <w:t>APROBACIÓN POR LA CÁMARA DE DIPUTADOS:</w:t>
      </w:r>
      <w:r>
        <w:rPr>
          <w:rFonts w:eastAsia="Arial (W1)" w:cs="Arial (W1)" w:ascii="Arial (W1)" w:hAnsi="Arial (W1)"/>
          <w:sz w:val="24"/>
          <w:szCs w:val="24"/>
        </w:rPr>
        <w:t xml:space="preserve"> Aprobado en general por unanimidad.</w:t>
      </w:r>
    </w:p>
    <w:p>
      <w:pPr>
        <w:pStyle w:val="Normal"/>
        <w:ind w:left="851" w:hanging="851"/>
        <w:rPr>
          <w:rFonts w:ascii="Arial (W1)" w:hAnsi="Arial (W1)" w:eastAsia="Arial (W1)" w:cs="Arial (W1)"/>
          <w:sz w:val="24"/>
          <w:szCs w:val="24"/>
        </w:rPr>
      </w:pPr>
      <w:r>
        <w:rPr>
          <w:rFonts w:eastAsia="Arial (W1)" w:cs="Arial (W1)" w:ascii="Arial (W1)" w:hAnsi="Arial (W1)"/>
          <w:sz w:val="24"/>
          <w:szCs w:val="24"/>
        </w:rPr>
      </w:r>
    </w:p>
    <w:p>
      <w:pPr>
        <w:pStyle w:val="Normal"/>
        <w:ind w:left="851" w:hanging="851"/>
        <w:rPr>
          <w:rFonts w:ascii="Arial (W1)" w:hAnsi="Arial (W1)" w:eastAsia="Arial (W1)" w:cs="Arial (W1)"/>
          <w:b/>
          <w:b/>
          <w:bCs/>
          <w:sz w:val="24"/>
          <w:szCs w:val="24"/>
        </w:rPr>
      </w:pPr>
      <w:r>
        <w:rPr>
          <w:rFonts w:eastAsia="Arial (W1)" w:cs="Arial (W1)" w:ascii="Arial (W1)" w:hAnsi="Arial (W1)"/>
          <w:b/>
          <w:bCs/>
          <w:sz w:val="24"/>
          <w:szCs w:val="24"/>
        </w:rPr>
        <w:t>VI.</w:t>
        <w:tab/>
        <w:t>INICIO TRAMITACIÓN EN EL SENADO:</w:t>
      </w:r>
      <w:r>
        <w:rPr>
          <w:rFonts w:eastAsia="Arial (W1)" w:cs="Arial (W1)" w:ascii="Arial (W1)" w:hAnsi="Arial (W1)"/>
          <w:sz w:val="24"/>
          <w:szCs w:val="24"/>
        </w:rPr>
        <w:t xml:space="preserve"> 31 de julio de 1996.</w:t>
      </w:r>
    </w:p>
    <w:p>
      <w:pPr>
        <w:pStyle w:val="Normal"/>
        <w:ind w:left="851" w:hanging="851"/>
        <w:rPr>
          <w:rFonts w:ascii="Arial (W1)" w:hAnsi="Arial (W1)" w:eastAsia="Arial (W1)" w:cs="Arial (W1)"/>
          <w:b/>
          <w:b/>
          <w:bCs/>
          <w:sz w:val="24"/>
          <w:szCs w:val="24"/>
        </w:rPr>
      </w:pPr>
      <w:r>
        <w:rPr>
          <w:rFonts w:eastAsia="Arial (W1)" w:cs="Arial (W1)" w:ascii="Arial (W1)" w:hAnsi="Arial (W1)"/>
          <w:b/>
          <w:bCs/>
          <w:sz w:val="24"/>
          <w:szCs w:val="24"/>
        </w:rPr>
      </w:r>
    </w:p>
    <w:p>
      <w:pPr>
        <w:pStyle w:val="Normal"/>
        <w:ind w:left="851" w:hanging="851"/>
        <w:rPr/>
      </w:pPr>
      <w:r>
        <w:rPr>
          <w:rFonts w:eastAsia="Arial (W1)" w:cs="Arial (W1)" w:ascii="Arial (W1)" w:hAnsi="Arial (W1)"/>
          <w:b/>
          <w:bCs/>
          <w:sz w:val="24"/>
          <w:szCs w:val="24"/>
        </w:rPr>
        <w:t>VII.</w:t>
        <w:tab/>
        <w:t>TRAMITE REGLAMENTARIO:</w:t>
      </w:r>
      <w:r>
        <w:rPr>
          <w:rFonts w:eastAsia="Arial (W1)" w:cs="Arial (W1)" w:ascii="Arial (W1)" w:hAnsi="Arial (W1)"/>
          <w:sz w:val="24"/>
          <w:szCs w:val="24"/>
        </w:rPr>
        <w:t xml:space="preserve"> Primer informe.</w:t>
      </w:r>
    </w:p>
    <w:p>
      <w:pPr>
        <w:pStyle w:val="Normal"/>
        <w:ind w:left="851" w:hanging="851"/>
        <w:rPr>
          <w:rFonts w:ascii="Arial (W1)" w:hAnsi="Arial (W1)" w:eastAsia="Arial (W1)" w:cs="Arial (W1)"/>
          <w:sz w:val="24"/>
          <w:szCs w:val="24"/>
        </w:rPr>
      </w:pPr>
      <w:r>
        <w:rPr>
          <w:rFonts w:eastAsia="Arial (W1)" w:cs="Arial (W1)" w:ascii="Arial (W1)" w:hAnsi="Arial (W1)"/>
          <w:sz w:val="24"/>
          <w:szCs w:val="24"/>
        </w:rPr>
      </w:r>
    </w:p>
    <w:p>
      <w:pPr>
        <w:pStyle w:val="Normal"/>
        <w:ind w:left="851" w:hanging="851"/>
        <w:rPr>
          <w:rFonts w:ascii="Arial (W1)" w:hAnsi="Arial (W1)" w:eastAsia="Arial (W1)" w:cs="Arial (W1)"/>
          <w:b/>
          <w:b/>
          <w:bCs/>
          <w:sz w:val="24"/>
          <w:szCs w:val="24"/>
        </w:rPr>
      </w:pPr>
      <w:r>
        <w:rPr>
          <w:rFonts w:eastAsia="Arial (W1)" w:cs="Arial (W1)" w:ascii="Arial (W1)" w:hAnsi="Arial (W1)"/>
          <w:b/>
          <w:bCs/>
          <w:sz w:val="24"/>
          <w:szCs w:val="24"/>
        </w:rPr>
        <w:t>VIII.</w:t>
        <w:tab/>
        <w:t>URGENCIA:</w:t>
      </w:r>
      <w:r>
        <w:rPr>
          <w:rFonts w:eastAsia="Arial (W1)" w:cs="Arial (W1)" w:ascii="Arial (W1)" w:hAnsi="Arial (W1)"/>
          <w:sz w:val="24"/>
          <w:szCs w:val="24"/>
        </w:rPr>
        <w:t xml:space="preserve"> No tiene.</w:t>
      </w:r>
    </w:p>
    <w:p>
      <w:pPr>
        <w:pStyle w:val="Normal"/>
        <w:ind w:left="851" w:hanging="851"/>
        <w:rPr>
          <w:rFonts w:ascii="Arial (W1)" w:hAnsi="Arial (W1)" w:eastAsia="Arial (W1)" w:cs="Arial (W1)"/>
          <w:b/>
          <w:b/>
          <w:bCs/>
          <w:sz w:val="24"/>
          <w:szCs w:val="24"/>
        </w:rPr>
      </w:pPr>
      <w:r>
        <w:rPr>
          <w:rFonts w:eastAsia="Arial (W1)" w:cs="Arial (W1)" w:ascii="Arial (W1)" w:hAnsi="Arial (W1)"/>
          <w:b/>
          <w:bCs/>
          <w:sz w:val="24"/>
          <w:szCs w:val="24"/>
        </w:rPr>
      </w:r>
    </w:p>
    <w:p>
      <w:pPr>
        <w:pStyle w:val="Normal"/>
        <w:ind w:left="851" w:hanging="851"/>
        <w:rPr>
          <w:rFonts w:ascii="Arial (W1)" w:hAnsi="Arial (W1)" w:eastAsia="Arial (W1)" w:cs="Arial (W1)"/>
          <w:b/>
          <w:b/>
          <w:bCs/>
          <w:sz w:val="24"/>
          <w:szCs w:val="24"/>
        </w:rPr>
      </w:pPr>
      <w:r>
        <w:rPr>
          <w:rFonts w:eastAsia="Arial (W1)" w:cs="Arial (W1)" w:ascii="Arial (W1)" w:hAnsi="Arial (W1)"/>
          <w:b/>
          <w:bCs/>
          <w:sz w:val="24"/>
          <w:szCs w:val="24"/>
        </w:rPr>
        <w:t>IX.</w:t>
        <w:tab/>
        <w:t xml:space="preserve">LEYES QUE SE MODIFICAN O QUE SE RELACIONAN CON LA MATERIA: </w:t>
      </w:r>
      <w:r>
        <w:rPr>
          <w:rFonts w:eastAsia="Arial (W1)" w:cs="Arial (W1)" w:ascii="Arial (W1)" w:hAnsi="Arial (W1)"/>
          <w:sz w:val="24"/>
          <w:szCs w:val="24"/>
        </w:rPr>
        <w:t>Leyes Nºs. 7.613, 16.618 y 18.703.</w:t>
      </w:r>
    </w:p>
    <w:p>
      <w:pPr>
        <w:pStyle w:val="Normal"/>
        <w:ind w:left="851" w:hanging="851"/>
        <w:rPr>
          <w:rFonts w:ascii="Arial (W1)" w:hAnsi="Arial (W1)" w:eastAsia="Arial (W1)" w:cs="Arial (W1)"/>
          <w:b/>
          <w:b/>
          <w:bCs/>
          <w:sz w:val="24"/>
          <w:szCs w:val="24"/>
        </w:rPr>
      </w:pPr>
      <w:r>
        <w:rPr>
          <w:rFonts w:eastAsia="Arial (W1)" w:cs="Arial (W1)" w:ascii="Arial (W1)" w:hAnsi="Arial (W1)"/>
          <w:b/>
          <w:bCs/>
          <w:sz w:val="24"/>
          <w:szCs w:val="24"/>
        </w:rPr>
      </w:r>
    </w:p>
    <w:p>
      <w:pPr>
        <w:pStyle w:val="Normal"/>
        <w:ind w:left="851" w:hanging="851"/>
        <w:rPr>
          <w:rFonts w:ascii="Arial (W1)" w:hAnsi="Arial (W1)" w:eastAsia="Arial (W1)" w:cs="Arial (W1)"/>
          <w:b/>
          <w:b/>
          <w:bCs/>
          <w:sz w:val="24"/>
          <w:szCs w:val="24"/>
        </w:rPr>
      </w:pPr>
      <w:r>
        <w:rPr>
          <w:rFonts w:eastAsia="Arial (W1)" w:cs="Arial (W1)" w:ascii="Arial (W1)" w:hAnsi="Arial (W1)"/>
          <w:b/>
          <w:bCs/>
          <w:sz w:val="24"/>
          <w:szCs w:val="24"/>
        </w:rPr>
      </w:r>
    </w:p>
    <w:p>
      <w:pPr>
        <w:pStyle w:val="Normal"/>
        <w:ind w:left="851" w:hanging="851"/>
        <w:rPr>
          <w:rFonts w:ascii="Arial (W1)" w:hAnsi="Arial (W1)" w:eastAsia="Arial (W1)" w:cs="Arial (W1)"/>
          <w:b/>
          <w:b/>
          <w:bCs/>
          <w:sz w:val="24"/>
          <w:szCs w:val="24"/>
        </w:rPr>
      </w:pPr>
      <w:r>
        <w:rPr>
          <w:rFonts w:eastAsia="Arial (W1)" w:cs="Arial (W1)" w:ascii="Arial (W1)" w:hAnsi="Arial (W1)"/>
          <w:b/>
          <w:bCs/>
          <w:sz w:val="24"/>
          <w:szCs w:val="24"/>
        </w:rPr>
        <w:t>X.</w:t>
        <w:tab/>
        <w:t>ESTRUCTURA DEL PROYECTO PROPUESTO:</w:t>
      </w:r>
      <w:r>
        <w:rPr>
          <w:rFonts w:eastAsia="Arial (W1)" w:cs="Arial (W1)" w:ascii="Arial (W1)" w:hAnsi="Arial (W1)"/>
          <w:sz w:val="24"/>
          <w:szCs w:val="24"/>
        </w:rPr>
        <w:t xml:space="preserve"> El proyecto propuesto tiene 45 artículos, dividido en Cuatro Títulos y un Párrafo sobre Disposiciones Finales..</w:t>
      </w:r>
    </w:p>
    <w:p>
      <w:pPr>
        <w:pStyle w:val="Normal"/>
        <w:ind w:left="851" w:hanging="851"/>
        <w:rPr>
          <w:rFonts w:ascii="Arial (W1)" w:hAnsi="Arial (W1)" w:eastAsia="Arial (W1)" w:cs="Arial (W1)"/>
          <w:b/>
          <w:b/>
          <w:bCs/>
          <w:sz w:val="24"/>
          <w:szCs w:val="24"/>
        </w:rPr>
      </w:pPr>
      <w:r>
        <w:rPr>
          <w:rFonts w:eastAsia="Arial (W1)" w:cs="Arial (W1)" w:ascii="Arial (W1)" w:hAnsi="Arial (W1)"/>
          <w:b/>
          <w:bCs/>
          <w:sz w:val="24"/>
          <w:szCs w:val="24"/>
        </w:rPr>
      </w:r>
    </w:p>
    <w:p>
      <w:pPr>
        <w:pStyle w:val="Normal"/>
        <w:ind w:left="851" w:hanging="851"/>
        <w:rPr>
          <w:rFonts w:ascii="Arial (W1)" w:hAnsi="Arial (W1)" w:eastAsia="Arial (W1)" w:cs="Arial (W1)"/>
          <w:sz w:val="24"/>
          <w:szCs w:val="24"/>
        </w:rPr>
      </w:pPr>
      <w:r>
        <w:rPr>
          <w:rFonts w:eastAsia="Arial (W1)" w:cs="Arial (W1)" w:ascii="Arial (W1)" w:hAnsi="Arial (W1)"/>
          <w:b/>
          <w:bCs/>
          <w:sz w:val="24"/>
          <w:szCs w:val="24"/>
        </w:rPr>
        <w:t>XI.</w:t>
        <w:tab/>
        <w:t>PRINCIPALES OBJETIVOS DEL PROYECTO PROPUESTO POR LA COMISIÓN:</w:t>
      </w:r>
    </w:p>
    <w:p>
      <w:pPr>
        <w:pStyle w:val="Normal"/>
        <w:ind w:left="851" w:hanging="851"/>
        <w:rPr>
          <w:rFonts w:ascii="Arial (W1)" w:hAnsi="Arial (W1)" w:eastAsia="Arial (W1)" w:cs="Arial (W1)"/>
          <w:sz w:val="24"/>
          <w:szCs w:val="24"/>
        </w:rPr>
      </w:pPr>
      <w:r>
        <w:rPr>
          <w:rFonts w:eastAsia="Arial (W1)" w:cs="Arial (W1)" w:ascii="Arial (W1)" w:hAnsi="Arial (W1)"/>
          <w:sz w:val="24"/>
          <w:szCs w:val="24"/>
        </w:rPr>
      </w:r>
    </w:p>
    <w:p>
      <w:pPr>
        <w:pStyle w:val="Normal"/>
        <w:ind w:left="851" w:hanging="851"/>
        <w:rPr>
          <w:rFonts w:ascii="Arial (W1)" w:hAnsi="Arial (W1)" w:eastAsia="Arial (W1)" w:cs="Arial (W1)"/>
          <w:sz w:val="24"/>
          <w:szCs w:val="24"/>
        </w:rPr>
      </w:pPr>
      <w:r>
        <w:rPr>
          <w:rFonts w:eastAsia="Arial (W1)" w:cs="Arial (W1)" w:ascii="Arial (W1)" w:hAnsi="Arial (W1)"/>
          <w:sz w:val="24"/>
          <w:szCs w:val="24"/>
        </w:rPr>
        <w:tab/>
        <w:t>1) Se adecua la regulación de la adopción a modificaciones ya experimentadas por nuestro ordenamiento jurídico o próximas a entrar en vigencia.  Por una parte, a los tratados internacionales -especialmente, la Convención sobre Derechos del Niño, vigente en nuestro país, y la Convención sobre Protección del Niño y Cooperación en materia de adopción internacional, en tramitación legislativa en esta misma Comisión  (Boletín N° 1569-10)-, y, por otra, a los cambios que introduce al Código Civil la ley N° 19.585, sobre filiación.</w:t>
      </w:r>
    </w:p>
    <w:p>
      <w:pPr>
        <w:pStyle w:val="Normal"/>
        <w:ind w:left="851" w:hanging="851"/>
        <w:rPr>
          <w:rFonts w:ascii="Arial (W1)" w:hAnsi="Arial (W1)" w:eastAsia="Arial (W1)" w:cs="Arial (W1)"/>
          <w:sz w:val="24"/>
          <w:szCs w:val="24"/>
        </w:rPr>
      </w:pPr>
      <w:r>
        <w:rPr>
          <w:rFonts w:eastAsia="Arial (W1)" w:cs="Arial (W1)" w:ascii="Arial (W1)" w:hAnsi="Arial (W1)"/>
          <w:sz w:val="24"/>
          <w:szCs w:val="24"/>
        </w:rPr>
      </w:r>
    </w:p>
    <w:p>
      <w:pPr>
        <w:pStyle w:val="Normal"/>
        <w:ind w:left="851" w:hanging="851"/>
        <w:rPr>
          <w:rFonts w:ascii="Arial (W1)" w:hAnsi="Arial (W1)" w:eastAsia="Arial (W1)" w:cs="Arial (W1)"/>
          <w:sz w:val="24"/>
          <w:szCs w:val="24"/>
        </w:rPr>
      </w:pPr>
      <w:r>
        <w:rPr>
          <w:rFonts w:eastAsia="Arial (W1)" w:cs="Arial (W1)" w:ascii="Arial (W1)" w:hAnsi="Arial (W1)"/>
          <w:sz w:val="24"/>
          <w:szCs w:val="24"/>
        </w:rPr>
        <w:tab/>
        <w:t xml:space="preserve">2) Se unifica el régimen aplicable a la adopción, poniéndose término tanto al contrato de adopción o adopción clásica de la ley Nº 7.613, de 1943, como a la "adopción simple" de la ley Nº 18.703, de forma que su efecto principal sea siempre el de conferir al adoptado, que debe ser menor de edad,  el estado civil de hijo de los adoptantes. </w:t>
      </w:r>
    </w:p>
    <w:p>
      <w:pPr>
        <w:pStyle w:val="Normal"/>
        <w:ind w:left="851" w:hanging="851"/>
        <w:rPr>
          <w:rFonts w:ascii="Arial (W1)" w:hAnsi="Arial (W1)" w:eastAsia="Arial (W1)" w:cs="Arial (W1)"/>
          <w:sz w:val="24"/>
          <w:szCs w:val="24"/>
        </w:rPr>
      </w:pPr>
      <w:r>
        <w:rPr>
          <w:rFonts w:eastAsia="Arial (W1)" w:cs="Arial (W1)" w:ascii="Arial (W1)" w:hAnsi="Arial (W1)"/>
          <w:sz w:val="24"/>
          <w:szCs w:val="24"/>
        </w:rPr>
      </w:r>
    </w:p>
    <w:p>
      <w:pPr>
        <w:pStyle w:val="Normal"/>
        <w:ind w:left="851" w:hanging="851"/>
        <w:rPr>
          <w:rFonts w:ascii="Arial (W1)" w:hAnsi="Arial (W1)" w:eastAsia="Arial (W1)" w:cs="Arial (W1)"/>
          <w:sz w:val="24"/>
          <w:szCs w:val="24"/>
        </w:rPr>
      </w:pPr>
      <w:r>
        <w:rPr>
          <w:rFonts w:eastAsia="Arial (W1)" w:cs="Arial (W1)" w:ascii="Arial (W1)" w:hAnsi="Arial (W1)"/>
          <w:sz w:val="24"/>
          <w:szCs w:val="24"/>
        </w:rPr>
        <w:tab/>
        <w:t>3) Se establecen procedimientos previos a la adopción, dependiendo de la situación en que se encuentre el menor, destinados a comprobar que está en condiciones de ser adoptado.  Como regla muy general, sólo una vez que conste esa circunstancia -que normalmente será objeto de resolución judicial-, se podrá iniciar el proceso de adopción.</w:t>
      </w:r>
    </w:p>
    <w:p>
      <w:pPr>
        <w:pStyle w:val="Normal"/>
        <w:ind w:left="851" w:hanging="851"/>
        <w:rPr>
          <w:rFonts w:ascii="Arial (W1)" w:hAnsi="Arial (W1)" w:eastAsia="Arial (W1)" w:cs="Arial (W1)"/>
          <w:sz w:val="24"/>
          <w:szCs w:val="24"/>
        </w:rPr>
      </w:pPr>
      <w:r>
        <w:rPr>
          <w:rFonts w:eastAsia="Arial (W1)" w:cs="Arial (W1)" w:ascii="Arial (W1)" w:hAnsi="Arial (W1)"/>
          <w:sz w:val="24"/>
          <w:szCs w:val="24"/>
        </w:rPr>
      </w:r>
    </w:p>
    <w:p>
      <w:pPr>
        <w:pStyle w:val="Normal"/>
        <w:ind w:left="851" w:hanging="851"/>
        <w:rPr>
          <w:rFonts w:ascii="Arial (W1)" w:hAnsi="Arial (W1)" w:eastAsia="Arial (W1)" w:cs="Arial (W1)"/>
          <w:sz w:val="24"/>
          <w:szCs w:val="24"/>
        </w:rPr>
      </w:pPr>
      <w:r>
        <w:rPr>
          <w:rFonts w:eastAsia="Arial (W1)" w:cs="Arial (W1)" w:ascii="Arial (W1)" w:hAnsi="Arial (W1)"/>
          <w:sz w:val="24"/>
          <w:szCs w:val="24"/>
        </w:rPr>
        <w:tab/>
        <w:t>4) Se permite al Servicio Nacional de Menores y a los organismos acreditados ante éste que se hagan parte en los procesos que se regulan, en defensa de los derechos del menor.</w:t>
      </w:r>
    </w:p>
    <w:p>
      <w:pPr>
        <w:pStyle w:val="Normal"/>
        <w:ind w:left="851" w:hanging="851"/>
        <w:rPr>
          <w:rFonts w:ascii="Arial (W1)" w:hAnsi="Arial (W1)" w:eastAsia="Arial (W1)" w:cs="Arial (W1)"/>
          <w:sz w:val="24"/>
          <w:szCs w:val="24"/>
        </w:rPr>
      </w:pPr>
      <w:r>
        <w:rPr>
          <w:rFonts w:eastAsia="Arial (W1)" w:cs="Arial (W1)" w:ascii="Arial (W1)" w:hAnsi="Arial (W1)"/>
          <w:sz w:val="24"/>
          <w:szCs w:val="24"/>
        </w:rPr>
      </w:r>
    </w:p>
    <w:p>
      <w:pPr>
        <w:pStyle w:val="Normal"/>
        <w:ind w:left="851" w:hanging="851"/>
        <w:rPr>
          <w:rFonts w:ascii="Arial (W1)" w:hAnsi="Arial (W1)" w:eastAsia="Arial (W1)" w:cs="Arial (W1)"/>
          <w:sz w:val="24"/>
          <w:szCs w:val="24"/>
        </w:rPr>
      </w:pPr>
      <w:r>
        <w:rPr>
          <w:rFonts w:eastAsia="Arial (W1)" w:cs="Arial (W1)" w:ascii="Arial (W1)" w:hAnsi="Arial (W1)"/>
          <w:sz w:val="24"/>
          <w:szCs w:val="24"/>
        </w:rPr>
        <w:tab/>
        <w:t>5) Se contempla la existencia de un registro de interesados en adoptar y otro de personas susceptibles de ser adoptadas, ambos a cargo del Servicio Nacional de Menores.</w:t>
      </w:r>
    </w:p>
    <w:p>
      <w:pPr>
        <w:pStyle w:val="Normal"/>
        <w:ind w:left="851" w:hanging="851"/>
        <w:rPr>
          <w:rFonts w:ascii="Arial (W1)" w:hAnsi="Arial (W1)" w:eastAsia="Arial (W1)" w:cs="Arial (W1)"/>
          <w:sz w:val="24"/>
          <w:szCs w:val="24"/>
        </w:rPr>
      </w:pPr>
      <w:r>
        <w:rPr>
          <w:rFonts w:eastAsia="Arial (W1)" w:cs="Arial (W1)" w:ascii="Arial (W1)" w:hAnsi="Arial (W1)"/>
          <w:sz w:val="24"/>
          <w:szCs w:val="24"/>
        </w:rPr>
      </w:r>
    </w:p>
    <w:p>
      <w:pPr>
        <w:pStyle w:val="Normal"/>
        <w:ind w:left="851" w:hanging="851"/>
        <w:rPr>
          <w:rFonts w:ascii="Arial (W1)" w:hAnsi="Arial (W1)" w:eastAsia="Arial (W1)" w:cs="Arial (W1)"/>
          <w:sz w:val="24"/>
          <w:szCs w:val="24"/>
        </w:rPr>
      </w:pPr>
      <w:r>
        <w:rPr>
          <w:rFonts w:eastAsia="Arial (W1)" w:cs="Arial (W1)" w:ascii="Arial (W1)" w:hAnsi="Arial (W1)"/>
          <w:sz w:val="24"/>
          <w:szCs w:val="24"/>
        </w:rPr>
        <w:tab/>
        <w:t>6) Se consagra la ejecución de programas de adopción, que llevarán a cabo el Servicio Nacional de Menores o los organismos acreditados ante éste.</w:t>
      </w:r>
    </w:p>
    <w:p>
      <w:pPr>
        <w:pStyle w:val="Normal"/>
        <w:ind w:left="851" w:hanging="851"/>
        <w:rPr>
          <w:rFonts w:ascii="Arial (W1)" w:hAnsi="Arial (W1)" w:eastAsia="Arial (W1)" w:cs="Arial (W1)"/>
          <w:sz w:val="24"/>
          <w:szCs w:val="24"/>
        </w:rPr>
      </w:pPr>
      <w:r>
        <w:rPr>
          <w:rFonts w:eastAsia="Arial (W1)" w:cs="Arial (W1)" w:ascii="Arial (W1)" w:hAnsi="Arial (W1)"/>
          <w:sz w:val="24"/>
          <w:szCs w:val="24"/>
        </w:rPr>
      </w:r>
    </w:p>
    <w:p>
      <w:pPr>
        <w:pStyle w:val="Normal"/>
        <w:ind w:left="851" w:hanging="851"/>
        <w:rPr>
          <w:rFonts w:ascii="Arial (W1)" w:hAnsi="Arial (W1)" w:eastAsia="Arial (W1)" w:cs="Arial (W1)"/>
          <w:sz w:val="24"/>
          <w:szCs w:val="24"/>
        </w:rPr>
      </w:pPr>
      <w:r>
        <w:rPr>
          <w:rFonts w:eastAsia="Arial (W1)" w:cs="Arial (W1)" w:ascii="Arial (W1)" w:hAnsi="Arial (W1)"/>
          <w:sz w:val="24"/>
          <w:szCs w:val="24"/>
        </w:rPr>
        <w:tab/>
        <w:t>7) Se exige una rigurosa acreditación de la idoneidad de los postulantes a adoptar un menor, que será evaluada por instituciones especializadas.</w:t>
      </w:r>
    </w:p>
    <w:p>
      <w:pPr>
        <w:pStyle w:val="Normal"/>
        <w:ind w:left="851" w:hanging="851"/>
        <w:rPr>
          <w:rFonts w:ascii="Arial (W1)" w:hAnsi="Arial (W1)" w:eastAsia="Arial (W1)" w:cs="Arial (W1)"/>
          <w:sz w:val="24"/>
          <w:szCs w:val="24"/>
        </w:rPr>
      </w:pPr>
      <w:r>
        <w:rPr>
          <w:rFonts w:eastAsia="Arial (W1)" w:cs="Arial (W1)" w:ascii="Arial (W1)" w:hAnsi="Arial (W1)"/>
          <w:sz w:val="24"/>
          <w:szCs w:val="24"/>
        </w:rPr>
      </w:r>
    </w:p>
    <w:p>
      <w:pPr>
        <w:pStyle w:val="Normal"/>
        <w:ind w:left="851" w:hanging="851"/>
        <w:rPr>
          <w:rFonts w:ascii="Arial (W1)" w:hAnsi="Arial (W1)" w:eastAsia="Arial (W1)" w:cs="Arial (W1)"/>
          <w:sz w:val="24"/>
          <w:szCs w:val="24"/>
        </w:rPr>
      </w:pPr>
      <w:r>
        <w:rPr>
          <w:rFonts w:eastAsia="Arial (W1)" w:cs="Arial (W1)" w:ascii="Arial (W1)" w:hAnsi="Arial (W1)"/>
          <w:sz w:val="24"/>
          <w:szCs w:val="24"/>
        </w:rPr>
        <w:tab/>
        <w:t>8) Se reduce el lapso durante el cual el menor ha de estar en situación de abandono -concepto que se suprime- para que pueda ser declarado como susceptible de adopción.</w:t>
      </w:r>
    </w:p>
    <w:p>
      <w:pPr>
        <w:pStyle w:val="Normal"/>
        <w:ind w:left="851" w:hanging="851"/>
        <w:rPr>
          <w:rFonts w:ascii="Arial (W1)" w:hAnsi="Arial (W1)" w:eastAsia="Arial (W1)" w:cs="Arial (W1)"/>
          <w:sz w:val="24"/>
          <w:szCs w:val="24"/>
        </w:rPr>
      </w:pPr>
      <w:r>
        <w:rPr>
          <w:rFonts w:eastAsia="Arial (W1)" w:cs="Arial (W1)" w:ascii="Arial (W1)" w:hAnsi="Arial (W1)"/>
          <w:sz w:val="24"/>
          <w:szCs w:val="24"/>
        </w:rPr>
      </w:r>
    </w:p>
    <w:p>
      <w:pPr>
        <w:pStyle w:val="Normal"/>
        <w:ind w:left="851" w:hanging="851"/>
        <w:rPr>
          <w:rFonts w:ascii="Arial (W1)" w:hAnsi="Arial (W1)" w:eastAsia="Arial (W1)" w:cs="Arial (W1)"/>
          <w:sz w:val="24"/>
          <w:szCs w:val="24"/>
        </w:rPr>
      </w:pPr>
      <w:r>
        <w:rPr>
          <w:rFonts w:eastAsia="Arial (W1)" w:cs="Arial (W1)" w:ascii="Arial (W1)" w:hAnsi="Arial (W1)"/>
          <w:sz w:val="24"/>
          <w:szCs w:val="24"/>
        </w:rPr>
        <w:tab/>
        <w:t>9) Se establece una preferencia para los matrimonios residentes en el país por sobre los que residen en el extranjero, así como por sobre los solteros y viudos.</w:t>
      </w:r>
    </w:p>
    <w:p>
      <w:pPr>
        <w:pStyle w:val="Normal"/>
        <w:ind w:left="851" w:hanging="851"/>
        <w:rPr>
          <w:rFonts w:ascii="Arial (W1)" w:hAnsi="Arial (W1)" w:eastAsia="Arial (W1)" w:cs="Arial (W1)"/>
          <w:sz w:val="24"/>
          <w:szCs w:val="24"/>
        </w:rPr>
      </w:pPr>
      <w:r>
        <w:rPr>
          <w:rFonts w:eastAsia="Arial (W1)" w:cs="Arial (W1)" w:ascii="Arial (W1)" w:hAnsi="Arial (W1)"/>
          <w:sz w:val="24"/>
          <w:szCs w:val="24"/>
        </w:rPr>
      </w:r>
    </w:p>
    <w:p>
      <w:pPr>
        <w:pStyle w:val="Normal"/>
        <w:ind w:left="851" w:hanging="851"/>
        <w:rPr>
          <w:rFonts w:ascii="Arial (W1)" w:hAnsi="Arial (W1)" w:eastAsia="Arial (W1)" w:cs="Arial (W1)"/>
          <w:sz w:val="24"/>
          <w:szCs w:val="24"/>
        </w:rPr>
      </w:pPr>
      <w:r>
        <w:rPr>
          <w:rFonts w:eastAsia="Arial (W1)" w:cs="Arial (W1)" w:ascii="Arial (W1)" w:hAnsi="Arial (W1)"/>
          <w:sz w:val="24"/>
          <w:szCs w:val="24"/>
        </w:rPr>
        <w:tab/>
        <w:t>10) A diferencia de la situación actual, en que sólo se autoriza judicialmente la salida del país de un menor para que sea adoptado en el extranjero, se dispone que la adopción debe constituirse conforme a la ley chilena, lo que se traduce en que el menor saldrá del país como hijo de los adoptantes que no residen permanente en Chile.  A la vez, se establece una mayor rigurosidad en relación con los requisitos que deben cumplir estos adopta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left="851" w:hanging="851"/>
        <w:rPr>
          <w:rFonts w:ascii="Arial (W1)" w:hAnsi="Arial (W1)" w:eastAsia="Arial (W1)" w:cs="Arial (W1)"/>
          <w:sz w:val="24"/>
          <w:szCs w:val="24"/>
        </w:rPr>
      </w:pPr>
      <w:r>
        <w:rPr>
          <w:rFonts w:eastAsia="Arial (W1)" w:cs="Arial (W1)" w:ascii="Arial (W1)" w:hAnsi="Arial (W1)"/>
          <w:sz w:val="24"/>
          <w:szCs w:val="24"/>
        </w:rPr>
      </w:r>
    </w:p>
    <w:p>
      <w:pPr>
        <w:pStyle w:val="Normal"/>
        <w:ind w:left="851" w:hanging="851"/>
        <w:rPr/>
      </w:pPr>
      <w:r>
        <w:rPr>
          <w:rFonts w:eastAsia="Arial (W1)" w:cs="Arial (W1)" w:ascii="Arial (W1)" w:hAnsi="Arial (W1)"/>
          <w:b/>
          <w:bCs/>
          <w:sz w:val="24"/>
          <w:szCs w:val="24"/>
        </w:rPr>
        <w:t>XII.</w:t>
        <w:tab/>
        <w:t xml:space="preserve">NORMAS DE QUÓRUM ESPECIAL: </w:t>
      </w:r>
      <w:r>
        <w:rPr>
          <w:rFonts w:eastAsia="Arial (W1)" w:cs="Arial (W1)" w:ascii="Arial (W1)" w:hAnsi="Arial (W1)"/>
          <w:sz w:val="24"/>
          <w:szCs w:val="24"/>
        </w:rPr>
        <w:t>Son normas de ley orgánica constitucional los artículos 17, 22, 29, 35 y 44.  Son normas de quórum calificado los artículos 13, inciso tercero, y 18, inciso segundo.</w:t>
      </w:r>
    </w:p>
    <w:p>
      <w:pPr>
        <w:pStyle w:val="Normal"/>
        <w:ind w:left="851" w:hanging="851"/>
        <w:rPr>
          <w:rFonts w:ascii="Arial (W1)" w:hAnsi="Arial (W1)" w:eastAsia="Arial (W1)" w:cs="Arial (W1)"/>
          <w:sz w:val="24"/>
          <w:szCs w:val="24"/>
        </w:rPr>
      </w:pPr>
      <w:r>
        <w:rPr>
          <w:rFonts w:eastAsia="Arial (W1)" w:cs="Arial (W1)" w:ascii="Arial (W1)" w:hAnsi="Arial (W1)"/>
          <w:sz w:val="24"/>
          <w:szCs w:val="24"/>
        </w:rPr>
      </w:r>
    </w:p>
    <w:p>
      <w:pPr>
        <w:pStyle w:val="Normal"/>
        <w:ind w:left="851" w:hanging="851"/>
        <w:rPr/>
      </w:pPr>
      <w:r>
        <w:rPr>
          <w:rFonts w:eastAsia="Arial (W1)" w:cs="Arial (W1)" w:ascii="Arial (W1)" w:hAnsi="Arial (W1)"/>
          <w:b/>
          <w:bCs/>
          <w:sz w:val="24"/>
          <w:szCs w:val="24"/>
        </w:rPr>
        <w:t>XIII.</w:t>
        <w:tab/>
        <w:t>ACUERDOS:</w:t>
      </w:r>
      <w:r>
        <w:rPr>
          <w:rFonts w:eastAsia="Arial (W1)" w:cs="Arial (W1)" w:ascii="Arial (W1)" w:hAnsi="Arial (W1)"/>
          <w:sz w:val="24"/>
          <w:szCs w:val="24"/>
        </w:rPr>
        <w:t xml:space="preserve"> El proyecto fue aprobado en general por unanimidad (4-0).</w:t>
      </w:r>
    </w:p>
    <w:p>
      <w:pPr>
        <w:pStyle w:val="Normal"/>
        <w:ind w:left="851" w:hanging="851"/>
        <w:rPr>
          <w:rFonts w:ascii="Arial (W1)" w:hAnsi="Arial (W1)" w:eastAsia="Arial (W1)" w:cs="Arial (W1)"/>
          <w:sz w:val="24"/>
          <w:szCs w:val="24"/>
        </w:rPr>
      </w:pPr>
      <w:r>
        <w:rPr>
          <w:rFonts w:eastAsia="Arial (W1)" w:cs="Arial (W1)" w:ascii="Arial (W1)" w:hAnsi="Arial (W1)"/>
          <w:sz w:val="24"/>
          <w:szCs w:val="24"/>
        </w:rPr>
      </w:r>
    </w:p>
    <w:p>
      <w:pPr>
        <w:pStyle w:val="Normal"/>
        <w:ind w:left="851" w:hanging="851"/>
        <w:rPr>
          <w:rFonts w:ascii="Arial (W1)" w:hAnsi="Arial (W1)" w:eastAsia="Arial (W1)" w:cs="Arial (W1)"/>
          <w:sz w:val="24"/>
          <w:szCs w:val="24"/>
        </w:rPr>
      </w:pPr>
      <w:r>
        <w:rPr>
          <w:rFonts w:eastAsia="Arial (W1)" w:cs="Arial (W1)" w:ascii="Arial (W1)" w:hAnsi="Arial (W1)"/>
          <w:sz w:val="24"/>
          <w:szCs w:val="24"/>
        </w:rPr>
      </w:r>
    </w:p>
    <w:p>
      <w:pPr>
        <w:pStyle w:val="Normal"/>
        <w:ind w:left="851" w:hanging="851"/>
        <w:rPr>
          <w:rFonts w:ascii="Arial (W1)" w:hAnsi="Arial (W1)" w:eastAsia="Arial (W1)" w:cs="Arial (W1)"/>
          <w:sz w:val="24"/>
          <w:szCs w:val="24"/>
        </w:rPr>
      </w:pPr>
      <w:r>
        <w:rPr>
          <w:rFonts w:eastAsia="Arial (W1)" w:cs="Arial (W1)" w:ascii="Arial (W1)" w:hAnsi="Arial (W1)"/>
          <w:sz w:val="24"/>
          <w:szCs w:val="24"/>
        </w:rPr>
      </w:r>
    </w:p>
    <w:p>
      <w:pPr>
        <w:pStyle w:val="Normal"/>
        <w:ind w:left="851" w:hanging="851"/>
        <w:rPr>
          <w:rFonts w:ascii="Arial (W1)" w:hAnsi="Arial (W1)" w:eastAsia="Arial (W1)" w:cs="Arial (W1)"/>
          <w:sz w:val="24"/>
          <w:szCs w:val="24"/>
        </w:rPr>
      </w:pPr>
      <w:r>
        <w:rPr>
          <w:rFonts w:eastAsia="Arial (W1)" w:cs="Arial (W1)" w:ascii="Arial (W1)" w:hAnsi="Arial (W1)"/>
          <w:sz w:val="24"/>
          <w:szCs w:val="24"/>
        </w:rPr>
      </w:r>
    </w:p>
    <w:p>
      <w:pPr>
        <w:pStyle w:val="Normal"/>
        <w:ind w:left="851" w:hanging="851"/>
        <w:rPr>
          <w:rFonts w:ascii="Arial (W1)" w:hAnsi="Arial (W1)" w:eastAsia="Arial (W1)" w:cs="Arial (W1)"/>
          <w:b/>
          <w:b/>
          <w:bCs/>
          <w:sz w:val="24"/>
          <w:szCs w:val="24"/>
        </w:rPr>
      </w:pPr>
      <w:r>
        <w:rPr>
          <w:rFonts w:eastAsia="Arial (W1)" w:cs="Arial (W1)" w:ascii="Arial (W1)" w:hAnsi="Arial (W1)"/>
          <w:sz w:val="24"/>
          <w:szCs w:val="24"/>
        </w:rPr>
        <w:tab/>
        <w:tab/>
        <w:tab/>
        <w:tab/>
        <w:tab/>
        <w:t>JOSÉ LUIS ALLIENDE LEIVA</w:t>
      </w:r>
    </w:p>
    <w:p>
      <w:pPr>
        <w:pStyle w:val="Normal"/>
        <w:ind w:left="851" w:hanging="851"/>
        <w:rPr>
          <w:rFonts w:ascii="Arial (W1)" w:hAnsi="Arial (W1)" w:eastAsia="Arial (W1)" w:cs="Arial (W1)"/>
          <w:sz w:val="24"/>
          <w:szCs w:val="24"/>
        </w:rPr>
      </w:pPr>
      <w:r>
        <w:rPr>
          <w:rFonts w:eastAsia="Arial (W1)" w:cs="Arial (W1)" w:ascii="Arial (W1)" w:hAnsi="Arial (W1)"/>
          <w:sz w:val="24"/>
          <w:szCs w:val="24"/>
        </w:rPr>
        <w:tab/>
        <w:tab/>
        <w:tab/>
        <w:t xml:space="preserve">                                      Secretario</w:t>
      </w:r>
    </w:p>
    <w:p>
      <w:pPr>
        <w:pStyle w:val="Normal"/>
        <w:ind w:left="851" w:hanging="851"/>
        <w:rPr>
          <w:rFonts w:ascii="Arial (W1)" w:hAnsi="Arial (W1)" w:eastAsia="Arial (W1)" w:cs="Arial (W1)"/>
          <w:sz w:val="24"/>
          <w:szCs w:val="24"/>
        </w:rPr>
      </w:pPr>
      <w:r>
        <w:rPr>
          <w:rFonts w:eastAsia="Arial (W1)" w:cs="Arial (W1)" w:ascii="Arial (W1)" w:hAnsi="Arial (W1)"/>
          <w:sz w:val="24"/>
          <w:szCs w:val="24"/>
        </w:rPr>
      </w:r>
    </w:p>
    <w:p>
      <w:pPr>
        <w:pStyle w:val="Normal"/>
        <w:ind w:left="851" w:hanging="851"/>
        <w:rPr>
          <w:rFonts w:ascii="Arial (W1)" w:hAnsi="Arial (W1)" w:eastAsia="Arial (W1)" w:cs="Arial (W1)"/>
          <w:sz w:val="24"/>
          <w:szCs w:val="24"/>
        </w:rPr>
      </w:pPr>
      <w:r>
        <w:rPr>
          <w:rFonts w:eastAsia="Arial (W1)" w:cs="Arial (W1)" w:ascii="Arial (W1)" w:hAnsi="Arial (W1)"/>
          <w:sz w:val="24"/>
          <w:szCs w:val="24"/>
        </w:rPr>
      </w:r>
    </w:p>
    <w:p>
      <w:pPr>
        <w:pStyle w:val="Normal"/>
        <w:ind w:left="851" w:hanging="851"/>
        <w:rPr>
          <w:rFonts w:ascii="Arial (W1)" w:hAnsi="Arial (W1)" w:eastAsia="Arial (W1)" w:cs="Arial (W1)"/>
          <w:sz w:val="24"/>
          <w:szCs w:val="24"/>
        </w:rPr>
      </w:pPr>
      <w:r>
        <w:rPr>
          <w:rFonts w:eastAsia="Arial (W1)" w:cs="Arial (W1)" w:ascii="Arial (W1)" w:hAnsi="Arial (W1)"/>
          <w:sz w:val="24"/>
          <w:szCs w:val="24"/>
        </w:rPr>
      </w:r>
    </w:p>
    <w:p>
      <w:pPr>
        <w:pStyle w:val="Normal"/>
        <w:ind w:left="851" w:hanging="851"/>
        <w:rPr>
          <w:rFonts w:ascii="Arial (W1)" w:hAnsi="Arial (W1)" w:eastAsia="Arial (W1)" w:cs="Arial (W1)"/>
          <w:sz w:val="24"/>
          <w:szCs w:val="24"/>
        </w:rPr>
      </w:pPr>
      <w:r>
        <w:rPr>
          <w:rFonts w:eastAsia="Arial (W1)" w:cs="Arial (W1)" w:ascii="Arial (W1)" w:hAnsi="Arial (W1)"/>
          <w:sz w:val="24"/>
          <w:szCs w:val="24"/>
        </w:rPr>
        <w:t>Valparaíso, 21 de octubre de 1998.</w:t>
      </w:r>
    </w:p>
    <w:p>
      <w:pPr>
        <w:pStyle w:val="Normal"/>
        <w:rPr>
          <w:rFonts w:ascii="Arial (W1)" w:hAnsi="Arial (W1)" w:eastAsia="Arial (W1)" w:cs="Arial (W1)"/>
          <w:sz w:val="24"/>
          <w:szCs w:val="24"/>
        </w:rPr>
      </w:pPr>
      <w:r>
        <w:rPr>
          <w:rFonts w:eastAsia="Arial (W1)" w:cs="Arial (W1)" w:ascii="Arial (W1)" w:hAnsi="Arial (W1)"/>
          <w:sz w:val="24"/>
          <w:szCs w:val="24"/>
        </w:rPr>
      </w:r>
    </w:p>
    <w:sectPr>
      <w:headerReference w:type="default" r:id="rId2"/>
      <w:type w:val="nextPage"/>
      <w:pgSz w:w="11906" w:h="18720"/>
      <w:pgMar w:left="2268" w:right="1701"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1)">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81.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jc w:val="both"/>
    </w:pPr>
    <w:rPr>
      <w:rFonts w:ascii="Times New Roman" w:hAnsi="Times New Roman" w:eastAsia="Times New Roman" w:cs="Times New Roman"/>
      <w:color w:val="auto"/>
      <w:sz w:val="28"/>
      <w:szCs w:val="28"/>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03:10:00Z</dcterms:created>
  <dc:creator>Comisión de Legislación y Justicia</dc:creator>
  <dc:description/>
  <dc:language>en-US</dc:language>
  <cp:lastModifiedBy>Senado de la República</cp:lastModifiedBy>
  <dcterms:modified xsi:type="dcterms:W3CDTF">1998-11-04T23:13:00Z</dcterms:modified>
  <cp:revision>2</cp:revision>
  <dc:subject/>
  <dc:title>Informe de Aopción Boletín 899--07</dc:title>
</cp:coreProperties>
</file>