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MIXTA</w:t>
      </w:r>
      <w:r>
        <w:rPr/>
        <w:t>, recaído en el proyecto de ley que moderniza el servicio militar obligatorio.</w:t>
      </w:r>
    </w:p>
    <w:p>
      <w:pPr>
        <w:pStyle w:val="Normal"/>
        <w:tabs>
          <w:tab w:val="clear" w:pos="709"/>
          <w:tab w:val="left" w:pos="2835" w:leader="none"/>
        </w:tabs>
        <w:spacing w:lineRule="auto" w:line="240"/>
        <w:ind w:left="2835" w:hanging="0"/>
        <w:rPr/>
      </w:pPr>
      <w:r>
        <w:rPr>
          <w:b/>
        </w:rPr>
        <w:t>BOLETÍN Nº 2.844-02</w:t>
      </w:r>
    </w:p>
    <w:p>
      <w:pPr>
        <w:pStyle w:val="Normal"/>
        <w:tabs>
          <w:tab w:val="clear" w:pos="709"/>
          <w:tab w:val="left" w:pos="2835" w:leader="none"/>
        </w:tabs>
        <w:spacing w:lineRule="auto" w:line="240"/>
        <w:ind w:left="2835" w:hanging="0"/>
        <w:rPr/>
      </w:pPr>
      <w:r>
        <w:rPr/>
        <w:t>______________________________________</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HONORABLE CÁMARA DE DIPUTADOS</w:t>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r>
      <w:r>
        <w:rPr>
          <w:rFonts w:cs="Arial"/>
          <w:szCs w:val="24"/>
        </w:rPr>
        <w:t>La Comisión Mixta constituida en conformidad a lo dispuesto por el artículo 68 de la Constitución Política, tiene el honor de proponeros la forma y modo de resolver las divergencias surgidas entre ambas Cámaras del Congreso Nacional, durante la tramitación del proyecto de ley individualizado en el epígraf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abe señalar que S.E. el Presidente de la República ha hecho presente la urgencia en el carácter de “suma” para el despacho de esta inicia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La Cámara de Diputados, por Oficio de fecha 5 de abril de 2005, comunicó la designación como integrantes de la Comisión Mixta de los Honorables Diputados señores Jorge Burgos Varela, Alberto Cardemil Herrera, Antonio Leal Labrín, Juan Pablo Letelier Morel y Jorge Ulloa Aguill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en sesión de fecha 12 de abril de 2005, nombró al efecto a los Honorables Senadores miembros de la Comisión de Defens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los Honorables Diputados señores Alberto Cardemil Herrera y Jorge Ulloa Aguillón, fueron reemplazados por los Honorables Diputados señores Mario Bertolino Rendic y Eugenio Bauer Jouanne,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via citación del señor Presidente del Senado, la Comisión Mixta se constituyó el día 19 de abril de 2005, con la asistencia de sus miembros Honorables Senadores señores Julio Canessa Robert, Sergio Fernández Fernández, Sergio Páez Verdugo y Jorge Pizarro Soto, y Honorables Diputados señores Eugenio Bauer Jouanne, Mario Bertolino Rendic, Jorge Burgos Varela y Antonio Leal Labrín. Eligió por unanimidad como Presidente al Honorable Senador señor Sergio Fernández Fernández, quien lo es también de la Comisión de Defensa Nacional del Senado, y, de inmediato, se abocó al cumplimiento de su comet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a las dos sesiones que celebró la Comisión Mixta concurrieron el Ministro de Defensa Nacional, señor Jaime Ravinet, el Subsecretario de Guerra, señor Gabriel Gaspar, y los asesores, señores Felipe Illanes y Carlos So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Os hacemos presente que la Comisión Mixta, por la unanimidad de sus miembros presentes, Honorables Senadores señores Canessa, Fernández y Páez, y Honorables Diputados señores Bauer, Bertolino, Burgos y Leal, acordó formularos dos proposiciones para ser votadas separadamente, cuyos textos se transcriben en su oportunida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Al proceder de este modo, vuestra Comisión Mixta tuvo en vista el informe de la Comisión de Constitución, Legislación, Justicia y Reglamento del Senado, de fecha 10 de diciembre de 1991, que, en lo pertinente, señal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norma general, las proposiciones de las comisiones mixtas deben ser votadas, en cada Cámara, en forma conjunta, como un solo t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cepcionalmente, sin embargo, las comisiones mixtas -siempre en ejercicio de su atribución para proponer la forma y modo de superar las divergencias, ya mencionada- pueden indicar, en su informe, como parte integrante del acuerdo logrado, una modalidad diferente de votar sus proposiciones, estando facultadas para señalar, sobre el particular, que éstas admiten votación separada o agrupadas en la forma que especifique, según sea el grado de autonomía o de vinculación existente entre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ORMAS DE QUÓRUM ESPECI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Corresponde dejar constancia de que debe aprobarse con quórum de ley orgánica constitucional el número 30, en cuanto a los artículos 42 C y 42 D, del artículo 1º permanente del proyecto      -incluidos en la Segunda Proposición que se formula-, porque inciden en la ley Nº 18.948, Orgánica Constitucional de las Fuerzas Armadas, a que se refiere el artículo 94 de la Carta Fundamental. Lo anterior, en relación con el artículo 63, inciso segundo, del Texto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MATERIA DE LAS DIVERGENCI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rFonts w:cs="Arial"/>
          <w:szCs w:val="24"/>
        </w:rPr>
      </w:pPr>
      <w:r>
        <w:rPr>
          <w:rFonts w:cs="Arial"/>
          <w:szCs w:val="24"/>
        </w:rPr>
        <w:tab/>
        <w:t>La controversia se ha originado en el rechazo de la Cámara de Diputados, en tercer trámite constitucional, de algunas de las modificaciones introducidas por el Senado, en segundo trámite, al proyecto aprobado por aquélla en primer trámi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continuación, se efectúa una relación de las diferencias suscitadas entre ambas Corporaciones durante la tramitación del proyecto, así como de los acuerdos adoptados al resp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roduce diversas modificaciones al decreto ley Nº 2.306, de 1978, que dicta normas sobre reclutamiento y movilización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s 18, 19 y 2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Cámara de Diputados, en primer trámite constitucional, en el número 18, aprobó sustituir el artículo 27 del decreto ley citado precedentemente, a fin de crear, en su inciso primero, la Comisión Nacional de Reclutamiento, que estará encargada de la supervisión y control del proceso de reclutamiento y selección del contin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contempla las funciones de esta Comisión. Su numeral 6) dispone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w:t>
      </w:r>
      <w:r>
        <w:rPr/>
        <w:t>6) Emitir un pronunciamiento sobre las solicitudes en que se invoque la causal de exclusión indicada en el Nº 7 del artículo 4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en segundo trámite, suprimió este número 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n tercer trámite constitucional, rechazó la modificación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la Cámara de Diputados, en primer trámite constitucional, en el número 19, reemplazó el artículo 28 del citado decreto ley Nº 2.306, de 1978, consultando, para su inciso segundo,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w:t>
      </w:r>
      <w:r>
        <w:rPr/>
        <w:t>Corresponderá a las Comisiones Especiales de Acreditación conocer las reclamaciones que tengan por objeto hacer valer alguna de las causales de exclusión del servicio militar obligatorio a que se refiere el artículo 42, salvo la del Nº 7, y resolverlas sobre la base de los antecedentes que acrediten dichas causales, en conformidad con el procedimiento establecido en el artículo 30 C, y ejercer las demás facultades previstas en este decreto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nado, en segundo trámite, suprimió en este inciso segundo la expresión </w:t>
      </w:r>
      <w:r>
        <w:rPr>
          <w:rFonts w:cs="Arial"/>
        </w:rPr>
        <w:t>"</w:t>
      </w:r>
      <w:r>
        <w:rPr/>
        <w:t>, salvo la del Nº 7,</w:t>
      </w:r>
      <w:r>
        <w:rPr>
          <w:rFonts w:cs="Arial"/>
        </w:rPr>
        <w:t>"</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n tercer trámite constitucional, rechazó la enmienda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la Cámara de Diputados, en primer trámite constitucional, en el número 29, aprobó reemplazar el artículo 42, contemplando, en su inciso primero, como una de las causales de exclusión del cumplimiento del servicio militar, un número 7 que permite invocar la denominada objeción de conciencia, y estableciendo, en sus incisos segundo, tercero, cuarto y sexto, la forma de hacer valer esta causal y el modo de resolve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textos pertinentes son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w:t>
      </w:r>
      <w:r>
        <w:rPr/>
        <w:t>7.- Las personas cuyas íntimas e imperiosas convicciones religiosas, humanitarias o filosóficas les impidan, en conciencia, el ejercicio de la actividad militar. Sin embargo, esta causal no podrá invocarse cuando estuviere vigente lo dispuesto en el Nº 1 del artículo 40 de la Constitución Política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personas que invoquen esta causal deberán presentar ante la Comisión Nacional de Reclutamiento una solicitud escrita, firmada ante notario, que sustente la exclusión invoc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Nacional de Reclutamiento deberá pronunciarse sobre la solicitud dentro del plazo de treinta días corridos, contado desde la fecha de la presentación. Cuando lo estime indispensable, podrá citar al solicitante o requerir informes a instituciones religiosas o humanitarias, con objeto de allegar antecedentes para su pronunci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solución que dicte la Comisión Nacional de Reclutamiento deberá ser notificada por carta certificada al interes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personas que sean excluidas del servicio militar en virtud del número 7 podrán ser convocadas al cumplimiento de lo dispuesto en el inciso final del artículo 24 o en el número 2 del artículo 30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en segundo trámite, suprimió el número 7) contemplado en el inciso primero del artículo 42, y los incisos segundo, tercero, cuarto y sexto de esta últim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n tercer trámite constitucional, rechazó las modificaciones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Burgos anunció que los Diputados de la Concertación insistirán en la normativa que aprobó esa Corporación respecto de la objeción de conciencia, en el entendido de que se trata de un texto que, en su momento, fue analizado con 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Bertolino expresó que los Diputados de oposición apoyarán el criterio del Senado, en el sentido de no contemplar la objeción de conciencia como causal específica de exclusión del cumplimiento del servicio militar, fundamentalmente, porque si, por ley, los chilenos estamos obligados a defender nuestra patria en un conflicto bélico, lo lógico es que todos tengamos la instrucción militar necesaria para hace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Defensa Nacional manifestó que, en ambas Cámaras, el Ejecutivo apoyó la existencia de la aludida objeción de conciencia y, en su momento, presentó una indicación en el Senado para descentralizar el mecanismo para invocar la causal, de manera de hacerlo más cercano a los jóvenes en cuestión.  Asimismo, se buscó hacer más rigurosa la prestación de un servicio civil sustitutorio para los objetores de conci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ya que tal indicación fue rechazada en el Senado, el Ejecutivo apoyará el texto que, sobre la materia, aprobó la Cámara de Diputados, sin perjuicio de lo cual, el señor Ministro expresó la voluntad del Gobierno para buscar fórmulas que permitan resolver adecuadamente este 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cretario de Estado enfatizó que debe tenerse presente que, con todas las medidas que el Ejecutivo y las Fuerzas Armadas han estimulado, en términos de capacitación laboral, posibilidad de completar estudios, etcétera, la voluntariedad que se ha alcanzado respecto del servicio militar es muy alta, llegando este año a un 86% en el Ejército, y a un 100% en la Armada y la Fuerza Aérea. Por ello, la invocación de la objeción de conciencia es un tema que no influiría en cuanto al contingente que debe realizar el servicio mil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Leal señaló que ojalá el servicio militar fuera plenamente voluntario y, en esa línea, los jóvenes cumplieran con él, pero lo que aquí se está planteando es que existe un fenómeno cultural que se ha abierto paso en la mayoría de los países del mundo, esto es, la objeción de conciencia, y que en nuestro país es respaldada, por ejemplo, por la Conferencia Episcopal, el Consejo de las Iglesias Evangélicas y la Masoner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resaltó que, además, debe tenerse en cuenta que no se trata de que se vaya a producir una excepción masiva de jóvenes para el servicio militar. Más aun, los objetores de conciencia, en caso de guerra externa, cumplirán con su obligación militar y, en tiempos normales, igual habrán de realizar servicios civiles de carácter sustitu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manifestó su clara oposición a establecer la objeción de conciencia en la ley, ya que podría significar un primer paso para ir anulando todas las cargas que la Constitución Política aplica a los ciudadanos y, para vivir en un país tranquilo, deben asumirse tales cargas. Agregó que, además, no es posible comprobar fehacientemente la veracidad de dicha obje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servicio civil sustitutorio que se impondría a los objetores de conciencia, Su Señoría afirmó que no es equiparable con la obligación de cumplir el servicio mil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Burgos subrayó que los críticos a contemplar la objeción de conciencia en la ley dijeron que el solo hecho de discutir la materia produciría, el año pasado, una baja inmediata en el grado de voluntariedad del servicio militar, pero, a la luz de los datos entregados por el señor Ministro de Defensa Nacional, queda claro que tal situación no ocurrió y, todavía más, la voluntariedad subió alrededor de veinte pu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señaló que no debe perderse de vista que tales niveles de voluntariedad permiten cumplir con las actuales necesidades de conscripción, pero si éstas aumentan o las exigencias del servicio militar se hacen más rigurosas, entonces dichos niveles no permitirán satisfacer el contingente requer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 Guerra manifestó que pueden buscarse fórmulas para objetivar una demanda de este tipo                            -eventualmente reglamentarias-, a fin de evitar su uso indiscriminado, tendiente a evadir una carga pública. Por ejemplo, no sería lógico que quien tenga antecedentes de haber ejecutado actos de violencia alegue la causal de la objeción de conciencia para no cumplir con su servicio mil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según los datos que maneja, el número de ciudadanos que eventualmente  se  verían  favorecidos  por  esta  causal sería muy pequeño -alrededor de 200 personas-. Luego, al no ser un problema de carácter general, si bien respeta a quienes realmente se encuentren en dicho grupo, le preocupa que el establecimiento de la objeción de conciencia introduzca un factor distorsionador del servicio militar, que, si no se regula correctamente, puede convertirse en una fórmula para evadir esa carga pública, más aun teniendo presente que nuestra política de defensa no es agresiva, sino disuas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gregó que, además, se trata de una causal muy subjetiva y difícil de acreditar, por lo que no cree conveniente establecerla específicamente en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sostuvo que si alguien realmente tiene este tipo de objeción, podría excluirse del cumplimiento del servicio militar mediante la invocación de alguna de las demás causales que contempla este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Bertolino compartió los planteamientos del Honorable Senador señor Fernández y reiteró que establecer la objeción de conciencia en la ley es inconven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alta voluntariedad que existe actualmente para cumplir el servicio militar, señaló que puede estar motivada importantemente por la preocupante tasa de cesantía juvenil, que supera el 22%, lo que explica que los jóvenes vean en el servicio militar una instancia para completar sus estudios, aprender un oficio, etcétera. Ahora bien, cuando nos acerquemos al pleno empleo será difícil mantener ese nivel de voluntariedad y si, además, se introduce un elemento como la objeción de conciencia, nos encontraremos con grandes dificultades para contar con el contingente requerido. Más aun, si dicha causal se masifica, el problema será may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Leal manifestó que, si bien los objetores de conciencia son una minoría, es atendible reconocer su postura, añadiendo que en los países que contemplan esta causal no se ha producido un desequilibrio en la composición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subrayó que el proyecto ya consagra un tipo de objeción de conciencia, en relación a familiares de víctimas de violaciones de los derechos humanos o de violencia polí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el tipo de objeción de conciencia al que se alude precedentemente comprende un elemento objetivo que no depende del eventual objetor, esto es, encontrarse en la situación descrita, que es comprobable. Por ello, no es igual al caso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Su Señoría planteó que, quizás, la objeción de conciencia basada en íntimas e imperiosas convicciones religiosas, humanitarias o filosóficas podría entenderse comprendida en otra de las causales de exclusión del cumplimiento del servicio militar, ya aprobadas en este proyecto, concretamente, en la contenida en el número 1 del inciso primero del artículo 42, que permite la exclusión de personas declaradas no aptas por imposibilidad psíquica, según lo disponga el reglamento. Así, no sería necesario contemplar específicamente en la ley la objeción de conci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Diputados señores Burgos y Leal expresaron su disposición a analizar lo propuesto por el Honorable Senador señor Fernández, si bien sostuvieron que, en ese contexto, habría que ampliar el texto actual del número 1 del inciso primero del artículo 42 del proyecto, de manera de incluir conceptos como los que contiene el número 7 de dicho precep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línea de lo considerado en la Comisión Mixta, sus miembros presentes y el señor Ministro de Defensa Nacional, estuvieron contestes en dejar pendiente el tema en comento para la próxima se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gunda sesión de la Comisión Mixta, el señor Subsecretario de Guerra, señaló que, en conformidad al debate realizado en la primera sesión, el Ejecutivo estaría dispuesto a respaldar una fórmula de acuerdo en relación con el tema de la objeción de conciencia, en el sentido de que en el número 1 del inciso primero del artículo 42 del proyecto se agregue como causal de exclusión del cumplimiento del servicio militar, además de la imposibilidad física o psíquica, la imposibilidad ética, y que, de ser acogida esta propuesta, quien haga uso de ella realice algún tipo de prestación social sustituto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siguiendo con el debate sobre esta materia, los Honorables Senadores señores Canessa y Fernández y los Honorables Diputados señores Burgos y Leal, en lo sustancial, reafirmaron sus argumentos expresados en la primera sesión, a favor o en contra de contemplar en el proyecto la objeción de conciencia como causal específica de exclusión del cumplimiento del servicio militar, como consta precedentemente en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Diputado señor Ulloa manifestó que la consideración ética como una causal para ser declarado no apto para cumplir el servicio militar, resulta de difícil delimitación por el carácter subjetivo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en cuanto al tema de fondo, Su Señoría señaló que lo ideal sería tener un servicio militar que se cumpliera en un 100% por voluntarios, con los incentivos del caso, pero, mientras exista un servicio militar obligatorio, como carga pública, debe evitarse contemplar causales de exclusión subjetivas que conduzcan a no contar con el contingente necesario para la conscripción mil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Cardemil sostuvo que, cuando esta materia se debatió en la Comisión de Defensa Nacional de la Cámara de Diputados, concurriendo a ello el Ministerio del ramo, se tuvo presente que hay dos sistemas posibles: un servicio militar voluntario, con el cual desaparece el problema en análisis, y un servicio militar obligatorio que significa imponer una carga pública de aplicació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tonces, establecer una causal que podría prestarse para evadir esta carga pública, representa el problema de fondo.  Por ello, agregar una consideración de carácter ético, como causal de exclusión, abre una puerta que, por la vía de las reclamaciones, de no ser aceptadas, permitirá la interposición de recursos ante los tribunales, lo que, en definitiva, significaría la judicialización de este asunto, cuestión que a Su Señoría le parece inconven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la situación que ha planteado implicaría un perjuicio para las necesidades de la defensa nacional, por lo que no es partidario de innovar sobre la materia mientras exista un servicio militar obliga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Letelier se mostró partidario de avanzar, sobre la base de mayores estímulos, hacia fórmulas distintas al servicio militar obligatorio, pero, mientras ello no se concrete, estima necesario contemplar la objeción de conciencia aprobada por la Cámara de Diputados, que está debidamente regul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cabe tener presente que quienes tienen la calidad de estudiantes, en los términos consignados en el artículo 30 F del proyecto, podrán acceder a modalidades alternativas de cumplimiento del servicio militar, pero el pequeño universo de objetores de conciencia que no cuenten con esa calidad, no tendrán esa opción, y se verían obligados a utilizar como fórmula el matricularse en un plantel de enseñanza profesional o técnico de nivel superior, a fin de acceder a las aludidas modalidades alterna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remarcó que sería una señal inadecuada no reconocer un mecanismo regulado de objeción de conciencia, más aun cuando la normativa dispuesta para esta causal sujeta a los objetores a la posibilidad de ser destinados a servir en la Defensa Civil por un tiempo equivalente al de la conscripción, o a prestar servicios vinculados a sus estudios en aquellas profesiones que interesen a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expresó que esta materia ya ha sido suficientemente debatida, y que concurrirá a aprobar la incorporación de la consideración ética como causal de exclusión del cumplimiento del servicio militar, salvando, así, la divergencia producida en torno a contemplar específicamente en el proyecto la objeción de conci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ostuvo que, como ya lo dijo en la sesión anterior, la objeción de conciencia puede entenderse comprendida en una de las causales de exclusión contenida en el número 1 del inciso primero del artículo 42 del proyecto, esto es, en el concepto de imposibilidad psíquica, lo que obviaría considerar el punto como una causal específica má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que, para ello, hay que tener presente las definiciones que da el Diccionario de la Real Academia de la Lengua, puesto que, respecto al concepto "psíquico" señala que es lo perteneciente o relativo a las funciones y contenidos psicológicos y, a su vez, al definir psicología, contempla las siguientes acepciones: parte de la filosofía que trata del alma, sus facultades y operaciones; todo aquello que atañe al espíritu, o manera de sentir de una persona o de un pueblo. De consiguiente, la expresión "psíquica" no está necesariamente referida a una anormalidad mental, y como la norma del citado número 1 agrega que la consideración de las causales que contempla operará "según lo disponga el reglamento", será éste el que deberá determinar el alcance que, para los efectos de que se trata, tendrá la imposibilidad psíqu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Leal expresó que la interpretación efectuada por el Honorable Senador señor Fernández no es la que se ha dado en la práctica, pues siempre la imposibilidad psíquica se ha vinculado con alteraciones ment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Burgos manifestó su acuerdo para agregar la consideración ética en el aludido número 1 del inciso primero del artículo 42, porque no comparte que pueda darse a esta norma la amplitud a que se refirió el Honorable Senador señor Fernánd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señor Presidente de la Comisión Mixta puso en votación la propuesta para incluir, en el número 1 del inciso primero del artículo 42, la imposibilidad "ética" como causal de exclusión del cumplimiento del servicio militar, en reemplazo de la normativa aprobada por la Cámara de Diputados relativa a la objeción de conci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fectuada la votación de esta proposición se aprobó por cinco votos a favor y cuatro en contra.  Votaron por la afirmativa los Honorables Senadores señores Páez y Pizarro, y los Honorables Diputados señores Burgos, Leal y Letelier (don Juan Pablo), y, por la negativa, los Honorables Senadores señores Canessa y Fernández, y los Honorables Diputados señores Cardemil y Ullo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quedó aprobada la aludida modificación al citado número 1, y suprimidos, del texto propuesto por la Cámara de Diputados, el número 7 del inciso primero del artículo 42, los incisos segundo, tercero, cuarto y sexto de esta disposición, y, consecuencialmente, el número 6) del inciso segundo del artículo 27 y la frase "salvo la del Nº 7" contemplada en el inciso segundo del artículo 2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Burgos hizo presente que votó en el entendido de que lo ideal sería que los excluidos del servicio militar por imposibilidad ética, pudieran ser convocados al cumplimiento de lo dispuesto en el inciso final del artículo 24 o en el número 2 del artículo 30 F del proyecto, siguiendo la línea de lo establecido en el inciso sexto del artículo 42 del texto de l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Subsecretario de Guerra expresó que, si bien las imposibilidades físicas o psíquicas señaladas en el número 1 del inciso primero del artículo 42 son invalidantes para cumplir cualquier otra modalidad alternativa de servicio militar, para el Ejecutivo eso no necesariamente debe operar respecto del caso de exclusión por imposibilidad ética, pues, en esta última situación, correspondería que estas personas quedaran sujetas a una prestación social sustitutor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Presidente de la Comisión Mixta aclaró que al poner en votación la proposición de incluir, en el citado número 1, el concepto de imposibilidad ética, ello se hizo en reemplazo de toda la normativa sobre objeción de conciencia contemplada en el texto de la Cámara de Diputados y, por tanto, quienes se excluyan del cumplimiento del servicio militar por esa causal, al igual que los excluidos por imposibilidad física o psíquica, se consideran inaptos para 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icionalmente, la Comisión Mixta, siempre en lo relativo a las causales de exclusión del cumplimiento del servicio militar, tuvo presente que el número 3 del inciso primero del artículo 42 -disposición ya aprobada por ambas Cámaras- permite la exclusión de las personas a quienes dicho cumplimiento ocasione un grave deterioro en la situación socio-económica de su grupo familiar del cual constituyan su única fuente de ingre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se emplea el concepto de "única" fuente de ingreso lo cual causaría significativos problemas, por ejemplo, en el caso de aquellos jóvenes que, siendo el principal sostén económico de su grupo familiar, tengan en dicho grupo algún beneficiario de pensión asistencial -que son muy baj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ello, la Comisión Mixta y los representantes del Ejecutivo, con el objeto de hacer más justa la norma, coincidieron en que es necesario sustituir, en el citado número 3, el requisito de "única fuente de ingreso" por "principal fuente de ingre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Puesta en votación la enmienda transcrita, vuestra Comisión Mixta la aprobó, unánimemente, con los votos de los Honorables Senadores señores Canessa, Fernández, Páez y Pizarro, y de los Honorables Diputados señores Burgos, Cardemil, Leal, Letelier y Ullo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2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Cámara de Diputados, en primer trámite constitucional, aprobó agregar en el citado decreto ley Nº 2.306, de 1978, un artículo 30 F que, en su inciso primero, establece las modalidades alternativas de cumplimiento del servicio militar, en el caso de los varones que se encuentren cursando el último año de enseñanza media, estudios para la obtención de un título profesional o técnico de nivel superior, o realizando su práctica profesional. Si ellos resultan convocados, en virtud del sorteo general, tienen derecho a optar por alguna de las modalidades que la norma contempla en tres numerales, de los cuales el número 3 consulta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w:t>
      </w:r>
      <w:r>
        <w:rPr/>
        <w:t>3.- Participación, hasta por ciento cincuenta días, en cursos especiales para estudiantes del último año de enseñanza media o de establecimientos de educación superior del Estado o reconocidos por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nado, en segundo trámite, intercaló, a continuación de las palabras </w:t>
      </w:r>
      <w:r>
        <w:rPr>
          <w:rFonts w:cs="Arial"/>
        </w:rPr>
        <w:t>"</w:t>
      </w:r>
      <w:r>
        <w:rPr/>
        <w:t>cursos especiales</w:t>
      </w:r>
      <w:r>
        <w:rPr>
          <w:rFonts w:cs="Arial"/>
        </w:rPr>
        <w:t>"</w:t>
      </w:r>
      <w:r>
        <w:rPr/>
        <w:t xml:space="preserve">, lo siguiente: </w:t>
      </w:r>
      <w:r>
        <w:rPr>
          <w:rFonts w:cs="Arial"/>
        </w:rPr>
        <w:t>"</w:t>
      </w:r>
      <w:r>
        <w:rPr/>
        <w:t>de instrucción militar</w:t>
      </w:r>
      <w:r>
        <w:rPr>
          <w:rFonts w:cs="Arial"/>
        </w:rPr>
        <w:t>"</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n tercer trámite constitucional, rechazó la enmienda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Vuestra Comisión Mixta, unánimemente, votando los Honorables Senadores señores Canessa, Fernández y Páez, y los Honorables Diputados señores Bauer, Bertolino, Burgos y Leal, aprobó la enmienda propuesta por 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la segunda sesión, el Honorable Diputado señor Letelier (don Juan Pablo), manifestó que le fue imposible asistir a la primera sesión de esta Comisión Mixta, por lo que solicitó dejar constancia de que no comparte el acuerdo adoptado por ésta respecto al número 3 del artículo 30 F, puesto que, a juicio de Su Señoría, la enmienda del Senado hace restrictiva la norma, ya que los estudiantes a que se refiere dicho artículo, no podrían acceder, como modalidad alternativa de cumplimiento del servicio militar, a servir en la Defensa Civil. En concepto del señor Diputado, lo ideal habría sido contemplar esta posibilidad de cumplimiento altern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3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a Cámara de Diputados, en primer trámite constitucional, aprobó, en este número 30, incorporar, en el Título Cuarto, un Capítulo V, nuevo, relativo a los deberes y derechos de los soldados conscriptos, con los artículos 42 A al 42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atañe a este informe de Comisión Mixta, los textos aprobados para los artículos 42 A, 42 C y 42 D, son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w:t>
      </w:r>
      <w:r>
        <w:rPr/>
        <w:t>Artículo 42 A.- 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establecido en este artículo es sin perjuicio del derecho que le asiste al soldado conscripto de reclamar por el debido conducto regular y del ejercicio de las acciones administrativas, penales y civiles a que haya lug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glamento establecerá los procedimientos comunes y específicos conforme a los cuales los organismos descritos cumplirán las funciones a que se refiere este Capít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nado, en segundo trámite, efectuó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Eliminó la palabra </w:t>
      </w:r>
      <w:r>
        <w:rPr>
          <w:rFonts w:cs="Arial"/>
        </w:rPr>
        <w:t>"</w:t>
      </w:r>
      <w:r>
        <w:rPr/>
        <w:t>especialmente</w:t>
      </w:r>
      <w:r>
        <w:rPr>
          <w:rFonts w:cs="Arial"/>
        </w:rPr>
        <w:t>"</w:t>
      </w:r>
      <w:r>
        <w:rPr/>
        <w:t>, en el artículo 42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uprimió los artículos 42 C y 42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ámara de Diputados, en tercer trámite constitucional, rechazó las modificaciones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Respecto al artículo 42 A, vuestra Comisión Mixta, por la unanimidad de sus miembros presentes, Honorables Senadores señores Canessa, Fernández y Páez, y Honorables Diputados señores Bauer, Bertolino, Burgos y Leal, aprobó la enmienda propuesta por 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cuanto a los artículos 42 C y 42 D, el Honorable Diputado señor Bertolino expresó que, en los hechos, ya existe una Oficina de Información del Contingente en el Ejército que, según entiende, ha funcionado bien, permitiendo canalizar reclamos ante diversas situaciones que han afectado a los soldados conscriptos, y, por ello, consagrar a nivel legal una Oficina de los Derechos del Soldado Conscripto, en los términos planteados en el texto de la Cámara de Diputados, puede hacer más compleja la aplicación de un mecanismo que, tal como opera en la actualidad, ha sido eficaz. En consecuencia, Su Señoría manifestó que, en principio, estaría por no innovar sobre este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Honorable Senador señor Fernández presentó una proposición para contemplar como artículos 42 C y 42 D,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2 C.- En cada una de las ramas de las Fuerzas Armadas existirá una Oficina de Asistencia al Soldado Conscripto, dependiente del Oficial General que tenga a cargo el Servicio de Bienestar Social de la respectiva Instit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de la Oficina Central, existirán Oficinas Locales conforme la situación de cada Institución, las que deberán cumplir, en sus respectivos radios jurisdiccionales, las tareas y misiones establecidas para este organ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2 D.- La Oficina tendrá por misión recibir, atender y canalizar las solicitudes, peticiones o inquietudes, verbales o escritas, que los padres o apoderados, pudieran formular respecto de las actividades que conlleva la realización del servicio militar de sus hijos o pupi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as atribuciones de los Comandantes de las respectivas Unidades, la Oficina podrá recibir denuncias formuladas por los padres o apoderados de un Soldado Conscripto, referidas a tratamientos reñidos con la dignidad y honor de las personas, o que no se ajusten a la reglamentación vi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el Soldado Conscripto deberá siempre formular sus solicitudes, peticiones o inquietudes, verbales o escritas, y reclamar, conforme a las normas establecidas en el decreto supremo Nº 1.445, del Ministerio de Defensa Nacional, de 14 de diciembre de 1951, "Reglamento de Disciplina para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umplimiento de su cometido, la Oficina se desempeñará como organismo asesor y coordinador de las autoridades militares respectivas, sin que ello implique interferencias con la labor de otros entes civiles o militares que tengan competencia sobre la materia, pudiendo proponer las medidas conducentes a dar pronta solución a las solicitudes, peticiones o inquietudes que se le hayan presentado, así como aquellas que digan relación con denuncias de actos reñidos con la dignidad y honor de las personas o que no se ajusten a la reglamentación vigente, de acuerdo con el ordenamiento juríd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Reglamento dictado por el Ministerio de Defensa Nacional, a proposición de los Comandantes en Jefe de las Fuerzas Armadas, establecerá los procedimientos comunes y específicos conforme a los cuales la Oficina Central y las Oficinas Locales cumplirán su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precisó que la proposición que viene formulando busca conciliar las distintas visiones que existen sobre esta materia y, en esa línea, se consagra a nivel legal lo que actualmente está operando en la práctica, teniendo también presentes los planteamientos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Defensa Nacional y los miembros presentes de la Comisión Mixta coincidieron en que la proposición de texto para los artículos 42 C y 42 D, presentada por el Honorable Senador señor Fernández -ya descrita- recoge el sentido y espíritu fundamental respecto de la instancia que se quiere establecer en esta materia, permitiendo que la misma quede contenida en la ley y opere en todas las ramas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En consecuencia, vuestra Comisión Mixta aprobó, unánimemente, los artículos 42 C y 42 D, con el texto precedentemente aludido, votando los Honorables Senadores señores Canessa, Fernández y Páez, y los Honorables Diputados señores Bauer, Bertolino, Burgos y Le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rPr>
        <w:t>PROPOSICIONES DE LA COMISIÓN MIXT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mérito de lo expuesto y de los acuerdos adoptados, vuestra Comisión Mixta tiene el honor de poneros en consideración para salvar las diferencias entre ambas Cámaras del Congreso Nacional, las siguientes proposi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PRIMERA PROPOSICIÓN</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úmero 18</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t>Artículo 27</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Número 6), text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9</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t>Artículo 28</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Inciso segundo, text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 la frase ", salvo la del Nº 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29</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t>Artículo 42</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Número 1, texto ambas Cáma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la frase "imposibilidad física o psíquica" por "imposibilidad física, psíquica o é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Número 7, texto Cámara de Diputado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s segundo, tercero, cuarto y sexto, text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los, pasando los incisos quinto, séptimo y octavo a ser incisos segundo, tercero y cuarto, respectivamente,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SEGUNDA PROPOSICIÓN</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úmero 24</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t>Artículo 30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Número 3, text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tercalar, a continuación de la palabra "especiales", la frase "de instrucción mil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29</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t>Artículo 42</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Número 3, texto ambas Cámara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tab/>
        <w:t>Sustituir la palabra "única" por "prin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3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Artículo 42 A, text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 la palabra "especi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Artículos 42 C y 42 D, textos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los del siguiente m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2 C.- En cada una de las ramas de las Fuerzas Armadas existirá una Oficina de Asistencia al Soldado Conscripto, dependiente del Oficial General que tenga a cargo el Servicio de Bienestar Social de la respectiva Instit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de la Oficina Central, existirán Oficinas Locales conforme la situación de cada Institución, las que deberán cumplir, en sus respectivos radios jurisdiccionales, las tareas y misiones establecidas para este organ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2 D.- La Oficina tendrá por misión recibir, atender y canalizar las solicitudes, peticiones o inquietudes, verbales o escritas, que los padres o apoderados, pudieran formular respecto de las actividades que conlleva la realización del servicio militar de sus hijos o pupi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as atribuciones de los Comandantes de las respectivas Unidades, la Oficina podrá recibir denuncias formuladas por los padres o apoderados de un Soldado Conscripto, referidas a tratamientos reñidos con la dignidad y honor de las personas, o que no se ajusten a la reglamentación vi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el Soldado Conscripto deberá siempre formular sus solicitudes, peticiones o inquietudes, verbales o escritas, y reclamar, conforme a las normas establecidas en el decreto supremo Nº 1.445, del Ministerio de Defensa Nacional, de 14 de diciembre de 1951, "Reglamento de Disciplina para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umplimiento de su cometido, la Oficina se desempeñará como organismo asesor y coordinador de las autoridades militares respectivas, sin que ello implique interferencias con la labor de otros entes civiles o militares que tengan competencia sobre la materia, pudiendo proponer las medidas conducentes a dar pronta solución a las solicitudes, peticiones o inquietudes que se le hayan presentado, así como aquellas que digan relación con denuncias de actos reñidos con la dignidad y honor de las personas o que no se ajusten a la reglamentación vigente, de acuerdo con el ordenamiento juríd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Reglamento dictado por el Ministerio de Defensa Nacional, a proposición de los Comandantes en Jefe de las Fuerzas Armadas, establecerá los procedimientos comunes y específicos conforme a los cuales la Oficina Central y las Oficinas Locales cumplirán su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cabe hacer presente, a título meramente informativo, que de ser aprobadas las proposiciones de la Comisión Mixta, el proyecto de ley queda como sigue:</w:t>
      </w:r>
    </w:p>
    <w:p>
      <w:pPr>
        <w:pStyle w:val="Normal"/>
        <w:tabs>
          <w:tab w:val="clear" w:pos="709"/>
          <w:tab w:val="left" w:pos="2835" w:leader="none"/>
        </w:tabs>
        <w:spacing w:lineRule="auto" w:line="240"/>
        <w:rPr/>
      </w:pPr>
      <w:r>
        <w:rPr/>
      </w:r>
    </w:p>
    <w:p>
      <w:pPr>
        <w:pStyle w:val="Normal"/>
        <w:tabs>
          <w:tab w:val="clear" w:pos="709"/>
          <w:tab w:val="left" w:pos="3119" w:leader="none"/>
        </w:tabs>
        <w:spacing w:lineRule="auto" w:line="240"/>
        <w:rPr/>
      </w:pPr>
      <w:r>
        <w:rPr>
          <w:spacing w:val="-3"/>
        </w:rPr>
        <w:tab/>
      </w:r>
      <w:r>
        <w:rPr/>
        <w:t>PROYECTO DE LE</w:t>
      </w:r>
      <w:r>
        <w:rPr>
          <w:spacing w:val="-3"/>
        </w:rPr>
        <w:t>Y</w:t>
      </w:r>
    </w:p>
    <w:p>
      <w:pPr>
        <w:pStyle w:val="Normal"/>
        <w:tabs>
          <w:tab w:val="clear" w:pos="709"/>
          <w:tab w:val="left" w:pos="3119" w:leader="none"/>
        </w:tabs>
        <w:spacing w:lineRule="auto" w:line="240"/>
        <w:rPr>
          <w:spacing w:val="-3"/>
        </w:rPr>
      </w:pPr>
      <w:r>
        <w:rPr>
          <w:spacing w:val="-3"/>
        </w:rPr>
      </w:r>
    </w:p>
    <w:p>
      <w:pPr>
        <w:pStyle w:val="Normal"/>
        <w:tabs>
          <w:tab w:val="clear" w:pos="709"/>
          <w:tab w:val="left" w:pos="2835" w:leader="none"/>
        </w:tabs>
        <w:spacing w:lineRule="auto" w:line="240"/>
        <w:rPr/>
      </w:pPr>
      <w:r>
        <w:rPr>
          <w:rFonts w:cs="Arial"/>
          <w:szCs w:val="24"/>
        </w:rPr>
        <w:tab/>
        <w:t>"Artículo 1°.- Introdúcense las siguientes modificaciones en el decreto ley Nº 2.306, de 1978:</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caps/>
          <w:szCs w:val="24"/>
        </w:rPr>
        <w:t xml:space="preserve">1.- </w:t>
      </w:r>
      <w:r>
        <w:rPr>
          <w:rFonts w:cs="Arial"/>
          <w:szCs w:val="24"/>
        </w:rPr>
        <w:t>Reemplázase el artículo 3º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Sustitúyese el inciso segundo del artículo 6º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Modifícase el artículo 7º del modo que se indica a continu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 Reemplázanse, en el inciso segundo, las letras a) y b) por las siguientes: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elaboración del Registro Militar y de la Base de Conscripción, la distribución y la convocatoria de las personas y la realización de los sorteos en conformidad con este decreto le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La participación en la selección de las personas convocadas, en conjunto con las restantes autoridades que señala este decreto ley, en lo relativo al cumplimiento de las obligaciones del servicio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b) Intercálase, a continuación de la letra b), la siguiente letra c), nueva, pasando las letras c) a k) a ser d) a l), respectivament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Reemplázase el artículo 8°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rFonts w:cs="Arial"/>
          <w:color w:val="FF0000"/>
          <w:szCs w:val="24"/>
        </w:rPr>
        <w:t xml:space="preserve"> </w:t>
      </w:r>
      <w:r>
        <w:rPr>
          <w:rFonts w:cs="Arial"/>
          <w:szCs w:val="24"/>
        </w:rPr>
        <w:t>el Ministro de Defensa Nacional, quien resolverá oyendo al Comité de Auditores Gener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Agrégase, a continuación del artículo 13, el siguiente artículo 13 A, nuev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3 A.- El cumplimiento de las obligaciones que impone este decreto ley se acreditará con el documento de situación militar expedido por el Cantón de Reclutamiento correspondiente, en la forma que determine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Reemplázase el artículo 14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4.- Para los efectos de este decreto ley, las personas serán clasificadas en la siguiente form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Base de Conscrip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Servicio Activo, 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Reserva.”.</w:t>
      </w:r>
    </w:p>
    <w:p>
      <w:pPr>
        <w:pStyle w:val="Normal"/>
        <w:spacing w:lineRule="auto" w:line="240"/>
        <w:rPr>
          <w:rFonts w:cs="Arial"/>
          <w:caps/>
          <w:szCs w:val="24"/>
        </w:rPr>
      </w:pPr>
      <w:r>
        <w:rPr>
          <w:rFonts w:cs="Arial"/>
          <w:caps/>
          <w:szCs w:val="24"/>
        </w:rPr>
      </w:r>
    </w:p>
    <w:p>
      <w:pPr>
        <w:pStyle w:val="Normal"/>
        <w:tabs>
          <w:tab w:val="clear" w:pos="709"/>
          <w:tab w:val="left" w:pos="2835" w:leader="none"/>
        </w:tabs>
        <w:spacing w:lineRule="auto" w:line="240"/>
        <w:rPr/>
      </w:pPr>
      <w:r>
        <w:rPr>
          <w:rFonts w:cs="Arial"/>
          <w:caps/>
          <w:szCs w:val="24"/>
        </w:rPr>
        <w:tab/>
        <w:t xml:space="preserve">7.- </w:t>
      </w:r>
      <w:r>
        <w:rPr>
          <w:rFonts w:cs="Arial"/>
          <w:szCs w:val="24"/>
        </w:rPr>
        <w:t>Sustitúyese el artículo 17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7.- Estarán exentos del deber militar, mientras permanezcan en sus carg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Los Senadores y los Diputad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Los jueces de garantía, los jueces de los tribunales de juicio oral, los fiscales del Ministerio Público, el Defensor Nacional y los defensores regionales y loc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Los embajadores; los ministros plenipotenciarios; los encargados de negocios; los consejeros; los secretarios de embajadas y legaciones; los cónsules, y los agentes consular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Los intendentes, los gobernadores y los alcald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8.- Los que ejerzan cargos que no puedan ser abandonados por razones de interés nacional, previa calificación del Presidente de la Repúbl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starán igualmente exentas del deber militar las madres de menores de dieciocho años.”.</w:t>
      </w:r>
    </w:p>
    <w:p>
      <w:pPr>
        <w:pStyle w:val="Normal"/>
        <w:spacing w:lineRule="auto" w:line="240"/>
        <w:rPr>
          <w:rFonts w:cs="Arial"/>
          <w:caps/>
          <w:szCs w:val="24"/>
        </w:rPr>
      </w:pPr>
      <w:r>
        <w:rPr>
          <w:rFonts w:cs="Arial"/>
          <w:caps/>
          <w:szCs w:val="24"/>
        </w:rPr>
      </w:r>
    </w:p>
    <w:p>
      <w:pPr>
        <w:pStyle w:val="Normal"/>
        <w:tabs>
          <w:tab w:val="clear" w:pos="709"/>
          <w:tab w:val="left" w:pos="2835" w:leader="none"/>
        </w:tabs>
        <w:spacing w:lineRule="auto" w:line="240"/>
        <w:rPr/>
      </w:pPr>
      <w:r>
        <w:rPr>
          <w:rFonts w:cs="Arial"/>
          <w:caps/>
          <w:szCs w:val="24"/>
        </w:rPr>
        <w:tab/>
        <w:t xml:space="preserve">8.- </w:t>
      </w:r>
      <w:r>
        <w:rPr>
          <w:rFonts w:cs="Arial"/>
          <w:szCs w:val="24"/>
        </w:rPr>
        <w:t>Reemplázase la denominación del Capítulo I, del Título Cuarto, por: “Del Registro Militar y de la Base de Conscrip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9.- Sustitúyese el artículo 18 por el siguient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0.- Agréganse, a continuación del artículo 18, los siguientes artículos 18 A y 18 B, nuev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rtículo 18 A.- Para los efectos del Registro Militar, las personas que cumplan diecisiete años de edad deberán actualizar su residencia o domicilio en el Servicio de Registro Civil e Identificación.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considerarán válidas todas las notificaciones o actuaciones que se efectuaren a las personas a que se refiere el artículo anterior en la residencia o domicilio registrado en el mencionado Servici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1.- Sustitúyese el artículo 20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2.- Reemplázase el artículo 21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3.- Sustitúyese el artículo 22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i/>
          <w:iCs/>
          <w:szCs w:val="24"/>
        </w:rPr>
        <w:tab/>
      </w:r>
      <w:r>
        <w:rPr>
          <w:rFonts w:cs="Arial"/>
          <w:bCs/>
          <w:szCs w:val="24"/>
        </w:rPr>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14.- Elimínase el inciso final del artículo 23.</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15.- Reemplázase el artículo 24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6.- Reemplázase la denominación del Capítulo II, del TÍTULO CUARTO, por: “De la Selec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7.- Agrégase, a continuación del Capítulo II, del TITULO CUARTO, el siguiente párrafo I, nuevo: "PÁRRAFO I Del Control de la Selec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18.- </w:t>
      </w:r>
      <w:r>
        <w:rPr>
          <w:rFonts w:cs="Arial"/>
          <w:szCs w:val="24"/>
          <w:lang w:val="es-CL"/>
        </w:rPr>
        <w:t>Sustitúyese el artículo 27 por el siguiente:</w:t>
      </w:r>
      <w:r>
        <w:rPr>
          <w:rFonts w:cs="Arial"/>
          <w:szCs w:val="24"/>
        </w:rPr>
        <w:t xml:space="preserv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rá a la Comisión Nacional de Reclutamiento, especialm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1) Supervisar las actividades del proceso de reclutamiento y selección del contingente y velar por el cumplimiento de este decreto ley y su reglamento.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particular, deberá ejercer la supervisión y control de las siguientes actividades específic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La realización de los sorteos que contempla este decreto ley, 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 La evaluación de la aptitud para realizar el servicio militar en el proceso de selección del contingente a que se refiere el artículo 30 D.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Constituir, bajo su dependencia, las Comisiones Especiales de Acreditación  y ejercer la dirección de las actividades que éstas lleven a cab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Informar al Ministro de Defensa Nacional respecto del proceso de reclutamiento y selección del conting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4) Solicitar informes a los diferentes organismos que intervengan en el proceso de reclutamiento y selección sobre cualquier materia que sea de su competenci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9.- Reemplázase el artículo 28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rá a las Comisiones Especiales de Acreditación conocer las reclamaciones que tengan por objeto hacer valer alguna de las causales de exclusión del servicio militar obligatorio a que se refiere el artículo 42 y resolverlas sobre la base de los antecedentes que acrediten dichas causales, en conformidad con el procedimiento establecido en el artículo 30 C, y ejercer las demás facultades previstas en este decreto le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0.- Agrégase, a continuación del Capítulo II, del TÍTULO CUARTO, el siguiente párrafo II, nuevo: "PÁRRAFO II Del Proceso de Selección del Conting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1.- Sustitúyese el artículo 29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2.- Agrégase el siguiente artículo 29 A, nuev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as personas serán incluidas en la lista de llamados en calidad de voluntarios, una vez que el Cantón de Reclutamiento verifique el cumplimiento de los requisitos a que se refiere el artículo anterio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i/>
          <w:iCs/>
          <w:szCs w:val="24"/>
        </w:rPr>
        <w:tab/>
      </w:r>
      <w:r>
        <w:rPr>
          <w:rFonts w:cs="Arial"/>
          <w:bCs/>
          <w:szCs w:val="24"/>
        </w:rPr>
        <w:t>Asimismo, las personas sin instrucción militar de entre veinte y veinticuatro años de edad podrán, igualmente, manifestar su decisión de efectuar voluntariamente el servicio militar en los términos de este artícul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3.- Reemplázase el artículo 30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Corresponderá a la Dirección General determinar el número de varones que deberán ser sorteados y velar por que dicho sorteo se efectúe en forma proporcional a la Base de Conscripción de cada comuna.”.</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24.- Agréganse, a continuación del artículo 30, los siguientes artículos 30 A a 30 F, nuev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C.- Los Cantones de Reclutamiento remitirán a la Comisión Especial de Acreditación competente las reclamaciones y sus antecedentes, dentro de tercero día hábil a partir de la interposición de la reclam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0 F.- Los varones que se encontraren cursando el último año de 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1.- Conscripción ordinaria, en forma inmediata o al término de los estudios correspondientes. En ambos casos, podrán optar por la institución de las Fuerzas Armadas y la unidad que sean de su preferenci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Prestación, hasta por ciento ochenta días, de servicios vinculados a sus estudios en aquellas profesiones que interesen a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3.- Participación, hasta por ciento cincuenta días, en cursos especiales de instrucción militar para estudiantes del último año de enseñanza media o de establecimientos de educación superior del Estado o reconocidos por és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25.- </w:t>
      </w:r>
      <w:r>
        <w:rPr>
          <w:rFonts w:cs="Arial"/>
          <w:caps/>
          <w:szCs w:val="24"/>
        </w:rPr>
        <w:t>S</w:t>
      </w:r>
      <w:r>
        <w:rPr>
          <w:rFonts w:cs="Arial"/>
          <w:szCs w:val="24"/>
        </w:rPr>
        <w:t>ustitúyese el artículo 31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31.- El Servicio Activo es la condición en que se encuentran las personas que han sido convocadas y están cumpliendo cualquier forma del deber milita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El personal de planta de las Fuerzas Armadas y los subalféreces, cadetes, grumetes, aprendices y alumnos de las escuelas institucionales que no formen parte del personal de planta, pertenecen al Servicio Activ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6.- Reemplázase el artículo 32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7.- Sustitúyese el artículo 33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8.- Reemplázase el artículo 35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35.- El servicio militar será de hasta dos años en el Ejército, Armada o Fuerza Aére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onvocatoria de las personas que cumplirán el servicio militar se hará por decreto supremo en el que deberá indicarse el tiempo de su dur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casos especiales, podrá establecerse, por decreto supremo, una reducción del tiempo del servicio militar fijado en la convocatoria, o su cumplimiento fraccionado en períodos determinad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9.- Sustitúyese el artículo 42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42.- Quedan excluidos del cumplimiento del servicio milita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1.- Las personas que fueren declaradas no aptas por imposibilidad física, psíquica o ética, según lo disponga el reglamen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Los miembros de las Fuerzas de Orden y Seguridad Pública y el personal de Gendarmería de Chil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3.- Las personas a quienes el cumplimiento del servicio militar ocasione un grave deterioro en la situación socio-económica de su grupo familiar del cual constituyan su principal fuente de ingres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4.- Las personas que hubieren contraído matrimonio, que estén en vías de ser padres o lo sean con anterioridad al primer sorteo de selección del conting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5.- Las personas que hubieren sido condenadas a pena aflictiva, salvo que la Dirección General las considere moralmente aptas. En todo caso, la amnistía extingue la causal de exclusión señalada en este numeral.</w:t>
      </w:r>
    </w:p>
    <w:p>
      <w:pPr>
        <w:pStyle w:val="Normal"/>
        <w:tabs>
          <w:tab w:val="clear" w:pos="709"/>
          <w:tab w:val="left" w:pos="2835" w:leader="none"/>
        </w:tabs>
        <w:spacing w:lineRule="auto" w:line="240"/>
        <w:rPr>
          <w:rFonts w:cs="Arial"/>
          <w:caps/>
          <w:szCs w:val="24"/>
        </w:rPr>
      </w:pPr>
      <w:r>
        <w:rPr>
          <w:rFonts w:cs="Arial"/>
          <w:caps/>
          <w:szCs w:val="24"/>
        </w:rPr>
      </w:r>
    </w:p>
    <w:p>
      <w:pPr>
        <w:pStyle w:val="Normal"/>
        <w:tabs>
          <w:tab w:val="clear" w:pos="709"/>
          <w:tab w:val="left" w:pos="2835" w:leader="none"/>
        </w:tabs>
        <w:spacing w:lineRule="auto" w:line="240"/>
        <w:rPr/>
      </w:pPr>
      <w:r>
        <w:rPr>
          <w:rFonts w:cs="Arial"/>
          <w:caps/>
          <w:szCs w:val="24"/>
        </w:rPr>
        <w:tab/>
      </w:r>
      <w:r>
        <w:rPr>
          <w:rFonts w:cs="Arial"/>
          <w:szCs w:val="24"/>
        </w:rPr>
        <w:t>6.- Los descendientes por consanguinidad en línea recta y en línea colateral, ambos hasta el segundo grado inclusive, de las personas a que se refiere el artículo 18 de la ley N° 19.123, que beneficia a familiares de víctimas de violaciones de los derechos humanos o de violencia polít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reglamento determinará el procedimiento que deberá observar la Dirección General para dar cumplimiento a lo establecido en este artícul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30.- </w:t>
      </w:r>
      <w:r>
        <w:rPr>
          <w:rFonts w:cs="Arial"/>
          <w:caps/>
          <w:szCs w:val="24"/>
        </w:rPr>
        <w:t>A</w:t>
      </w:r>
      <w:r>
        <w:rPr>
          <w:rFonts w:cs="Arial"/>
          <w:szCs w:val="24"/>
        </w:rPr>
        <w:t>grégase, en el TÍTULO CUARTO, a continuación del artículo 42, el siguiente Capítulo V, nuevo:</w:t>
      </w:r>
    </w:p>
    <w:p>
      <w:pPr>
        <w:pStyle w:val="Normal"/>
        <w:spacing w:lineRule="auto" w:line="240"/>
        <w:rPr>
          <w:rFonts w:cs="Arial"/>
          <w:szCs w:val="24"/>
        </w:rPr>
      </w:pPr>
      <w:r>
        <w:rPr>
          <w:rFonts w:cs="Arial"/>
          <w:szCs w:val="24"/>
        </w:rPr>
      </w:r>
    </w:p>
    <w:p>
      <w:pPr>
        <w:pStyle w:val="Normal"/>
        <w:spacing w:lineRule="auto" w:line="240"/>
        <w:jc w:val="center"/>
        <w:rPr>
          <w:rFonts w:cs="Arial"/>
          <w:bCs/>
          <w:caps/>
          <w:szCs w:val="24"/>
        </w:rPr>
      </w:pPr>
      <w:r>
        <w:rPr>
          <w:rFonts w:cs="Arial"/>
          <w:bCs/>
          <w:caps/>
          <w:szCs w:val="24"/>
        </w:rPr>
        <w:t>“</w:t>
      </w:r>
      <w:r>
        <w:rPr>
          <w:rFonts w:cs="Arial"/>
          <w:bCs/>
          <w:caps/>
          <w:szCs w:val="24"/>
        </w:rPr>
        <w:t>Capítulo V</w:t>
      </w:r>
    </w:p>
    <w:p>
      <w:pPr>
        <w:pStyle w:val="Normal"/>
        <w:spacing w:lineRule="auto" w:line="240"/>
        <w:jc w:val="center"/>
        <w:rPr>
          <w:rFonts w:cs="Arial"/>
          <w:bCs/>
          <w:szCs w:val="24"/>
        </w:rPr>
      </w:pPr>
      <w:r>
        <w:rPr>
          <w:rFonts w:cs="Arial"/>
          <w:bCs/>
          <w:szCs w:val="24"/>
        </w:rPr>
        <w:t>De los Deberes y Derechos de los Soldados Conscriptos</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42 A.- Durante la realización del servicio militar obligatorio, los soldados conscriptos estarán obligados a dar cumplimiento a las órdenes que impartan los superiores y a las prescripciones y mandatos que constituyen la base fundamental del servicio, y deberán observar un comportamiento honorable compatible con esa carga públic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Artículo 42 C.- En cada una de las ramas de las Fuerzas Armadas existirá una Oficina de Asistencia al Soldado Conscripto, dependiente del Oficial General que tenga a cargo el Servicio de Bienestar Social de la respectiva Instit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de la Oficina Central, existirán Oficinas Locales conforme la situación de cada Institución, las que deberán cumplir, en sus respectivos radios jurisdiccionales, las tareas y misiones establecidas para este organ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2 D.- La Oficina tendrá por misión recibir, atender y canalizar las solicitudes, peticiones o inquietudes, verbales o escritas, que los padres o apoderados, pudieran formular respecto de las actividades que conlleva la realización del servicio militar de sus hijos o pupi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as atribuciones de los Comandantes de las respectivas Unidades, la Oficina podrá recibir denuncias formuladas por los padres o apoderados de un Soldado Conscripto, referidas a tratamientos reñidos con la dignidad y honor de las personas, o que no se ajusten a la reglamentación vi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el Soldado Conscripto deberá siempre formular sus solicitudes, peticiones o inquietudes, verbales o escritas, y reclamar, conforme a las normas establecidas en el decreto supremo Nº 1.445, del Ministerio de Defensa Nacional, de 14 de diciembre de 1951, "Reglamento de Disciplina para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umplimiento de su cometido, la Oficina se desempeñará como organismo asesor y coordinador de las autoridades militares respectivas, sin que ello implique interferencias con la labor de otros entes civiles o militares que tengan competencia sobre la materia, pudiendo proponer las medidas conducentes a dar pronta solución a las solicitudes, peticiones o inquietudes que se le hayan presentado, así como aquellas que digan relación con denuncias de actos reñidos con la dignidad y honor de las personas o que no se ajusten a la reglamentación vigente, de acuerdo con el ordenamiento juríd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Reglamento dictado por el Ministerio de Defensa Nacional, a proposición de los Comandantes en Jefe de las Fuerzas Armadas, establecerá los procedimientos comunes y específicos conforme a los cuales la Oficina Central y las Oficinas Locales cumplirán sus funcion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1.- Sustitúyese el artículo 72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2.- Reemplázase el artículo 73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rPr>
      </w:pPr>
      <w:r>
        <w:rPr>
          <w:rFonts w:cs="Arial"/>
          <w:bCs/>
          <w:szCs w:val="24"/>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Las personas de la categoría de disponibles que fueren convocadas y no se presentaren a reconocer cuartel para cumplir con el servicio militar, serán consideradas remisas y sufrirán la pena a que se refiere el inciso anterior.</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Las personas de la categoría de disponibles destinadas a la Defensa Civil de Chile que no se presentaren, serán sancionadas con multas de cuatro a ocho unidades tributarias mensu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3.- Agréganse, a continuación del artículo 73, los siguientes artículos 73 A y 73 B, nuev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4.- Reemplázase el artículo 75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ab/>
        <w:tab/>
        <w:tab/>
        <w:tab/>
        <w:t>Si los servicios prestados se consideraren distinguidos, la autoridad que corresponde podrá, de oficio o a petición de parte, recomendar el indulto, según lo disponga el reglamento.”.</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35.- Sustitúyese el artículo 79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caps/>
          <w:szCs w:val="24"/>
        </w:rPr>
      </w:pPr>
      <w:r>
        <w:rPr>
          <w:rFonts w:cs="Arial"/>
          <w:szCs w:val="24"/>
        </w:rPr>
        <w:tab/>
        <w:t>“Artículo 79.- Los que no cumplieren cualquiera de las obligaciones establecidas en el artículo 47 serán sancionados con las siguientes penas:</w:t>
      </w:r>
    </w:p>
    <w:p>
      <w:pPr>
        <w:pStyle w:val="Normal"/>
        <w:spacing w:lineRule="auto" w:line="240"/>
        <w:rPr>
          <w:rFonts w:cs="Arial"/>
          <w:caps/>
          <w:szCs w:val="24"/>
        </w:rPr>
      </w:pPr>
      <w:r>
        <w:rPr>
          <w:rFonts w:cs="Arial"/>
          <w:caps/>
          <w:szCs w:val="24"/>
        </w:rPr>
      </w:r>
    </w:p>
    <w:p>
      <w:pPr>
        <w:pStyle w:val="Normal"/>
        <w:tabs>
          <w:tab w:val="clear" w:pos="709"/>
          <w:tab w:val="left" w:pos="2835" w:leader="none"/>
        </w:tabs>
        <w:spacing w:lineRule="auto" w:line="240"/>
        <w:rPr>
          <w:rFonts w:cs="Arial"/>
          <w:szCs w:val="24"/>
        </w:rPr>
      </w:pPr>
      <w:r>
        <w:rPr>
          <w:rFonts w:cs="Arial"/>
          <w:szCs w:val="24"/>
        </w:rPr>
        <w:tab/>
        <w:t>1.- Multa de hasta cuatro unidades tributarias mensuales para los soldados reservistas con instrucción militar, 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Multa de hasta seis unidades tributarias mensuales para los Oficiales y Suboficiales de Reserv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6.- Reemplázase el artículo 81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7.- Sustitúyese el artículo 83 por el siguiente:</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8.- Modifícase la denominación del Capítulo II, del Título Séptimo, por: “De la Competencia”.</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9.- Reemplázase el artículo 87 por el siguient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40.- Deróganse los artículos 19, 25, 36, 37, 70, 71, 80, 82, 84, 86, 88 y 89.</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2°.- Mientras no se dicte el reglamento que establecerá las normas complementarias necesarias para la ejecución de esta ley, se mantendrá vigente la reglamentación actual, en todo lo que sea compatible con este cuerpo legal.</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Artículo 3º.- Establécense, en reemplazo de los vigentes, los siguientes montos, para los grados que se indica, del artículo 1º del decreto ley Nº 2.546, de 1979, que fija la Escala de Sueldos de las Fuerzas Arma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Grados                   Montos</w:t>
      </w:r>
    </w:p>
    <w:p>
      <w:pPr>
        <w:pStyle w:val="Normal"/>
        <w:tabs>
          <w:tab w:val="clear" w:pos="709"/>
          <w:tab w:val="left" w:pos="2835" w:leader="none"/>
        </w:tabs>
        <w:spacing w:lineRule="auto" w:line="240"/>
        <w:rPr/>
      </w:pPr>
      <w:r>
        <w:rPr>
          <w:rFonts w:cs="Arial"/>
          <w:szCs w:val="24"/>
        </w:rPr>
        <w:tab/>
        <w:t xml:space="preserve">    23                     $ 38.880</w:t>
      </w:r>
    </w:p>
    <w:p>
      <w:pPr>
        <w:pStyle w:val="Normal"/>
        <w:tabs>
          <w:tab w:val="clear" w:pos="709"/>
          <w:tab w:val="left" w:pos="2835" w:leader="none"/>
        </w:tabs>
        <w:spacing w:lineRule="auto" w:line="240"/>
        <w:rPr/>
      </w:pPr>
      <w:r>
        <w:rPr>
          <w:rFonts w:cs="Arial"/>
          <w:szCs w:val="24"/>
        </w:rPr>
        <w:tab/>
        <w:t xml:space="preserve">    24                     $ 37.532</w:t>
      </w:r>
    </w:p>
    <w:p>
      <w:pPr>
        <w:pStyle w:val="Normal"/>
        <w:tabs>
          <w:tab w:val="clear" w:pos="709"/>
          <w:tab w:val="left" w:pos="2835" w:leader="none"/>
        </w:tabs>
        <w:spacing w:lineRule="auto" w:line="240"/>
        <w:rPr/>
      </w:pPr>
      <w:r>
        <w:rPr>
          <w:rFonts w:cs="Arial"/>
          <w:szCs w:val="24"/>
        </w:rPr>
        <w:tab/>
        <w:t xml:space="preserve">    25                     $ 36.191</w:t>
      </w:r>
    </w:p>
    <w:p>
      <w:pPr>
        <w:pStyle w:val="Normal"/>
        <w:tabs>
          <w:tab w:val="clear" w:pos="709"/>
          <w:tab w:val="left" w:pos="2835" w:leader="none"/>
        </w:tabs>
        <w:spacing w:lineRule="auto" w:line="240"/>
        <w:rPr/>
      </w:pPr>
      <w:r>
        <w:rPr>
          <w:rFonts w:cs="Arial"/>
          <w:szCs w:val="24"/>
        </w:rPr>
        <w:tab/>
        <w:t xml:space="preserve">    26                     $ 34.834</w:t>
      </w:r>
    </w:p>
    <w:p>
      <w:pPr>
        <w:pStyle w:val="Normal"/>
        <w:tabs>
          <w:tab w:val="clear" w:pos="709"/>
          <w:tab w:val="left" w:pos="2835" w:leader="none"/>
        </w:tabs>
        <w:spacing w:lineRule="auto" w:line="240"/>
        <w:rPr/>
      </w:pPr>
      <w:r>
        <w:rPr>
          <w:rFonts w:cs="Arial"/>
          <w:szCs w:val="24"/>
        </w:rPr>
        <w:tab/>
        <w:t xml:space="preserve">    27                     $ 33.515</w:t>
      </w:r>
    </w:p>
    <w:p>
      <w:pPr>
        <w:pStyle w:val="Normal"/>
        <w:tabs>
          <w:tab w:val="clear" w:pos="709"/>
          <w:tab w:val="left" w:pos="2835" w:leader="none"/>
        </w:tabs>
        <w:spacing w:lineRule="auto" w:line="240"/>
        <w:rPr/>
      </w:pPr>
      <w:r>
        <w:rPr>
          <w:rFonts w:cs="Arial"/>
          <w:szCs w:val="24"/>
        </w:rPr>
        <w:tab/>
        <w:t xml:space="preserve">    28                     $ 31.899</w:t>
      </w:r>
    </w:p>
    <w:p>
      <w:pPr>
        <w:pStyle w:val="Normal"/>
        <w:tabs>
          <w:tab w:val="clear" w:pos="709"/>
          <w:tab w:val="left" w:pos="2835" w:leader="none"/>
        </w:tabs>
        <w:spacing w:lineRule="auto" w:line="240"/>
        <w:rPr/>
      </w:pPr>
      <w:r>
        <w:rPr>
          <w:rFonts w:cs="Arial"/>
          <w:szCs w:val="24"/>
        </w:rPr>
        <w:tab/>
        <w:t xml:space="preserve">    29                     $ 30.551</w:t>
      </w:r>
    </w:p>
    <w:p>
      <w:pPr>
        <w:pStyle w:val="Normal"/>
        <w:tabs>
          <w:tab w:val="clear" w:pos="709"/>
          <w:tab w:val="left" w:pos="2835" w:leader="none"/>
        </w:tabs>
        <w:spacing w:lineRule="auto" w:line="240"/>
        <w:rPr/>
      </w:pPr>
      <w:r>
        <w:rPr>
          <w:rFonts w:cs="Arial"/>
          <w:szCs w:val="24"/>
        </w:rPr>
        <w:tab/>
        <w:t xml:space="preserve">    30                     $ 28.683</w:t>
      </w:r>
    </w:p>
    <w:p>
      <w:pPr>
        <w:pStyle w:val="Normal"/>
        <w:tabs>
          <w:tab w:val="clear" w:pos="709"/>
          <w:tab w:val="left" w:pos="2835" w:leader="none"/>
        </w:tabs>
        <w:spacing w:lineRule="auto" w:line="240"/>
        <w:rPr/>
      </w:pPr>
      <w:r>
        <w:rPr>
          <w:rFonts w:cs="Arial"/>
          <w:szCs w:val="24"/>
        </w:rPr>
        <w:tab/>
        <w:t xml:space="preserve">    31                     $ 27.334</w:t>
      </w:r>
    </w:p>
    <w:p>
      <w:pPr>
        <w:pStyle w:val="Normal"/>
        <w:tabs>
          <w:tab w:val="clear" w:pos="709"/>
          <w:tab w:val="left" w:pos="2835" w:leader="none"/>
        </w:tabs>
        <w:spacing w:lineRule="auto" w:line="240"/>
        <w:rPr/>
      </w:pPr>
      <w:r>
        <w:rPr>
          <w:rFonts w:cs="Arial"/>
          <w:szCs w:val="24"/>
        </w:rPr>
        <w:tab/>
        <w:t xml:space="preserve">    32                     $ 26.00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aplicación de los nuevos montos a los cálculos de sueldos o asignaciones que se deban pagar en conformidad a esta escala de sueldos, se hará efectiva a partir del 1º de abril de 2006.</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4º.- Sustitúyese el artículo 191 del decreto con fuerza de ley Nº 1, de Guerra, de 1997,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r>
    </w:p>
    <w:p>
      <w:pPr>
        <w:pStyle w:val="Normal"/>
        <w:spacing w:lineRule="auto" w:line="240"/>
        <w:jc w:val="center"/>
        <w:rPr>
          <w:rFonts w:cs="Arial"/>
          <w:bCs/>
          <w:szCs w:val="24"/>
        </w:rPr>
      </w:pPr>
      <w:r>
        <w:rPr>
          <w:rFonts w:cs="Arial"/>
          <w:bCs/>
          <w:szCs w:val="24"/>
        </w:rPr>
      </w:r>
    </w:p>
    <w:p>
      <w:pPr>
        <w:pStyle w:val="Normal"/>
        <w:spacing w:lineRule="auto" w:line="240"/>
        <w:jc w:val="center"/>
        <w:rPr>
          <w:rFonts w:cs="Arial"/>
          <w:bCs/>
          <w:szCs w:val="24"/>
        </w:rPr>
      </w:pPr>
      <w:r>
        <w:rPr>
          <w:rFonts w:cs="Arial"/>
          <w:bCs/>
          <w:szCs w:val="24"/>
        </w:rPr>
      </w:r>
    </w:p>
    <w:p>
      <w:pPr>
        <w:pStyle w:val="Normal"/>
        <w:spacing w:lineRule="auto" w:line="240"/>
        <w:jc w:val="center"/>
        <w:rPr>
          <w:rFonts w:cs="Arial"/>
          <w:bCs/>
          <w:szCs w:val="24"/>
        </w:rPr>
      </w:pPr>
      <w:r>
        <w:rPr>
          <w:rFonts w:cs="Arial"/>
          <w:bCs/>
          <w:szCs w:val="24"/>
        </w:rPr>
      </w:r>
    </w:p>
    <w:p>
      <w:pPr>
        <w:pStyle w:val="Normal"/>
        <w:spacing w:lineRule="auto" w:line="240"/>
        <w:jc w:val="center"/>
        <w:rPr>
          <w:rFonts w:cs="Arial"/>
          <w:bCs/>
          <w:i/>
          <w:i/>
          <w:iCs/>
          <w:szCs w:val="24"/>
        </w:rPr>
      </w:pPr>
      <w:r>
        <w:rPr>
          <w:rFonts w:cs="Arial"/>
          <w:bCs/>
          <w:szCs w:val="24"/>
        </w:rPr>
        <w:t>DISPOSICIONES TRANSITORIAS</w:t>
      </w:r>
    </w:p>
    <w:p>
      <w:pPr>
        <w:pStyle w:val="Normal"/>
        <w:spacing w:lineRule="auto" w:line="240"/>
        <w:rPr>
          <w:rFonts w:cs="Arial"/>
          <w:bCs/>
          <w:i/>
          <w:i/>
          <w:iCs/>
          <w:szCs w:val="24"/>
        </w:rPr>
      </w:pPr>
      <w:r>
        <w:rPr>
          <w:rFonts w:cs="Arial"/>
          <w:bCs/>
          <w:i/>
          <w:iCs/>
          <w:szCs w:val="24"/>
        </w:rPr>
      </w:r>
    </w:p>
    <w:p>
      <w:pPr>
        <w:pStyle w:val="Normal"/>
        <w:tabs>
          <w:tab w:val="clear" w:pos="709"/>
          <w:tab w:val="left" w:pos="2835" w:leader="none"/>
        </w:tabs>
        <w:spacing w:lineRule="auto" w:line="240"/>
        <w:rPr>
          <w:rFonts w:cs="Arial"/>
          <w:szCs w:val="24"/>
        </w:rPr>
      </w:pPr>
      <w:r>
        <w:rPr>
          <w:rFonts w:cs="Arial"/>
          <w:szCs w:val="24"/>
        </w:rPr>
        <w:tab/>
        <w:t>Artículo primero.- Las causas que se encuentren en tramitación por delitos que actualmente contempla el decreto ley Nº 2.306, de 1978, continuarán substanciándose por los tribunales militares conforme al procedimiento previsto en dicho cuerpo leg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segundo.-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quinto.- El mayor gasto que importe la aplicación de la presente ley, se financiará con cargo a los recursos del presupuesto de las respectivas instituciones de las Fuerzas Armada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19 de abril y 3 de mayo, de 2005, con asistencia de los Honorables Senadores señores Sergio Fernández Fernández (Presidente), Julio Canessa Robert, Sergio Páez Verdugo y Jorge Pizarro Soto, y de los Honorables Diputados señores Eugenio Bauer Jouanne (Jorge Ulloa Aguillón), Mario Bertolino Rendic (Alberto Cardemil Herrera), Jorge Burgos Varela, Antonio Leal Labrín y Juan Pablo Letelier More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Mixta, a 4 de mayo de 20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MARIO LABBÉ ARANEDA</w:t>
      </w:r>
    </w:p>
    <w:p>
      <w:pPr>
        <w:pStyle w:val="Normal"/>
        <w:tabs>
          <w:tab w:val="clear" w:pos="709"/>
          <w:tab w:val="left" w:pos="2835" w:leader="none"/>
        </w:tabs>
        <w:spacing w:lineRule="auto" w:line="240"/>
        <w:rPr/>
      </w:pPr>
      <w:r>
        <w:rPr/>
        <w:tab/>
        <w:tab/>
        <w:t xml:space="preserve">      Secretario de la Comisión Mixta</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08:00Z</dcterms:created>
  <dc:creator>IGUERRERO</dc:creator>
  <dc:description/>
  <cp:keywords/>
  <dc:language>en-US</dc:language>
  <cp:lastModifiedBy>IGUERRERO</cp:lastModifiedBy>
  <cp:lastPrinted>2005-05-04T18:23:00Z</cp:lastPrinted>
  <dcterms:modified xsi:type="dcterms:W3CDTF">2005-05-04T22:28:00Z</dcterms:modified>
  <cp:revision>6</cp:revision>
  <dc:subject/>
  <dc:title>INFORME DE LA COMISIÓN MIXTA, recaído en el proyecto de ley que moderniza el servicio militar obligatorio</dc:title>
</cp:coreProperties>
</file>