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primer trámite constitucional, que modifica el Código del Trabajo en lo relativo a la admisión al empleo de los menores de edad y al cumplimiento de la obligación escolar.</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b/>
          <w:b/>
        </w:rPr>
      </w:pPr>
      <w:r>
        <w:rPr>
          <w:b/>
        </w:rPr>
        <w:t>BOLETÍN Nº 3.235-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l Honorable Senador señor José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decuar las disposiciones del Código del Trabajo a la reforma constitucional relativa al establecimiento de la obligatoriedad de la educación media, reconociendo la posibilidad de que los menores de dieciocho años y mayores de quince realicen trabajos compatibles con la escolaridad, contando con normas comunes para todos ellos que incentiven la continuación de sus estudios hasta completar dicha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Convenio Nº 138 de la Organización Internacional del Trabajo, sobre la edad mínima de admisión al empleo, publicado en el Diario Oficial de fecha 12 de mayo de 19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que inicia el proyecto de ley en análisis, que contiene los fundamentos del mismo, los cuales fueron descritos por el autor de la iniciativa y se consignan, en su oportunidad,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 Y E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sustituye los incisos segundo y tercero del artículo 13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itado artículo 13 contiene diversas reglas relativas al trabajo de los menores y a su capacidad para contratar.</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n lo que interesa, su inciso segundo dispone que los menores de dieciocho años y mayores de dieciséis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inciso tercero señala que los menores de dieciséis años y mayores de quince pueden contratar la prestación de sus servicios, siempre que cuenten con la autorización indicada en el inciso anterior, hayan cumplido con la obligación escolar, y sólo realicen trabajos ligeros que no perjudiquen su salud y desarrollo, que no impidan su asistencia a la escuela y su participación en programas educativos o de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propuesto en la Moción -como se dijo- sustituye los ya descritos incisos segundo y tercero,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enores de dieciocho años y mayores de quince podrán celebrar contratos de trabajo sólo para realizar trabajos ligeros que no perjudiquen su salud y desarrollo, siempre que hayan cumplido con la obligación escolar y que cuente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señalado en el inciso precedente, los menores de dieciocho años y mayores de quince que no hayan completado la educación media podrán celebrar contratos de trabajo de las características y con la autorización exigida en el inciso anterior, siempre que sus servicios sean de una naturaleza y jornada que no impidan o perjudiquen la continuación de sus estudios en la educación media ni su participación en programas educativos o de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primer término, el Honorable Senador señor Ruiz De Giorgio reiteró los fundamentos de su Moción y enfatizó que la misma tiene por objetivo fundamental adecuar la legislación que, sobre la materia en cuestión, contempla el Código del Trabajo, a la reforma constitucional que estableció la obligatoriedad de la educación me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destacó que al ampliarse a doce años la obligación escolar, se ha afectado la normativa relativa a la admisión al empleo de los menores de edad. En efecto, el inciso tercero del artículo 13 del Código del Trabajo exige para los contratos de trabajo de los menores de dieciséis años y mayores de quince, entre otros requisitos, que "hayan cumplido con la obligación escolar". Así, desde que entró en vigencia dicha reforma constitucional ningún menor de dieciséis años que no haya completado su educación media puede suscribir un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agregó que uno de los principales instrumentos utilizados para abolir el trabajo infantil son las normas laborales que determinan el concepto de una edad mínima para ingresar al empleo. Para la Organización Internacional del Trabajo (OIT) la edad mínima para empezar a trabajar no debiera ser inferior a la edad en la que se concluye la escolaridad obligat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autor de la Moción remarcó que la necesaria adecuación de las disposiciones del Código del Trabajo a la citada reforma constitucional es una oportunidad para que, reconociendo la posibilidad de que los menores de dieciocho años y mayores de quince realicen trabajos compatibles con la escolarización, existan normas comunes para todos ellos que incentiven la continuación de sus estudios hasta completar la educación me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su total acuerdo con la iniciativa en informe, tanto es así que ha formulado una serie de indicaciones al proyecto que crea el Servicio Nacional de la Adolescencia y la Infancia -que sustituye al SENAME-, muchas de las cuales apuntan, justamente, a asegurar que la obligación escolar se cump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la posibilidad de trabajar de los menores de edad, conforme a las condiciones de protección que establece el Código del Trabajo, tiene que ser totalmente compatible con una obligación de carácter constitucional, como lo es la esc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claró que, en principio, preferiría que los menores de edad no trabajaran, pero la realidad de nuestro país demuestra que hay familias de escasos recursos que necesitan que ello ocurra, para cubrir sus necesidades básicas. En todo caso, debe asegurarse que si los menores trabajan lo hagan sujetándose a las normas protectoras correspondientes, garantizándose que cumplirán con su obligación escolar.</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y en particular el proyecto, se aprobó por la unanimidad de los miembros presentes de la Comisión, Honorables Senadores señores Canessa,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 aprobación del proyecto de ley en informe, en los siguientes término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b/>
        </w:rPr>
        <w:t>Artículo único</w:t>
      </w:r>
      <w:r>
        <w:rPr/>
        <w:t>.- Sustitúyense los incisos segundo y tercero del artículo 13 del Código del Trabajo,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enores de dieciocho años y mayores de quince podrán celebrar contratos de trabajo sólo para realizar trabajos ligeros que no perjudiquen su salud y desarrollo, siempre que hayan cumplido con la obligación escolar y que cuente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señalado en el inciso precedente, los menores de dieciocho años y mayores de quince que no hayan completado la educación media podrán celebrar contratos de trabajo de las características y con la autorización exigida en el inciso anterior, siempre que sus servicios sean de una naturaleza y jornada que no impidan o perjudiquen la continuación de sus estudios en la educación media ni su participación en programas educativos o de formación.".".</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4 de mayo de 2005, con asistencia de los Honorables Senadores señores Augusto Parra Muñoz (Presidente Accidental), Julio Canessa Robert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9 de mayo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r>
    </w:p>
    <w:p>
      <w:pPr>
        <w:pStyle w:val="Heading"/>
        <w:tabs>
          <w:tab w:val="clear" w:pos="2835"/>
        </w:tabs>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MODIFICA EL CÓDIGO DEL TRABAJO EN LO RELATIVO A LA ADMISIÓN AL EMPLEO DE LOS MENORES DE EDAD Y AL CUMPLIMIENTO DE LA OBLIGACIÓN ESCOLAR</w:t>
      </w:r>
    </w:p>
    <w:p>
      <w:pPr>
        <w:pStyle w:val="Normal"/>
        <w:spacing w:lineRule="auto" w:line="240"/>
        <w:jc w:val="center"/>
        <w:rPr/>
      </w:pPr>
      <w:r>
        <w:rPr>
          <w:b/>
          <w:caps/>
        </w:rPr>
        <w:t>(b</w:t>
      </w:r>
      <w:r>
        <w:rPr>
          <w:b/>
        </w:rPr>
        <w:t>oletín</w:t>
      </w:r>
      <w:r>
        <w:rPr>
          <w:b/>
          <w:caps/>
        </w:rPr>
        <w:t xml:space="preserve"> nº 3.235-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adecuar las disposiciones del Código del Trabajo a la reforma constitucional relativa al establecimiento de la obligatoriedad de la educación media, reconociendo la posibilidad de que los menores de dieciocho años y mayores de quince realicen trabajos compatibles con la escolaridad, contando con normas comunes para todos ellos que incentiven la continuación de sus estudios hasta completar dicha educación.</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y en particular (3x0).</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xml:space="preserve">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Senado. Moción del Honorable Senador señor José Ruiz De Giorgio.</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primer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 - -</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7 de mayo de 2003.</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tabs>
          <w:tab w:val="clear" w:pos="4419"/>
          <w:tab w:val="clear" w:pos="8838"/>
        </w:tabs>
        <w:spacing w:lineRule="auto" w:line="240"/>
        <w:ind w:left="709" w:hanging="709"/>
        <w:rPr>
          <w:b/>
          <w:b/>
        </w:rPr>
      </w:pPr>
      <w:r>
        <w:rPr>
          <w:b/>
        </w:rPr>
      </w:r>
    </w:p>
    <w:p>
      <w:pPr>
        <w:pStyle w:val="Sangra2detindependiente"/>
        <w:ind w:left="709" w:hanging="709"/>
        <w:rPr/>
      </w:pPr>
      <w:r>
        <w:rPr/>
        <w:t>XI</w:t>
      </w:r>
      <w:r>
        <w:rPr>
          <w:b w:val="false"/>
        </w:rPr>
        <w:t>.</w:t>
        <w:tab/>
      </w:r>
      <w:r>
        <w:rPr/>
        <w:t>LEYES QUE SE MODIFICAN O QUE SE RELACIONAN CON LA MATERIA:</w:t>
      </w:r>
      <w:r>
        <w:rPr>
          <w:b w:val="false"/>
        </w:rPr>
        <w:t xml:space="preserve"> a) el Código del Trabajo, y b) el Convenio Nº 138 de la O.I.T., sobre la edad mínima de admisión al empleo, publicado en el Diario Oficial de fecha 12 de mayo de 1999.</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9 de mayo de 2005.</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35:00Z</dcterms:created>
  <dc:creator>LURENDA</dc:creator>
  <dc:description/>
  <cp:keywords/>
  <dc:language>en-US</dc:language>
  <cp:lastModifiedBy>IGUERRERO</cp:lastModifiedBy>
  <cp:lastPrinted>2005-05-09T12:15:00Z</cp:lastPrinted>
  <dcterms:modified xsi:type="dcterms:W3CDTF">2005-05-09T16:18:00Z</dcterms:modified>
  <cp:revision>33</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