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7413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5 de sept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Convenio relativo a la Exención del Requisito de Visa para los Titulares de Pasaportes Válidos Diplomáticos u Otros Similares", suscrito entre los Gobiernos de las Repúblicas de Chile y de Suriname, en Paramaribo, el 28 de enero de 1994."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440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ICARDO NÚÑEZ MUÑOZ</w:t>
      </w:r>
    </w:p>
    <w:p>
      <w:pPr>
        <w:pStyle w:val="Normal"/>
        <w:ind w:left="4440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left="4440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550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5550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5550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5:00Z</dcterms:created>
  <dc:creator>Alejandra Carvallo</dc:creator>
  <dc:description/>
  <dc:language>en-US</dc:language>
  <cp:lastModifiedBy>Alejandra Carvallo M.</cp:lastModifiedBy>
  <dcterms:modified xsi:type="dcterms:W3CDTF">2001-12-24T15:15:00Z</dcterms:modified>
  <cp:revision>2</cp:revision>
  <dc:subject/>
  <dc:title>Nº 7413</dc:title>
</cp:coreProperties>
</file>