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4.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6 de Noviembre de 2.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 el proyecto de Ley de Presupuestos del Sector Público para el año 2005, correspondiente al Boletín Nº 3.691-05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0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ículo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Ha suprimido su incis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DA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IO DE DEFENSA NACIONAL</w:t>
      </w:r>
    </w:p>
    <w:p>
      <w:pPr>
        <w:pStyle w:val="Normal"/>
        <w:jc w:val="center"/>
        <w:rPr/>
      </w:pPr>
      <w:r>
        <w:rPr>
          <w:b/>
        </w:rPr>
        <w:t>Capítulo 09, Fuerza Aérea de Ch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Ha sustituido, en el Subtítulo 13, “Transferencias para gastos de capital”, Ítem 02, Asignación 101, “SERVIU Región Metropolitana”, el guarismo “15.511.530” por “1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Ha sustituido, en el Subtítulo 31, “Iniciativas de Inversión”, Ítem 02, “Proyectos”, el guarismo “16.335.690” por “824.17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D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IO DE SALU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Ha sustituido, en el Capítulo 05, “Central de Abastecimiento del Sistema Nacional de Servicios de Salud”, Programa 01, la Glosa 02, por l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“02 La Institución podrá efectuar la provisión de insumos, bienes, servicios y asesorías técnicas a los Servicios de Salud y a los establecimientos de los Capítulos 50, 51 y 52 de esta Partida, para el ejercicio de las acciones de salud, actuando mediante mandato o en representación de éstos. Para la provisión de insumos y bienes, la Central de Abastecimiento comprará a los proveedores por cuenta de dichas entidades, en la forma y condiciones que ellas le indiquen. Los fondos que reciba para el pago de estas operaciones no se incorporarán a su presupuesto. Los ingresos que perciba por prestación de servicios, asesorías técnicas y otros constituirán ingresos de operación. Todos los contratos de compra que se celebren en virtud de la presente glosa deberán realizarse a través de Chile-compras, su reglamento y demás normas atingente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ab/>
        <w:tab/>
        <w:tab/>
        <w:tab/>
        <w:t>Hago presente a Vuestra Excelencia que el artículo 3º ha sido aprobado, en el carácter de norma de quórum calificado, en general y en particular, con el voto afirmativo de 36 señores Senadores, de un total de 46 en ejercicio, dándose cumplimiento de esta forma a lo preceptuado en el inciso tercero del artículo 63 de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5262, de 15 de Noviembre de 2.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HERNÁN LARRAÍN FERNÁNDEZ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34:00Z</dcterms:created>
  <dc:creator>Departamento de Informática #</dc:creator>
  <dc:description/>
  <cp:keywords/>
  <dc:language>en-US</dc:language>
  <cp:lastModifiedBy>Departamento de Informática #</cp:lastModifiedBy>
  <cp:lastPrinted>2004-11-16T21:57:00Z</cp:lastPrinted>
  <dcterms:modified xsi:type="dcterms:W3CDTF">2004-11-17T11:34:00Z</dcterms:modified>
  <cp:revision>2</cp:revision>
  <dc:subject/>
  <dc:title/>
</cp:coreProperties>
</file>