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jc w:val="right"/>
        <w:rPr>
          <w:b/>
          <w:b/>
          <w:bCs/>
          <w:sz w:val="28"/>
          <w:szCs w:val="28"/>
        </w:rPr>
      </w:pPr>
      <w:r>
        <w:rPr>
          <w:b/>
          <w:bCs/>
          <w:sz w:val="28"/>
          <w:szCs w:val="28"/>
        </w:rPr>
        <w:t>BOLETÍN Nº  1814-17</w:t>
      </w:r>
    </w:p>
    <w:p>
      <w:pPr>
        <w:pStyle w:val="Normal"/>
        <w:tabs>
          <w:tab w:val="clear" w:pos="708"/>
          <w:tab w:val="left" w:pos="3402" w:leader="none"/>
        </w:tabs>
        <w:jc w:val="right"/>
        <w:rPr>
          <w:b/>
          <w:b/>
          <w:bCs/>
          <w:sz w:val="28"/>
          <w:szCs w:val="28"/>
        </w:rPr>
      </w:pPr>
      <w:r>
        <w:rPr>
          <w:b/>
          <w:bCs/>
          <w:sz w:val="28"/>
          <w:szCs w:val="28"/>
        </w:rPr>
      </w:r>
    </w:p>
    <w:p>
      <w:pPr>
        <w:pStyle w:val="Normal"/>
        <w:tabs>
          <w:tab w:val="clear" w:pos="708"/>
          <w:tab w:val="left" w:pos="3402" w:leader="none"/>
        </w:tabs>
        <w:jc w:val="right"/>
        <w:rPr>
          <w:b/>
          <w:b/>
          <w:bCs/>
          <w:sz w:val="28"/>
          <w:szCs w:val="28"/>
        </w:rPr>
      </w:pPr>
      <w:r>
        <w:rPr>
          <w:b/>
          <w:bCs/>
          <w:sz w:val="28"/>
          <w:szCs w:val="28"/>
        </w:rPr>
      </w:r>
    </w:p>
    <w:p>
      <w:pPr>
        <w:pStyle w:val="Normal"/>
        <w:tabs>
          <w:tab w:val="clear" w:pos="708"/>
          <w:tab w:val="left" w:pos="3402" w:leader="none"/>
        </w:tabs>
        <w:jc w:val="right"/>
        <w:rPr>
          <w:b/>
          <w:b/>
          <w:bCs/>
          <w:sz w:val="28"/>
          <w:szCs w:val="28"/>
        </w:rPr>
      </w:pPr>
      <w:r>
        <w:rPr>
          <w:b/>
          <w:bCs/>
          <w:sz w:val="28"/>
          <w:szCs w:val="28"/>
        </w:rPr>
      </w:r>
    </w:p>
    <w:p>
      <w:pPr>
        <w:pStyle w:val="Normal"/>
        <w:tabs>
          <w:tab w:val="clear" w:pos="708"/>
          <w:tab w:val="left" w:pos="3402" w:leader="none"/>
        </w:tabs>
        <w:jc w:val="both"/>
        <w:rPr>
          <w:b/>
          <w:b/>
          <w:bCs/>
          <w:sz w:val="28"/>
          <w:szCs w:val="28"/>
        </w:rPr>
      </w:pPr>
      <w:r>
        <w:rPr>
          <w:b/>
          <w:bCs/>
          <w:sz w:val="28"/>
          <w:szCs w:val="28"/>
        </w:rPr>
        <w:t>INFORME DE LA COMISIÓN DE DERECHOS HUMANOS, NACIONALIDAD Y CIUDADANÍA, SOBE EL PROYECTO DE LEY QUE CONCEDE, POR ESPECIAL GRACIA, LA NACIONALIDAD CHILENA AL RELIGIOSO HOLANDÉS ANTONIUS THEODORUS VAN KESSEL</w:t>
      </w:r>
    </w:p>
    <w:p>
      <w:pPr>
        <w:pStyle w:val="Normal"/>
        <w:pBdr>
          <w:top w:val="single" w:sz="6" w:space="1" w:color="000000"/>
        </w:pBdr>
        <w:tabs>
          <w:tab w:val="clear" w:pos="708"/>
          <w:tab w:val="left" w:pos="3402" w:leader="none"/>
        </w:tabs>
        <w:jc w:val="both"/>
        <w:rPr>
          <w:b/>
          <w:b/>
          <w:bCs/>
          <w:sz w:val="28"/>
          <w:szCs w:val="28"/>
        </w:rPr>
      </w:pPr>
      <w:r>
        <w:rPr>
          <w:b/>
          <w:bCs/>
          <w:sz w:val="28"/>
          <w:szCs w:val="28"/>
        </w:rPr>
      </w:r>
    </w:p>
    <w:p>
      <w:pPr>
        <w:pStyle w:val="Normal"/>
        <w:pBdr>
          <w:top w:val="single" w:sz="6" w:space="1" w:color="000000"/>
        </w:pBdr>
        <w:tabs>
          <w:tab w:val="clear" w:pos="708"/>
          <w:tab w:val="left" w:pos="3402" w:leader="none"/>
        </w:tabs>
        <w:jc w:val="both"/>
        <w:rPr>
          <w:sz w:val="28"/>
          <w:szCs w:val="28"/>
        </w:rPr>
      </w:pPr>
      <w:r>
        <w:rPr>
          <w:sz w:val="28"/>
          <w:szCs w:val="28"/>
        </w:rPr>
      </w:r>
    </w:p>
    <w:p>
      <w:pPr>
        <w:pStyle w:val="Normal"/>
        <w:pBdr>
          <w:top w:val="single" w:sz="6" w:space="1" w:color="000000"/>
        </w:pBdr>
        <w:tabs>
          <w:tab w:val="clear" w:pos="708"/>
          <w:tab w:val="left" w:pos="3402" w:leader="none"/>
        </w:tabs>
        <w:jc w:val="both"/>
        <w:rPr>
          <w:b/>
          <w:b/>
          <w:bCs/>
          <w:sz w:val="28"/>
          <w:szCs w:val="28"/>
        </w:rPr>
      </w:pPr>
      <w:r>
        <w:rPr>
          <w:b/>
          <w:bCs/>
          <w:sz w:val="28"/>
          <w:szCs w:val="28"/>
        </w:rPr>
        <w:t>HONORABLE CÁMARA:</w:t>
      </w:r>
    </w:p>
    <w:p>
      <w:pPr>
        <w:pStyle w:val="Normal"/>
        <w:pBdr>
          <w:top w:val="single" w:sz="6" w:space="1" w:color="000000"/>
        </w:pBdr>
        <w:tabs>
          <w:tab w:val="clear" w:pos="708"/>
          <w:tab w:val="left" w:pos="3402" w:leader="none"/>
        </w:tabs>
        <w:jc w:val="both"/>
        <w:rPr>
          <w:b/>
          <w:b/>
          <w:bCs/>
          <w:sz w:val="28"/>
          <w:szCs w:val="28"/>
        </w:rPr>
      </w:pPr>
      <w:r>
        <w:rPr>
          <w:b/>
          <w:bCs/>
          <w:sz w:val="28"/>
          <w:szCs w:val="28"/>
        </w:rPr>
      </w:r>
    </w:p>
    <w:p>
      <w:pPr>
        <w:pStyle w:val="Normal"/>
        <w:pBdr>
          <w:top w:val="single" w:sz="6" w:space="1" w:color="000000"/>
        </w:pBdr>
        <w:tabs>
          <w:tab w:val="clear" w:pos="708"/>
          <w:tab w:val="left" w:pos="3402" w:leader="none"/>
        </w:tabs>
        <w:jc w:val="both"/>
        <w:rPr>
          <w:sz w:val="28"/>
          <w:szCs w:val="28"/>
        </w:rPr>
      </w:pPr>
      <w:r>
        <w:rPr>
          <w:sz w:val="28"/>
          <w:szCs w:val="28"/>
        </w:rPr>
        <w:tab/>
        <w:t xml:space="preserve">La Comisión de Derechos Humanos, Nacionalidad y Ciudadanía, pasa a informar, el proyecto de ley individualizado en el epígrafe, iniciado en moción de los señores Sergio Elgueta Barrientos, Víctor Reyes Alvarado, Sergio Ojeda Uribe, Gabriel Ascencio Mansilla, Harry Jürgensen Caesar, Maximiano Errázuriz Eguiguren, René Manuel Garcia Garcia, y Alfonso Vargas Lyng. </w:t>
      </w:r>
    </w:p>
    <w:p>
      <w:pPr>
        <w:pStyle w:val="Normal"/>
        <w:pBdr>
          <w:top w:val="single" w:sz="6" w:space="1" w:color="000000"/>
        </w:pBdr>
        <w:tabs>
          <w:tab w:val="clear" w:pos="708"/>
          <w:tab w:val="left" w:pos="3402" w:leader="none"/>
        </w:tabs>
        <w:jc w:val="both"/>
        <w:rPr>
          <w:sz w:val="28"/>
          <w:szCs w:val="28"/>
        </w:rPr>
      </w:pPr>
      <w:r>
        <w:rPr>
          <w:sz w:val="28"/>
          <w:szCs w:val="28"/>
        </w:rPr>
      </w:r>
    </w:p>
    <w:p>
      <w:pPr>
        <w:pStyle w:val="Normal"/>
        <w:pBdr>
          <w:top w:val="single" w:sz="6" w:space="1" w:color="000000"/>
        </w:pBdr>
        <w:tabs>
          <w:tab w:val="clear" w:pos="708"/>
          <w:tab w:val="left" w:pos="3402" w:leader="none"/>
        </w:tabs>
        <w:jc w:val="both"/>
        <w:rPr>
          <w:sz w:val="28"/>
          <w:szCs w:val="28"/>
        </w:rPr>
      </w:pPr>
      <w:r>
        <w:rPr>
          <w:sz w:val="28"/>
          <w:szCs w:val="28"/>
        </w:rPr>
        <w:tab/>
        <w:t>Durante la discusión de este proyecto, participó en el debate el H. Diputado don Sergio Elgueta.</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tab/>
        <w:t>Don Antonius Theodorus Van Kessel, es un sacerdote holandés, nacido en la ciudad de Boekel, el 12 de septiembre de 1935. Hizo sus estudios básicos, medios y superiores en las ciudades holandesas de Boekel, Kaatsheuvel y Oudenbosch, respectivamente.</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tab/>
        <w:t>Ingresa a la Congregación de los Misioneros de la Sagrada Familia el 8 de septiembre de 1956, y es  ordenado sacerdote el 23 de julio de 1961.</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tab/>
        <w:t>En octubre de 1962 llega a Chile, obtiene  su permanencia definitiva el 11 de febrero de 1964, y, entretanto, se establece en la ciudad de Calbuco, Provincia de Llanquihue, en la 10ª Región; luego se traslada a Santiago, para hacer estudios de pastoral e idioma castellano.</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tab/>
        <w:t>Más tarde se desempeña como Vicario en la ciudad de Calbuco y en la ciudad de Llanquihue.</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tab/>
        <w:t>El  25 de julio de 1965. además, asume como Párroco de la Isla Puluqui y Vicario de la ciudad de Calbuco. Entre 1971 y marzo de 1990 se desempeña como Párroco de Calbuco y Puluqui y de la ciudad de Hornopirén, de la provincia de Palena.</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tab/>
        <w:t xml:space="preserve">Las siguientes obras jalonan su vida apostólica y evangelizadora: </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tab/>
        <w:t>Mientras permaneció en la ciudad de Llanquihue, compartió con sus habitantes un período de dramática pobreza con motivo del cierre de la planta azucarera IANSA. Mediante encuestas realizadas personalmente, orientó la ayuda en víveres a los más necesitados; organizó, al mismo tiempo, a los jóvenes de la ciudad en torno a actividades deportivas y culturales, con la finalidad de mantenerlos apartados del vicio. Colaboró esforzadamente en la remodelación de la iglesia y la casa parroquial.</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tab/>
        <w:t>En Calbuco sus labores estuvieron orientadas, particularmente, a las zonas rurales y, en especial, a aquellas ubicadas en las numerosas islas del sector. Con la ayuda de otro religioso, formó cooperativas campesinas con lo que se logró mejores precios para los pequeños productores campesinos La creación de una cooperativa multiactiva en Calbuco permitió regular los precios en favor de los productores, todos ellos gente humilde y trabajadora.</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tab/>
        <w:t>Colaboró también en la construcción de la escuela privada de la ciudad.</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tab/>
        <w:t>En Chope (Isla Puluqui) puso en práctica técnicas experimentales para enseñar a los campesinos a obtener mejores resultados con los productos agrícolas y con el ganado bovino, caprino y porcino, sin costo alguno para los beneficiados y con excelentes resultados; cooperó en la obtención de créditos blandos y también organizó cursos de capacitación para la formación tanto de catequistas como de líderes sindicales y de pequeños agricultores. Además, mientras permaneció en Chope (Isla Puluqui), logró acondicionar en la sede parroquial, la vieja vivienda destinada a jornadas pastorales y retiros espirituales; construyó una planta de agua potable que prestó servicios, tanto a la iglesia, como a la escuela, a la casa de profesores, a los vecinos, a la posta médica y, más tarde, al internado del lugar.</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tab/>
        <w:t>Participó en la reconstrucción total de las capillas de Isla Puluqui, Chidhuapi, San Ramón, Pollollo, Pergue, Chauquear, Machil y, parcialmente la de Chope. Con el mismo empeño dirigió y obtuvo los recursos para la construcción del puente Garza, en Chope, y la construcción de 15 kilómetros de caminos vecinales en Chope y Chechil.</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tab/>
        <w:t>En 1971 inició una serie de proyectos, en particular referidos a la construcción de más de 50 kilómetros de caminos vecinales, un hogar de ancianos en Calbuco, una posta de primeros auxilios en Chope, una sede social en San Antonio y varios puentes en Machil, Chauquear y El Dao, proyectos que en su totalidad se finiquitaron exitosamente.</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tab/>
        <w:t>Junto con la labor social antes reseñada, logró la formación de comunidades eclesiales como las de 15 de Septiembre, Texas, Yaco Alto, Daitao, Huayún Alto, Pargua, Colaco, Yale, El Dao y Los Pinis, construyendo, para cada una de ellas, una capilla de su propio diseño, además de la habilitación de los respectivos cementerios. Igualmente durante este tiempo logró la reconstrucción de las capillas de Peñasmó, Huayún Bajo y Abtao.</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tab/>
        <w:t>Durante el régimen militar se impuso el deber de trabajar por el respeto a los derechos humanos, manteniendo un constante diálogo con las autoridades de la época, contribuyendo así a que en Calbuco no se produjeran abusos o excesos en contra de personas y logrando, casi siempre, solucionar problemas que surgían en este ámbito.</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tab/>
        <w:t>Con ocasión de la crisis económica que se hizo sentir en los años 80, logró conseguir un total de aproximadamente 35 toneladas entre medicamentos y alimentos para lactantes, lo que no sólo benefició a la comunidad de Calbuco, sino también a postas y policlínicos de Puerto Montt y Puerto Varas.</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tab/>
        <w:t>A contar de 1980, dedicó también tiempo y esfuerzo para recuperar el patrimonio cultural, histórico y religioso de la zona. Así es como funda la revista literaria-cultural "Araña Gris", logra la recuperación de textos y datos históricos, los que son ordenados y preservados por él.</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tab/>
        <w:t>Inicia la formación del museo histórico de Calbuco; funda la celebración de la "Semana de la Cultura"; y da un fuerte apoyo a las actividades culturales y folclóricas.</w:t>
      </w:r>
    </w:p>
    <w:p>
      <w:pPr>
        <w:pStyle w:val="Normal"/>
        <w:tabs>
          <w:tab w:val="clear" w:pos="708"/>
          <w:tab w:val="left" w:pos="3402" w:leader="none"/>
        </w:tabs>
        <w:jc w:val="both"/>
        <w:rPr>
          <w:sz w:val="28"/>
          <w:szCs w:val="28"/>
        </w:rPr>
      </w:pPr>
      <w:r>
        <w:rPr>
          <w:sz w:val="28"/>
          <w:szCs w:val="28"/>
        </w:rPr>
        <w:tab/>
        <w:t>A su esfuerzo se debe la construcción de la casa parroquial de Calbuco, de las casas de las religiosas, y de la pastoral y seis casas de tipo social para familias de escasos recursos, y la terminación de la escuela particular básica.</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tab/>
        <w:t>Diseña toda la infraestructura de la nueva estación misional de Hornopirén y construye la nueva parroquia Sagrada Familia y las capillas de La Arena, Quiaca, Contao y la casa con salón de reuniones de Rolecha.</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tab/>
        <w:t>Con su intervención se ejecutan los trabajos en caminos vecinales del puerto de Hualaihué a Lleguimán, de una extensión de aproximadamente 10 kilómetros; la construcción de una sede social en Lago Cabrera; de un puente sobre el río Lleguimán y la pasarela en Huinay. Dicta un curso de capacitación para jóvenes, en la especialidad de carpintero de rivera.</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tab/>
        <w:t>Los autores de esta iniciativa legal sostienen que ha sido habitual en la historia de nuestro país que la nacionalización por gracia se conceda a personas de gran notoriedad nacional e internacional. Sin embargo los méritos para obtenerla se encuentran también en aquellas personas que trabajan silenciosa y modestamente; con gran renuncia de sus aspiraciones de bienestar, tranquilidad y acumulación de bienes materiales. Ese es el caso de esta persona que ha desarrollado una magnífica labor misionera, humana y benéfica para el país.</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tab/>
        <w:t>Durante el debate habido en la Comisión, sus integrantes se explayaron en conceptos semejantes.</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tab/>
        <w:t>Se expresó que se dicen muchas cosas en relación a la nacionalización de personas, requiriéndoseles que hayan prestado grandes  servicios al país y se alude a que estos individuos deben tener una especie de mérito personal  nacional e internacional y ser conocidos casi universalmente para optar a la nacionalidad. Pero es difícil que una persona que no esté apoyada por los medios de comunicación tenga siquiera figuración nacional. Su mérito está en el reconocimiento de las comunidades donde se desempeñan.</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tab/>
        <w:t>Se agregó que la Comisión está por conferir estos honores no sólo a personas de connotación, sino que también a aquellas que, no obstante su anonimato, silencio y humildad en su trabajo realizado en beneficio de nuestro país, cuenten con la adhesión y simpatía de comunidades locales. El otorgamiento de la nacionalidad por gracia es un buen mecanismo e instrumento para reconocer la labor de sacrificio y entrega de estas personas.</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tab/>
        <w:t>Lo más importante para la Comisión fue contar con los antecedentes suficientes que respaldan esta moción, con lo cual se cumple con las exigencias que ameritan el beneficio.</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tab/>
        <w:t>Por las consideraciones precedentes y fundado en los artículos 10 Nº 5 y 60 Nº 5 de la Constitución Política de la República, la Comisión de Derechos Humanos, Nacionalidad y Ciudadanía, aprobó en general y particular, por unanimidad, esta iniciativa legal, y con tales motivaciones, propone a la Honorable Cámara acceder a la aprobación del siguiente</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pPr>
      <w:r>
        <w:rPr>
          <w:sz w:val="28"/>
          <w:szCs w:val="28"/>
        </w:rPr>
        <w:tab/>
      </w:r>
      <w:r>
        <w:rPr>
          <w:b/>
          <w:bCs/>
          <w:sz w:val="28"/>
          <w:szCs w:val="28"/>
        </w:rPr>
        <w:t>PROYECTO DE LEY</w:t>
      </w:r>
    </w:p>
    <w:p>
      <w:pPr>
        <w:pStyle w:val="Normal"/>
        <w:tabs>
          <w:tab w:val="clear" w:pos="708"/>
          <w:tab w:val="left" w:pos="3402" w:leader="none"/>
        </w:tabs>
        <w:jc w:val="both"/>
        <w:rPr>
          <w:b/>
          <w:b/>
          <w:bCs/>
          <w:sz w:val="28"/>
          <w:szCs w:val="28"/>
        </w:rPr>
      </w:pPr>
      <w:r>
        <w:rPr>
          <w:b/>
          <w:bCs/>
          <w:sz w:val="28"/>
          <w:szCs w:val="28"/>
        </w:rPr>
      </w:r>
    </w:p>
    <w:p>
      <w:pPr>
        <w:pStyle w:val="Normal"/>
        <w:tabs>
          <w:tab w:val="clear" w:pos="708"/>
          <w:tab w:val="left" w:pos="3402" w:leader="none"/>
        </w:tabs>
        <w:jc w:val="both"/>
        <w:rPr/>
      </w:pPr>
      <w:r>
        <w:rPr>
          <w:sz w:val="28"/>
          <w:szCs w:val="28"/>
        </w:rPr>
        <w:tab/>
      </w:r>
      <w:r>
        <w:rPr>
          <w:b/>
          <w:bCs/>
          <w:sz w:val="28"/>
          <w:szCs w:val="28"/>
        </w:rPr>
        <w:t>"Artículo único.- Concédese la nacionalidad chilena por especial gracia al religioso Antonius Theodorus Van Kessel.".</w:t>
      </w:r>
    </w:p>
    <w:p>
      <w:pPr>
        <w:pStyle w:val="Normal"/>
        <w:tabs>
          <w:tab w:val="clear" w:pos="708"/>
          <w:tab w:val="left" w:pos="3402" w:leader="none"/>
        </w:tabs>
        <w:jc w:val="both"/>
        <w:rPr>
          <w:b/>
          <w:b/>
          <w:bCs/>
          <w:sz w:val="28"/>
          <w:szCs w:val="28"/>
        </w:rPr>
      </w:pPr>
      <w:r>
        <w:rPr>
          <w:b/>
          <w:bCs/>
          <w:sz w:val="28"/>
          <w:szCs w:val="28"/>
        </w:rPr>
      </w:r>
    </w:p>
    <w:p>
      <w:pPr>
        <w:pStyle w:val="Normal"/>
        <w:tabs>
          <w:tab w:val="clear" w:pos="708"/>
          <w:tab w:val="left" w:pos="3402" w:leader="none"/>
        </w:tabs>
        <w:jc w:val="both"/>
        <w:rPr>
          <w:sz w:val="28"/>
          <w:szCs w:val="28"/>
        </w:rPr>
      </w:pPr>
      <w:r>
        <w:rPr>
          <w:sz w:val="28"/>
          <w:szCs w:val="28"/>
        </w:rPr>
        <w:tab/>
        <w:t>ºººººººººº</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pPr>
      <w:r>
        <w:rPr>
          <w:sz w:val="28"/>
          <w:szCs w:val="28"/>
        </w:rPr>
        <w:tab/>
        <w:t xml:space="preserve">Se designó </w:t>
      </w:r>
      <w:r>
        <w:rPr>
          <w:sz w:val="28"/>
          <w:szCs w:val="28"/>
          <w:u w:val="single"/>
        </w:rPr>
        <w:t>Diputado Informante</w:t>
      </w:r>
      <w:r>
        <w:rPr>
          <w:sz w:val="28"/>
          <w:szCs w:val="28"/>
        </w:rPr>
        <w:t xml:space="preserve"> al H. señor Sergio Elgueta Barrientos. </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center"/>
        <w:rPr>
          <w:sz w:val="28"/>
          <w:szCs w:val="28"/>
        </w:rPr>
      </w:pPr>
      <w:r>
        <w:rPr>
          <w:sz w:val="28"/>
          <w:szCs w:val="28"/>
        </w:rPr>
        <w:t>ºººººººººº</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tab/>
        <w:t>Acordado en sesión celebrada el día 10 de abril de 1996, con asistencia de los señores Diputados  Erick Villegas (Presidente); Gabriel Ascencio; Andrés Aylwin; Alejandro García-Huidobro,  Iván Moreira; Jaime Naranjo; Sergio Ojeda y Jorge Soria.</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right"/>
        <w:rPr>
          <w:sz w:val="28"/>
          <w:szCs w:val="28"/>
        </w:rPr>
      </w:pPr>
      <w:r>
        <w:rPr>
          <w:sz w:val="28"/>
          <w:szCs w:val="28"/>
        </w:rPr>
        <w:t>SALA DE LA COMISIÓN, a 10 de abril de 1996.</w:t>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jc w:val="both"/>
        <w:rPr>
          <w:sz w:val="28"/>
          <w:szCs w:val="28"/>
        </w:rPr>
      </w:pPr>
      <w:r>
        <w:rPr>
          <w:sz w:val="28"/>
          <w:szCs w:val="28"/>
        </w:rPr>
      </w:r>
    </w:p>
    <w:p>
      <w:pPr>
        <w:pStyle w:val="Normal"/>
        <w:tabs>
          <w:tab w:val="clear" w:pos="708"/>
          <w:tab w:val="left" w:pos="3402" w:leader="none"/>
        </w:tabs>
        <w:ind w:left="4248" w:hanging="0"/>
        <w:jc w:val="center"/>
        <w:rPr>
          <w:sz w:val="28"/>
          <w:szCs w:val="28"/>
        </w:rPr>
      </w:pPr>
      <w:r>
        <w:rPr>
          <w:sz w:val="28"/>
          <w:szCs w:val="28"/>
        </w:rPr>
        <w:t>JOSÉ VICENCIO FRÍAS</w:t>
      </w:r>
    </w:p>
    <w:p>
      <w:pPr>
        <w:pStyle w:val="Normal"/>
        <w:tabs>
          <w:tab w:val="clear" w:pos="708"/>
          <w:tab w:val="left" w:pos="3402" w:leader="none"/>
        </w:tabs>
        <w:ind w:left="4248" w:hanging="0"/>
        <w:jc w:val="center"/>
        <w:rPr>
          <w:sz w:val="28"/>
          <w:szCs w:val="28"/>
        </w:rPr>
      </w:pPr>
      <w:r>
        <w:rPr>
          <w:sz w:val="28"/>
          <w:szCs w:val="28"/>
        </w:rPr>
        <w:t>Secretario de la Comisión</w:t>
      </w:r>
    </w:p>
    <w:p>
      <w:pPr>
        <w:pStyle w:val="Normal"/>
        <w:tabs>
          <w:tab w:val="clear" w:pos="708"/>
          <w:tab w:val="left" w:pos="3402" w:leader="none"/>
        </w:tabs>
        <w:jc w:val="both"/>
        <w:rPr>
          <w:sz w:val="28"/>
          <w:szCs w:val="28"/>
        </w:rPr>
      </w:pPr>
      <w:r>
        <w:rPr>
          <w:sz w:val="28"/>
          <w:szCs w:val="28"/>
        </w:rPr>
      </w:r>
    </w:p>
    <w:sectPr>
      <w:headerReference w:type="default" r:id="rId2"/>
      <w:headerReference w:type="first" r:id="rId3"/>
      <w:type w:val="nextPage"/>
      <w:pgSz w:w="12240" w:h="20160"/>
      <w:pgMar w:left="2268" w:right="1701" w:gutter="0" w:header="1985" w:top="2835" w:footer="0" w:bottom="3402"/>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6:03:00Z</dcterms:created>
  <dc:creator>CONGRESO NACIONAL-Proyecto de Modernización</dc:creator>
  <dc:description/>
  <dc:language>en-US</dc:language>
  <cp:lastModifiedBy>MEHevia</cp:lastModifiedBy>
  <cp:lastPrinted>1996-05-10T16:17:00Z</cp:lastPrinted>
  <dcterms:modified xsi:type="dcterms:W3CDTF">2005-05-13T21:46:00Z</dcterms:modified>
  <cp:revision>4</cp:revision>
  <dc:subject/>
  <dc:title>BOLETÍN Nº 1691- 07</dc:title>
</cp:coreProperties>
</file>