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27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1143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0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7 de noviembre de 2004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</w:r>
    </w:p>
    <w:p>
      <w:pPr>
        <w:pStyle w:val="TextBody"/>
        <w:tabs>
          <w:tab w:val="clear" w:pos="709"/>
          <w:tab w:val="left" w:pos="2552" w:leader="none"/>
          <w:tab w:val="left" w:pos="2760" w:leader="none"/>
        </w:tabs>
        <w:spacing w:lineRule="auto" w:line="360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ab/>
        <w:t>“Artículo único.- Apruébase el “Protocolo sobre los privilegios e inmunidades de la Autoridad Internacional de los Fondos Marinos”, adoptado el 27 de marzo de 1998, y suscrito por Chile, el 14 de abril de 1999.”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BLO LORENZINI BASSO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89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</w:tabs>
        <w:ind w:right="1893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Accident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Symbol" w:hAnsi="Symbol" w:eastAsia="Times New Roman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Aria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sz w:val="22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eastAsia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Symbol" w:hAnsi="Symbol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5:30:00Z</dcterms:created>
  <dc:creator>Patricio Velásquez Weisse</dc:creator>
  <dc:description/>
  <dc:language>en-US</dc:language>
  <cp:lastModifiedBy>MTCalderon</cp:lastModifiedBy>
  <dcterms:modified xsi:type="dcterms:W3CDTF">2004-11-17T15:49:00Z</dcterms:modified>
  <cp:revision>4</cp:revision>
  <dc:subject/>
  <dc:title>OFICIO 2</dc:title>
</cp:coreProperties>
</file>