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/>
      </w:pPr>
      <w:r>
        <w:rPr/>
        <w:t>Boletín 179-2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  <w:t>INFORME DE LA COMISIÓN DE DEFENSA NACIONAL recaído en el proyecto de ley, en segundo trámite constitucional, sobre modificación del artículo 4° del decreto ley N° 844, de 1.975, Ley Orgánica de la Dirección de Previsión de Carabineros de Chile.</w:t>
      </w:r>
    </w:p>
    <w:p>
      <w:pPr>
        <w:pStyle w:val="Normal"/>
        <w:ind w:left="3402" w:hanging="0"/>
        <w:jc w:val="both"/>
        <w:rPr/>
      </w:pP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Honorable Sena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  <w:tab/>
        <w:t>Vuestra Comisión de Defensa Nacional tiene el honor de informaros respecto del proyecto de ley individualizado en el rubro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  <w:tab/>
        <w:t>Este asunto,  en  segundo  trámite constitucional,  tuvo  su origen  en  un  mensaje  de  Su Excelencia el Presidente de la República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  <w:tab/>
        <w:t>El decreto ley N° 844, de 1.975, creó el Departamento de Previsión de Carabineros de Chile, el que -en virtud del artículo 1° del decreto ley N° 1.468, de 1.976- pasó a denominarse Dirección de Previsión de Carabineros de Chile. Este organismo es el sucesor legal de la ex Caja de Previsión correspondiente.(Artículo 1°)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  <w:tab/>
        <w:t>Sus  funciones  principales  son  la administración de sus bienes y recaudar y administrar los fondos que se le asignen a título de entradas. Asimismo, obviamente, otorgar los servicios y beneficios que el decreto ley establece, tales como pensiones de retiro y montepío; asistencia médica, hospitalaria y dental; préstamos, asignaciones de viviendas y otros que establezca su reglamento. (Artículo 9°)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  <w:tab/>
        <w:t>Ahora bien, ni el decreto ley N° 844, de 1.975, ni el decreto supremo N° 509, de 1.990, Reglamento de Medicina Curativa de esta Institución, le permiten a la Dirección de Previsión la contratación -conforme a las normas aplicables al sector privado- del personal auxiliar y técnico, que requiere el Servicio Médico y Dental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  <w:tab/>
        <w:t xml:space="preserve">Las normas jurídicas aludidas,  de acuerdo a lo resuelto por la Contraloría General de la República, en su dictamen N° 3.756, de 19 de Enero de 1.990, no permiten "la contratación de este tipo de personal en conformidad a las normas del Código del Trabajo, sino que, sólo facultan la contratación de </w:t>
      </w:r>
      <w:r>
        <w:rPr>
          <w:u w:val="single"/>
        </w:rPr>
        <w:t>profesionales</w:t>
      </w:r>
      <w:r>
        <w:rPr/>
        <w:t xml:space="preserve"> sobre la base de honorarios según lo reglamentado en los artículos 15° y siguientes del citado Decreto Supremo N° 509, de 1990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  <w:tab/>
        <w:t>Ambas disposiciones tienen carácter restrictivo, en el sentido que solamente le permiten al Director de Previsión contratar, por esta vía, a profesionales y no a otro tipo de personal de la salud, también necesario para el buen funcionamiento de un centro asistencial en general y para la adecuada atención médico-dental de los imponentes de esta Dirección de Previsión, en particular."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  <w:tab/>
        <w:t>Es así como este personal auxiliar y técnico -indispensable- ha debido ser contratado sobre la base de honorarios, lo que le impide tener acceso a beneficios previsionales, vacaciones, etcétera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  <w:tab/>
        <w:t xml:space="preserve">Paradójicamente, el artículo 4° de la ley N° 18.399 faculta al Director de Previsión para contratar -a honorarios o sujeto al Código del Trabajo- al personal que sea necesario para el </w:t>
      </w:r>
      <w:r>
        <w:rPr>
          <w:u w:val="single"/>
        </w:rPr>
        <w:t>Hospital</w:t>
      </w:r>
      <w:r>
        <w:rPr/>
        <w:t xml:space="preserve"> de la Dirección de Previsión de Carabineros de Chile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  <w:tab/>
        <w:t>En consecuencia, de todo el personal de dependencia de la referida Dirección, sólo el que pertenece al Servicio Médico y Dental no puede tener trabajadores contratados conforme a las normas aplicables al sector privado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  <w:tab/>
        <w:t>Vuestra Comisión, luego de debatir detalladamente el proyecto en análisis, concordó con la iniciativa y os propone, por unanimidad, aprobarla en los mismos términos en que lo hizo la Honorable Cámara de Diputados, que son del tenor siguiente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/>
      </w:pPr>
      <w:r>
        <w:rPr/>
        <w:t>"PROYECTO DE LEY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  <w:tab/>
        <w:t>"</w:t>
      </w:r>
      <w:r>
        <w:rPr>
          <w:u w:val="single"/>
        </w:rPr>
        <w:t>Artículo único</w:t>
      </w:r>
      <w:r>
        <w:rPr/>
        <w:t>.- Agrégase al artículo 4° del decreto ley N° 844, de 1.975, Ley Orgánica de la Dirección de Previsión de Carabineros de Chile, la siguiente letra j)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  <w:tab/>
        <w:t>"j) Contratar personal en conformidad a las normas laborales aplicables a los trabajadores del sector privado, para el funcionamiento del Servicio Médico y Dental de la Dirección. Dicho personal no formará parte de la planta de la Dirección y en lo previsional quedará afecto a las disposiciones del decreto ley N° 3.500, de 1.980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  <w:tab/>
        <w:t>Estas contrataciones no se considerarán incluidas en la dotación máxima de la Dirección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  <w:tab/>
        <w:t>El gasto que represente el pago de las remuneraciones de dichos trabajadores se hará con cargo a los fondos contemplados para el otorgamiento de los beneficios de orden médico que establece el Reglamento a que se refiere el artículo 9° de este decreto ley."."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  <w:tab/>
        <w:t>Sala de la Comisión, a 11 de diciembre de 1.990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  <w:tab/>
        <w:t>Acordado  con  asistencia  de  los Honorables Senadores Jarpa (Presidente), Frei, Núñez, Papi y Sinclair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  <w:tab/>
        <w:tab/>
        <w:tab/>
        <w:tab/>
        <w:t>CARLOS HOFFMANN CONTRERAS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  <w:tab/>
        <w:tab/>
        <w:tab/>
        <w:tab/>
        <w:tab/>
        <w:t xml:space="preserve">  Secretario</w:t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09" w:top="283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20:32:00Z</dcterms:created>
  <dc:creator>IGUERRERO</dc:creator>
  <dc:description/>
  <cp:keywords/>
  <dc:language>en-US</dc:language>
  <cp:lastModifiedBy>IGUERRERO</cp:lastModifiedBy>
  <cp:lastPrinted>2005-04-29T12:42:00Z</cp:lastPrinted>
  <dcterms:modified xsi:type="dcterms:W3CDTF">2005-05-16T20:11:00Z</dcterms:modified>
  <cp:revision>8</cp:revision>
  <dc:subject/>
  <dc:title>Boletín 179-2</dc:title>
</cp:coreProperties>
</file>