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Nº 8295</w:t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2 de marzo de 1995.</w:t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Con motivo del Mensaje, informe y antecedente que tengo a honra pasar a manos de V.E., el Senado ha dado su aprobación al siguien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ACUERD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ículo único.- Apruébase el "Convenio Básico de Cooperación Técnica y Científica" suscrito entre los Gobiernos de la República de Chile y de la República Oriental del Uruguay, en Santiago, el 7 de mayo de 1993."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GABRIEL VALDES S.</w:t>
      </w:r>
    </w:p>
    <w:p>
      <w:pPr>
        <w:pStyle w:val="Heading1"/>
        <w:keepNext w:val="false"/>
        <w:widowControl w:val="false"/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Presidente del Sen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keepNext w:val="false"/>
        <w:widowControl w:val="false"/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RAFAEL EYZAGUIRRE ECHEVERR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cretario del Senado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2:56:00Z</dcterms:created>
  <dc:creator>jhenriquez</dc:creator>
  <dc:description/>
  <dc:language>en-US</dc:language>
  <cp:lastModifiedBy>Andrea Barrera Prado</cp:lastModifiedBy>
  <dcterms:modified xsi:type="dcterms:W3CDTF">2002-01-17T12:38:00Z</dcterms:modified>
  <cp:revision>5</cp:revision>
  <dc:subject/>
  <dc:title>No 8295</dc:title>
</cp:coreProperties>
</file>