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120" w:firstLine="708"/>
        <w:rPr/>
      </w:pPr>
      <w:r>
        <w:rPr/>
        <w:t>BOLETIN Nº  2.182- 07</w:t>
      </w:r>
    </w:p>
    <w:p>
      <w:pPr>
        <w:pStyle w:val="Normal"/>
        <w:tabs>
          <w:tab w:val="clear" w:pos="708"/>
          <w:tab w:val="left" w:pos="2268" w:leader="none"/>
        </w:tabs>
        <w:ind w:left="3828"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3828" w:hanging="0"/>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ind w:left="3828" w:hanging="0"/>
        <w:jc w:val="both"/>
        <w:rPr/>
      </w:pPr>
      <w:r>
        <w:rPr>
          <w:rFonts w:eastAsia="Arial" w:cs="Arial" w:ascii="Arial" w:hAnsi="Arial"/>
          <w:b/>
          <w:bCs/>
          <w:sz w:val="24"/>
          <w:szCs w:val="24"/>
        </w:rPr>
        <w:t>NUEVO INFORME DE LA COMISION DE CONSTITUCION, LEGISLACION, JUSTICIA Y REGLAMENTO</w:t>
      </w:r>
      <w:r>
        <w:rPr>
          <w:rFonts w:eastAsia="Arial" w:cs="Arial" w:ascii="Arial" w:hAnsi="Arial"/>
          <w:sz w:val="24"/>
          <w:szCs w:val="24"/>
        </w:rPr>
        <w:t>, recaído en el proyecto de reforma constitucional, en segundo trámite, sobre reconocimiento de la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Vuestra Comisión de Constitución, Legislación, Justicia y Reglamento tiene el honor de presentaros un nuevo informe sobre el proyecto de reforma constitucional mencionado en el rub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s dable reiterar que esta iniciativa se encuentra en segundo trámite constitucional en el Senado y tuvo origen en una moción de los HH. Diputados señora Antonella Sciaraffia y señores Homero Gutiérrez, Enrique Krauss, Gutenberg Martínez, Rosauro Martínez, Sergio Ojeda, Felipe Valenzuela, Sergio Velasco, Edmundo Villouta y Patricio Walk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otra parte, en mérito de lo preceptuado por el artículo 116 de la Carta Fundamental, cabe hacer presente que para su  aprobación, el proyecto requiere del voto favorable de los dos tercios de los señores Senadores en ejercicio, por incidir en el Capítulo III, relativo a los derechos y deberes constitu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el debate efectuado en esta nueva instancia participaron los HH. Senadores miembros de la Comisión de Educación, Cultura, Ciencia y Tecnología de esta Corporación, señores Roberto Muñoz Barra y Mariano Ruiz-Esqui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er"/>
        <w:rPr>
          <w:rFonts w:ascii="Arial" w:hAnsi="Arial" w:eastAsia="Arial" w:cs="Arial"/>
        </w:rPr>
      </w:pPr>
      <w:r>
        <w:rPr>
          <w:rFonts w:eastAsia="Arial" w:cs="Arial" w:ascii="Arial" w:hAnsi="Arial"/>
        </w:rPr>
        <w:tab/>
        <w:tab/>
        <w:tab/>
        <w:tab/>
        <w:t>La Comisión consideró conveniente, además, conocer la opinión de diversas entidades, las que concurrieron y dejaron informes que se encuentran a disposición de los señores Senadores en la Secretaría de la Comisión. Asistieron la abogada del Departamento Jurídico del Ministerio de Educación, doña Margarita Téllez; la Jefa de la Unidad Educación Parvularia, doña Blanca Hermosilla, y la Coordinadora de Reforma Curricular de la Unidad Educación Parvularia, doña Victoria Peralta; la Vicepresidenta de la Junta Nacional de Jardines Infantiles, señora Ofelia Reveco; la Directora Ejecutiva Nacional de la Fundación Integra, señora María Teresa Chadwick, el abogado de la Fundación, señor José miguel Nieta y el Jefe del Departamento de Estudios de esa entidad, don Jorge Sanhueza; la Presidenta del Colegio de Educadores de Párvulos, señora Ana María Calderón, el asesor jurídico de esa entidad gremial, señor Patricio Cavada, y el Presidente de la Unión Comunal de Padres y Apoderados de Establecimientos Municipalizados de Viña del Mar, señor Eleazar Magnere.</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u w:val="single"/>
        </w:rPr>
        <w:t>ANTECEDENTES</w:t>
      </w:r>
    </w:p>
    <w:p>
      <w:pPr>
        <w:pStyle w:val="Heading"/>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ind w:left="2124" w:firstLine="708"/>
        <w:jc w:val="left"/>
        <w:rPr>
          <w:sz w:val="24"/>
          <w:szCs w:val="24"/>
        </w:rPr>
      </w:pPr>
      <w:r>
        <w:rPr>
          <w:sz w:val="24"/>
          <w:szCs w:val="24"/>
        </w:rPr>
        <w:t>1. Idea matriz del proyecto</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mo se señaló en el anterior informe evacuado por vuestra Comisión, los autores de la moción, al fundar su iniciativa, expresaron que uno de los hechos más destacables del sistema educacional chileno en las últimas décadas, es el aumento sin precedentes del número de niños matriculados en el nivel de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2552"/>
        </w:tabs>
        <w:rPr/>
      </w:pPr>
      <w:r>
        <w:rPr/>
        <w:tab/>
        <w:tab/>
        <w:tab/>
        <w:tab/>
        <w:t>Al efecto, proporcionaron una serie de antecedentes en apoyo de su aserto y connotaron que este importante segmento de la educación nacional aún no cuenta con una referencia en la Constitución Política ni en la Ley Orgánica Constitucional de Enseñan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consecuencia, con el objeto de corregir esa omisión presentaron esta iniciativa, la que fue aprobada en primer trámite por la H. Cámara de Diputados con el texto que más adelante se consigna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2. Texto aprobado por la H. Cámara de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oyecto, en la forma en que fuera aprobado por la H. Cámara de Diputados, intercala en el inciso quinto del número 11º del artículo 19 de la Constitución Política, entre las expresiones “enseñanza” y “básica”, la palabra “parvularia”. En consecuencia, en caso de prosperar esa proposición, la norma objeto de reforma quedaría redactada de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Una ley orgánica constitucional establecerá los requisitos mínimos que deberán exigirse en cada uno de los niveles de la enseñanza parvulari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2"/>
        <w:rPr>
          <w:u w:val="none"/>
        </w:rPr>
      </w:pPr>
      <w:r>
        <w:rPr>
          <w:u w:val="none"/>
        </w:rPr>
        <w:t>3. Texto propuesto por la Comisión de Constitución, Legislación,</w:t>
      </w:r>
    </w:p>
    <w:p>
      <w:pPr>
        <w:pStyle w:val="WWBodyText2"/>
        <w:rPr>
          <w:u w:val="none"/>
        </w:rPr>
      </w:pPr>
      <w:r>
        <w:rPr>
          <w:u w:val="none"/>
        </w:rPr>
        <w:t>Justicia y Reglamento del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Como se recordará, luego del debate habido en el seno de vuestra Comisión de Constitución, Legislación, Justicia y Reglamento, la unanimidad de sus miembros aprobó la idea de legislar, no obstante estimar conveniente reemplazar la proposición de la H. Cámara de Diputados, referida al número 11º del artículo 19 de la Constitución Política, sobre libertad de enseñanza, por otra que incide en el número 10º, concerniente al derecho a la educ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proyecto que, en definitiva, sometió a la consideración de la Sala, es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único.- Intercálase en el número 10º del artículo 19 de la Constitución Política, como párrafo cuarto, nuevo,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Estado promoverá la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l acuerdo anterior se arribó en atención a diversas consideraciones. En primer lugar, esta nueva ubicación vincularía en forma directa la educación parvularia con la garantía constitucional sobre derecho a la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segundo término, la inclusión de la disposición como nuevo párrafo cuarto del número 10º presenta la ventaja de hacerla complementaria con las alusiones que esta norma formula en relación al desarrollo de la persona humana desde las más tempranas etapas de su vida y al derecho preferente de los padres de educar a sus hijos, contenidas en los párrafos segundo y tercero del mismo num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otra parte, la mención a la educación parvularia en este lugar la hace preceder al actual párrafo cuarto, que versa sobre la obligatoriedad de la educación básica y el deber del Estado de financiarla. De esta forma, se remarca la diferencia entre el carácter obligatorio de esta última en relación a la naturaleza voluntaria, flexible e informal con que se quiere consagrar la educación parvularia. De ello deriva, claramente, que la educación parvularia no constituirá un requisito previo para acceder a la educación básica ni una carga financiera para el erari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simismo, la expresión “promoverá la educación parvularia” establece, a juicio de la Comisión, una diferencia esencial con la frase “fomentar el desarrollo” utilizada en el actual párrafo quinto del mismo numeral, que consagra precisamente este deber del Estado respecto de “la educación en todos sus nive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En esta forma, la Comisión definió el rol del Estado en este campo, el cual sólo consistirá en estimular o impulsar la enseñanza parvularia y en generar oportunidades para los menores, función que difiere sustancialmente de la que le compete en relación a los demás niveles educativos, en los cuales tiene categóricos deberes en materia de financiamiento, de regulación y de fomento, entre otr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4. Discusión en la Sal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las sesiones celebradas los días 4 y 11 de mayo recién pasado, el Senado conoció el informe y la proposición formulada por vuestr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urante el debate, se puso de manifiesto la conveniencia de que este asunto contara, además, con informe de la Comisión de Educación, Cultura, Ciencia y Tecnología, por tratarse de una materia que también es propia de su compe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otra parte, si bien, en principio, se estimó atendible el propósito que inspira la iniciativa, no se llegó a acuerdo respecto de la forma en que nuestra Carta Fundamental debería dar cabida a este nivel educacional, ponderándose las ventajas de las proposiciones de la H. Cámara de Diputados y de vuestra Comisión, las que, incluso, se insinuó por algunos señores Senadores, podrían considerarse complement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definitiva, se estimó necesario reconsiderar el asunto a la luz de mayores antecedentes, para lo cual se acordó enviar el asunto a vuestra Comisión de Constitución, Legislación, Justicia y Reglamento para un nuevo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5"/>
        <w:rPr/>
      </w:pPr>
      <w:r>
        <w:rPr/>
        <w:t>EXPOSI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fin de dar cabal cumplimiento al encargo de la Sala, la Comisión invitó a sus nuevas deliberaciones a los miembros de la Comisón de Educación, Cultura, Ciencia y Tecnología y a representantes de las instituciones más relevantes vinculadas a este sector.</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pPr>
      <w:r>
        <w:rPr>
          <w:rFonts w:eastAsia="Arial" w:cs="Arial" w:ascii="Arial" w:hAnsi="Arial"/>
          <w:sz w:val="24"/>
          <w:szCs w:val="24"/>
        </w:rPr>
        <w:tab/>
        <w:tab/>
        <w:t xml:space="preserve">Al iniciarse el intercambio de opiniones entre los señores Senadores presentes y los invitados, </w:t>
      </w:r>
      <w:r>
        <w:rPr>
          <w:rFonts w:eastAsia="Arial" w:cs="Arial" w:ascii="Arial" w:hAnsi="Arial"/>
          <w:b/>
          <w:bCs/>
          <w:sz w:val="24"/>
          <w:szCs w:val="24"/>
        </w:rPr>
        <w:t>el Presidente de la Comisión, H. Senador señor Larraín</w:t>
      </w:r>
      <w:r>
        <w:rPr>
          <w:rFonts w:eastAsia="Arial" w:cs="Arial" w:ascii="Arial" w:hAnsi="Arial"/>
          <w:sz w:val="24"/>
          <w:szCs w:val="24"/>
        </w:rPr>
        <w:t xml:space="preserve"> formuló algunas puntualizaciones.</w:t>
      </w:r>
    </w:p>
    <w:p>
      <w:pPr>
        <w:pStyle w:val="Header"/>
        <w:tabs>
          <w:tab w:val="left" w:pos="2552" w:leader="none"/>
          <w:tab w:val="center" w:pos="4252" w:leader="none"/>
          <w:tab w:val="right" w:pos="8504"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Señaló que era preciso, en primer término, tener una concepción clara de lo que se entiende por “párvulo” y “educación parvularia”, por cuanto pareciera persistir un problema semántico que no se ha esclarecido suficientemente. En seguida, hizo presente la necesidad de profundizar en la realidad actual de la educación parvularia en Chile, para apreciar más detenidamente el universo de niños que la reciben; el rol del Estado en esta materia y los subsidios y otros apoyos que se proporciona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Por otra parte, connotó que esta es una reforma a la Carta Política de aquellas que, por involucrar una garantía constitucional, requieren para su aprobación de los dos tercios de los miembros en ejercicio de ambas Cámaras, lo cual es una exigencia mayor. En consecuencia, advirtió que mientras más simple sea la fórmula propuesta, más fácilmente se logrará un acuerd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xplicó que uno de los puntos centrales de la discusión ha sido el precisar si la educación parvularia constituirá o no un nivel de la educación formal, de lo cual deriva la cuestión de si el Estado la regulará a través de la Ley Orgánica Constitucional de Enseñanza, fijándole requisitos, objetivos y características mínim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Agregó que, por el contrario, no se ha puesto en duda que corresponde al Estado promover dicha educación y favorecer la igualdad de oportunidades para acceder a ell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Desde otro punto de vista, acotó, tampoco se ha cuestionado que haya diversidad de entidades impartiendo educación parvularia. Sin embargo, se ha objetado que sea el Estado el que fije las condiciones en que ésta se proporcione. Explicó que, en relación con este punto, la Comisión discrepó de la posición de la H. Cámara de Diputados, la cual no fue acogid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Aclaró que la nueva redacción pretende reconocer la importancia de la educación parvularia y precisar el rol que al Estado le compete en relación a ese nivel educativo, puntualizando que es deber de éste promoverla y asegurar, en lo posible, igualdad de oportunidades de acceso para los niños, lo que difiere sustancialmente de las obligaciones que tiene en relación a los demás segmentos de la enseñan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continuación, la Comisión escuchó a los representantes de las entidades invitadas al deb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bCs/>
          <w:sz w:val="24"/>
          <w:szCs w:val="24"/>
        </w:rPr>
        <w:t xml:space="preserve">A.- </w:t>
      </w:r>
      <w:r>
        <w:rPr>
          <w:rFonts w:eastAsia="Arial" w:cs="Arial" w:ascii="Arial" w:hAnsi="Arial"/>
          <w:b/>
          <w:bCs/>
          <w:sz w:val="24"/>
          <w:szCs w:val="24"/>
          <w:u w:val="single"/>
        </w:rPr>
        <w:t>Ministerio de Educación</w:t>
      </w:r>
    </w:p>
    <w:p>
      <w:pPr>
        <w:pStyle w:val="Header"/>
        <w:rPr>
          <w:rFonts w:ascii="Arial" w:hAnsi="Arial" w:eastAsia="Arial" w:cs="Arial"/>
          <w:b/>
          <w:b/>
          <w:bCs/>
          <w:sz w:val="24"/>
          <w:szCs w:val="24"/>
          <w:u w:val="single"/>
        </w:rPr>
      </w:pPr>
      <w:r>
        <w:rPr>
          <w:rFonts w:eastAsia="Arial" w:cs="Arial" w:ascii="Arial" w:hAnsi="Arial"/>
          <w:b/>
          <w:bCs/>
          <w:sz w:val="24"/>
          <w:szCs w:val="24"/>
          <w:u w:val="single"/>
        </w:rPr>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tab/>
        <w:tab/>
        <w:tab/>
        <w:tab/>
        <w:t>En esta oportunidad, la referida Secretaría de Estado fue representada por la abogada del Departamento Jurídico de esa Cartera, doña Margarita Téllez; la Jefa de la Unidad Educación Parvularia, doña Blanca Hermosilla, y la Coordinadora de Reforma Curricular de la Unidad Educación Parvularia, doña Victoria Peralta.</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tab/>
        <w:tab/>
        <w:tab/>
        <w:tab/>
        <w:t>La primera de las mencionadas profesionales recordó que desde que se inició la tramitación de este proyecto, el planteamiento de dicho Ministerio ha sido concordante con el reconocimiento de la educación parvularia en nuestra Carta Fundamental, entendiendo que ello no la hará obligatoria ni la constituirá en un requisito para iniciar la enseñanza básica. En este contexto, señaló que la proposición de la Comisión de Constitución del Senado contenida en el primer informe –que consiste en agregar en el artículo 19, número 10º, que el Estado promoverá la educación parvularia- le parece acertada y acorde con los planteamientos de esa Cartera de Estado.</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p>
      <w:pPr>
        <w:pStyle w:val="BodyText3"/>
        <w:rPr/>
      </w:pPr>
      <w:r>
        <w:rPr/>
        <w:tab/>
        <w:tab/>
        <w:t>Luego, respondiendo a algunas consultas formuladas por diversos señores Senadores, la señora Blanca Hermosilla explicó que en la actualidad el Ministerio proporciona cobertura a aproximadamente el 92% de los niños de 5 a 6 años que asisten a los “kindergarten” de nuestro país. Agregó que en el rango de 2 a 5 años alcanza un 32%, en tanto que desde 0 a 2 años cubre entre un 5 y un 6%. Resumió que, de un total de un millón y medio de niños menores de 6 años, alrededor de 450.000 acceden a la enseñanza parvularia, y aproximadamente 700 mil niños –en general, en situación de pobreza- no participan en ninguna de las alternativas que hoy existen. En otras palabras, sintetizó, 3 de cada 10 niños participan en alguno de los sistemas existentes.</w:t>
      </w:r>
    </w:p>
    <w:p>
      <w:pPr>
        <w:pStyle w:val="BodyText3"/>
        <w:rPr/>
      </w:pPr>
      <w:r>
        <w:rPr/>
      </w:r>
    </w:p>
    <w:p>
      <w:pPr>
        <w:pStyle w:val="BodyText3"/>
        <w:rPr/>
      </w:pPr>
      <w:r>
        <w:rPr/>
      </w:r>
    </w:p>
    <w:p>
      <w:pPr>
        <w:pStyle w:val="BodyText3"/>
        <w:rPr/>
      </w:pPr>
      <w:r>
        <w:rPr/>
        <w:tab/>
        <w:tab/>
        <w:t>Expresó que comparadas con el resto de los países de Latinoamérica, estas cifras resultan bastante bajas, dadas las condiciones de desarrollo que Chile tiene. En efecto, acotó, en países como Nicaragua y Bolivia un millón de niños participan en sistemas de hogares de cuidado diario. En consecuencia, no puede sostenerse que Chile presente resultados satisfactorios en este campo, sino que éstos, más bien, pueden calificarse de regulares.</w:t>
      </w:r>
    </w:p>
    <w:p>
      <w:pPr>
        <w:pStyle w:val="BodyText3"/>
        <w:rPr/>
      </w:pPr>
      <w:r>
        <w:rPr/>
      </w:r>
    </w:p>
    <w:p>
      <w:pPr>
        <w:pStyle w:val="BodyText3"/>
        <w:rPr/>
      </w:pPr>
      <w:r>
        <w:rPr/>
      </w:r>
    </w:p>
    <w:p>
      <w:pPr>
        <w:pStyle w:val="BodyText3"/>
        <w:rPr/>
      </w:pPr>
      <w:r>
        <w:rPr/>
        <w:tab/>
        <w:tab/>
        <w:t>Con respecto a la postura del Ministerio, reiteró estar de acuerdo con la proposición de la Comisión de Constitución del Senado en orden a incorporar como principio básico y fundamental que el Estado debe promover la educación parvularia. Connotó, además, que la expresión “educación parvularia” es la adecuada ya que otras, como “educación prebásica”, implican concepciones diferentes, con apoyos teóricos distintos.</w:t>
      </w:r>
    </w:p>
    <w:p>
      <w:pPr>
        <w:pStyle w:val="BodyText3"/>
        <w:rPr/>
      </w:pPr>
      <w:r>
        <w:rPr/>
      </w:r>
    </w:p>
    <w:p>
      <w:pPr>
        <w:pStyle w:val="BodyText3"/>
        <w:rPr/>
      </w:pPr>
      <w:r>
        <w:rPr/>
      </w:r>
    </w:p>
    <w:p>
      <w:pPr>
        <w:pStyle w:val="BodyText3"/>
        <w:rPr/>
      </w:pPr>
      <w:r>
        <w:rPr/>
        <w:tab/>
        <w:tab/>
        <w:t>Señaló que incorporar la mención a la educación parvularia en la Constitución es un importante avance, recalcando que en esta materia hay dos aspectos que el Ministerio de Educación considera esenciales: la no obligatoriedad y la flexibilidad de la oferta. En cuanto a esto último, explicó que consiste en preservar las múltiples modalidades de atención a los menores que en este momento operan, informando que actualmente existen alrededor de veinte fórmulas de proporcionar atención parvularia. No obstante lo anterior, expresó que esas ofertas siguen siendo insuficientes y, algunas, muy rígidas, lo que mueve al Ministerio a promover los dos aspectos mencionad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Complementando la exposición de la señora Hermosilla, doña Victoria Peralta manifestó que en Chile se ha avanzado en aumentar la cobertura, pero no en perfeccionar la legislación. En efecto, puede apreciarse considerables avances en otros países de América Latina como, por ejemplo, permisos post natales más extenso que en el caso de Chile; otras medidas de protección de la maternidad y de la permanencia de la madre con su niño; sistemas de sala cuna más abiertos que el nuestro en empresas con mujeres trabajadoras, e, incluso, el carácter obligatorio de la educación para niños de 5 a 6 años en ocho países de la región. Es decir, habiendo sido un país de avanzada en estas materias, últimamente Chile ha ido quedando atrá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A continuación, reiteró que a estas alturas del debate prefieren la proposición de esta Comisión, explicando que si bien en su oportunidad apoyaron la propuesta de la H. Cámara de Diputados, lo hicieron porque conllevaba –en el proyecto de ley complementario- la inclusión en la Ley Orgánica Constitucional de Enseñanza de una muy apropiada definición de educación parvularia, concibiéndola como un nivel que ofrece en forma sistemática, oportuna o pertinente aprendizajes relevantes y significativos para los niños, desde su nacimiento hasta el ingreso a la educación básica, sin constituir antecedente obligatorio para ésta, y apoyando, además, a la familia en su rol insustituible de primera educador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 xml:space="preserve">En relación con lo anterior, manifestó que es frecuente encontrarse con quienes entienden la eduación parvularia como un subnivel dedicado al segmento de niños de 4 o 5 a 6 años, y no en la forma tan rica con que Chile la concibió desde comienzos de siglo, consagrándola en su sistema jurídico hasta el día de hoy. Ese concepto dice relación con el derecho del niño a la educación desde que nace, y así lo entienden los más altos organismo a nivel mundial, partiendo por UNICEF, que, en su reciente encuentro regional en Colombia, declaró que el aprendizaje comienza desde los primeros días de vida. Agregó que la educación dice relación con la formación humana, basada en la interacción de la persona con su medio desde su nacimiento. Además, indicó, las investigaciones demuestran que el niño está permanentemente aprendiendo y que a los tres días, por ejemplo, reconoce el lenguaje materno. </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Connotó que la educación parvularia en Chile se ha entendido siempre, histórica, normativa y semánticamente, como un proceso dedicado al párvulo (término que, en latín, significa niño de corta edad) y centrada en éste como sujeto de la educación. Por lo anterior, este nivel tiene un sentido y una razón de ser en sí mismo y no como un requisito previo a otra etapa. Por tales razones, apoyó la  fórmula aprobada por la Comisión de Constitución, en la cual, sin embargo, estima que podría enfatizarse que la educación parvularia no es obligatoria y que no sustituye a la familia en su rol educador.</w:t>
      </w:r>
    </w:p>
    <w:p>
      <w:pPr>
        <w:pStyle w:val="Header"/>
        <w:rPr>
          <w:rFonts w:ascii="Arial" w:hAnsi="Arial" w:eastAsia="Arial" w:cs="Arial"/>
          <w:sz w:val="24"/>
          <w:szCs w:val="24"/>
        </w:rPr>
      </w:pPr>
      <w:r>
        <w:rPr>
          <w:rFonts w:eastAsia="Arial" w:cs="Arial" w:ascii="Arial" w:hAnsi="Arial"/>
          <w:sz w:val="24"/>
          <w:szCs w:val="24"/>
        </w:rPr>
      </w:r>
    </w:p>
    <w:p>
      <w:pPr>
        <w:pStyle w:val="Header"/>
        <w:rPr>
          <w:rFonts w:ascii="Arial" w:hAnsi="Arial" w:eastAsia="Arial" w:cs="Arial"/>
        </w:rPr>
      </w:pPr>
      <w:r>
        <w:rPr>
          <w:rFonts w:eastAsia="Arial" w:cs="Arial" w:ascii="Arial" w:hAnsi="Arial"/>
        </w:rPr>
      </w:r>
    </w:p>
    <w:p>
      <w:pPr>
        <w:pStyle w:val="Header"/>
        <w:jc w:val="center"/>
        <w:rPr/>
      </w:pPr>
      <w:r>
        <w:rPr>
          <w:rFonts w:eastAsia="Arial" w:cs="Arial" w:ascii="Arial" w:hAnsi="Arial"/>
          <w:b/>
          <w:bCs/>
        </w:rPr>
        <w:t xml:space="preserve">B. </w:t>
      </w:r>
      <w:r>
        <w:rPr>
          <w:rFonts w:eastAsia="Arial" w:cs="Arial" w:ascii="Arial" w:hAnsi="Arial"/>
          <w:b/>
          <w:bCs/>
          <w:u w:val="single"/>
        </w:rPr>
        <w:t>Junta Nacional de Jardines Infantiles</w:t>
      </w:r>
    </w:p>
    <w:p>
      <w:pPr>
        <w:pStyle w:val="Header"/>
        <w:rPr>
          <w:rFonts w:ascii="Arial" w:hAnsi="Arial" w:eastAsia="Arial" w:cs="Arial"/>
          <w:b/>
          <w:b/>
          <w:bCs/>
          <w:u w:val="single"/>
        </w:rPr>
      </w:pPr>
      <w:r>
        <w:rPr>
          <w:rFonts w:eastAsia="Arial" w:cs="Arial" w:ascii="Arial" w:hAnsi="Arial"/>
          <w:b/>
          <w:bCs/>
          <w:u w:val="single"/>
        </w:rPr>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tab/>
        <w:tab/>
        <w:tab/>
        <w:tab/>
        <w:t>Su Vicepresidenta, doña Ofelia Reveco, expresó que durante el primer trámite de esta iniciativa, hizo presente a la H. Cámara de Diputados sus argumentos técnicos respecto de la necesidad y la importancia de incorporar la educación parvularia en la Constitución Política, dejando en claro, sin embargo, que ella no debe constituir un nivel obligatorio, sino un esfuerzo que complemente el rol educativo insustituible de la familia.</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BodyText3"/>
        <w:rPr/>
      </w:pPr>
      <w:r>
        <w:rPr/>
        <w:tab/>
        <w:tab/>
        <w:t>Respecto de la proposición aprobada por esta Comisión, expresó que le parece más adecuada que la de la H. Cámara de Diputados, en la medida en que encarga al Estado promover la educación parvularia sin obligar a incorporarla después a la Ley Orgánica Constitucional de Enseñanza. Además, recoge los elementos que para esa institución son esenciales, esto es, dejar en claro su no obligatoriedad y su interacción con la familia.</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BodyText3"/>
        <w:rPr/>
      </w:pPr>
      <w:r>
        <w:rPr/>
        <w:tab/>
        <w:tab/>
        <w:t>No obstante, con el único objeto de evitar interpretaciones del texto constitucional, consideró que tal vez sería más conveniente agregar a la frase ya aprobada –“El Estado promoverá la educación parvularia”- lo siguiente: “como el primer nivel de educación, complementando la labor educativa de la familia.”. Ello evitaría posibles suspicacias o temores acerca de su obligatoriedad, aunque éstos sean del todo infundados.</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Abundando en la elección de los conceptos más adecuados para esta reforma constitucional, sostuvo que lo apropiado es utilizar la expresión “educación parvularia” –y no “educación preescolar o prebásica”- ya que esta expresión, como ninguna otra, pone como actor principal al párvulo, reconociendo que, desde su nacimiento, el niño o la niña son sujetos de derecho. Por otra parte, desde la perspectiva curricular y metodológica, el hecho de poner como centro a los infantes también marca un espíritu educativo distinto al de cualquier otro nivel, por cuanto partirá desde el interés de éstos, para quienes el juego es la forma y el método de aprendizaje. Ello atiende también al principio de la individualidad, según el cual toda la educación del pequeño tiene que derivar desde lo que son sus características como persona y en colaboración con su famili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Finalmente, se refirió a investigaciones recientes acerca de la importancia del nivel parvulario, destacando una que se realiza desde hace 25 años en Estados Unidos, en la cual se sigue a niños de escasos recursos desde que ingresan a un jardín infantil de calidad hasta que egresan, constatándose que, posteriormente, forman familias mejor constituidas, desertan menos de la escuela, alcanzan educación básica o media completa, incurren menos en la delincuencia y, además, son personas anímicamente establ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Heading4"/>
        <w:tabs>
          <w:tab w:val="clear" w:pos="708"/>
          <w:tab w:val="left" w:pos="2552" w:leader="none"/>
        </w:tabs>
        <w:rPr/>
      </w:pPr>
      <w:r>
        <w:rPr>
          <w:lang w:val="es-ES"/>
        </w:rPr>
        <w:t xml:space="preserve">C. </w:t>
      </w:r>
      <w:r>
        <w:rPr>
          <w:u w:val="single"/>
          <w:lang w:val="es-ES"/>
        </w:rPr>
        <w:t>Fundación Integra</w:t>
      </w:r>
    </w:p>
    <w:p>
      <w:pPr>
        <w:pStyle w:val="Normal"/>
        <w:rPr>
          <w:rFonts w:ascii="Arial" w:hAnsi="Arial" w:eastAsia="Arial" w:cs="Arial"/>
          <w:sz w:val="24"/>
          <w:szCs w:val="24"/>
          <w:u w:val="single"/>
          <w:lang w:val="es-ES"/>
        </w:rPr>
      </w:pPr>
      <w:r>
        <w:rPr>
          <w:rFonts w:eastAsia="Arial" w:cs="Arial" w:ascii="Arial" w:hAnsi="Arial"/>
          <w:sz w:val="24"/>
          <w:szCs w:val="24"/>
          <w:u w:val="single"/>
          <w:lang w:val="es-ES"/>
        </w:rPr>
      </w:r>
    </w:p>
    <w:p>
      <w:pPr>
        <w:pStyle w:val="Normal"/>
        <w:rPr>
          <w:rFonts w:ascii="Arial" w:hAnsi="Arial" w:eastAsia="Arial" w:cs="Arial"/>
          <w:sz w:val="24"/>
          <w:szCs w:val="24"/>
        </w:rPr>
      </w:pPr>
      <w:r>
        <w:rPr>
          <w:rFonts w:eastAsia="Arial" w:cs="Arial" w:ascii="Arial" w:hAnsi="Arial"/>
          <w:sz w:val="24"/>
          <w:szCs w:val="24"/>
        </w:rPr>
      </w:r>
    </w:p>
    <w:p>
      <w:pPr>
        <w:pStyle w:val="BodyText3"/>
        <w:rPr/>
      </w:pPr>
      <w:r>
        <w:rPr/>
        <w:tab/>
        <w:tab/>
        <w:t>Su Directora Ejecutiva Nacional, señora María Teresa Chadwick, explicó que la institución a su cargo tiene una postura diferente a las que se han expuesto precedentemente.</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De acuerdo con los planteamientos antes realizados, señaló que comparten la idea de consagrar en la Constitución Política la educación de los niños de 0 a 6 años, ya sea a través de una modificación al número 10º o al 11º del artículo 19, siempre que se distinga entre “educación inicial”, que es la dirigida a niños de 0 a 4 años, y “educación preescolar”, orientada hacia los niños de 4 a 6 añ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Fundó su planteamiento en la circunstancia de que en Chile, la atención a los niños menores de 6 años tiene una trayectoria que se ha caracterizado por una progresiva ampliación de la cobertura de atención, a través de diversas estrategias institucionales, formales y no formales, que han permitido responder a las necesidades de desarrollo y aprendizaje de los pequeñ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No obstante, agregó que aunque a la fecha no existe un reconocimiento constitucional de este nivel como primer tramo de atención del sistema de educación chileno, ha sido posible implementar diversas modalidades de atención y responder a los problemas emergentes que afectan a los niñ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A su juicio, las necesidades del niño pequeño se asocian a su desarrollo integral, en el que los distintos sectores tienen el deber de responsabilizarse. Ello, especialmente, por la transversalidad que la propia naturaleza del niño y de su desarrollo demanda a los diversos sectores, servicios y programas de la vida nacional, tales como salud, vivienda, educación, medio ambiente, desarrollo familiar, trabajo, etc. Indicó que justamente es esta responsabilidad de carácter transversal la que, a juicio de la Fundación Integra, debe ser recogida igualmente por nuestra legislació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Header"/>
        <w:tabs>
          <w:tab w:val="left" w:pos="2552" w:leader="none"/>
          <w:tab w:val="center" w:pos="4252" w:leader="none"/>
          <w:tab w:val="right" w:pos="8504"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Desde un punto de vista técnico, estimó absolutamente necesaria la distinción de dos niveles educacionales, toda vez que la misma consideración del desarrollo evolutivo del niño, obliga a diferenciar la atención que éstos requieren en su período de lactancia y primera infancia (de los 0 a los 4 años), respecto de las necesidades que tienen a partir de su segunda infancia o edad preescolar.</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Del mismo modo, continuó, sin desconocer el rol fundamental e imprescindible de la familia en la totalidad del desarrollo humano, durante los primeros años las experiencias de vínculo y apego que tengan los niños con sus padres, serán determinantes para el logro de la confianza básica, la autonomía y la iniciativa, tareas fundamentales en el desarrollo de su estructura psicológica y de su personalidad.</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n tal sentido, explicó que la sustitución de la responsabilidad del cuidado y estimulación de los niños por parte de los padres, es necesaria sólo si los familiares están impedidos de colaborar con el adecuado desarrollo del niño, poniendo en riesgo su crecimiento. Desde esta perspectiva, los programas y servicios que atienden a los menores de cuatro años, deben ser complementarios a la famili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n cuanto a las necesidades de los niños mayores de cuatro años, especialmente las de socialización, juego, desarrollo de hábitos de trabajo y de preparación para la escuela, afirmó que ellas demandan de sus familias y del Estado un conjunto de programas destinados específicamente al desarrollo de estas habilidades. No hacerlo, dijo, genera una situación de mayor riesgo biopsicosocial, especialmente para menores de sectores más vulnerables. Esto es lo que a, su juicio, debe denominarse “Educación Preescolar”.</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Recalcó que esta distinción en las etapas de desarrollo de los niños ha sido recogida por diversos organismos internacionales (como UNESCO y UNICEF) y por otros países, los que distinguen en sus cuerpos legales y en sus políticas y programas, énfasis y definiciones diferentes para los grupos etáreos de 0 a 3 ó 4 años, y de 3 ó 4 años hasta los 6 u 8 años de edad.</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Desde una perspectiva jurídica, la incorporación de la educación parvularia, en los términos propuestos, sea en el número 10º u 11º del artículo 19 de la Constitución, no resguarda la necesaria diferenciación que, como ha dicho, la edad de los niños y sus etapas evolutivas exige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l reconocimiento y distinción de la educación inicial y preescolar como niveles de atención que el Estado debe promover, ampara, a su juicio, la mayor parte de los fundamentos planteados por los señores Diputados autores de esta iniciativ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Por las razones expuestas, propuso intercalar el siguiente párrafo cuarto, nuevo, en el número 10º del artículo 19 de la Constitución Polític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l Estado promoverá la Educación Inicial y la Educación Preescolar”.</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Header"/>
        <w:tabs>
          <w:tab w:val="left" w:pos="2552" w:leader="none"/>
          <w:tab w:val="center" w:pos="4252" w:leader="none"/>
          <w:tab w:val="right" w:pos="8504" w:leader="none"/>
        </w:tabs>
        <w:rPr>
          <w:rFonts w:ascii="Arial" w:hAnsi="Arial" w:eastAsia="Arial" w:cs="Arial"/>
          <w:sz w:val="24"/>
          <w:szCs w:val="24"/>
        </w:rPr>
      </w:pPr>
      <w:r>
        <w:rPr>
          <w:rFonts w:eastAsia="Arial" w:cs="Arial" w:ascii="Arial" w:hAnsi="Arial"/>
          <w:sz w:val="24"/>
          <w:szCs w:val="24"/>
        </w:rPr>
      </w:r>
    </w:p>
    <w:p>
      <w:pPr>
        <w:pStyle w:val="Header"/>
        <w:tabs>
          <w:tab w:val="left" w:pos="2552" w:leader="none"/>
          <w:tab w:val="center" w:pos="4252" w:leader="none"/>
          <w:tab w:val="right" w:pos="8504" w:leader="none"/>
        </w:tabs>
        <w:rPr/>
      </w:pPr>
      <w:r>
        <w:rPr/>
        <w:tab/>
        <w:tab/>
      </w:r>
      <w:r>
        <w:rPr>
          <w:rFonts w:eastAsia="Arial" w:cs="Arial" w:ascii="Arial" w:hAnsi="Arial"/>
        </w:rPr>
        <w:t>Precisó que la diferenciación que propone entre educación inicial y preescolar de ningún modo priva de protagonismo al niño. Muy por el contrario, lo que se propicia es distinguir las etapas de desarrollo de los infantes, ya que evidentemente no es lo mismo un bebé de 5 meses que un niño de 5 años. Para un niño de 0 a 2 años tan importante como el tema de la educación y la salud, es el vínculo con sus padres; por ello, no ve obstáculo en procurar soluciones tales como proporcionar recursos a la madre para que permanezca en el hogar cuidando al niño, antes que pagarle la sala cuna directamente a través de las instituciones, como prescribe la ley. Es decir, no se pretende encasillar al niño en su etapa de desarrollo inicial dentro de un sistema normativo reducido solamente a los aspectos educativos, pues podrían dejarse de lado diversos factores que afectarán su buen desarrollo y su vida adulta.</w:t>
      </w:r>
    </w:p>
    <w:p>
      <w:pPr>
        <w:pStyle w:val="Header"/>
        <w:tabs>
          <w:tab w:val="left" w:pos="2552" w:leader="none"/>
          <w:tab w:val="center" w:pos="4252" w:leader="none"/>
          <w:tab w:val="right" w:pos="8504" w:leader="none"/>
        </w:tabs>
        <w:rPr>
          <w:rFonts w:ascii="Arial" w:hAnsi="Arial" w:eastAsia="Arial" w:cs="Arial"/>
        </w:rPr>
      </w:pPr>
      <w:r>
        <w:rPr>
          <w:rFonts w:eastAsia="Arial" w:cs="Arial" w:ascii="Arial" w:hAnsi="Arial"/>
        </w:rPr>
      </w:r>
    </w:p>
    <w:p>
      <w:pPr>
        <w:pStyle w:val="Header"/>
        <w:tabs>
          <w:tab w:val="left" w:pos="2552" w:leader="none"/>
          <w:tab w:val="center" w:pos="4252" w:leader="none"/>
          <w:tab w:val="right" w:pos="8504" w:leader="none"/>
        </w:tabs>
        <w:rPr>
          <w:rFonts w:ascii="Arial" w:hAnsi="Arial" w:eastAsia="Arial" w:cs="Arial"/>
        </w:rPr>
      </w:pPr>
      <w:r>
        <w:rPr>
          <w:rFonts w:eastAsia="Arial" w:cs="Arial" w:ascii="Arial" w:hAnsi="Arial"/>
        </w:rPr>
      </w:r>
    </w:p>
    <w:p>
      <w:pPr>
        <w:pStyle w:val="Header"/>
        <w:tabs>
          <w:tab w:val="left" w:pos="2552" w:leader="none"/>
          <w:tab w:val="center" w:pos="4252" w:leader="none"/>
          <w:tab w:val="right" w:pos="8504" w:leader="none"/>
        </w:tabs>
        <w:rPr>
          <w:rFonts w:ascii="Arial" w:hAnsi="Arial" w:eastAsia="Arial" w:cs="Arial"/>
        </w:rPr>
      </w:pPr>
      <w:r>
        <w:rPr>
          <w:rFonts w:eastAsia="Arial" w:cs="Arial" w:ascii="Arial" w:hAnsi="Arial"/>
        </w:rPr>
        <w:tab/>
        <w:tab/>
        <w:t>En cambio, el niño de 4 a 6 años debe ser estimulado dentro del ámbito educacional, porque se está preparando para enfrentar la educación básica y en las mismas condiciones que los que han tenido estimulación en una familia con mayores recursos. En consecuencia, estos niños ameritan una preocupación preferente por parte del Estado y de la sociedad en su conjunto.</w:t>
      </w:r>
    </w:p>
    <w:p>
      <w:pPr>
        <w:pStyle w:val="Header"/>
        <w:tabs>
          <w:tab w:val="left" w:pos="2552" w:leader="none"/>
          <w:tab w:val="center" w:pos="4252" w:leader="none"/>
          <w:tab w:val="right" w:pos="8504" w:leader="none"/>
        </w:tabs>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center"/>
        <w:rPr>
          <w:rFonts w:ascii="Arial" w:hAnsi="Arial" w:eastAsia="Arial" w:cs="Arial"/>
          <w:sz w:val="24"/>
          <w:szCs w:val="24"/>
          <w:u w:val="single"/>
        </w:rPr>
      </w:pPr>
      <w:r>
        <w:rPr>
          <w:rFonts w:eastAsia="Arial" w:cs="Arial" w:ascii="Arial" w:hAnsi="Arial"/>
          <w:b/>
          <w:bCs/>
          <w:sz w:val="24"/>
          <w:szCs w:val="24"/>
        </w:rPr>
        <w:t xml:space="preserve">D. </w:t>
      </w:r>
      <w:r>
        <w:rPr>
          <w:rFonts w:eastAsia="Arial" w:cs="Arial" w:ascii="Arial" w:hAnsi="Arial"/>
          <w:b/>
          <w:bCs/>
          <w:sz w:val="24"/>
          <w:szCs w:val="24"/>
          <w:u w:val="single"/>
        </w:rPr>
        <w:t>Colegio de Educadores de Párvulos A.G.</w:t>
      </w:r>
    </w:p>
    <w:p>
      <w:pPr>
        <w:pStyle w:val="Normal"/>
        <w:tabs>
          <w:tab w:val="clear" w:pos="708"/>
          <w:tab w:val="left" w:pos="2552"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ab/>
        <w:t>Su Presidenta, señora Ana María Calderón, en primer lugar, agradeció el interés y el apoyo que el Senado ha demostrado en incorporar la educación parvularia en nuestro ordenamiento constitucional.</w:t>
      </w:r>
    </w:p>
    <w:p>
      <w:pPr>
        <w:pStyle w:val="BodyText3"/>
        <w:rPr/>
      </w:pPr>
      <w:r>
        <w:rPr/>
      </w:r>
    </w:p>
    <w:p>
      <w:pPr>
        <w:pStyle w:val="BodyText3"/>
        <w:rPr/>
      </w:pPr>
      <w:r>
        <w:rPr/>
      </w:r>
    </w:p>
    <w:p>
      <w:pPr>
        <w:pStyle w:val="BodyText3"/>
        <w:rPr/>
      </w:pPr>
      <w:r>
        <w:rPr/>
        <w:tab/>
        <w:tab/>
        <w:t>Estimó que la consagración que se propone les permitirá ser reconocidos en la calidad que les corresponde como profesionales de la docencia, lo que considera de toda justicia. Sobre este punto, puso de relieve la labor que desempeñan los educadores de párvulos, quienes actúan como mediadores culturales, articuladores y facilitadores de la labor educativa tanto de los párvulos como de sus familias y de la comunidad.</w:t>
      </w:r>
    </w:p>
    <w:p>
      <w:pPr>
        <w:pStyle w:val="BodyText3"/>
        <w:rPr/>
      </w:pPr>
      <w:r>
        <w:rPr/>
      </w:r>
    </w:p>
    <w:p>
      <w:pPr>
        <w:pStyle w:val="BodyText3"/>
        <w:rPr/>
      </w:pPr>
      <w:r>
        <w:rPr/>
      </w:r>
    </w:p>
    <w:p>
      <w:pPr>
        <w:pStyle w:val="BodyText3"/>
        <w:rPr/>
      </w:pPr>
      <w:r>
        <w:rPr/>
        <w:tab/>
        <w:tab/>
        <w:t xml:space="preserve">Hizo notar que el primer segmento de la enseñanza es la educación parvularia, que se imparte a lo largo de nuestro país desde hace más de noventa años. </w:t>
      </w:r>
    </w:p>
    <w:p>
      <w:pPr>
        <w:pStyle w:val="BodyText3"/>
        <w:rPr/>
      </w:pPr>
      <w:r>
        <w:rPr/>
      </w:r>
    </w:p>
    <w:p>
      <w:pPr>
        <w:pStyle w:val="BodyText3"/>
        <w:rPr/>
      </w:pPr>
      <w:r>
        <w:rPr/>
      </w:r>
    </w:p>
    <w:p>
      <w:pPr>
        <w:pStyle w:val="BodyText3"/>
        <w:rPr/>
      </w:pPr>
      <w:r>
        <w:rPr/>
        <w:tab/>
        <w:tab/>
        <w:t>Tocante a la discusión habida sobre el concepto de educación parvularia, manifestó que la asociación gremial que representa la entiende en un sentido general, que abarca la vida del niño desde que nace hasta los seis años.</w:t>
      </w:r>
    </w:p>
    <w:p>
      <w:pPr>
        <w:pStyle w:val="BodyText3"/>
        <w:rPr/>
      </w:pPr>
      <w:r>
        <w:rPr/>
      </w:r>
    </w:p>
    <w:p>
      <w:pPr>
        <w:pStyle w:val="BodyText3"/>
        <w:rPr/>
      </w:pPr>
      <w:r>
        <w:rPr/>
      </w:r>
    </w:p>
    <w:p>
      <w:pPr>
        <w:pStyle w:val="BodyText3"/>
        <w:rPr/>
      </w:pPr>
      <w:r>
        <w:rPr/>
        <w:tab/>
        <w:tab/>
        <w:t>Luego, se manifestó contraria a darle un carácter obligatorio y a exigir requisitos mínimos a los menores, al tiempo que expresó su preocupación por que los establecimientos encargados de brindarla, cumplan las condiciones necesarias para asegurar la calidad de la misma. Desde otro punto de vista, puntualizó que, sin perjuicio de que los padres tengan el derecho preferente y el deber de educar a sus hijos, al Estado le corresponde asegurar el acceso a ella, particularmente a los menores que no disponen de los recursos necesarios.</w:t>
      </w:r>
    </w:p>
    <w:p>
      <w:pPr>
        <w:pStyle w:val="BodyText3"/>
        <w:rPr/>
      </w:pPr>
      <w:r>
        <w:rPr/>
      </w:r>
    </w:p>
    <w:p>
      <w:pPr>
        <w:pStyle w:val="BodyText3"/>
        <w:rPr/>
      </w:pPr>
      <w:r>
        <w:rPr/>
      </w:r>
    </w:p>
    <w:p>
      <w:pPr>
        <w:pStyle w:val="BodyText3"/>
        <w:rPr/>
      </w:pPr>
      <w:r>
        <w:rPr/>
        <w:tab/>
        <w:tab/>
        <w:t>Finalmente, para obtener el reconocimiento deseado, estimó que sería útil acoger, en forma complementaria, tanto la proposición aprobada por la H. Cámara de Diputados como la de esta Comisió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center"/>
        <w:rPr/>
      </w:pPr>
      <w:r>
        <w:rPr>
          <w:rFonts w:eastAsia="Arial" w:cs="Arial" w:ascii="Arial" w:hAnsi="Arial"/>
          <w:b/>
          <w:bCs/>
          <w:sz w:val="24"/>
          <w:szCs w:val="24"/>
        </w:rPr>
        <w:t xml:space="preserve">E. </w:t>
      </w:r>
      <w:r>
        <w:rPr>
          <w:rFonts w:eastAsia="Arial" w:cs="Arial" w:ascii="Arial" w:hAnsi="Arial"/>
          <w:b/>
          <w:bCs/>
          <w:sz w:val="24"/>
          <w:szCs w:val="24"/>
          <w:u w:val="single"/>
        </w:rPr>
        <w:t>Unión Comunal de Padres y Apoderados de Establecimientos Educacionales Municipalizados de Viña del Mar</w:t>
      </w:r>
    </w:p>
    <w:p>
      <w:pPr>
        <w:pStyle w:val="Normal"/>
        <w:tabs>
          <w:tab w:val="clear" w:pos="708"/>
          <w:tab w:val="left" w:pos="2552"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552" w:leader="none"/>
        </w:tabs>
        <w:rPr>
          <w:rFonts w:ascii="Arial" w:hAnsi="Arial" w:eastAsia="Arial" w:cs="Arial"/>
          <w:sz w:val="24"/>
          <w:szCs w:val="24"/>
          <w:u w:val="single"/>
        </w:rPr>
      </w:pPr>
      <w:r>
        <w:rPr>
          <w:rFonts w:eastAsia="Arial" w:cs="Arial" w:ascii="Arial" w:hAnsi="Arial"/>
          <w:sz w:val="24"/>
          <w:szCs w:val="24"/>
          <w:u w:val="single"/>
        </w:rPr>
      </w:r>
    </w:p>
    <w:p>
      <w:pPr>
        <w:pStyle w:val="BodyText3"/>
        <w:rPr/>
      </w:pPr>
      <w:r>
        <w:rPr/>
        <w:tab/>
        <w:tab/>
        <w:t>Su Presidente, don Eleazar Magnere, inció su exposición expresando que la organización que dirige representa a más 30.000 alumnos, 53 establecimientos municipalizados y 60.000 padres, es decir, un universo de unas 90.000 personas, sin considerar otros familiares directos.</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BodyText3"/>
        <w:rPr/>
      </w:pPr>
      <w:r>
        <w:rPr/>
        <w:tab/>
        <w:tab/>
        <w:t>En lo personal, agregó que es padre de siete hijos que han asistido a jardines infantiles y se han educado en el sistema público chileno, proceso que se ha extendido por 26 años.</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BodyText3"/>
        <w:rPr/>
      </w:pPr>
      <w:r>
        <w:rPr/>
        <w:tab/>
        <w:tab/>
        <w:t>Como consideraciones generales en torno a la educación actual, manifestó que a sus representados no les agrada por circunstancias tales como el que 1 de cada tres educandos tiene acceso a la educación superior; que 1 de cada 75 que ingresa a la educación superior logra obtener un título; que el actual clima educativo en las escuelas resulta negativo; que los padres temen a las represalias del profesorado hacia sus hijos; que el derecho mínimo de los alumnos a expresarse no es respetado; que se dan acciones represivas y policiales al interior de los recintos escolares, y que la calidad de la infraestructura educacional es deficiente, además de producirse pérdida de tiempo en las salas de clases.</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Agregó que, en su opinión, la información actual sobre el aprendizaje y el desarrollo de la personalidad no se están considerando adecuadamente. El asentamiento de valores como la lealtad, la responsabilidad, el respeto a sí mismo y hacia los demás, el compromiso con sus semejantes, no se logran mediante el desarrollo de las capacidades cognitivas, sino por otra vía cerebral, que, aunque, en definitiva, es responsable del 80% de la personalidad, no recibe un apoyo efectivo en nuestro sistema formal de educación. El desenvolvimiento de las capacidades cognitivas corresponde a sólo el 20% de la personalidad y nuestra educación apunta únicamente a esta ví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Sostuvo que tampoco se considera debidamente el concepto de la subalimentación. El desarrollo de las células cerebrales, responsable de las mencionadas capacidades cognitivas, sólo se produce en los primeros años de vida y, de no haberlo, el proceso es irreversible. Por tanto, es fundamental una alimentación adecuada en los primeros años de vida. De persistir las condiciones actuales, advirtió, tendremos una generación de ciudadanos aptos para el trabajo, pero incapaces de pensar.</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Indicó que es sabido que la personalidad del niño se forma hasta alrededor de los 7 años; luego, el trabajo siguiente consiste en desarrollar las potencialidades ya adquirida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Respecto de la iniciativa en estudio, sostuvo que cualquier propuesta relativa a los párvulos debe, necesariamente, considerar el fortalecimiento de la familia, apoyándose el cumplimiento del rol de ambos progenitores, que siempre estarán mejor dispuestos a educarlos y protegerlos.  En este sentido, el jardín de infantes debe ser una prolongación de las actividades formadoras del hogar y vicevers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También corresponde, necesariamente, considerarse la situación de miles de niños que viven en condiciones familiares adversas o inadecuadas, en relación a los cuales el fortalecimiento del sistema parvulario adquiere aún mayor relevancia. En todo caso, manifestó su optimismo al constatar que existe la preocupación por legislar en esta materia, lo que permite augurar un panorama más esperanzador, especialmente para los sectores más necesitad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Desde el punto de vista de la utilización de los recursos del Estado, manifestó que el enfoque actual pareciera dedicarse a atacar las consecuencias, pero no las causas. Al efecto, citó como ejemplo que existe una proporción de 1 carabinero por cada 350 personas. Es decir, a su juicio, la actitud de muchos de los responsables se graficaría como “apagando incendios” y no buscando soluciones de fond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xpresó que es deseable procurar ahorros y ajustes en el erario nacional, siempre que no se pierda de vista que el futuro de nuestro país depende de la protección que se brinde por todos los medios a nuestros niño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n esta tarea, concluyó, están conscientes del aporte que los padres pueden realizar en el proceso educativo. En el caso del párvulo, contar con un buen ambiente y con la compañía de su madre, aunque sea por un par de horas al día, suple muchas otras desesperanzas y abre una puerta a su propia iniciativa.</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Heading5"/>
        <w:tabs>
          <w:tab w:val="clear" w:pos="708"/>
          <w:tab w:val="left" w:pos="2552" w:leader="none"/>
        </w:tabs>
        <w:rPr>
          <w:u w:val="none"/>
          <w:lang w:val="es-ES"/>
        </w:rPr>
      </w:pPr>
      <w:r>
        <w:rPr>
          <w:u w:val="none"/>
          <w:lang w:val="es-ES"/>
        </w:rPr>
        <w:t xml:space="preserve">- - - - - - - - - </w:t>
      </w:r>
    </w:p>
    <w:p>
      <w:pPr>
        <w:pStyle w:val="Normal"/>
        <w:tabs>
          <w:tab w:val="clear" w:pos="708"/>
          <w:tab w:val="left" w:pos="2552" w:leader="none"/>
        </w:tabs>
        <w:rPr>
          <w:rFonts w:ascii="Arial" w:hAnsi="Arial" w:eastAsia="Arial" w:cs="Arial"/>
          <w:sz w:val="24"/>
          <w:szCs w:val="24"/>
          <w:u w:val="none"/>
          <w:lang w:val="es-ES"/>
        </w:rPr>
      </w:pPr>
      <w:r>
        <w:rPr>
          <w:rFonts w:eastAsia="Arial" w:cs="Arial" w:ascii="Arial" w:hAnsi="Arial"/>
          <w:sz w:val="24"/>
          <w:szCs w:val="24"/>
          <w:u w:val="none"/>
          <w:lang w:val="es-ES"/>
        </w:rPr>
      </w:r>
    </w:p>
    <w:p>
      <w:pPr>
        <w:pStyle w:val="BodyText3"/>
        <w:rPr>
          <w:rFonts w:ascii="Arial" w:hAnsi="Arial" w:eastAsia="Arial" w:cs="Arial"/>
          <w:sz w:val="24"/>
          <w:szCs w:val="24"/>
        </w:rPr>
      </w:pPr>
      <w:r>
        <w:rPr>
          <w:rFonts w:eastAsia="Arial" w:cs="Arial"/>
          <w:sz w:val="24"/>
          <w:szCs w:val="24"/>
        </w:rPr>
      </w:r>
    </w:p>
    <w:p>
      <w:pPr>
        <w:pStyle w:val="BodyText3"/>
        <w:jc w:val="center"/>
        <w:rPr>
          <w:b/>
          <w:b/>
          <w:bCs/>
          <w:u w:val="single"/>
        </w:rPr>
      </w:pPr>
      <w:r>
        <w:rPr>
          <w:b/>
          <w:bCs/>
          <w:u w:val="single"/>
        </w:rPr>
        <w:t>DISCUSION DE LA COMISION</w:t>
      </w:r>
    </w:p>
    <w:p>
      <w:pPr>
        <w:pStyle w:val="BodyText3"/>
        <w:rPr>
          <w:b/>
          <w:b/>
          <w:bCs/>
          <w:u w:val="single"/>
        </w:rPr>
      </w:pPr>
      <w:r>
        <w:rPr>
          <w:b/>
          <w:bCs/>
          <w:u w:val="single"/>
        </w:rPr>
      </w:r>
    </w:p>
    <w:p>
      <w:pPr>
        <w:pStyle w:val="BodyText3"/>
        <w:rPr/>
      </w:pPr>
      <w:r>
        <w:rPr/>
      </w:r>
    </w:p>
    <w:p>
      <w:pPr>
        <w:pStyle w:val="BodyText3"/>
        <w:rPr/>
      </w:pPr>
      <w:r>
        <w:rPr/>
        <w:tab/>
        <w:tab/>
        <w:t>Teniendo en consideración los antecedentes precedentemente expuestos, el señor Presidente de la Comisión puso en discusión una vez más la proposición presentada por ésta en su anterior informe.</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BodyText3"/>
        <w:rPr/>
      </w:pPr>
      <w:r>
        <w:rPr/>
        <w:tab/>
        <w:tab/>
      </w:r>
      <w:r>
        <w:rPr>
          <w:b/>
          <w:bCs/>
        </w:rPr>
        <w:t>El H. Senador señor Viera-Gallo</w:t>
      </w:r>
      <w:r>
        <w:rPr/>
        <w:t xml:space="preserve"> afirmó que, a su juicio, existen tres puntos importantes que considerar.</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n primer término, llamó la atención en relación a que la Constitución Política no contiene ninguna referencia expresa al niño. Connotó que existe sólo una, de carácter tácito, en el número 1º del artículo 10, que prescribe que la ley protege la vida del que está por nacer. En estas circunstancias, sugirió examinar la Convención de Naciones Unidas sobre Derechos del Niño, a fin de introducir alguna referencia que dé cuenta de la preocupación especial del Estado y de la sociedad respecto a los menores.</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xpresó que, sin perjuicio de entender que la mencionada Convención está incorporada a nuestro ordenamiento jurídico en virtud de lo dispuesto por el inciso segundo del artículo 5º de la Carta Fundamental, sería igualmente conveniente recoger en su texto una mención de tipo genérico a la realidad del niño, que no sólo aborde el tema educativ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BodyText3"/>
        <w:rPr/>
      </w:pPr>
      <w:r>
        <w:rPr/>
        <w:tab/>
        <w:tab/>
        <w:t>Por otra parte, estimó que existiría consenso en incorporar en el número 10º del artículo 19, la proposición formulada por esta Comisión, sin perjuicio de reconsiderar si la expresión “parvularia” es la más adecuada.</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ab/>
        <w:t>Respecto de la posibilidad de modificar el número 11º del artículo 19, sostuvo que también podría alcanzarse un acuerdo para incluir en él una referencia no a la educación parvularia en su conjunto, sino que exclusivamente al nivel inmediatamente anterior a la educación básica, conocido como prekinder y kinder. Según su parecer, este segmento podría pasar a formar parte del sistema formal de educació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Recogiendo estos planteamientos, sugirió sustituir el párrafo propuesto por la Comisión por el siguiente:</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l Estado promoverá la educación parvularia, tanto en su etapa inicial como preescolar, atendiendo siempre al interés superior del niñ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La Comisión ponderó la redacción propuesta, connotando especialmente la expresa alusión que ella hace al interés superior del niño.</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Sin embargo, se hizo notar que la Carta Fundamental tiene como sujeto preeminente a la persona humana, de manera que todo el sistema de valores e instituciones que ha establecido se orientan a ella, a la protección de sus derechos y a su pleno desarrollo. En consecuencia, introducir una referencia a un grupo etáreo determinado, en definitiva, antes que favorecer a éste más bien debilitaría la concepción de la persona humana como actor fundamental.</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Asimismo, se manifestó que el análisis desarrollado durante el debate de esta iniciativa ha permitido reafirmar la convicción de que el término “educación parvularia” abarca el lapso que media entre el nacimiento del niño y su ingreso a la educación básica y que, si bien en un examen más especializado del tema pueden distinguirse etapas o fases distintas, éstas forman parte del mismo proceso denominado “educación parvulari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Finalmente, se tuvo presente que la Constitución Política debe estructurarse en base al lenguaje común, evitando la nomenclatura técnica propia de las diferentes ciencias o artes, de manera de dar a las palabras utilizadas el sentido en que normalmente se entienden.</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pPr>
      <w:r>
        <w:rPr>
          <w:rFonts w:eastAsia="Arial" w:cs="Arial" w:ascii="Arial" w:hAnsi="Arial"/>
          <w:sz w:val="24"/>
          <w:szCs w:val="24"/>
        </w:rPr>
        <w:tab/>
        <w:tab/>
      </w:r>
      <w:r>
        <w:rPr>
          <w:rFonts w:eastAsia="Arial" w:cs="Arial" w:ascii="Arial" w:hAnsi="Arial"/>
          <w:b/>
          <w:bCs/>
          <w:sz w:val="24"/>
          <w:szCs w:val="24"/>
        </w:rPr>
        <w:t xml:space="preserve">El H. Senador señor Muñoz Barra </w:t>
      </w:r>
      <w:r>
        <w:rPr>
          <w:rFonts w:eastAsia="Arial" w:cs="Arial" w:ascii="Arial" w:hAnsi="Arial"/>
          <w:sz w:val="24"/>
          <w:szCs w:val="24"/>
        </w:rPr>
        <w:t>concordó con que sería del todo coherente introducir en nuestro sistema constitucional la idea de que el niño tiene derechos desde el punto de vista educativo desde que nace y no desde los 6 años y reconocer, además, que la educación parvularia es el primer nivel de la enseñanz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Afirmó que ello robustecería el texto de nuestra Carta Fundamental y coincidiría con los innumerables estudios que prueban científicamente que un pequeño que cuenta con educación preescolar alcanza mejores resultados una vez que ingresa a la enseñanza básic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Por lo demás, agregó, diversas normas, en forma expresa o tácita, reconocen desde hace décadas derechos al menor en esta etapa de su vida, recordando, al efecto, la que dispuso, en 1906, la creación del primer kindergarten público y la relativa a las salas cuna, de 1917.</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n cuanto a las proposiciones que han sido debatidas, afirmó que, no obstante haber participado en algún momento de la redacción propuesta por la H. Cámara de Diputados, después de escuchar la considerable cantidad de antecedentes y las calificadas exposiciones vertidas en esta Comisión por representantes de las entidades más relevantes vinculadas al tema, comprueba que la proposición de ésta satisface los propósitos que, a su juicio, deben recogerse en la Carta Fundamental. Por consiguiente, concluyó adhiriendo al texto propuesto por ella.</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ind w:firstLine="1416"/>
        <w:jc w:val="both"/>
        <w:rPr/>
      </w:pPr>
      <w:r>
        <w:rPr>
          <w:rFonts w:eastAsia="Arial" w:cs="Arial" w:ascii="Arial" w:hAnsi="Arial"/>
          <w:sz w:val="24"/>
          <w:szCs w:val="24"/>
        </w:rPr>
        <w:tab/>
        <w:tab/>
      </w:r>
      <w:r>
        <w:rPr>
          <w:rFonts w:eastAsia="Arial" w:cs="Arial" w:ascii="Arial" w:hAnsi="Arial"/>
          <w:b/>
          <w:bCs/>
          <w:sz w:val="24"/>
          <w:szCs w:val="24"/>
        </w:rPr>
        <w:t>El H. Senador señor Hamilton</w:t>
      </w:r>
      <w:r>
        <w:rPr>
          <w:rFonts w:eastAsia="Arial" w:cs="Arial" w:ascii="Arial" w:hAnsi="Arial"/>
          <w:sz w:val="24"/>
          <w:szCs w:val="24"/>
        </w:rPr>
        <w:t xml:space="preserve"> se refirió a la proposición de la H. Cámara de Diputados, expresando que, como lo ha dicho reiteradamente, ella genera obligaciones para el Estado, incluso de índole pecuniaria, respecto de cuyo cumplimiento no puede existir certeza. Hizo presente que por estas razones, en su momento, propuso el texto que, en definitiva, la Comisión de Constitución aprobó.</w:t>
      </w:r>
    </w:p>
    <w:p>
      <w:pPr>
        <w:pStyle w:val="Head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8"/>
          <w:szCs w:val="28"/>
        </w:rPr>
      </w:pPr>
      <w:r>
        <w:rPr>
          <w:rFonts w:eastAsia="Arial" w:cs="Arial" w:ascii="Arial" w:hAnsi="Arial"/>
          <w:sz w:val="28"/>
          <w:szCs w:val="28"/>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tab/>
        <w:tab/>
        <w:t>En consecuencia, mantuvo su criterio en orden a no alterar esa redacción, connotando, al mismo tiempo que, de no hacerlo, se arriesga el despacho del proyecto, lo que deploraría, en consideración a que éste presenta bondades indiscutibles y a que se ha advertido un ánimo muy favorable en torno a la idea de legislar.</w:t>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ab/>
      </w:r>
      <w:r>
        <w:rPr>
          <w:b/>
          <w:bCs/>
        </w:rPr>
        <w:t>El H. Senador señor Silva Cimma</w:t>
      </w:r>
      <w:r>
        <w:rPr/>
        <w:t>, destacó las intervenciones de las representantes del Ministerio de Educación en orden a que no sería útil concebir la educación parvularia con algún grado de obligatoriedad, tanto por razones técnicas como de carácter económico.</w:t>
      </w:r>
    </w:p>
    <w:p>
      <w:pPr>
        <w:pStyle w:val="BodyText3"/>
        <w:rPr/>
      </w:pPr>
      <w:r>
        <w:rPr/>
      </w:r>
    </w:p>
    <w:p>
      <w:pPr>
        <w:pStyle w:val="BodyText3"/>
        <w:rPr/>
      </w:pPr>
      <w:r>
        <w:rPr/>
      </w:r>
    </w:p>
    <w:p>
      <w:pPr>
        <w:pStyle w:val="BodyText3"/>
        <w:rPr/>
      </w:pPr>
      <w:r>
        <w:rPr/>
        <w:tab/>
        <w:tab/>
        <w:t>Desde el punto de vista conceptual, planteó que bien puede entenderse el concepto de educación parvularia en un sentido amplio, como aquella etapa inmediatamente anterior a la enseñanza básica.</w:t>
      </w:r>
    </w:p>
    <w:p>
      <w:pPr>
        <w:pStyle w:val="BodyText3"/>
        <w:rPr/>
      </w:pPr>
      <w:r>
        <w:rPr/>
      </w:r>
    </w:p>
    <w:p>
      <w:pPr>
        <w:pStyle w:val="BodyText3"/>
        <w:rPr/>
      </w:pPr>
      <w:r>
        <w:rPr/>
      </w:r>
    </w:p>
    <w:p>
      <w:pPr>
        <w:pStyle w:val="BodyText3"/>
        <w:rPr/>
      </w:pPr>
      <w:r>
        <w:rPr/>
        <w:tab/>
        <w:tab/>
        <w:t>Finalmente, afirmó que si se trata de reconocer con amplitud el derecho a la educación parvularia dentro de la Constitución, es perfectamente factible hacerlo conciliando las proposiciones de la H. Cámara de Diputados y de esta Comisión, incorporando, en consecuencia, a la vez, las enmiendas propuestas a los números 10º y 11º del artículo 19.</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BodyText3"/>
        <w:rPr/>
      </w:pPr>
      <w:r>
        <w:rPr/>
        <w:tab/>
        <w:tab/>
      </w:r>
      <w:r>
        <w:rPr>
          <w:b/>
          <w:bCs/>
        </w:rPr>
        <w:t>El H. Senador señor Ruiz-Esquide</w:t>
      </w:r>
      <w:r>
        <w:rPr/>
        <w:t xml:space="preserve"> estimó que hay consenso en que la educación forma parte de los derechos del niño, según lo prescribe la citada Convención de Naciones Unidas sobre la materia, que, como se ha dicho, forma parte de nuestro ordenamiento jurídico interno. El derecho del menor a tener educación, subrayó, no está en cuestión; lo que debe estudiarse, en cambio, es la forma en que nuestra Carta Fundamental materializará ese mandato.</w:t>
      </w:r>
    </w:p>
    <w:p>
      <w:pPr>
        <w:pStyle w:val="BodyText3"/>
        <w:rPr/>
      </w:pPr>
      <w:r>
        <w:rPr/>
      </w:r>
    </w:p>
    <w:p>
      <w:pPr>
        <w:pStyle w:val="BodyText3"/>
        <w:rPr/>
      </w:pPr>
      <w:r>
        <w:rPr/>
      </w:r>
    </w:p>
    <w:p>
      <w:pPr>
        <w:pStyle w:val="BodyText3"/>
        <w:rPr/>
      </w:pPr>
      <w:r>
        <w:rPr/>
        <w:tab/>
        <w:tab/>
        <w:t>Dijo que una fórmula sería definir cuándo comienza la educación, materia sobre la cual estima que no hay acuerdo, lo que hace incierto que la enseñanza parvularia forme parte de la pirámide educacional formal.</w:t>
      </w:r>
    </w:p>
    <w:p>
      <w:pPr>
        <w:pStyle w:val="BodyText3"/>
        <w:rPr/>
      </w:pPr>
      <w:r>
        <w:rPr/>
      </w:r>
    </w:p>
    <w:p>
      <w:pPr>
        <w:pStyle w:val="BodyText3"/>
        <w:rPr/>
      </w:pPr>
      <w:r>
        <w:rPr/>
      </w:r>
    </w:p>
    <w:p>
      <w:pPr>
        <w:pStyle w:val="BodyText3"/>
        <w:rPr/>
      </w:pPr>
      <w:r>
        <w:rPr/>
        <w:tab/>
        <w:tab/>
        <w:t>Al respecto, señaló que habría dos posturas: la que sostiene que la educación comienza desde el momento del nacimiento y la que afirma que lo hace desde la concepción, por cuanto la formación física y emocional del niño se desarrolla a partir de la gestación.</w:t>
      </w:r>
    </w:p>
    <w:p>
      <w:pPr>
        <w:pStyle w:val="BodyText3"/>
        <w:rPr/>
      </w:pPr>
      <w:r>
        <w:rPr/>
      </w:r>
    </w:p>
    <w:p>
      <w:pPr>
        <w:pStyle w:val="BodyText3"/>
        <w:rPr/>
      </w:pPr>
      <w:r>
        <w:rPr/>
      </w:r>
    </w:p>
    <w:p>
      <w:pPr>
        <w:pStyle w:val="BodyText3"/>
        <w:rPr/>
      </w:pPr>
      <w:r>
        <w:rPr/>
        <w:tab/>
        <w:tab/>
        <w:t>Se refirió también a la importancia del entorno familiar en el desarrollo del menor, añadiendo que no debe perderse de vista la desigualdad social y económica que se aprecia entre las familias de nuestro medio. En este contexto, agregó, debe operar el rol subsidiario del Estado, contribuyendo a superar las dificultades que al niño le significa formar parte de un núcleo familiar.</w:t>
      </w:r>
    </w:p>
    <w:p>
      <w:pPr>
        <w:pStyle w:val="BodyText3"/>
        <w:rPr/>
      </w:pPr>
      <w:r>
        <w:rPr/>
      </w:r>
    </w:p>
    <w:p>
      <w:pPr>
        <w:pStyle w:val="BodyText3"/>
        <w:rPr/>
      </w:pPr>
      <w:r>
        <w:rPr/>
        <w:tab/>
        <w:tab/>
        <w:t>Desde el punto de vista semántico, expresó que, en su parecer, la educación parvularia comprende dos etapas: la inicial y la transicional. Ello explica su oposición a las proposiciones de esta Comisión y su planteamiento en torno a que la etapa inicial sea reconocida como una fase en que existe libertad para la familia –conciliándola con la subsidiariedad del Estado- y que la segunda, es decir, la etapa transicional, sea obligatoria, resultando imperativo para el Estado garantizarla.</w:t>
      </w:r>
    </w:p>
    <w:p>
      <w:pPr>
        <w:pStyle w:val="BodyText3"/>
        <w:rPr/>
      </w:pPr>
      <w:r>
        <w:rPr/>
      </w:r>
    </w:p>
    <w:p>
      <w:pPr>
        <w:pStyle w:val="BodyText3"/>
        <w:rPr/>
      </w:pPr>
      <w:r>
        <w:rPr/>
        <w:tab/>
        <w:tab/>
        <w:t>Finalmente, inquirió la opinión de los concurrentes en torno al criterio de dividir la educación parvularia en las dos etapas propuestas, concibiendo la segunda con carácter obligatorio.</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BodyText3"/>
        <w:rPr/>
      </w:pPr>
      <w:r>
        <w:rPr/>
        <w:tab/>
        <w:tab/>
        <w:t>Discreparon del planteamiento del H. Senador señor Ruiz-Esquide las representantes del Ministerio de Educación, de la Junta Nacional de Jardines Infantiles y del Colegio de Educadores de Párvulos, quienes manifestaron concordar más bien con la proposición de la Comisión de Constitución, Legislación, Justicia y Reglamento.</w:t>
      </w:r>
    </w:p>
    <w:p>
      <w:pPr>
        <w:pStyle w:val="BodyText3"/>
        <w:rPr/>
      </w:pPr>
      <w:r>
        <w:rPr/>
      </w:r>
    </w:p>
    <w:p>
      <w:pPr>
        <w:pStyle w:val="BodyText3"/>
        <w:rPr/>
      </w:pPr>
      <w:r>
        <w:rPr/>
      </w:r>
    </w:p>
    <w:p>
      <w:pPr>
        <w:pStyle w:val="BodyText3"/>
        <w:rPr/>
      </w:pPr>
      <w:r>
        <w:rPr/>
        <w:tab/>
        <w:tab/>
        <w:t xml:space="preserve">A su turno, </w:t>
      </w:r>
      <w:r>
        <w:rPr>
          <w:b/>
          <w:bCs/>
        </w:rPr>
        <w:t>el H. Senador señor Díez</w:t>
      </w:r>
      <w:r>
        <w:rPr/>
        <w:t xml:space="preserve"> advirtió que no debe olvidarse que esta discusión se efectúa en el contexto de la Constitución, esto es, del texto que fija los principios fundamentales que rigen nuestra convivencia. En consecuencia, debe limitársela al espíritu general que habrá de orientar esta materia, correspondiendo que, posteriormente, la ley se ocupe de regular lo restante. De manera, entonces, que no procede ocuparse en esta instancia de aspectos específicos.</w:t>
      </w:r>
    </w:p>
    <w:p>
      <w:pPr>
        <w:pStyle w:val="BodyText3"/>
        <w:rPr/>
      </w:pPr>
      <w:r>
        <w:rPr/>
      </w:r>
    </w:p>
    <w:p>
      <w:pPr>
        <w:pStyle w:val="BodyText3"/>
        <w:rPr/>
      </w:pPr>
      <w:r>
        <w:rPr/>
        <w:tab/>
        <w:tab/>
        <w:t>Resaltó que no debe restarse importancia a la enmienda en los términos propuestos por esta Comisión. Explicó que nuestra Carta Fundamental no es meramente programática; por el contrario, cuenta con acciones y recursos que pueden hacerse valer para cautelar su cumplimiento, de manera que declaraciones que podrían parecer teóricas, no son tales. Insistió en que la nuestra es dinámica y sus ideas centrales van teniendo una fuerza cada vez más perceptible, porque el país va ajustando a ellas su devenir.</w:t>
      </w:r>
    </w:p>
    <w:p>
      <w:pPr>
        <w:pStyle w:val="BodyText3"/>
        <w:rPr/>
      </w:pPr>
      <w:r>
        <w:rPr/>
      </w:r>
    </w:p>
    <w:p>
      <w:pPr>
        <w:pStyle w:val="BodyText3"/>
        <w:rPr/>
      </w:pPr>
      <w:r>
        <w:rPr/>
        <w:tab/>
        <w:tab/>
        <w:t>Por lo anterior, destacó la importancia de que en el seno de la Corporación se llegue a acuerdos sobre las bases y principios torales que en esta materia habrán de incorporarse a la Carta Fundamental.</w:t>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Concluyendo la discusión, el Presidente de la Comisión, H. Senador señor Larraín, observó que, a la luz de las razones esgrimidas durante este debate, se aprecia que no habría motivo para alterar el parecer expuesto por la Comisión en su anterior inform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Sostuvo que, en efecto, se advierte que las argumentaciones hechas valer en apoyo de la proposición de esta Comisión, para intercalar en el número 10 del artículo 19 de la Carta Fundamental la oración “El Estado promoverá la educación parvularia”, mantienen su validez. Todavía más, las opiniones vertidas en este nuevo debate confirman la pertinencia de las concepciones centrales que han inspirado a la Comisión en esta materia, vale decir, que la educación parvularia está ligada fundamentalmente a la relación del niño con su familia; que se caracteriza por una mayor flexibilidad que las futuras etapas de aprendizaje; que no debe concebirse como obligatoria, y que, a su respecto, al Estado le compete un rol vinculado a su difusión, su facilitación y a la creación de oportunidades para que los menores accedan a ell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b/>
          <w:b/>
          <w:bCs/>
          <w:sz w:val="24"/>
          <w:szCs w:val="24"/>
        </w:rPr>
      </w:pPr>
      <w:r>
        <w:rPr>
          <w:rFonts w:eastAsia="Arial" w:cs="Arial" w:ascii="Arial" w:hAnsi="Arial"/>
          <w:b/>
          <w:bCs/>
          <w:sz w:val="24"/>
          <w:szCs w:val="24"/>
        </w:rPr>
        <w:tab/>
        <w:tab/>
        <w:tab/>
        <w:t>La unanimidad de los restantes miembros presentes , HH. Senadores señores Aburto, Díez y Hamilton, coincidió con las apreciaciones del señor Presid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No obstante, con el propósito de explicitar el sentido y alcance del texto propuesto, unánimemente se acordó dejar constancia de que la correcta inteligencia de la norma propuesta importa asumir, por parte del Estado, la responsabilidad de colaborar activamente con el desarrollo de la educación parvularia en nuestra socie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Complementariamente, por la misma unanimidad, se resolvió consignar que la “educación parvularia” es aquella que se entrega al menor desde que nace hasta su ingreso a la educación bás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En virtud de las consideraciones precedentemente expuestas, vuestra Comisión de Constitución, Legislación, Justicia y Reglamento, por la unanimidad de sus miembros presentes, HH. Senadores señores Aburto, Díez, Hamilton y Larraín, acordó mantener los criterios de que da cuenta el informe anterior recaído en esta iniciati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onsecuentemente, tiene el honor de proponeros una vez más que aprobéis el proyecto de reforma constitucional de la H. Cámara de Diputados, reemplazando el texto de su artículo únic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PROYECTO DE REF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rtículo único.- Intercálase en el número 10º del artículo 19 de la Constitución Política, como párrafo cuarto, nuevo,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Estado promoverá la educación parvul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cordado en sesiones celebradas los días 19 de mayo y 2 y 9 de junio de 1999, con asistencia de los HH. Senadores señores Hernán Larraín Fernández (Presidente), Marcos Aburto Ochoa, Sergio Díez Urzúa, Juan Hamilton Depassier (Enrique Silva Cimma) y José Antonio Viera-Gallo Quesn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firstLine="708"/>
        <w:jc w:val="both"/>
        <w:rPr>
          <w:rFonts w:ascii="Arial" w:hAnsi="Arial" w:eastAsia="Arial" w:cs="Arial"/>
          <w:sz w:val="24"/>
          <w:szCs w:val="24"/>
        </w:rPr>
      </w:pPr>
      <w:r>
        <w:rPr>
          <w:rFonts w:eastAsia="Arial" w:cs="Arial" w:ascii="Arial" w:hAnsi="Arial"/>
          <w:sz w:val="24"/>
          <w:szCs w:val="24"/>
        </w:rPr>
        <w:t>Sala de la Comisión, a 10 de junio d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NORA VILLAVICENCIO GONZALEZ </w:t>
      </w:r>
    </w:p>
    <w:p>
      <w:pPr>
        <w:pStyle w:val="Heading4"/>
        <w:rPr>
          <w:b/>
          <w:b/>
          <w:bCs/>
        </w:rPr>
      </w:pPr>
      <w:r>
        <w:rPr>
          <w:b/>
          <w:bCs/>
        </w:rPr>
        <w:t>Secretario</w:t>
      </w:r>
      <w:r>
        <w:br w:type="page"/>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RESEÑA</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851" w:hanging="851"/>
        <w:jc w:val="both"/>
        <w:rPr/>
      </w:pPr>
      <w:r>
        <w:rPr>
          <w:rFonts w:eastAsia="Arial" w:cs="Arial" w:ascii="Arial" w:hAnsi="Arial"/>
          <w:b/>
          <w:bCs/>
          <w:sz w:val="22"/>
          <w:szCs w:val="22"/>
        </w:rPr>
        <w:t xml:space="preserve">I. BOLETIN Nº: </w:t>
      </w:r>
      <w:r>
        <w:rPr>
          <w:rFonts w:eastAsia="Arial" w:cs="Arial" w:ascii="Arial" w:hAnsi="Arial"/>
          <w:sz w:val="22"/>
          <w:szCs w:val="22"/>
        </w:rPr>
        <w:t>2182-07</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II. MATERIA:</w:t>
      </w:r>
      <w:r>
        <w:rPr>
          <w:rFonts w:eastAsia="Arial" w:cs="Arial" w:ascii="Arial" w:hAnsi="Arial"/>
          <w:sz w:val="22"/>
          <w:szCs w:val="22"/>
        </w:rPr>
        <w:t xml:space="preserve"> Proyecto de reforma constitucional sobre reconocimiento de la educación parvularia.</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III. ORIGEN:</w:t>
      </w:r>
      <w:r>
        <w:rPr>
          <w:rFonts w:eastAsia="Arial" w:cs="Arial" w:ascii="Arial" w:hAnsi="Arial"/>
          <w:sz w:val="22"/>
          <w:szCs w:val="22"/>
        </w:rPr>
        <w:t xml:space="preserve"> Moción.</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 xml:space="preserve">IV. TRAMITE CONSTITUCIONAL: </w:t>
      </w:r>
      <w:r>
        <w:rPr>
          <w:rFonts w:eastAsia="Arial" w:cs="Arial" w:ascii="Arial" w:hAnsi="Arial"/>
          <w:sz w:val="22"/>
          <w:szCs w:val="22"/>
        </w:rPr>
        <w:t>Segundo trámite.</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V. APROBACION POR LA CAMARA DE DIPUTADOS: </w:t>
      </w:r>
      <w:r>
        <w:rPr>
          <w:rFonts w:eastAsia="Arial" w:cs="Arial" w:ascii="Arial" w:hAnsi="Arial"/>
          <w:sz w:val="22"/>
          <w:szCs w:val="22"/>
        </w:rPr>
        <w:t>se aprobó en sesión 37ª, de 15 de septiembre de 1998, por 92 votos a favor de un total de 114 señores Diputados en ejercicio.</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VI. INICIO TRAMITACION EN EL SENADO:</w:t>
      </w:r>
      <w:r>
        <w:rPr>
          <w:rFonts w:eastAsia="Arial" w:cs="Arial" w:ascii="Arial" w:hAnsi="Arial"/>
          <w:sz w:val="22"/>
          <w:szCs w:val="22"/>
        </w:rPr>
        <w:t xml:space="preserve"> 6 de octubre de 1998.</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VII. TRAMITE REGLAMENTARIO:</w:t>
      </w:r>
      <w:r>
        <w:rPr>
          <w:rFonts w:eastAsia="Arial" w:cs="Arial" w:ascii="Arial" w:hAnsi="Arial"/>
          <w:sz w:val="22"/>
          <w:szCs w:val="22"/>
        </w:rPr>
        <w:t xml:space="preserve"> Discusión y aprobación en general y particular a la vez. </w:t>
      </w:r>
      <w:r>
        <w:rPr>
          <w:rFonts w:eastAsia="Arial" w:cs="Arial" w:ascii="Arial" w:hAnsi="Arial"/>
          <w:b/>
          <w:bCs/>
          <w:sz w:val="22"/>
          <w:szCs w:val="22"/>
        </w:rPr>
        <w:t>Nuevo informe.</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VIII.URGENCIA:</w:t>
      </w:r>
      <w:r>
        <w:rPr>
          <w:rFonts w:eastAsia="Arial" w:cs="Arial" w:ascii="Arial" w:hAnsi="Arial"/>
          <w:sz w:val="22"/>
          <w:szCs w:val="22"/>
        </w:rPr>
        <w:t xml:space="preserve"> No tiene.</w:t>
      </w:r>
    </w:p>
    <w:p>
      <w:pPr>
        <w:pStyle w:val="Normal"/>
        <w:jc w:val="both"/>
        <w:rPr>
          <w:rFonts w:ascii="Arial" w:hAnsi="Arial" w:eastAsia="Arial" w:cs="Arial"/>
          <w:sz w:val="22"/>
          <w:szCs w:val="22"/>
        </w:rPr>
      </w:pPr>
      <w:r>
        <w:rPr>
          <w:rFonts w:eastAsia="Arial" w:cs="Arial" w:ascii="Arial" w:hAnsi="Arial"/>
          <w:sz w:val="22"/>
          <w:szCs w:val="22"/>
        </w:rPr>
      </w:r>
    </w:p>
    <w:p>
      <w:pPr>
        <w:pStyle w:val="TextBody"/>
        <w:rPr/>
      </w:pPr>
      <w:r>
        <w:rPr>
          <w:b w:val="false"/>
          <w:bCs w:val="false"/>
        </w:rPr>
        <w:t>IX DISPOSICIONES QUE SE MODIFICAN O QUE SE RELACIONAN CON LA MATERIA</w:t>
      </w:r>
      <w:r>
        <w:rPr/>
        <w:t>: - Constitución Política: Capítulo III, artículo 19, números 10º y 11º y Ley Nº 18.962, Orgánica Constitucional de Enseñanza.</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pPr>
      <w:r>
        <w:rPr>
          <w:rFonts w:eastAsia="Arial" w:cs="Arial" w:ascii="Arial" w:hAnsi="Arial"/>
          <w:b/>
          <w:bCs/>
          <w:sz w:val="22"/>
          <w:szCs w:val="22"/>
        </w:rPr>
        <w:t>X. ESTRUCTURA DEL PROYECTO APROBADO POR LA COMISION:</w:t>
      </w:r>
      <w:r>
        <w:rPr>
          <w:rFonts w:eastAsia="Arial" w:cs="Arial" w:ascii="Arial" w:hAnsi="Arial"/>
          <w:sz w:val="22"/>
          <w:szCs w:val="22"/>
        </w:rPr>
        <w:t xml:space="preserve"> </w:t>
      </w:r>
    </w:p>
    <w:p>
      <w:pPr>
        <w:pStyle w:val="Normal"/>
        <w:jc w:val="both"/>
        <w:rPr>
          <w:rFonts w:ascii="Arial" w:hAnsi="Arial" w:eastAsia="Arial" w:cs="Arial"/>
          <w:b/>
          <w:b/>
          <w:bCs/>
          <w:sz w:val="22"/>
          <w:szCs w:val="22"/>
        </w:rPr>
      </w:pPr>
      <w:r>
        <w:rPr>
          <w:rFonts w:eastAsia="Arial" w:cs="Arial" w:ascii="Arial" w:hAnsi="Arial"/>
          <w:sz w:val="22"/>
          <w:szCs w:val="22"/>
        </w:rPr>
        <w:t>Consta de un artículo único.</w:t>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r>
    </w:p>
    <w:p>
      <w:pPr>
        <w:pStyle w:val="Normal"/>
        <w:ind w:left="851" w:hanging="851"/>
        <w:jc w:val="both"/>
        <w:rPr>
          <w:rFonts w:ascii="Arial" w:hAnsi="Arial" w:eastAsia="Arial" w:cs="Arial"/>
          <w:b/>
          <w:b/>
          <w:bCs/>
          <w:sz w:val="22"/>
          <w:szCs w:val="22"/>
        </w:rPr>
      </w:pPr>
      <w:r>
        <w:rPr>
          <w:rFonts w:eastAsia="Arial" w:cs="Arial" w:ascii="Arial" w:hAnsi="Arial"/>
          <w:b/>
          <w:bCs/>
          <w:sz w:val="22"/>
          <w:szCs w:val="22"/>
        </w:rPr>
        <w:t>XI. PRINCIPALES OBJETIVOS DEL PROYECTO PROPUESTO POR LA</w:t>
      </w:r>
    </w:p>
    <w:p>
      <w:pPr>
        <w:pStyle w:val="Normal"/>
        <w:jc w:val="both"/>
        <w:rPr/>
      </w:pPr>
      <w:r>
        <w:rPr>
          <w:rFonts w:eastAsia="Arial" w:cs="Arial" w:ascii="Arial" w:hAnsi="Arial"/>
          <w:b/>
          <w:bCs/>
          <w:sz w:val="22"/>
          <w:szCs w:val="22"/>
        </w:rPr>
        <w:t xml:space="preserve">COMISION: </w:t>
      </w:r>
      <w:r>
        <w:rPr>
          <w:rFonts w:eastAsia="Arial" w:cs="Arial" w:ascii="Arial" w:hAnsi="Arial"/>
          <w:sz w:val="22"/>
          <w:szCs w:val="22"/>
        </w:rPr>
        <w:t>La iniciativa busca obtener el reconocimiento de la educación parvularia dentro de la Carta Fundamental.</w:t>
      </w:r>
    </w:p>
    <w:p>
      <w:pPr>
        <w:pStyle w:val="Normal"/>
        <w:widowControl w:val="false"/>
        <w:tabs>
          <w:tab w:val="clear" w:pos="708"/>
          <w:tab w:val="left" w:pos="2552" w:leader="none"/>
        </w:tabs>
        <w:ind w:right="51"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XII. NORMAS DE QUORUM ESPECIAL: </w:t>
      </w:r>
      <w:r>
        <w:rPr>
          <w:rFonts w:eastAsia="Arial" w:cs="Arial" w:ascii="Arial" w:hAnsi="Arial"/>
          <w:sz w:val="22"/>
          <w:szCs w:val="22"/>
        </w:rPr>
        <w:t>En conformidad a lo dispuesto en el artículo 116 de la Constitución Política, la aprobación de este proyecto requiere el voto favorable de los dos tercios de los señores Senadores en ejercici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XIII. ACUERDOS:</w:t>
      </w:r>
      <w:r>
        <w:rPr>
          <w:rFonts w:eastAsia="Arial" w:cs="Arial" w:ascii="Arial" w:hAnsi="Arial"/>
          <w:sz w:val="22"/>
          <w:szCs w:val="22"/>
        </w:rPr>
        <w:t xml:space="preserve"> Reiterar proposición contenida en anterior inform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firstLine="565"/>
        <w:jc w:val="both"/>
        <w:rPr>
          <w:rFonts w:ascii="Arial" w:hAnsi="Arial" w:eastAsia="Arial" w:cs="Arial"/>
          <w:sz w:val="22"/>
          <w:szCs w:val="22"/>
        </w:rPr>
      </w:pPr>
      <w:r>
        <w:rPr>
          <w:rFonts w:eastAsia="Arial" w:cs="Arial" w:ascii="Arial" w:hAnsi="Arial"/>
          <w:sz w:val="22"/>
          <w:szCs w:val="22"/>
        </w:rPr>
        <w:tab/>
        <w:tab/>
        <w:tab/>
        <w:tab/>
        <w:t>Valparaíso, 10 de junio de 1999.</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ab/>
        <w:tab/>
        <w:tab/>
        <w:t>NORA VILLAVICENCIO GONZALEZ</w:t>
      </w:r>
    </w:p>
    <w:p>
      <w:pPr>
        <w:pStyle w:val="WWBodyText21"/>
        <w:ind w:left="0" w:hanging="0"/>
        <w:rPr/>
      </w:pPr>
      <w:r>
        <w:rPr/>
        <w:tab/>
        <w:tab/>
        <w:tab/>
        <w:tab/>
        <w:tab/>
        <w:t xml:space="preserve">        </w:t>
      </w:r>
      <w:r>
        <w:rPr>
          <w:rFonts w:eastAsia="Arial" w:cs="Arial" w:ascii="Arial" w:hAnsi="Arial"/>
          <w:sz w:val="24"/>
          <w:szCs w:val="24"/>
        </w:rPr>
        <w:t>Secretario</w:t>
      </w:r>
    </w:p>
    <w:p>
      <w:pPr>
        <w:pStyle w:val="WWBodyText21"/>
        <w:ind w:left="0" w:hanging="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I N D I C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nstancias reglamentarias </w:t>
        <w:tab/>
        <w:tab/>
        <w:tab/>
        <w:tab/>
        <w:t>1 - 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cedentes</w:t>
        <w:tab/>
        <w:tab/>
        <w:tab/>
        <w:tab/>
        <w:tab/>
        <w:tab/>
        <w:t>2 -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posiciones</w:t>
        <w:tab/>
        <w:tab/>
        <w:tab/>
        <w:tab/>
        <w:tab/>
        <w:tab/>
        <w:t>5 -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usión de la Comisión</w:t>
        <w:tab/>
        <w:tab/>
        <w:tab/>
        <w:tab/>
        <w:tab/>
        <w:t>16 -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xto propuesto</w:t>
        <w:tab/>
        <w:tab/>
        <w:tab/>
        <w:tab/>
        <w:tab/>
        <w:tab/>
        <w:t>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w:t>
        <w:tab/>
        <w:tab/>
        <w:tab/>
        <w:tab/>
        <w:tab/>
        <w:tab/>
        <w:tab/>
        <w:t>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21"/>
        <w:ind w:left="0" w:hanging="0"/>
        <w:jc w:val="center"/>
        <w:rPr>
          <w:rFonts w:ascii="Arial" w:hAnsi="Arial" w:eastAsia="Arial" w:cs="Arial"/>
          <w:sz w:val="24"/>
          <w:szCs w:val="24"/>
        </w:rPr>
      </w:pPr>
      <w:r>
        <w:rPr>
          <w:rFonts w:eastAsia="Arial" w:cs="Arial" w:ascii="Arial" w:hAnsi="Arial"/>
          <w:sz w:val="24"/>
          <w:szCs w:val="24"/>
        </w:rPr>
        <w:t>- - - - - -</w:t>
      </w:r>
    </w:p>
    <w:p>
      <w:pPr>
        <w:pStyle w:val="WWBodyText21"/>
        <w:tabs>
          <w:tab w:val="clear" w:pos="708"/>
          <w:tab w:val="left" w:pos="2552" w:leader="none"/>
        </w:tabs>
        <w:ind w:left="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even" r:id="rId2"/>
      <w:headerReference w:type="default" r:id="rId3"/>
      <w:headerReference w:type="first" r:id="rId4"/>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ind w:left="3828" w:hanging="0"/>
      <w:jc w:val="both"/>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4"/>
      <w:szCs w:val="24"/>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2"/>
      <w:szCs w:val="22"/>
      <w:lang w:val="es-ES_tradnl"/>
    </w:rPr>
  </w:style>
  <w:style w:type="paragraph" w:styleId="TextBody">
    <w:name w:val="Body Text"/>
    <w:basedOn w:val="Normal"/>
    <w:pPr>
      <w:jc w:val="both"/>
    </w:pPr>
    <w:rPr>
      <w:rFonts w:ascii="Arial" w:hAnsi="Arial" w:eastAsia="Arial" w:cs="Arial"/>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spacing w:lineRule="atLeast" w:line="240"/>
      <w:ind w:left="3402" w:hanging="0"/>
      <w:jc w:val="both"/>
    </w:pPr>
    <w:rPr>
      <w:sz w:val="28"/>
      <w:szCs w:val="28"/>
      <w:lang w:val="es-ES_tradnl"/>
    </w:rPr>
  </w:style>
  <w:style w:type="paragraph" w:styleId="WWBodyText2">
    <w:name w:val="WW-Body Text 2"/>
    <w:basedOn w:val="Normal"/>
    <w:qFormat/>
    <w:pPr>
      <w:jc w:val="center"/>
    </w:pPr>
    <w:rPr>
      <w:rFonts w:ascii="Arial" w:hAnsi="Arial" w:eastAsia="Arial" w:cs="Arial"/>
      <w:b/>
      <w:bCs/>
      <w:sz w:val="24"/>
      <w:szCs w:val="24"/>
      <w:u w:val="single"/>
    </w:rPr>
  </w:style>
  <w:style w:type="paragraph" w:styleId="BodyText3">
    <w:name w:val="Body Text 3"/>
    <w:basedOn w:val="Normal"/>
    <w:qFormat/>
    <w:pPr>
      <w:tabs>
        <w:tab w:val="clear" w:pos="708"/>
        <w:tab w:val="left" w:pos="2552" w:leader="none"/>
      </w:tabs>
      <w:jc w:val="both"/>
    </w:pPr>
    <w:rPr>
      <w:rFonts w:ascii="Arial" w:hAnsi="Arial" w:eastAsia="Arial" w:cs="Arial"/>
      <w:sz w:val="24"/>
      <w:szCs w:val="24"/>
    </w:rPr>
  </w:style>
  <w:style w:type="paragraph" w:styleId="WWBodyText21">
    <w:name w:val="WW-Body Text 21"/>
    <w:basedOn w:val="Normal"/>
    <w:qFormat/>
    <w:pPr>
      <w:spacing w:lineRule="atLeast" w:line="240"/>
      <w:ind w:left="3402" w:hanging="0"/>
      <w:jc w:val="both"/>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49:00Z</dcterms:created>
  <dc:creator>IPOTTSTOCK</dc:creator>
  <dc:description/>
  <dc:language>en-US</dc:language>
  <cp:lastModifiedBy>Alejandra Carvallo Migliaro</cp:lastModifiedBy>
  <dcterms:modified xsi:type="dcterms:W3CDTF">1999-07-13T14:49:00Z</dcterms:modified>
  <cp:revision>1</cp:revision>
  <dc:subject/>
  <dc:title>BOLETIN Nº  2</dc:title>
</cp:coreProperties>
</file>