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Boletín N° 8.097-04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royecto de ley, iniciado en Moción de los Honorables Senadores señores Letelier, Larraín Fernández, Tuma y Walker, don Ignacio, que reconoce la rayuela como deporte nacional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a rayuela es un deporte genuinamente chileno, ligado corno ningún otro a nuestras tradiciones desde la época colonial. Se dice incluso que se jugaba ya entre los araucanos a la llegada de los conquistadores españoles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s la rayuela una actividad deportiva, tanto recreativa como competitiva, de plena vigencia. Su práctica se encuentra ampliamente extendida por todo el país, como lo evidencia el elevado número de asociaciones y clubes que existen en la actualidad, que agrupan a miles de entusiastas expertos competidores y aficionados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De acuerdo a los fundamentos expuestos, vengo en presentar 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siguiente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Proyecto de Ley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RTICULO 1°. Declárese la actividad deportiva de la rayuela como deporte nacional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RTICULO 2°. El Instituto Nacional del Deporte, en cumplimiento de las funciones que le vienen asignadas en la Ley N° 19.712, propondrá al Presidente de la República las políticas destinadas al desarrollo de la rayuela, en coordinación con las respectivas asociaciones y clubes de ese deporte, propendiendo a hacer de esa disciplina deportiva parte de la imagen de Chile, no solo como deporte, sino como símbolo cultural y patrimonial de la Nación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AN PABLO LETELIER MOREL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ADOR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1:00Z</dcterms:created>
  <dc:creator>OFSECRETARIA</dc:creator>
  <dc:description/>
  <dc:language>en-US</dc:language>
  <cp:lastModifiedBy>jplibuy</cp:lastModifiedBy>
  <dcterms:modified xsi:type="dcterms:W3CDTF">2011-12-19T20:21:00Z</dcterms:modified>
  <cp:revision>2</cp:revision>
  <dc:subject/>
  <dc:title/>
</cp:coreProperties>
</file>