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t>INFORME DE LA COMISIÓN DE GOBIERNO INTERIOR, REGIONALIZACIÓN, PLANIFICACIÓN Y DESARROLLO SOCIAL RECAÍDO EN EL PROYECTO DE LEY QUE PERMITE EFECTUAR ANTICIPOS DEL FONDO COMÚN MUNICIPAL EN CASOS QUE INDICA</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right"/>
        <w:rPr>
          <w:rFonts w:ascii="Arial" w:hAnsi="Arial" w:eastAsia="Arial" w:cs="Arial"/>
          <w:b/>
          <w:b/>
          <w:bCs/>
          <w:sz w:val="24"/>
          <w:szCs w:val="24"/>
        </w:rPr>
      </w:pPr>
      <w:r>
        <w:rPr>
          <w:rFonts w:eastAsia="Arial" w:cs="Arial" w:ascii="Arial" w:hAnsi="Arial"/>
          <w:b/>
          <w:bCs/>
          <w:sz w:val="24"/>
          <w:szCs w:val="24"/>
        </w:rPr>
        <w:t>BOLETÍN Nº 2254-06-1</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informaros el proyecto de ley, de origen en un Mensaje, que versa sobre la materia enunciada en el epígraf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Durante el estudio de este proyecto, la Comisión contó con la asistencia y colaboración de los señores Marcelo Schilling, Subsecretario de Desarrollo Regional y Administrativo (SUBDERE); Julio Ruiz, Jefe del Departamento de Municipalidades de dicha repartición; Nelson Salinas, funcionario de la SUBDERE; Gonzalo Duarte, Presidente de la Asociación Chilena de Municipalidades; Carlos Sottolichio, Subsecretario General de la entidad, como asimismo los directivos de la misma, señores Patricio Cueto, Germán Molina y Mario Vargas; Juan Vilches, Jefe de la División Jurídica del Ministerio de Educación, y José Espinoza, funcionario de la Dirección de Presupuesto del Ministerio de Hacienda.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686" w:leader="none"/>
        </w:tabs>
        <w:ind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Según lo expresado en el seno de la Comisión por el señor Subsecretario de Desarrollo Regional y Administrativo, la presente iniciativa tiene por objeto solucionar el grave problema originado en aquellas municipalidades que registran deudas por concepto de imposiciones previsionales, respecto de los trabajadores de los servicios traspasados a ellas en virtud del d.f.l. Nº1-3063, de 1980.</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La referencia debe entenderse hecha al texto original del inciso segundo del artículo 38 del d.f.l. en cuestión, conforme al cual se otorgó a las municipalidades la atribución de tomar a su cargo servicios que estuvieren siendo atendidos por organismos del sector público o privado, en este último caso ateniéndose al principio de subsidiariedad.</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proyecto opera sobre la base del sistema financiero que rige a los municipios, pues permite la utilización de recursos futuros de ellos, cuya entrega anticipada, en la forma que se indica, facilitará el pago de las aludidas deudas, con lo cual se va en directo beneficio de los trabajadores afectados por esta situación.</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gregó el personero de Gobierno que el proyecto hace posible que la municipalidad se obligue en el convenio que celebre con la SUBDERE a solucionar sus deudas directas, o bien las que afectan a las corporaciones que administran por cuenta de ella. Al respecto, se contempla la posibilidad que la corporación concernida concurra al acto, con la finalidad de acordar las estipulaciones necesarias para regular las relaciones entre el municipio y la corporación que se originarán por las obligaciones a que se someterá el primero para procurar la solución de la deuda de la segund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n relación con lo anterior, destacó que el proyecto, respetando la autonomía financiera de las municipalidades, consagrada en el artículo 111 de la Carta Fundamental, opera mediante la celebración de un convenio entre el municipio interesado, la SUBDERE y el Ministerio de Educación o de Salud, según corresponda, y al que puede concurrir también, según se señaló, una corporación municipal cuando fuere del cas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En otro plano, puntualizó que, en consideración a que el texto de la iniciativa no innova en la legislación que rige actualmente a las municipalidades, se dispone que las cláusulas contenidas en el convenio respectivo han de someterse en todo a la normativa municipal. Así, por ejemplo, la aprobación del convenio corresponderá al concejo municipal, en atención a que el inciso tercero del artículo 108 de la Constitución Política obliga a obtener el acuerdo de este organismo colegiado para la aprobación del presupuesto municipal. A su vez, el artículo 70 de la L.O.C. de municipalidades exige la participación del concejo para la aprobación de presupuestos debidamente financiados.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Asimismo, destacó la trascendencia social que reviste el proyecto, aspecto que ilustran las cifras proporcionadas por la Superintendencia de AFP sobre el monto global de la deuda previsional de los municipios con el sistema, la cual alcanzaba a los 5.362 millones de pesos al 30 de septiembre del año en curso; en tanto que 6992 millones eran adeudados por el mismo concepto al INP al mes de junio próximo pasado.  El desglose de la referida deuda consta en el documento que se acompaña en calidad de anexo.  Cabe hacer notar que más del 90% de los afectados son profesores de los servicios municipalizados. Sin perjuicio del problema en sí que representa el cuadro descrito, hay que considerar también el efecto que puede producir en el sentido de postergarse la ejecución de determinadas obras por las municipalidades.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Finalmente, manifestó que, con el propósito de prevenir la ocurrencia de situaciones similares a futuro, el artículo 7º del proyecto contempla dos resguardos importantes. En efecto, su inciso primero dispone que en caso de producirse un atraso en el reintegro de las imposiciones previsionales por parte de los establecimientos educacionales subvencionados, el Ministerio de Educación deberá deducir de la asignación que les corresponda percibir un monto equivalente a las cotizaciones impagas, y mientras no se cumpla dicha obligación. A su vez, el inciso segundo del precepto hace aplicable la pena que contempla el artículo 233 del Código Penal a propósito del delito de malversación de caudales públicos, respecto de quien no diere cumplimiento al reintegro en mención; sin perjuicio de las demás sanciones que contemplan las leyes previsionales y educaciona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pPr>
      <w:r>
        <w:rPr>
          <w:rFonts w:eastAsia="Arial" w:cs="Arial" w:ascii="Arial" w:hAnsi="Arial"/>
          <w:sz w:val="24"/>
          <w:szCs w:val="24"/>
        </w:rPr>
        <w:tab/>
      </w:r>
      <w:r>
        <w:rPr>
          <w:rFonts w:eastAsia="Arial" w:cs="Arial" w:ascii="Arial" w:hAnsi="Arial"/>
          <w:b/>
          <w:bCs/>
          <w:sz w:val="24"/>
          <w:szCs w:val="24"/>
        </w:rPr>
        <w:t>**********</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Resulta pertinente, por otra parte, con el fin de precisar los alcances del proyecto en informe, referirse a la parte introductoria del estudio sobre aquél realizado por el Programa de Asesoría Legislativa (PAL), en su Edición N° 273 del año en curs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sí, expresa que el proyecto se origina en la necesidad de terminar con los conflictos de algunas municipalidades con los estamentos, especialmente, de la educación.  Ello debido a que ciertos municipios no han cancelado las cotizaciones en las Administradoras de Fondos de Pensiones  (AFP) por concepto de labores efectuadas por el personal de educación y salud que, directa o indirectamente, trabaja para esas entidad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omo se sabe, los trabajadores afiliados al nuevo sistema previsional están obligados a cotizar en su cuenta de capitalización individual.  Dichos montos deben ser declarados y pagados por el empleador o por el trabajador independiente en la AFP, dentro de los diez primeros días del mes siguiente a aquél en que se devengaron las remuneraciones y renta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Si el empleador no paga oportunamente las cotizaciones de sus trabajadores, se expone a las multas que le imponga la Dirección del Trabajo, institución encargada de velar por el cumplimiento de esta obligación.  Las multas suponen el monto de las cotizaciones previsionales, más reajuste e intereses pena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 las Administradoras de Fondos de Pensiones les corresponde la prosecución de las acciones tendientes al cobro de las cotizaciones adeudadas, sus intereses y reajust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Lo que ha sucedido es que las municipalidades, directa o indirectamente, no han enterado en forma oportuna las cotizaciones previsionales que correspondían a los trabajadores pertenecientes a los servicios de educación y salud.</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sí, el procedimiento de cobro de las deudas previsionales sigue, por vía judicial, lo establecido por la ley N° 17.322.  Ella permite a los jefes superiores de las instituciones de previsión determinar el monto de las cotizaciones que no hubiesen sido enteradas oportunamente por los empleadores, y aplicar las multas en que incurran éstos por infracciones a las leyes de previsión social.</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Los juicios por cobro de imposiciones adeudadas se tramitan ante los Juzgados del Trabajo, conforme con las reglas del juicio ejecutivo de las obligaciones de dar y deben interponerse las demandas ante el juez del domicilio del demandado o del lugar donde se hayan prestado los servicios, a elección de la institución previsional.</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Finalmente, cabe recordar que el Art. 38, incisos octavo y siguientes, del decreto ley N° 3.063, de 1979, reglamentado por el d.f.l. N° 1-3.063, de 1980, autorizó a los Ministerios de Educación y de Salud para traspasar los servicios que prestaban hasta ese momento a las diversas municipalidades, las que en adelante tomaron la atención de los mismos.</w:t>
      </w:r>
    </w:p>
    <w:p>
      <w:pPr>
        <w:pStyle w:val="Normal"/>
        <w:tabs>
          <w:tab w:val="clear" w:pos="708"/>
          <w:tab w:val="left" w:pos="3686" w:leader="none"/>
        </w:tabs>
        <w:ind w:right="476"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omo se expresó más arriba, el proyecto enviado a trámite por el Ejecutivo dice relación con las imposiciones previsionales adeudadas a los trabajadores de los servicios traspasados a los municipios por mandato del d.f.l. Nº1, de 1980, que vino a reglamentar el precepto ya citado del artículo 38 inciso segundo del d.l. Nº3.063. Los aspectos principales que aborda el antes citado d.f.l. pasan a exponers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Su artículo 1° aclara que las normas en él contenidas rigen la inversión de los recursos del Fondo Común Municipal, en lo relativo a los siguientes tópic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 Traspaso de servicios del sector público y su consecuente transferencia de activos, recursos financieros, recursos humanos y normas de administración financier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b) Control del destino de los recursos del Fond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 Suspensión temporal de la asignación de recursos del Fond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artículo 2° señala que los traspasos de servicios podrán tener el carácter de provisorio o definitivo, de acuerdo a las necesidades y programas existentes sobre el servicio de que se trat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De acuerdo al artículo 3°, las Municipalidades que tomen a su cargo la atención de un servicio, se ajustarán en su gestión a todas las disposiciones que sobre el particular rigen para tal actividad y estarán sujetas a la supervigilancia técnica y fiscalización que disponga la ley, de parte de las entidades y servicios especializad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Por su parte, el artículo 4° establece que el personal perteneciente al organismo o entidad del sector público que se haya traspasado o se traspase a la Administración Municipal, y el que posteriormente se contrate para este servicio por la Municipalidad, no será considerado dentro de la dotación fijada para el municipio respectivo. Dicho personal se regirá en todo por las normas laborales, de remuneraciones y de previsión aplicables al sector privad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grega la disposición que a dicho personal no le serán aplicables las normas de la legislación actual o futura que rijan las remuneraciones del sector públic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De conformidad con el artículo 5°, en los casos en que una Municipalidad estime conveniente tomar a su cargo un servicio atendido por algún organismo del sector público se ajustará al siguiente procedimient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1) Celebración de un convenio con el Ministerio o entidad pública respectiva, sobre el traspaso del servicio y sus bases, el que deberá contener los siguientes puntos, a lo men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 Descripción circunstanciada del servicio que toma a su cargo la Municipalidad, consignando los derechos y obligaciones específicos que tal servicio implic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b) Individualización de los activos muebles e inmuebles que se traspasen, determinando plazos y demás condiciones si las hubiera. Tratándose de inmuebles, deberán individualizarse y expresarse todas las menciones que exige la ley y reglamentación pertinente para la inscripción de tales bienes en los Registros respectiv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Si en el traspaso se comprenden vehículos motorizados, regirá similar exigencia respecto de su individualización.</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 Indicación de los recursos financieros asignados al servicio que se traspase, cualquiera sea su origen o naturalez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d) Nómina y régimen del personal que se traspas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2) El citado convenio deberá aprobarse por decreto supremo expedido por el Ministerio respectivo.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Los artículos 6º y 7º contienen disposiciones específicas relativas al traspaso de bienes muebles e inmuebles, prescribiendo respecto de los segundos su inscripción en el Registro del Conservador de Bienes Raíces.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n virtud del artículo 8°, por decreto del Ministerio correspondiente, que deberá llevar además la firma del Ministro de Hacienda, podrá el fisco asignar a la Municipalidad que toma a su cargo un servicio, recursos presupuestarios para contribuir a los gastos de operación y funcionamiento que irrogue el servicio transferid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artículo 9° establece que la Municipalidad deberá llevar presupuesto separado respecto de cada nuevo servicio que se incorpore a su gestión, el que se regirá por las disposiciones del d.l. Nº 1.263, de 1975, y demás normas pertinentes aplicables al sector municipal.</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Los artículos 10 y 11 se refieren a la facultad de la Contraloría General de la República para efectuar, a requerimiento de los Ministerios del Interior y de Hacienda, auditorías sobre el destino de los recursos del Fondo Común Municipal, atendiendo a los objetivos que indica el citado inciso segundo del artículo 38 del d.l. Nº 3.063; pudiendo ordenarse, por resolución de dichos Ministerios, sujeta al trámite de toma de razón, la suspensión de la entrega de fondos con cargo a los recursos del artículo en comento, hasta por dos ejercicios presupuestarios.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De conformidad con el artículo 12, las Municipalidades que tomen a su cargo servicios de las áreas de educación, de salud o de atención de menores, para los efectos de la administración y operación de ellos, podrán constituir, conforme a las normas del Título XXXIII del Libro I del Código Civil, con organizaciones de la comuna, interesadas en los servicios referidos, una o más personas jurídicas de derecho privado, o podrán entregar dicha administración y operación a personas jurídicas de derecho privado que no persigan fines de lucro. En los estatutos de las personas jurídicas que constituyan las Municipalidades deberá establecerse que la presidencia de ellas corresponderá al Alcalde respectivo, quien podrá delegarla en la persona que estime conveniente, y que el número de directores no podrá ser superior a cinco. Todos estos cargos serán conceji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Finalmente, el artículo 15 preceptúa que la Contraloría General de la República fiscalizará a las personas jurídicas de derecho privado a que se refiere el artículo 12, de acuerdo a las facultades que le otorga el artículo 25 de su Ley Orgánic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onsiderando que la iniciativa legal en examen gira en torno a la temática del Fondo Común Municipal, resulta pertinente referirse enseguida al marco jurídico que reglamenta esta institución.</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artículo 111 de la Constitución Política, que, como queda dicho, consagra la autonomía financiera de las municipalidades, establece que los recursos de éstas se componen de los fondos que eventualmente les asigne la Ley de Presupuestos, sin perjuicio de los ingresos que directamente se les confieran por la ley o se les otorguen por los gobiernos regionales respectivos. Agrega la disposición que una ley orgánica constitucional contemplará un mecanismo de redistribución solidaria de los ingresos propios entre los municipios del país con la denominación de Fondo Común Municipal. Finaliza el artículo diciendo que las normas de distribución de dicho Fondo serán materia de ley.</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n cumplimiento del mandato constitucional, el artículo 12 de la ley Nº18.695, Orgánica Constitucional de Municipalidades, dispone en su inciso segundo que existirá un mecanismo de redistribución solidaria de recursos financieros entre las municipalidades del país, denominado Fondo Común Municipal, el cual estará integrado por los siguientes recurs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1) Un sesenta por ciento del impuesto que resulte de aplicar la tasa a que se refiere el inciso primero del artículo 15 de la Ley sobre Impuesto Territorial;</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2) Un cincuenta por ciento del derecho por el permiso de circulación de vehículos que establece la Ley de Rentas Municipa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3) Un cincuenta y cinco por ciento de lo que recaude la Municipalidad de Santiago y un sesenta y cinco por ciento de lo que recauden las Municipalidades de Providencia, Las Condes y Vitacura, por el pago de las patentes a que se refieren los artículos 23 y 32 de la ley citada en el número anterior (esto es, las patentes profesionales, comerciales e industriales), y 140 de la Ley de Alcoho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4) Un cincuenta por ciento del uno por ciento sobre el precio de venta en la transferencia de vehículos con permiso de circulación, y</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5) El aporte fiscal que conceda para este efecto la Ley de Presupuestos de la Nación.</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inciso final del artículo en comento preceptúa que la distribución del mencionado Fondo se sujetará a los criterios y normas que contemple la Ley de Rentas Municipa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sta última, contenida en el d.l. Nº3.063, dispone en su artículo 38 inciso segundo que el noventa por ciento del Fondo se distribuirá sobre la base de la siguiente fórmul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1.- Un diez por ciento por partes iguales entre las comuna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2.- Un diez por ciento en relación a la pobreza relativa de las comunas medida por el o los indicadores que establezca el reglament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3.- Un quince por ciento en proporción directa a la población de cada comuna;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 y</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grega la norma que mediante decreto supremo, expedido a través del Ministerio del Interior, se determinarán cada tres años los factores sobre la base de los cuales se fijarán los coeficientes de distribución de los recursos contemplados en este artícul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50% de lo recaudado por permisos de circulación, patentes municipales de beneficio directo, derechos de aseo, derechos varios y multas e interes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ontinúa la disposición señalando que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1.- Un cincuenta por ciento para promover la eficiencia en la gestión municipal, teniendo en consideración el ingreso propio permanente y gastos en personal, en servicios a la comunidad, asistencia social, capacitación, etc.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Se entenderá que existe eficiencia en la gestión municipal, cuando al menos se destine una menor proporción del gasto operativo para realizar las funciones a ella asignadas, en relación con los ingresos propios de los años precedent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2.- Un cincuenta por ciento para apoyar proyectos de prevención de emergencias o gastos derivados de ella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reglamento establecerá la forma de determinar el coeficiente de participación anual de las municipalidades en el referido Fond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omplementando la disposición anterior, el artículo 61 del mismo cuerpo legal prescribe que los recursos del Fondo Común Municipal, impuesto territorial y demás que especifica, recaudados por el Servicio de Tesorerías, incluidos intereses penales, reajustes y demás prestaciones anexas que se hubieren pagado por los contribuyentes, serán entregados a las municipalidades respectivas por la tesorería regional o provincial, según corresponda, de acuerdo con el siguiente procedimient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 El Fondo Común Municipal se entre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b) El impuesto territorial se entregará dentro de los treinta días posteriores al mes de recaudación. Sin perjuicio de ello, a las municipalidades se les otorgará un anticipo de, a lo menos, un 70% de dichas recaudaciones, en los primeros quince días de los meses de mayo, julio, octubre y diciembre. El saldo se entregará dentro de los últimos quince días de los citados meses y corresponderá a la recaudación efectiva del mes anterior, descontado el monto distribuido como anticip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 El derecho de aseo y el impuesto por transferencia de vehículos con permiso de circulación se entregará dentro de los treinta días posteriores al mes de recaudación.</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n caso de producirse diferencias entre los montos anticipados en cada mes y la recaudación efectiva del mes anterior, la Tesorería General de la República efectuará los ajustes en la o las remesas posteriores, informando de ello a las municipalidades involucrada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Sin perjuicio de las responsabilidades que correspondan, si el Servicio de Tesorería entrega tanto el Fondo Común Municipal como el Impuesto Territorial y el derecho de aseo fuera de los plazos señalados en los incisos anteriores, deberá liquidarlos reajustándolos de conformidad a la variación que haya experimentado el IPC entre la fecha límite de entrega y la de pago efectiv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Por otra parte, y de conformidad con el artículo 61 bis de la ley en referencia, los pagos por aportes que deban efectuar las municipalidades al Fondo Común Municipal deberán ser entregados en la Tesorería General de la República a más tardar el quinto día hábil del mes siguiente de la recaudación respectiva. Agrega la disposición en el inciso segundo que, sin perjuicio de las responsabilidades que correspondan, la municipalidad que no entere dicho pago dentro del plazo deberá liquidarlo reajustado según la variación que haya experimentado el IPC entre la fecha de vencimiento y la de pago efectivo, y estará afecta además a un interés de uno y medio por ciento mensual. </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center"/>
        <w:rPr>
          <w:rFonts w:ascii="Arial" w:hAnsi="Arial" w:eastAsia="Arial" w:cs="Arial"/>
          <w:sz w:val="24"/>
          <w:szCs w:val="24"/>
        </w:rPr>
      </w:pPr>
      <w:r>
        <w:rPr>
          <w:rFonts w:eastAsia="Arial" w:cs="Arial" w:ascii="Arial" w:hAnsi="Arial"/>
          <w:b/>
          <w:bCs/>
          <w:sz w:val="24"/>
          <w:szCs w:val="24"/>
        </w:rPr>
        <w:t>**********</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artículo 62 inciso tercero de la Carta Fundamental, en concordancia con lo preceptuado por el artículo 60 Nº14 de la misma, estipula que corresponde al Presidente de la República la iniciativa de los proyectos de ley que tengan relación con la administración financiera o presupuestaria del Estado, incluyendo las modificaciones de la Ley de Presupuestos; situación en que se encuentra el presente Mensaje, toda vez que su aplicación tiene una clara incidencia en el manejo presupuestario fiscal, según se infiere del texto, y en especial de su artículo 8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Por otra parte, también es atingente en la especie el Nº3 del inciso cuarto del citado artículo 62, conforme al cual sólo el Presidente de la República está facultado para celebrar operaciones que puedan comprometer el crédito o la responsabilidad financiera del Estado y demás organismos y entidades que menciona (entre ellos las municipalidades), como asimismo para condonar, reducir o modificar obligaciones, intereses u otras cargas financieras establecidas a favor del fisco o de dichos organismos. Al respecto, cabe señalar que el proyecto, en su artículo 1º, autoriza al fisco a contraer una obligación de tipo financiero y reembolsable, consistente en anticipos de la participación que corresponda a las municipalidades en el Fondo Común Municipal; operación que ha de efectuarse a través del Servicio de Tesorerías, en representación del fisco, y previa celebración de los convenios pertinentes entre los municipios y la SUBDER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Debido a su implicancia en el proyecto en análisis, cabe tener presente, asimismo, que de conformidad con el artículo 60 Nº7 de la Constitución Política se precisa de una ley para que el Estado, sus organismos y las municipalidades puedan contratar empréstitos, los que deberán estar destinados a financiar proyectos específicos. Agrega el precepto que la ley indicará las fuentes de recursos con cargo a los cuales deba hacerse el servicio de la deuda. Sin embargo, tratándose de empréstitos cuyo vencimiento exceda el término de duración del respectivo período presidencial, se requerirá de una ley de quórum calificado para autorizar la contratación. Particular importancia reviste la última parte de la disposición en comento, a la luz del artículo 5º del proyecto. En efecto, el procedimiento de reintegro de los anticipos recibidos por las municipalidades que fija ese precepto, contempla una secuencia cronológica que difícilmente puede cumplirse a cabalidad dentro del actual período presidencial. La norma en comento dispone que los recursos deben ser reintegrados a contar del mes sexto de haberlos obtenido, en cuotas iguales y sucesivas, que serán descontadas por la Tesorería General de la República de las cuotas del Fondo Común Municipal de los meses de mayo, julio, octubre y diciembre del año respectivo. Esta regla hay que complementarla con el artículo 2º, en cuya virtud el convenio entre la municipalidad interesada y la SUBDERE debe suscribirse en el plazo de 120 días desde la fecha de publicación de la ley.</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Por último, y dando cumplimiento al artículo 14 de la ley Nº18.918, Orgánica Constitucional del Congreso Nacional, se consignan en el Mensaje los fundamentos del proyecto en cuestión, como asimismo se adjunta el respectivo informe financiero, donde se señala que los recursos que demandará la iniciativa ascienden a 3.500 millones de pesos, que serán reintegrados posteriormente a rentas generales de la Nación en la forma que indica el artículo 6º, expresando finalmente que durante 1998 el gasto fiscal originado por los anticipos se financiará con traspasos de recursos del ítem que individualiza de la Partida Tesoro Público del Presupuesto de la Nación.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IDEAS MATRICES O FUNDAMENTALES DEL PROYECTO.</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De acuerdo con lo expuesto, y en relación con las normas contenidas en los artículos 66 y 70 de la Constitución Política; 24 y 32 de la ley Nº18.918, Orgánica Constitucional del Congreso Nacional, y 287 Nº1 del Reglamento de la Corporación, cabe señalaros que la idea matriz o fundamental de esta iniciativa consiste en facultar al fisco para efectuar, por una sola vez, anticipos de la participación que corresponda a la municipalidad respectiva en el Fondo Común Municipal, con el objeto de facilitar la solución de su deuda por concepto de imposiciones previsionales devengadas al 31 de julio de 1998.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ANALISIS Y CONTENIDO DEL PROYECTO.</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Éste se estructura en ocho artículos, cuyo contenido es el siguiente: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1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sta disposición faculta al fisco para que, por una sola vez, efectúe anticipos de la participación que corresponde a las municipalidades en el Fondo Común Municipal (FCM), respecto de aquellos municipios que administren directamente o a través de corporaciones los servicios que les fueron traspasados en virtud del d.f.l. Nº1-3.063, de 1980, y que registren deudas por concepto de imposiciones previsionales devengadas al 31 de julio del año en curso, de los trabajadores que se desempeñen en dichos servicios, con el objeto de facilitar la solución de tales deuda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2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Para efecto de lo expresado anteriormente, y dentro del plazo de 120 días a contar de la publicación de la ley en proyecto, cada municipalidad interesada deberá suscribir un convenio con la SUBDERE, al que concurrirán también el Ministerio de Salud o el de Educación, según corresponda, y la Dirección de Presupuestos del Ministerio de Hacienda, quien deberá visarlo. En el aludido convenio deben estipularse los montos que se anticiparán y las cuotas en que los anticipos serán reintegrados. Además, se dejará constancia de la obligación que asume la municipalidad -o la corporación correspondiente- de aplicar los anticipos en forma inmediata y total al pago de las imposiciones y aportes adeudados al INP, a las AFP, a las ISAPRES u otras institucion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grega el inciso segundo de este artículo que las disposiciones del convenio se sujetarán íntegramente a la normativa jurídica que rige a las municipalidades, pudiendo establecerse en él las estipulaciones concernientes a las relaciones entre municipalidad y corporación a que pueda dar origen la aplicación de este cuerpo legal.</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inciso tercero, por su parte, hace aplicable la sanción contemplada en el inciso segundo del artículo 7º del proyecto en caso de incumplimiento por la municipalidad de la obligación de reintegrar los anticipos que reciba. Dicho inciso, a su vez, se remite al artículo 233 del Código Penal, que consagra la figura de la malversación de caudales públicos, sin perjuicio de lo cual pueden imponerse las demás sanciones que correspondan a los empleadores o sostenedores, conforme a las leyes previsionales y educaciona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Finalmente, el inciso cuarto del artículo 2º le fija una norma de procedimiento al Servicio de Tesorería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Artículo 3º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Éste consagra un requisito para efecto de poder celebrar el convenio de que trata el artículo 1º, cual es que la municipalidad deberá acreditar que, a la fecha de su celebración, ella misma o la corporación respectiva se encuentra al día en el pago de las cotizaciones previsionales, a contar de las correspondientes a agosto de 1998.</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Artículo 4º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ste precepto señala los factores principales que la SUBDERE ha de tener en cuenta para la determinación de los recursos que el fisco anticipará a las municipalidades solicitantes, y entre los cuales están el porcentaje de la deuda que la municipalidad se encuentre dispuesta a asumir conforme a sus disponibilidades financieras, los esfuerzos que realice para solucionar su deuda previsional y el orden de la fecha de presentación de las solicitudes de suscripción de conveni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Artículo 5º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De acuerdo a este artículo, los recursos (anticipos) que reciba la municipalidad deben ser reintegrados a contar del sexto mes de haberlos obtenido, sin intereses ni recargos, en cuotas iguales y sucesivas, que serán descontadas por el Servicio de Tesorerías de las cuotas del Fondo Común Municipal de los meses que indica del año respectivo, y si aquéllas no fueren suficientes, de los montos que le correspondan por recaudación del impuesto territorial.</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inciso segundo del artículo establece que las cuotas se reajustarán conforme a la variación que experimente el IPC entre la fecha de entrega del anticipo y la de reintegro de la cuota pertinent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Artículo 6º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ste artículo autoriza al Servicio de Tesorerías para traspasar recursos desde el correspondiente ítem de la partida Tesoro Público al Fondo Común Municipal, por el monto de los anticipos otorgados de acuerdo al artículo 1º, con el objeto de superar la insuficiencia de recursos que la entrega de tales anticipos causare en el FCM para efectuar los pagos a los municipios del paí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Artículo 7º  </w:t>
        <w:tab/>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Éste dispone que en el evento que se produzca un atraso en el reintegro de las imposiciones previsionales por parte de los sostenedores de establecimientos educacionales subvencionados, el Ministerio de Educación deberá retener de los recursos que por concepto de subvención les corresponda percibir de acuerdo al d.f.l. Nº2, un monto equivalente a las cotizaciones que éstos deban pagar.</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n su inciso segundo, se indica que el incumplimiento del reintegro respectivo será sancionado conforme al artículo 233 del Código Penal -delito de malversación-, sin perjuicio de las demás sanciones que sean aplicables a los empleadores o sostenedores, según las leyes previsionales y educacionales.  Dicho artículo fija una pena que oscila entre el presidio menor en su grado medio (541 días a 3 años) y el presidio mayor en sus grados mínimos a medio (5 años y 1 día a 15 añ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8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El artículo final del proyecto en análisis establece que el gasto fiscal que durante 1998 irrogue la aplicación del artículo 5º - referencia que debe entenderse hecha al artículo 6°- del mismo se financiará con traspasos del ítem que especifica de la partida Tesoro Público del Presupuesto de la Nación.  </w:t>
        <w:tab/>
        <w:tab/>
        <w:t xml:space="preserve">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ÓN Y VOTACIÓN DEL PROYECTO.</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pPr>
      <w:r>
        <w:rPr>
          <w:rFonts w:eastAsia="Arial" w:cs="Arial" w:ascii="Arial" w:hAnsi="Arial"/>
          <w:sz w:val="24"/>
          <w:szCs w:val="24"/>
        </w:rPr>
        <w:tab/>
        <w:t xml:space="preserve">A.- </w:t>
      </w:r>
      <w:r>
        <w:rPr>
          <w:rFonts w:eastAsia="Arial" w:cs="Arial" w:ascii="Arial" w:hAnsi="Arial"/>
          <w:sz w:val="24"/>
          <w:szCs w:val="24"/>
          <w:u w:val="single"/>
        </w:rPr>
        <w:t>Discusión General</w:t>
      </w:r>
    </w:p>
    <w:p>
      <w:pPr>
        <w:pStyle w:val="Normal"/>
        <w:tabs>
          <w:tab w:val="clear" w:pos="708"/>
          <w:tab w:val="left" w:pos="3686" w:leader="none"/>
        </w:tabs>
        <w:ind w:right="476"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abe consignar que vuestra Comisión de Gobierno Interior, Regionalización, Planificación y Desarrollo Social compartió plenamente los puntos de vista sustentados por el Ejecutivo en torno a los fundamentos del proyecto en informe, razón por la cual procedió a prestar su aprobación unánime a la idea de legislar sobre la materi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pPr>
      <w:r>
        <w:rPr>
          <w:rFonts w:eastAsia="Arial" w:cs="Arial" w:ascii="Arial" w:hAnsi="Arial"/>
          <w:sz w:val="24"/>
          <w:szCs w:val="24"/>
        </w:rPr>
        <w:tab/>
        <w:t xml:space="preserve">B.- </w:t>
      </w:r>
      <w:r>
        <w:rPr>
          <w:rFonts w:eastAsia="Arial" w:cs="Arial" w:ascii="Arial" w:hAnsi="Arial"/>
          <w:sz w:val="24"/>
          <w:szCs w:val="24"/>
          <w:u w:val="single"/>
        </w:rPr>
        <w:t>Discusión Particular</w:t>
      </w:r>
    </w:p>
    <w:p>
      <w:pPr>
        <w:pStyle w:val="Normal"/>
        <w:tabs>
          <w:tab w:val="clear" w:pos="708"/>
          <w:tab w:val="left" w:pos="3686" w:leader="none"/>
        </w:tabs>
        <w:ind w:right="476"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Durante el estudio pormenorizado del proyecto vuestra Comisión adoptó, respecto de su articulado, los acuerdos siguient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1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Éste, que faculta al fisco para que, por una sola vez, efectúe anticipos de la participación que corresponda a las municipalidades en el Fondo Común Municipal, respecto de aquéllas que administrando los servicios traspasados en virtud del cuerpo legal que indica, registren deudas por concepto de imposiciones previsionales de los trabajadores que se desempeñan en los mencionados servicios, contó con la aprobación unánime de la Comisión, en los términos propuestos.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2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Esta norma, en cuya virtud para efectos de lo expresado anteriormente la municipalidad de que se trate debe celebrar un convenio con la SUBDERE y el Ministerio correspondiente en el plazo que se especifica, convenio que, a su vez, debe contener las menciones que el precepto estipula, fue aprobada por asentimiento unánime; conjuntamente, y por idéntico quórum de votación, con una indicación a su inciso segundo suscrita por la señora Pérez doña Lily y los señores Montes y Silva, tendiente a precisar que el aludido convenio se sujetará al artículo 58 de la Ley Orgánica Constitucional de Municipalidades, esto es, debe ser aprobado por el concejo.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Artículo 3º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ste artículo, que exige como requisito para la suscripción del aludido convenio que la municipalidad se encuentre al día en el pago de las cotizaciones previsionales, a contar de las correspondientes al mes de agosto de 1998, fue aprobado por asentimiento unánime, sin enmienda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4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Éste, que señala los factores que habrá de  considerar la SUBDERE para la determinación de los recursos que el fisco anticipará a las municipalidades solicitantes, recibió la aprobación unánime de la Comisión, que no le introdujo modificacion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5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Este artículo, que fija el plazo y modalidades de reintegro de los recursos que reciba la municipalidad correspondiente por aplicación de esta ley, fue aprobado por unanimidad, sin perjuicio de introducírsele una adecuación de carácter formal, en el sentido que la devolución debe hacerse en los meses que se mencionan "de cada año", expresión esta última que reemplaza a la frase "del año respectivo", que utiliza el texto original.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6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Esta disposición, que autoriza al Servicio de Tesorerías para traspasar recursos desde el correspondiente ítem de la partida Tesoro Público al Fondo Común Municipal para superar la insuficiencia de recursos que el otorgamiento de los anticipos causare en dicho Fondo respecto a los pagos que deben realizarse conforme al precepto que individualiza, fue, asimismo, aprobado por asentimiento unánime por la Comisión, conjuntamente con una adecuación de forma, que suprime la referencia al decreto supremo que ahí se individualiza.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7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Éste, conforme al cual en caso que se produzca un atraso en el reintegro de imposiciones previsionales de parte de los sostenedores de establecimientos educacionales subvencionados, el Ministerio de Educación deberá retener de los recursos que les corresponda percibir por aplicación del decreto con fuerza de ley que indica un monto equivalente a las cotizaciones que  deban pagar; agregando en el inciso segundo que el incumplimiento del integro será sancionado conforme al artículo 233 del Código Penal, sin perjuicio de las demás sanciones que correspondan a los empleadores o sostenedores de acuerdo a las leyes previsionales y educacionales, contó con la aprobación unánime de la Comisión, que le introdujo una adecuación meramente formal a su inciso primero; y sin perjuicio de una indicación del Ejecutivo, aprobada por el mismo quórum de votación, en cuya virtud se incorpora un inciso segundo, nuevo, a este artículo (pasando el inciso segundo propuesto en el texto original del Mensaje a ser tercero), en términos tales que la sanción de retención contemplada en el párrafo primero se aplicará también en caso de atraso en el integro de imposiciones del personal de las entidades de salud municipal.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8º (nuev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sta norma, que corresponde a una indicación del Ejecutivo, aprobada por asentimiento unánime, reemplaza  el primer párrafo del Nº1 del inciso quinto, del artículo 38, del decreto ley Nº3063, de 1979, sobre Rentas Municipales, en el sentido de considerar, para efectos de asignar el cincuenta por ciento del Fondo Común Municipal destinado a promover la eficiencia en la gestión, factores tales -entre otros- como el pago oportuno de las cotizaciones o imposiciones previsionales de los trabajadores que se desempeñen en servicios traspasados, de conformidad con el decreto con fuerza de ley Nº1-3063, de 1979.</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9º (antiguo 8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sta norma, en cuya virtud el gasto fiscal que demande la aplicación del artículo 5º de esta ley se financiará con traspasos de recursos del ítem que especifica de la Partida Tesoro Público del Presupuesto de la Nación, fue también aprobada por asentimiento unánime, conjuntamente con una adecuación de referencia, toda vez que la remisión debe entenderse hecha al artículo 6° del proyect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CALIFICADOS COMO NORMAS DE CARÁCTER ORGÁNICO CONSTITUCIONAL O DE QUÓRUM CALIFICADO.</w:t>
      </w:r>
    </w:p>
    <w:p>
      <w:pPr>
        <w:pStyle w:val="Normal"/>
        <w:tabs>
          <w:tab w:val="clear" w:pos="708"/>
          <w:tab w:val="left" w:pos="3686" w:leader="none"/>
        </w:tabs>
        <w:ind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En armonía con los fundamentos jurídicos expuestos en el Capítulo de los Antecedentes Generales, Vuestra Comisión estimó que los artículos 2° y 5° del proyecto en informe requieren de quórum calificado para su aprobación.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DEL TEXTO APROBADOS POR LA COMISIÓN QUE DEBEN SER CONOCIDOS POR LA COMISIÓN DE HACIENDA.</w:t>
      </w:r>
    </w:p>
    <w:p>
      <w:pPr>
        <w:pStyle w:val="Normal"/>
        <w:tabs>
          <w:tab w:val="clear" w:pos="708"/>
          <w:tab w:val="left" w:pos="3686" w:leader="none"/>
        </w:tabs>
        <w:ind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Dada la incidencia de la iniciativa legal en informe en la administración financiera y presupuestaria del Estado, se determinó que el proyecto debe ser conocido en su totalidad por la Comisión de Hacienda.</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pPr>
      <w:r>
        <w:rPr>
          <w:rFonts w:eastAsia="Arial" w:cs="Arial" w:ascii="Arial" w:hAnsi="Arial"/>
          <w:b/>
          <w:bCs/>
          <w:sz w:val="24"/>
          <w:szCs w:val="24"/>
        </w:rPr>
        <w:t xml:space="preserve">VII.-  </w:t>
      </w:r>
      <w:r>
        <w:rPr>
          <w:rFonts w:eastAsia="Arial" w:cs="Arial" w:ascii="Arial" w:hAnsi="Arial"/>
          <w:b/>
          <w:bCs/>
          <w:sz w:val="24"/>
          <w:szCs w:val="24"/>
          <w:u w:val="single"/>
        </w:rPr>
        <w:t>ARTÍCULOS E INDICACIONES RECHAZADOS POR LA COMISIÓN.</w:t>
      </w:r>
    </w:p>
    <w:p>
      <w:pPr>
        <w:pStyle w:val="Normal"/>
        <w:tabs>
          <w:tab w:val="clear" w:pos="708"/>
          <w:tab w:val="left" w:pos="3686" w:leader="none"/>
        </w:tabs>
        <w:ind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Del señor Palma don Joaquín, por simple mayoría de votos (seis a favor, uno en contra y una abstención), que tenía por objeto incorporar al artículo 4º un inciso segundo del siguiente tenor:</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Ningún municipio podrá recibir más del 10% del fondo total aportado por el Estado para este fin".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INDICACIONES DECLARADAS INADMISIBLES.</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Las siguientes indicaciones fueron declaradas inadmisib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1) Del Ejecutivo, tendiente a incorporar el siguiente artículo 9º, nuevo, por estimarse que no dice relación con la idea matriz del proyecto, conforme al artículo 24 de la Ley Orgánica Constitucional del Congres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9º.- Sustitúyese el último párrafo de la letra a) del artículo 12, del decreto ley Nº 3.063, de 1979, sobre Rentas Municipales, por los siguient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El impuesto no podrá ser, en caso alguno, inferior a media unidad tributaria mensual.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Para los fines de este artículo,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la que será publicada en el Diario Oficial dentro del mes de enero respectivo. Los valores consignados en esta nómina, corresponderán a vehículos en buen estado de conservación y uso tomando en consideración su año de fabricación.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Para la aplicación del impuesto, la referida determinación de precios corrientes en plaza regirá sin alteraciones durante el período de un año, contado desde el día 1º de febrero, debiendo las municipalidades utilizar la información proporcionada por el Servicio de Impuestos Intern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n los casos en que un vehículo motorizado no estuviese indicado en la nómina, se considerará que su precio corriente en plaza vigente es aquél establecido en dicha lista para el vehículo que reúna similares características, tales como marca, modelo, año de fabricación, capacidad de carga o de pasajeros, etc.".</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2) Del señor Palma don Joaquín, que tenía por propósito introducir al artículo 4º un inciso segundo cuyo tenor es el que sigue, por referirse a un texto jurídicamente inexistent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En los casos en que la educación municipal sea gestionada por una corporación, no se podrá acceder a este beneficio sin antes haber adecuado el directorio de acuerdo a los señalado en la letra i) del artículo 55, conforme al nuevo articulado de la ley Nº 18695, aprobado por la Comisión Mixta durante 1998".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pPr>
      <w:r>
        <w:rPr>
          <w:rFonts w:eastAsia="Arial" w:cs="Arial" w:ascii="Arial" w:hAnsi="Arial"/>
          <w:sz w:val="24"/>
          <w:szCs w:val="24"/>
        </w:rPr>
        <w:tab/>
      </w:r>
      <w:r>
        <w:rPr>
          <w:rFonts w:eastAsia="Arial" w:cs="Arial" w:ascii="Arial" w:hAnsi="Arial"/>
          <w:b/>
          <w:bCs/>
          <w:sz w:val="24"/>
          <w:szCs w:val="24"/>
        </w:rPr>
        <w:t>*****************</w:t>
        <w:tab/>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rPr>
          <w:rFonts w:ascii="Arial" w:hAnsi="Arial" w:eastAsia="Arial" w:cs="Arial"/>
          <w:b/>
          <w:b/>
          <w:bCs/>
          <w:sz w:val="24"/>
          <w:szCs w:val="24"/>
        </w:rPr>
      </w:pPr>
      <w:r>
        <w:rPr>
          <w:rFonts w:eastAsia="Arial" w:cs="Arial" w:ascii="Arial" w:hAnsi="Arial"/>
          <w:b/>
          <w:bCs/>
          <w:sz w:val="24"/>
          <w:szCs w:val="24"/>
        </w:rPr>
        <w:tab/>
        <w:t>PROYECTO DE LEY:</w:t>
      </w:r>
    </w:p>
    <w:p>
      <w:pPr>
        <w:pStyle w:val="Normal"/>
        <w:tabs>
          <w:tab w:val="clear" w:pos="708"/>
          <w:tab w:val="left" w:pos="3686" w:leader="none"/>
        </w:tabs>
        <w:ind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1º.- Facúltase al fisco para que, por una sola vez, efectúe anticipos de la participación que corresponda a las municipalidades en el Fondo Común Municipal, respecto de aquellas municipalidades que, administrando directamente o a través de corporaciones los servicios traspasados en virtud de lo dispuesto por el decreto con fuerza de ley Nº 1-3.063, de 1979, del Ministerio del Interior, las mismas o sus corporaciones, registren deudas por concepto de imposiciones previsionales devengadas al 31 de julio de 1998,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2º.- Para efecto de lo señalado en el artículo anterior, dentro del plazo de ciento veinte días a contar de la fecha de publicación de la presente ley, la municipalidad interesada deberá suscribir un convenio con la Subsecretaría de Desarrollo Regional y Administrativo del Ministerio del Interior, suscrito asimismo por el Ministerio de Educación o el  de Salud, según corresponda, y visado por la Dirección de Presupuestos del Ministerio de Hacienda. En dicho convenio se acordarán los montos que se anticiparán y las cuotas en que los anticipos serán reintegrados a rentas generales de la Nación, obligándose la municipalidad respectiva, ya sea en forma directa o a través de la corporación correspondiente, a aplicarlos inmediatamente y en forma total al pago de las imposiciones y aportes adeudados al Instituto de Normalización Previsional, a las Administradores de Fondos de Pensiones, al Fondo Nacional de Salud, a las Instituciones de Salud Previsional, o a las Mutualidades de Empleadores, según sea el cas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Las disposiciones del convenio antes referido, se someterán en todo a la normativa jurídica que rige a las municipalidades, en particular el artículo 58 de la ley Nº18.695, y contendrá cuantas cláusulas sean necesarias para el cumplimiento del objetivo de esta ley, pudiendo establecerse en él o en otro convenio las estipulaciones concernientes a las relaciones entre municipalidad y corporación a que pueda dar origen la aplicación de las normas de este cuerpo legal.</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incumplimiento de la obligación que asumirá la municipalidad, expresada en el inciso primero de este artículo, será sancionado en la forma que señala el inciso segundo del artículo 7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Servicio de Tesorerías, en representación del fisco de Chile, ejecutará cuantas operaciones sean necesarias para realizar el traspaso y el reintegro de estos recurs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3º.- Para suscribir el convenio a que se refiere el artículo 2º de esta ley, la municipalidad deberá acreditar que, a la fecha de su celebración, ella misma o la corporación respectiva, se encuentra al día en el pago de las cotizaciones previsionales, a contar de las correspondientes al mes de agosto de 1998.</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4º.- Para la determinación de los recursos que el fisco anticipará a las municipalidades solicitantes, la Subsecretaría de Desarrollo Regional y Administrativo considerará principalmente el porcentaje de su deuda que la municipalidad se encuentre dispuesta a asumir conforme a sus disponibilidades financieras o que ya hubiere suscrito convenios de pago respecto a parte de la deuda; los esfuerzos que realice para solucionar su deuda previsional, como ser la venta de bienes muebles o inmuebles municipales, o mediante reasignación de fondos; y el orden de la fecha de presentación de las solicitudes de suscripción de convenio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5º.- Los recursos que reciba la municipalidad por aplicación de esta ley, serán reintegrados a rentas generales de la Nación, a contar del mes sexto de haberlos obtenido, sin intereses ni recargos, en cuotas iguales y sucesivas, que serán descontadas por la Tesorería General de la República de las cuotas del Fondo Común Municipal de los meses de mayo, julio, octubre y diciembre de cada año, y si aquéllas no fueren suficientes, de los montos que les corresponda por recaudación del impuesto territorial.</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Las cuotas se reajustarán conforme a la variación que, entre la fecha de entrega de los recursos y la de reintegro de la cuota respectiva, experimente el índice de Precios al Consumidor determinado por el Instituto Nacional de Estadísticas, conforme al procedimiento de general aplicación que se establezca en el convenio.</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6º.- Para superar la insuficiencia de recursos que el otorgamiento de los anticipos antes mencionados causare en el Fondo Común Municipal  para efectuar los pagos que de acuerdo al artículo 38 del decreto ley Nº 3.063, de 1979, sobre rentas municipales, debe efectuar a los municipios del país, autorízase al Servicio de Tesorerías para traspasar recursos desde el correspondiente ítem de la partida Tesoro Público a dicho Fondo, por el monto equivalente al de los anticipos otorgados de acuerdo al artículo 1º.</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7º.- A contar del primer día del mes siguiente al de la fecha de publicación de la presente ley, en caso que se produzca un atraso en el integro de imposiciones previsionales por parte de los sostenedores de establecimientos educacionales subvencionados, el Ministerio de Educación deberá retener de los recursos que les corresponda percibir por aplicación del decreto con fuerza de ley Nº 2, de 1996, un monto equivalente a las cotizaciones que éstos deban pagar.  Dicho monto será devuelto al sostenedor cuando éste demuestre haber pagado las cotizaciones correspondient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Lo dispuesto en el inciso precedente, en lo que corresponda, se aplicará también a los casos de atraso en el integro de imposiciones del personal de las entidades de salud municipal, debiendo efectuarse la retención con sujeción a las normas del artículo 53 de la ley Nº 19.378, sobre Estatuto de Atención Primaria de Salud Municipal.</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El incumplimiento del integro a que se refiere este artículo, será sancionado de acuerdo a la escala de penas establecida en el artículo 233 del Código Penal, sin perjuicio de las demás sanciones que correspondan a los empleadores o sostenedores de acuerdo a las leyes previsionales y educaciona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8º.- Sustitúyese el primer párrafo del Nº 1 del inciso quinto, del artículo 38, del decreto ley Nº 3.063, de 1979, sobre Rentas Municipales, por el siguiente:</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1.</w:t>
        <w:tab/>
        <w:t>Un cincuenta por ciento para promover la eficiencia en la gestión municipal, teniendo en consideración el ingreso propio permanente y gastos en personal, en servicios a la comunidad, asistencia social, capacitación, niveles de inversión con recursos propios, el menor ingreso que presenten ciertas municipalidades para cubrir sus gastos de operación, los que correspondan a gastos en personal y en bienes y servicios de consumo y estar al día en los pagos por concepto de cotizaciones o imposiciones previsionales de los trabajadores que se desempeñan en servicios traspasados, en virtud de lo dispuesto en el decreto con fuerza de ley Nº 1-3.063, de 1979, del Ministerio del Interior, respecto de la administración directa de dichos servicios por el municipio o a través de corporaciones municipales".</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rtículo 9º.- Durante el año 1998, el gasto fiscal originado por la aplicación del artículo 6º de esta ley se financiará con traspasos de recursos del ítem 50-01-03-25-33.104 de la Partida Tesoro Público del Presupuesto de la Nación.".</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Se designó Diputado Informante al señor Gutiérrez, don Homero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Sala de la Comisión, a 2 de Diciembre de 1998.</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 xml:space="preserve">Acordado en sesiones de fechas 3 y 10 de noviembre, y 1º de diciembre de 1998, con la asistencia de los señores Silva, don Exequiel (Presidente); Coloma, don Juan Antonio; Díaz, don Eduardo; Gutiérrez, don Homero; Jeame Barrueto, don Víctor; Martínez, don Rosauro; Molina, don Darío; Montes, don Carlos; Palma, don Joaquín; Pérez, doña Lily; Pérez, don Víctor; Reyes, don Víctor; Rojas, don Manuel; y Sánchez, don Leopoldo. </w:t>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tab/>
        <w:tab/>
      </w:r>
    </w:p>
    <w:p>
      <w:pPr>
        <w:pStyle w:val="Normal"/>
        <w:tabs>
          <w:tab w:val="clear" w:pos="708"/>
          <w:tab w:val="left" w:pos="3686"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476" w:hanging="0"/>
        <w:jc w:val="center"/>
        <w:rPr/>
      </w:pPr>
      <w:r>
        <w:rPr>
          <w:rFonts w:eastAsia="Arial" w:cs="Arial" w:ascii="Arial" w:hAnsi="Arial"/>
          <w:sz w:val="24"/>
          <w:szCs w:val="24"/>
        </w:rPr>
        <w:tab/>
      </w:r>
      <w:r>
        <w:rPr>
          <w:rFonts w:eastAsia="Arial" w:cs="Arial" w:ascii="Arial" w:hAnsi="Arial"/>
          <w:b/>
          <w:bCs/>
          <w:sz w:val="24"/>
          <w:szCs w:val="24"/>
        </w:rPr>
        <w:t>SERGIO MALAGAMBA STIGLICH</w:t>
      </w:r>
    </w:p>
    <w:p>
      <w:pPr>
        <w:pStyle w:val="Normal"/>
        <w:tabs>
          <w:tab w:val="clear" w:pos="708"/>
          <w:tab w:val="left" w:pos="3686" w:leader="none"/>
        </w:tabs>
        <w:ind w:right="476" w:hanging="0"/>
        <w:jc w:val="center"/>
        <w:rPr>
          <w:rFonts w:ascii="Arial" w:hAnsi="Arial" w:eastAsia="Arial" w:cs="Arial"/>
          <w:sz w:val="24"/>
          <w:szCs w:val="24"/>
        </w:rPr>
      </w:pPr>
      <w:r>
        <w:rPr>
          <w:rFonts w:eastAsia="Arial" w:cs="Arial" w:ascii="Arial" w:hAnsi="Arial"/>
          <w:sz w:val="24"/>
          <w:szCs w:val="24"/>
        </w:rPr>
        <w:tab/>
        <w:t>Abogado Secretario de la Comisión</w:t>
      </w:r>
    </w:p>
    <w:p>
      <w:pPr>
        <w:pStyle w:val="Normal"/>
        <w:ind w:right="476" w:hanging="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20160"/>
      <w:pgMar w:left="1701" w:right="1701" w:gutter="0" w:header="720" w:top="2552" w:footer="72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1:00Z</dcterms:created>
  <dc:creator>SECRETARIA DE COMISIONES</dc:creator>
  <dc:description/>
  <dc:language>en-US</dc:language>
  <cp:lastModifiedBy>ACARVALLO</cp:lastModifiedBy>
  <cp:lastPrinted>1998-12-03T12:05:00Z</cp:lastPrinted>
  <dcterms:modified xsi:type="dcterms:W3CDTF">2000-08-31T22:31:00Z</dcterms:modified>
  <cp:revision>2</cp:revision>
  <dc:subject/>
  <dc:title>INFORME DE LA COMISIÓN DE GOBIERNO INTERIOR, REGIONALIZACIÓN, PLANIFICACIÓN Y DESARROLLO SOCIAL RECAÍDO EN EL PROYECTO DE LEY QUE PERMITE EFECTUAR ANTICIPOS DEL FONDO COMÚN MUNICIPAL EN CASOS QUE INDICA</dc:title>
</cp:coreProperties>
</file>