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284" w:hanging="0"/>
        <w:rPr/>
      </w:pPr>
      <w:r>
        <w:rPr>
          <w:spacing w:val="-2"/>
        </w:rPr>
        <w:t>Moción de los diputados señores Huenchumilla, Acuña, Alessandri, Villouta, Vargas,</w:t>
      </w:r>
      <w:r>
        <w:rPr/>
        <w:t xml:space="preserve"> </w:t>
      </w:r>
      <w:r>
        <w:rPr>
          <w:spacing w:val="-2"/>
        </w:rPr>
        <w:t>Moreira, Montes, Prokurica y de las diputadas señoras Fanny Pollarolo y Laura Soto.</w:t>
      </w:r>
    </w:p>
    <w:p>
      <w:pPr>
        <w:pStyle w:val="Francesa"/>
        <w:rPr/>
      </w:pPr>
      <w:r>
        <w:rPr/>
        <w:tab/>
        <w:t>Establecimiento de normas sobre asociaciones de funcionarios del Congreso Nacional. (boletín Nº 2359-06)</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Con fecha 20 de mayo de 1992, su Excelencia el Presidente de la República remitió un mensaje al Parlamento, con el objeto de iniciar la tramitación de un proyecto de ley sobre asociaciones de funcionarios del sector público, que hasta la fecha se habían agrupado en entidades de hecho o al amparo de las normas del Derecho Privado común (Título XXXIII del Libro I del Código Civil).</w:t>
      </w:r>
    </w:p>
    <w:p>
      <w:pPr>
        <w:pStyle w:val="Normal"/>
        <w:jc w:val="both"/>
        <w:rPr/>
      </w:pPr>
      <w:r>
        <w:rPr/>
        <w:tab/>
        <w:t>En aquella oportunidad se señalaba que la Constitución Política de la República, en el artículo 19, Nº 15, reconoce a todas las personas el derecho de asociarse sin permiso previo, de manera que es rol del Estado asegurar que estas garantías constitucionales puedan ser ejercidas dentro de los marcos legales que para el efecto se dicten.</w:t>
      </w:r>
    </w:p>
    <w:p>
      <w:pPr>
        <w:pStyle w:val="Normal"/>
        <w:jc w:val="both"/>
        <w:rPr/>
      </w:pPr>
      <w:r>
        <w:rPr/>
        <w:tab/>
        <w:t>Y se agrega que, en la medida que se desarrollan los mecanismos institucionales y legales que permiten el desenvolvimiento de los cuerpos intermedios y su participación en la sociedad, se refuerza el sistema democrático y se enriquece la convivencia social.</w:t>
      </w:r>
    </w:p>
    <w:p>
      <w:pPr>
        <w:pStyle w:val="Normal"/>
        <w:jc w:val="both"/>
        <w:rPr/>
      </w:pPr>
      <w:r>
        <w:rPr/>
        <w:tab/>
        <w:t>El 14 de marzo de 1994 se publicó en el Diario Oficial la ley Nº 19.296, con lo cual se satisface casi en su totalidad la inquietud planteada por su Excelencia el Presidente de la República.</w:t>
      </w:r>
    </w:p>
    <w:p>
      <w:pPr>
        <w:pStyle w:val="Normal"/>
        <w:jc w:val="both"/>
        <w:rPr/>
      </w:pPr>
      <w:r>
        <w:rPr/>
        <w:tab/>
        <w:t>En parte importante se cumplió el propósito de otorgar la posibilidad de asociarse a los funcionarios del sector público, porque el artículo 1º de esa ley reconoce a los trabajadores de la Administración del Estado, incluidas las municipalidades, el derecho de constituir, sin autorización previa, las asociaciones de funcionarios que estimen conveniente, con la sola condición de sujetarse a la ley y a los estatutos de las mismas.</w:t>
      </w:r>
    </w:p>
    <w:p>
      <w:pPr>
        <w:pStyle w:val="Normal"/>
        <w:jc w:val="both"/>
        <w:rPr/>
      </w:pPr>
      <w:r>
        <w:rPr/>
        <w:tab/>
        <w:t>La norma aludida, sin proponérselo el legislador, dejó un vacío legal respecto de los funcionarios del Senado, de la Cámara de Diputados y de la Biblioteca del Congreso Nacional.</w:t>
      </w:r>
    </w:p>
    <w:p>
      <w:pPr>
        <w:pStyle w:val="Normal"/>
        <w:jc w:val="both"/>
        <w:rPr/>
      </w:pPr>
      <w:r>
        <w:rPr/>
        <w:tab/>
        <w:t xml:space="preserve">En efecto, el 7 de noviembre de 1995, ante el requerimiento de la Dirección del Trabajo </w:t>
        <w:br/>
        <w:t>-organismo receptor, a través de la Inspección del Trabajo respectiva, del acta de constitución y de los estatutos de las nuevas corporaciones creadas de conformidad con lo dispuesto en el artículo 8º de la ley Nº 19.296- de un pronunciamiento de la Contraloría General de la República acerca de la normativa legal que debiera regir a los funcionarios del Senado para formar algún tipo de organización gremial, ésta respondió que carecía de “atribuciones para emitir el pronunciamiento requerido, toda vez que sus facultades dicen relación con los actos de la Administración, esto es, se refieren a los funcionarios de los servicios e instituciones que forman parte del Poder Ejecutivo, sin que tenga competencia para pronunciarse sobre los derechos que asistirán a los servidores que se desempeñan en el Poder Legislativo, como ocurre en la situación de que se trata”.</w:t>
      </w:r>
    </w:p>
    <w:p>
      <w:pPr>
        <w:pStyle w:val="Normal"/>
        <w:jc w:val="both"/>
        <w:rPr/>
      </w:pPr>
      <w:r>
        <w:rPr/>
        <w:tab/>
        <w:t>De la misma manera, el 24 de octubre de 1997, ante la consulta de la Asociación de Profesionales y Técnicos de la Cámara de Diputados a la Directora Regional del Trabajo, de si podía constituirse al amparo de la ley Nº 19.296, conforme lo señala el informe Nº 410, de 7 de marzo de 1997, del Consejo de Defensa del Estado, ésta, en resumen, sostiene que “no tratándose ni el Senado ni la Cámara de Diputados órganos de la Administración del Estado, conforme se puede concluir tanto a partir de nuestra Carta Fundamental como de la Ley General de Bases de la Administración del Estado, forzoso resulta concluir que no será entonces posible constituir a su interior y con sus funcionarios una Asociación de funcionarios al amparo de la ley Nº 19.296”.</w:t>
      </w:r>
    </w:p>
    <w:p>
      <w:pPr>
        <w:pStyle w:val="Normal"/>
        <w:jc w:val="both"/>
        <w:rPr/>
      </w:pPr>
      <w:r>
        <w:rPr/>
        <w:tab/>
        <w:t>En mérito de las razones expuestas, me permito proponer el siguiente</w:t>
      </w:r>
    </w:p>
    <w:p>
      <w:pPr>
        <w:pStyle w:val="Normal"/>
        <w:jc w:val="both"/>
        <w:rPr>
          <w:b/>
          <w:b/>
          <w:bCs/>
        </w:rPr>
      </w:pPr>
      <w:r>
        <w:rPr>
          <w:b/>
          <w:bCs/>
        </w:rPr>
      </w:r>
    </w:p>
    <w:p>
      <w:pPr>
        <w:pStyle w:val="Normal"/>
        <w:jc w:val="center"/>
        <w:rPr>
          <w:b/>
          <w:b/>
          <w:bCs/>
        </w:rPr>
      </w:pPr>
      <w:r>
        <w:rPr>
          <w:b/>
          <w:bCs/>
        </w:rPr>
        <w:t>PROYECTO DE LEY:</w:t>
      </w:r>
    </w:p>
    <w:p>
      <w:pPr>
        <w:pStyle w:val="Normal"/>
        <w:jc w:val="both"/>
        <w:rPr/>
      </w:pPr>
      <w:r>
        <w:rPr/>
      </w:r>
    </w:p>
    <w:p>
      <w:pPr>
        <w:pStyle w:val="Normal"/>
        <w:jc w:val="both"/>
        <w:rPr/>
      </w:pPr>
      <w:r>
        <w:rPr/>
        <w:tab/>
        <w:t>“Artículo único.- Intercálase en el inciso primero del artículo 1º, entre los términos “municipalidades,” y “el derecho”, la siguiente expresión: “y del Congreso Nacional”.</w:t>
      </w:r>
    </w:p>
    <w:p>
      <w:pPr>
        <w:pStyle w:val="Normal"/>
        <w:jc w:val="both"/>
        <w:rPr/>
      </w:pPr>
      <w:r>
        <w:rPr/>
        <w:tab/>
        <w:t>Artículo transitorio.- Para acogerse al régimen jurídico que establece esta ley, las asociaciones de funcionarios del Congreso Nacional cuyos estatutos se encontraren vigentes a su fecha de entrada en vigencia, deberán adecuarlos en el plazo de dos años, contado desde la misma fecha. Durante dicho lapso, gozarán de los derechos que ella concede.”.</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13:00Z</dcterms:created>
  <dc:creator>Alejandra Carvallo Migliaro</dc:creator>
  <dc:description/>
  <dc:language>en-US</dc:language>
  <cp:lastModifiedBy>Alejandra Carvallo Migliaro</cp:lastModifiedBy>
  <dcterms:modified xsi:type="dcterms:W3CDTF">2002-06-13T17:14:00Z</dcterms:modified>
  <cp:revision>1</cp:revision>
  <dc:subject/>
  <dc:title>Moción de los diputados señores Huenchumilla, Acuña, Alessandri, Villouta, Vargas, Moreira, Montes, Prokurica y de las diputad</dc:title>
</cp:coreProperties>
</file>