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Nº 10.671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Valparaíso, 23 de enero de 1997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Tengo a honra comunicar a V.E. que el Senado ha dado su aprobación a las observaciones formuladas por S.E. el Presidente de la República al proyecto de ley que modifica la ley </w:t>
        <w:br/>
        <w:t>Nº 18.290, Ley de Tránsito, en lo relativo a la obtención de licencias de conducir, con excepción de la Nº 2 que ha rechazado e insistido en el texto aprobado por el Congreso Nacional.</w:t>
      </w:r>
    </w:p>
    <w:p>
      <w:pPr>
        <w:pStyle w:val="NormalWeb"/>
        <w:rPr/>
      </w:pPr>
      <w:r>
        <w:rPr/>
        <w:t>Lo que comunico a V.E. en respuesta a su oficio Nº 1336, de 5 de diciembre de 1996.</w:t>
      </w:r>
    </w:p>
    <w:p>
      <w:pPr>
        <w:pStyle w:val="NormalWeb"/>
        <w:rPr/>
      </w:pPr>
      <w:r>
        <w:rPr/>
        <w:t>Devuelvo los antecedentes respectivos.</w:t>
      </w:r>
    </w:p>
    <w:p>
      <w:pPr>
        <w:pStyle w:val="NormalWeb"/>
        <w:rPr/>
      </w:pPr>
      <w:r>
        <w:rPr/>
        <w:t>Dios guarde a V.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(Fdo.): SERGIO DIEZ URZÚA, Presidente del Senado; JOSÉ LUIS LAGOS LÓPEZ, Secretario del Senado Subrogante."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53:00Z</dcterms:created>
  <dc:creator>Departamento de Informática #</dc:creator>
  <dc:description/>
  <cp:keywords/>
  <dc:language>en-US</dc:language>
  <cp:lastModifiedBy>Departamento de Informática #</cp:lastModifiedBy>
  <dcterms:modified xsi:type="dcterms:W3CDTF">2004-11-26T14:54:00Z</dcterms:modified>
  <cp:revision>1</cp:revision>
  <dc:subject/>
  <dc:title>Nº 10</dc:title>
</cp:coreProperties>
</file>