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b/>
          <w:b/>
          <w:bCs/>
          <w:sz w:val="28"/>
          <w:szCs w:val="28"/>
        </w:rPr>
      </w:pPr>
      <w:r>
        <w:rPr>
          <w:b/>
          <w:bCs/>
          <w:sz w:val="28"/>
          <w:szCs w:val="28"/>
        </w:rPr>
        <w:t>BOLETIN N° 1048-07</w:t>
      </w:r>
    </w:p>
    <w:p>
      <w:pPr>
        <w:pStyle w:val="Indicacin"/>
        <w:tabs>
          <w:tab w:val="clear" w:pos="1418"/>
        </w:tabs>
        <w:ind w:left="3402" w:hanging="0"/>
        <w:rPr>
          <w:b/>
          <w:b/>
          <w:bCs/>
          <w:caps/>
          <w:sz w:val="28"/>
          <w:szCs w:val="28"/>
        </w:rPr>
      </w:pPr>
      <w:r>
        <w:rPr>
          <w:b/>
          <w:bCs/>
          <w:caps/>
          <w:sz w:val="28"/>
          <w:szCs w:val="28"/>
        </w:rPr>
      </w:r>
    </w:p>
    <w:p>
      <w:pPr>
        <w:pStyle w:val="Indicacin"/>
        <w:tabs>
          <w:tab w:val="clear" w:pos="1418"/>
        </w:tabs>
        <w:ind w:left="3402" w:hanging="0"/>
        <w:rPr/>
      </w:pPr>
      <w:r>
        <w:rPr>
          <w:b/>
          <w:bCs/>
          <w:caps/>
          <w:sz w:val="28"/>
          <w:szCs w:val="28"/>
        </w:rPr>
        <w:t>SEGUNDO Informe de la Comisión de Constitución, Legislación, Justicia y Reglamento</w:t>
      </w:r>
      <w:r>
        <w:rPr>
          <w:b/>
          <w:bCs/>
          <w:sz w:val="28"/>
          <w:szCs w:val="28"/>
        </w:rPr>
        <w:t>,</w:t>
      </w:r>
      <w:r>
        <w:rPr>
          <w:sz w:val="28"/>
          <w:szCs w:val="28"/>
        </w:rPr>
        <w:t xml:space="preserve"> recaído en el proyecto de ley que modifica el Código Penal, el Código de Procedimiento Penal y otros cuerpos legales, en materias relativas al delito de violación.</w:t>
      </w:r>
    </w:p>
    <w:p>
      <w:pPr>
        <w:pStyle w:val="Indicacin"/>
        <w:tabs>
          <w:tab w:val="clear" w:pos="1418"/>
        </w:tabs>
        <w:ind w:left="3402" w:hanging="0"/>
        <w:rPr>
          <w:sz w:val="28"/>
          <w:szCs w:val="28"/>
        </w:rPr>
      </w:pPr>
      <w:r>
        <w:rPr>
          <w:sz w:val="28"/>
          <w:szCs w:val="28"/>
        </w:rPr>
        <w:t>_______________________________</w:t>
      </w:r>
    </w:p>
    <w:p>
      <w:pPr>
        <w:pStyle w:val="Normal"/>
        <w:spacing w:lineRule="atLeast" w:line="360"/>
        <w:ind w:firstLine="2268"/>
        <w:rPr>
          <w:sz w:val="28"/>
          <w:szCs w:val="28"/>
        </w:rPr>
      </w:pPr>
      <w:r>
        <w:rPr>
          <w:sz w:val="28"/>
          <w:szCs w:val="28"/>
        </w:rPr>
      </w:r>
    </w:p>
    <w:p>
      <w:pPr>
        <w:pStyle w:val="Normal"/>
        <w:spacing w:lineRule="atLeast" w:line="360"/>
        <w:ind w:firstLine="2268"/>
        <w:rPr>
          <w:sz w:val="28"/>
          <w:szCs w:val="28"/>
        </w:rPr>
      </w:pPr>
      <w:r>
        <w:rPr>
          <w:sz w:val="28"/>
          <w:szCs w:val="28"/>
        </w:rPr>
      </w:r>
    </w:p>
    <w:p>
      <w:pPr>
        <w:pStyle w:val="Normal"/>
        <w:spacing w:lineRule="atLeast" w:line="360"/>
        <w:ind w:firstLine="2268"/>
        <w:rPr>
          <w:sz w:val="28"/>
          <w:szCs w:val="28"/>
        </w:rPr>
      </w:pPr>
      <w:r>
        <w:rPr>
          <w:sz w:val="28"/>
          <w:szCs w:val="28"/>
        </w:rPr>
      </w:r>
    </w:p>
    <w:p>
      <w:pPr>
        <w:pStyle w:val="Normal"/>
        <w:spacing w:lineRule="atLeast" w:line="360"/>
        <w:rPr>
          <w:sz w:val="28"/>
          <w:szCs w:val="28"/>
        </w:rPr>
      </w:pPr>
      <w:r>
        <w:rPr>
          <w:b/>
          <w:bCs/>
          <w:sz w:val="28"/>
          <w:szCs w:val="28"/>
        </w:rPr>
        <w:t>HONORABLE SENADO:</w:t>
      </w:r>
    </w:p>
    <w:p>
      <w:pPr>
        <w:pStyle w:val="Normal"/>
        <w:spacing w:lineRule="atLeast"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Vuestra Comisión de Constitución, Legislación, Justicia y Reglamento tiene el honor de presentaros su segundo informe sobre el proyecto de ley de la referencia, iniciado en un Mensaje de S.E. el Presidente de la Repúbl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sistieron a parte de las sesiones en que se discutieron las indicaciones formuladas a la iniciativa de ley en informe, el H. Senador señor Sergio Bitar Chacra y los HH. Diputados señora María Antonieta Saa Díaz y señor Sergio Elgueta Barrient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simismo, concurrieron especialmente invitados a todas las sesiones, en representación del Ministerio de Justicia la señora Presidenta del Consejo de Defensa del Estado, doña Clara Szczaranski Cerda y, en representación del Departamento de Ciencias Penales de la Facultad de Derecho de la Universidad de Chile, el Profesor Instructor don Antonio Bascuñán Rodríguez, quienes hicieron llegar un informe conjunto con sugerencias técnicas sobre las indicaciones, y participaron activamente aportando valiosos elementos de juicio que la Comisión ponderó debidament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recibió también dos documentos de los HH Senadores señores Roberto Muñoz Barra y Carlos Ominami Pascual, en los que adjuntaron los fundamentos de sus indicaciones; uno del H. Senador señor Mario Ríos Santander, en que manifiesta su adhesión a determinadas indicaciones, y uno de los HH. Diputados señoras Mariana Aylwin, Marina Prochelle y Romy Rebolledo y señores Carlos Cantero, Rosauro Martínez y Exequiel Silva, en el cual solicitan se considere el valor de las indicaciones presentadas por los HH. Senadores señores Ominami, Muñoz Barra, Piñera, Bitar y Urenda en las modificaciones que se persigue introducir al Código Penal.</w:t>
      </w:r>
    </w:p>
    <w:p>
      <w:pPr>
        <w:pStyle w:val="Normal"/>
        <w:tabs>
          <w:tab w:val="clear" w:pos="708"/>
          <w:tab w:val="center" w:pos="3686" w:leader="none"/>
        </w:tabs>
        <w:spacing w:lineRule="auto" w:line="360"/>
        <w:ind w:firstLine="2268"/>
        <w:jc w:val="center"/>
        <w:rPr>
          <w:sz w:val="28"/>
          <w:szCs w:val="28"/>
        </w:rPr>
      </w:pPr>
      <w:r>
        <w:rPr>
          <w:sz w:val="28"/>
          <w:szCs w:val="28"/>
        </w:rPr>
      </w:r>
    </w:p>
    <w:p>
      <w:pPr>
        <w:pStyle w:val="Normal"/>
        <w:tabs>
          <w:tab w:val="clear" w:pos="708"/>
          <w:tab w:val="center" w:pos="3686" w:leader="none"/>
        </w:tabs>
        <w:spacing w:lineRule="auto" w:line="360"/>
        <w:ind w:firstLine="2268"/>
        <w:rPr>
          <w:sz w:val="28"/>
          <w:szCs w:val="28"/>
        </w:rPr>
      </w:pPr>
      <w:r>
        <w:rPr>
          <w:sz w:val="28"/>
          <w:szCs w:val="28"/>
        </w:rPr>
        <w:tab/>
        <w:t xml:space="preserve">- - -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ejamos constancia de las siguientes materias para los efectos de lo dispuesto en el artículo 124 del Reglamento del Senado:</w:t>
      </w:r>
    </w:p>
    <w:p>
      <w:pPr>
        <w:pStyle w:val="Normal"/>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 xml:space="preserve">I.- </w:t>
        <w:tab/>
        <w:t>No fueron  objeto de indicaciones ni de modificaciones el artículo 1º Nºs 1, 2, 3, 4 y 22; el artículo 3º Nºs 1 y 4, y el artículo 4º.</w:t>
      </w:r>
    </w:p>
    <w:p>
      <w:pPr>
        <w:pStyle w:val="Normal"/>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 xml:space="preserve">II.- </w:t>
        <w:tab/>
        <w:t>Sólo fueron objeto de indicaciones rechazadas el artículo 1º Nºs 7, 9, 10, 12, 13, 17, 18 y 23.</w:t>
      </w:r>
    </w:p>
    <w:p>
      <w:pPr>
        <w:pStyle w:val="Normal"/>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 xml:space="preserve">III.- </w:t>
        <w:tab/>
        <w:t xml:space="preserve">Indicaciones aprobadas: Nº20, 21, 22, 24, 25, 26 y 97.  </w:t>
      </w:r>
    </w:p>
    <w:p>
      <w:pPr>
        <w:pStyle w:val="Normal"/>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 xml:space="preserve">III.- </w:t>
        <w:tab/>
        <w:t>Indicaciones aprobadas con modificaciones: N°s. 1, 2, 3, 4, 5, 6, 17, 18, 19, 31, 32, 33, 40, 41, 42, 57, 58, 59, 60, 61, 62, 63, 64, 76, 77, 83, 86, 100, 101, 108, 120, 122, 123, 127, 128, 129, 130, 131, 132, 133, 134, 135, 136, 137, 138 y 147.</w:t>
      </w:r>
    </w:p>
    <w:p>
      <w:pPr>
        <w:pStyle w:val="Normal"/>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 xml:space="preserve">V.- </w:t>
        <w:tab/>
        <w:t>Indicaciones rechazadas: N°s 7, 8, 9, 10, 11, 12, 13, 14, 15, 16, 23, 27, 28, 29, 30, 34, 35, 36, 36 bis, 37, 38, 39, 43, 44, 45, 46, 47, 48, 49,50, 51, 52, 53, 54, 55, 56, 65, 66, 67, 68, 69, 70, 71, 72, 73, 74, 75, 78, 79, 80, 81, 82, 84, 85, 87, 88, 89, 90, 91, 92, 93, 94, 95, 96, 98, 99, 102, 103, 104, 105, 106, 107, 109, 110, 111, 112, 113, 114, 115, 116, 117, 118, 119, 121, 124, 125, 126, 139, 140, 141, 142, 143, 144, 145 y 146.</w:t>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sz w:val="28"/>
          <w:szCs w:val="28"/>
        </w:rPr>
      </w:pPr>
      <w:r>
        <w:rPr>
          <w:sz w:val="28"/>
          <w:szCs w:val="28"/>
        </w:rPr>
        <w:tab/>
        <w:t>- - -</w:t>
      </w:r>
    </w:p>
    <w:p>
      <w:pPr>
        <w:pStyle w:val="Indicacin"/>
        <w:tabs>
          <w:tab w:val="clear" w:pos="1418"/>
        </w:tabs>
        <w:ind w:left="0" w:firstLine="2268"/>
        <w:rPr>
          <w:b/>
          <w:b/>
          <w:bCs/>
          <w:sz w:val="28"/>
          <w:szCs w:val="28"/>
        </w:rPr>
      </w:pPr>
      <w:r>
        <w:rPr>
          <w:b/>
          <w:bCs/>
          <w:sz w:val="28"/>
          <w:szCs w:val="28"/>
        </w:rPr>
      </w:r>
    </w:p>
    <w:p>
      <w:pPr>
        <w:pStyle w:val="Indicacin"/>
        <w:tabs>
          <w:tab w:val="clear" w:pos="1418"/>
        </w:tabs>
        <w:spacing w:lineRule="auto" w:line="360"/>
        <w:ind w:left="0" w:firstLine="2268"/>
        <w:rPr>
          <w:sz w:val="28"/>
          <w:szCs w:val="28"/>
        </w:rPr>
      </w:pPr>
      <w:r>
        <w:rPr>
          <w:sz w:val="28"/>
          <w:szCs w:val="28"/>
        </w:rPr>
        <w:t>Hacemos presente que los nuevos artículos 142-C y 372 bis del Código Penal, contenidos en el número 1 y en el número 22 del artículo 1º de este proyecto de ley, respectivamente, deben aprobarse con quórum calificado, por mandato del artículo 19, Nº 1, de la Constitución Política de la República.</w:t>
      </w:r>
    </w:p>
    <w:p>
      <w:pPr>
        <w:pStyle w:val="Indicacin"/>
        <w:tabs>
          <w:tab w:val="clear" w:pos="1418"/>
        </w:tabs>
        <w:spacing w:lineRule="auto" w:line="360"/>
        <w:ind w:left="0" w:firstLine="2268"/>
        <w:rPr>
          <w:sz w:val="28"/>
          <w:szCs w:val="28"/>
        </w:rPr>
      </w:pPr>
      <w:r>
        <w:rPr>
          <w:sz w:val="28"/>
          <w:szCs w:val="28"/>
        </w:rPr>
        <w:t>Asimismo, debe aprobarse con quórum calificado el nuevo inciso segundo del artículo 78 del Código de Procedimiento Penal -en su referencia al inciso cuarto del artículo 189 del mismo Código-, contenido en el número 3 del artículo 3º de esta iniciativa de ley, en virtud de lo previsto en el artículo 19, Nº 12, inciso primero, de la misma Carta Fundament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jc w:val="center"/>
        <w:rPr>
          <w:b/>
          <w:b/>
          <w:bCs/>
          <w:sz w:val="28"/>
          <w:szCs w:val="28"/>
        </w:rPr>
      </w:pPr>
      <w:r>
        <w:rPr>
          <w:b/>
          <w:bCs/>
          <w:sz w:val="28"/>
          <w:szCs w:val="28"/>
        </w:rPr>
      </w:r>
    </w:p>
    <w:p>
      <w:pPr>
        <w:pStyle w:val="Indicacin"/>
        <w:tabs>
          <w:tab w:val="clear" w:pos="1418"/>
          <w:tab w:val="center" w:pos="3686" w:leader="none"/>
        </w:tabs>
        <w:ind w:left="709" w:firstLine="2268"/>
        <w:rPr>
          <w:b/>
          <w:b/>
          <w:bCs/>
          <w:sz w:val="28"/>
          <w:szCs w:val="28"/>
        </w:rPr>
      </w:pPr>
      <w:r>
        <w:rPr>
          <w:b/>
          <w:bCs/>
          <w:sz w:val="28"/>
          <w:szCs w:val="28"/>
        </w:rPr>
      </w:r>
    </w:p>
    <w:p>
      <w:pPr>
        <w:pStyle w:val="Indicacin"/>
        <w:tabs>
          <w:tab w:val="clear" w:pos="1418"/>
          <w:tab w:val="center" w:pos="3686" w:leader="none"/>
        </w:tabs>
        <w:ind w:left="709" w:firstLine="2268"/>
        <w:rPr>
          <w:b/>
          <w:b/>
          <w:bCs/>
          <w:sz w:val="28"/>
          <w:szCs w:val="28"/>
          <w:u w:val="single"/>
        </w:rPr>
      </w:pPr>
      <w:r>
        <w:rPr>
          <w:b/>
          <w:bCs/>
          <w:sz w:val="28"/>
          <w:szCs w:val="28"/>
          <w:u w:val="single"/>
        </w:rPr>
        <w:t>ARTICULO 1º</w:t>
      </w:r>
    </w:p>
    <w:p>
      <w:pPr>
        <w:pStyle w:val="Indicacin"/>
        <w:tabs>
          <w:tab w:val="clear" w:pos="1418"/>
        </w:tabs>
        <w:spacing w:lineRule="auto" w:line="360"/>
        <w:ind w:left="0" w:firstLine="2268"/>
        <w:rPr>
          <w:b/>
          <w:b/>
          <w:bCs/>
          <w:sz w:val="28"/>
          <w:szCs w:val="28"/>
          <w:u w:val="single"/>
        </w:rPr>
      </w:pPr>
      <w:r>
        <w:rPr>
          <w:b/>
          <w:bCs/>
          <w:sz w:val="28"/>
          <w:szCs w:val="28"/>
          <w:u w:val="single"/>
        </w:rPr>
      </w:r>
    </w:p>
    <w:p>
      <w:pPr>
        <w:pStyle w:val="Indicacin"/>
        <w:tabs>
          <w:tab w:val="clear" w:pos="1418"/>
        </w:tabs>
        <w:spacing w:lineRule="auto" w:line="360"/>
        <w:ind w:left="0" w:firstLine="2268"/>
        <w:rPr>
          <w:sz w:val="28"/>
          <w:szCs w:val="28"/>
          <w:u w:val="single"/>
        </w:rPr>
      </w:pPr>
      <w:r>
        <w:rPr>
          <w:sz w:val="28"/>
          <w:szCs w:val="28"/>
          <w:u w:val="single"/>
        </w:rPr>
      </w:r>
    </w:p>
    <w:p>
      <w:pPr>
        <w:pStyle w:val="Indicacin"/>
        <w:tabs>
          <w:tab w:val="clear" w:pos="1418"/>
        </w:tabs>
        <w:spacing w:lineRule="auto" w:line="360"/>
        <w:ind w:left="0" w:firstLine="2268"/>
        <w:rPr/>
      </w:pPr>
      <w:r>
        <w:rPr>
          <w:b/>
          <w:bCs/>
          <w:sz w:val="28"/>
          <w:szCs w:val="28"/>
        </w:rPr>
        <w:t>Las indicaciones Nºs 1</w:t>
      </w:r>
      <w:r>
        <w:rPr>
          <w:sz w:val="28"/>
          <w:szCs w:val="28"/>
        </w:rPr>
        <w:t xml:space="preserve">, de los HH. Senadores señores Muñoz Barra y Ominami; </w:t>
      </w:r>
      <w:r>
        <w:rPr>
          <w:b/>
          <w:bCs/>
          <w:sz w:val="28"/>
          <w:szCs w:val="28"/>
        </w:rPr>
        <w:t>2</w:t>
      </w:r>
      <w:r>
        <w:rPr>
          <w:sz w:val="28"/>
          <w:szCs w:val="28"/>
        </w:rPr>
        <w:t xml:space="preserve">, del H. Senador señor Piñera, y </w:t>
      </w:r>
      <w:r>
        <w:rPr>
          <w:b/>
          <w:bCs/>
          <w:sz w:val="28"/>
          <w:szCs w:val="28"/>
        </w:rPr>
        <w:t>3,</w:t>
      </w:r>
      <w:r>
        <w:rPr>
          <w:sz w:val="28"/>
          <w:szCs w:val="28"/>
        </w:rPr>
        <w:t xml:space="preserve"> del H. Senador señor Bitar, consultan, como nuevo Nº 1, un artículo que introduce tres modificaciones al artículo 141, relativo al delito de secuest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primera consiste en eliminar, en la descripción de la conducta contenida en el inciso primero, el calificativo de que el encierro o detención de una persona se efectúe “sin derecho”, así como la pena de reclusión, dejando sólo la de presidi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Mediante la segunda, se intercala un nuevo inciso tercero, que señala que si el secuestro se ejecutare con finalidad sexual o en contra de un menor de edad, la pena se aumentará en un grado.</w:t>
      </w:r>
    </w:p>
    <w:p>
      <w:pPr>
        <w:pStyle w:val="Indicacin"/>
        <w:tabs>
          <w:tab w:val="clear" w:pos="1418"/>
        </w:tabs>
        <w:spacing w:lineRule="auto" w:line="360"/>
        <w:ind w:left="0" w:firstLine="2268"/>
        <w:rPr>
          <w:sz w:val="28"/>
          <w:szCs w:val="28"/>
        </w:rPr>
      </w:pPr>
      <w:r>
        <w:rPr>
          <w:sz w:val="28"/>
          <w:szCs w:val="28"/>
        </w:rPr>
        <w:t>La última es para ampliar el marco punitivo del actual inciso tercero, que pasa a ser cuarto, en el sentido de que, en vez de ser presidio mayor “en su grado mínimo a medio”, lo sea “en cualquiera de sus grad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s 4,</w:t>
      </w:r>
      <w:r>
        <w:rPr>
          <w:sz w:val="28"/>
          <w:szCs w:val="28"/>
        </w:rPr>
        <w:t xml:space="preserve"> de los HH. Senadores señores Muñoz Barra y Ominami; </w:t>
      </w:r>
      <w:r>
        <w:rPr>
          <w:b/>
          <w:bCs/>
          <w:sz w:val="28"/>
          <w:szCs w:val="28"/>
        </w:rPr>
        <w:t>5</w:t>
      </w:r>
      <w:r>
        <w:rPr>
          <w:sz w:val="28"/>
          <w:szCs w:val="28"/>
        </w:rPr>
        <w:t xml:space="preserve">, del H. Senador señor Piñera, y </w:t>
      </w:r>
      <w:r>
        <w:rPr>
          <w:b/>
          <w:bCs/>
          <w:sz w:val="28"/>
          <w:szCs w:val="28"/>
        </w:rPr>
        <w:t>6,</w:t>
      </w:r>
      <w:r>
        <w:rPr>
          <w:sz w:val="28"/>
          <w:szCs w:val="28"/>
        </w:rPr>
        <w:t xml:space="preserve"> del H. Senador señor Bitar, contemplan un nuevo Nº 2, que introduce dos cambios en el artículo 142, que regula el delito de sustracción de menores de dieciocho añ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Con el primero, se reemplaza la pena de presidio mayor en su grado máximo a presidio perpetuo por presidio mayor en cualquiera de sus grados, cuando la sustracción de un menor se ejecute para obtener un rescate, imponer exigencias, arrancar decisiones o resulte de ella un grave daño en la persona del men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Con el segundo, reduce la pena de presidio mayor en su grado medio a máximo a la de presidio menor en su grado máximo a presidio mayor en su grado mínimo, en los demás casos de sustracción de menores, salvo que el substraído fuere menor de diez años, en el cual la pena será de presidio mayor en su grado mínim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Ambos grupos de indicaciones se analizaron en conjunto, por la estrecha vinculación que existe entre el delito de secuestro y el de sustracción de menores.</w:t>
      </w:r>
    </w:p>
    <w:p>
      <w:pPr>
        <w:pStyle w:val="Normal"/>
        <w:spacing w:lineRule="auto" w:line="360"/>
        <w:ind w:firstLine="2268"/>
        <w:rPr>
          <w:sz w:val="28"/>
          <w:szCs w:val="28"/>
        </w:rPr>
      </w:pPr>
      <w:r>
        <w:rPr>
          <w:sz w:val="28"/>
          <w:szCs w:val="28"/>
        </w:rPr>
        <w:t>Tanto el Ministerio de Justicia como la Facultad de Derecho hicieron presente a la Comisión que estimaban que modificar la actual redacción del artículo 141 del Código Penal constituye un propósito político-criminal correcto, aunque discreparon de la oportunidad de la altera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1 Ministerio de Justicia fue de opinión de que, en principio, esta no sería la ocasión propicia, a diferencia de la Facultad de Derecho, que consideró que la remisión de la punibilidad del delito de rapto, derogado por el proyecto, a los delitos genéricos de privación de libertad y sustracción de menores, hace oportuna la modificación de estos delit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 todo, el Profesor señor Bascuñán advirtió que la Facultad estimaba que los términos en que las indicaciones pretenden modificar el artículo 141 no son afortunados, porque la inclusión de una calificación para el encierro o la detención ejecutados con finalidad sexual -mediante la cual se reintroduciría el rapto en el Código Penal-, es doblemente insatisfactoria. En primer lugar, porque desconoce que el contenido subjetivo del rapto no es una finalidad sexual indeterminada sino la finalidad precisa de cometer un delito sexual, por lo general violación o abuso sexual. En segundo lugar, porque en los casos en que la privación de libertad se comete con la finalidad de coaccionar a la víctima a realizar o tolerar la realización de una acción sexual, violación o abuso sexual mediante violencia o amenaza grave, tal situación ya se halla comprendida por la hipótesis genérica de secuestro calificado del actual inciso tercero del artículo 141. Así lo entendió, precisamente, la Comisión cuando desechó la necesidad de un nuevo tipo calificado para el rapto. Luego, la inclusión de este nuevo inciso, con la pena propuesta, produciría el efecto paradojal de privilegiar la finalidad coercitiva de carácter sexual frente a la finalidad coercitiva de carácter patrimonial o de cualquier otro carácter.</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Reparó, además, en que esta propuesta tendría como efecto hacer aplicable el actual inciso final del artículo 141 a todo caso de concurso entre privación de libertad previa y delito sexual posterior, lo que consideró un serio error de política legislativa. E1 inciso final del artículo 141 debe quedar reservado para casos especialmente graves de privación de libertad -"secuestros" en sentido estricto y propio-, sin que sea aplicable a casos en que la detención puede ser considerada como una manifestación previa de la violencia propia de la violación.  Las constelaciones de casos de concurso entre rapto y delito sexual son variadas y complejas, por lo que requieren un régimen diferenciado de tratamiento. Un régimen único, con la desproporcionada severidad del inciso final del artículo 141, sería, a su juicio, un pésimo marco regulatorio para el viejo problema de la realización de las "miras deshonestas" del rap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Finalmente, observó que es incoherente introducir en el delito de privación de libertad una hipótesis para el caso en que la víctima sea menor de edad, como lo pretenden estas indicaciones, y mantener al mismo tiempo la regulación de la sustracción de menores como un delito gravísimo contra la libertad y seguridad del menor, como lo hacen ellas también.  En el sistema del Código Penal, la sustracción de menores es la hipótesis sucedánea de la privación de libertad respecto de personas que, por su escasa capacidad de autodeterminación, no tiene sentido considerarlas como víctimas de un atentado a su libertad ambulatoria.  Por esta razón, la reforma propuesta por la indicación consagraría dos hipótesis legales diversas para un mismo supues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relación a las indicaciones concernientes al delito de sustracción de menores, el Ministerio de Justicia estimó que ellas se orientan en la dirección correcta, en tanto buscan reducir la extrema severidad de las penas actuales, y, por esta razón se declaró partidario de aprobarl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en cambio, creyó que las modificaciones propuestas son insuficientes, en lo que se refiere a la delimitación del tipo de este delito.  Reiteró que, en el sistema de la codificación española -del cual provienen nuestras disposiciones-, el delito de sustracción de menores cumple la función del delito de privación de libertad respecto de personas que, por su edad, necesitan una protección alternativa a la protección general de la libertad ambulatori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esta razón, a su juicio, carece de sentido aplicar sus disposiciones a víctimas mayores de 7 o 10 años, respecto de las cuales se puede asumir razonablemente su capacidad de voluntad en sentido ambulatorio.  Tales menores nunca debieron haber sido considerados por la ley como víctimas idóneas del delito de sustracción de menores. La Comisión redactora del Código Penal cometió un grave error al añadir al delito español de sustracción de menores -menores de 7 años en el Código Penal español de 1848/50, menores de 10 años en el texto originario del Código Penal chileno- una hipótesis para personas mayores de esa edad pero menores de 18 años (antes, de 20 años). En tiempos recientes, este error fue agravado por la ley Nº19.241, al eliminar la distinción formal entre la hipótesis de sustracción de un menor de 10 años y la de sustracción de un menor de 18 pero mayor de 10 añ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 opinión, la única manera de devolver al Código Penal la racionalidad sistemática que exige el juego de los artículos 141, 142 y 357 es la de limitar el delito de sustracción de menores a un menor de diez años como víctim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Propuso, al efecto, aprobar estas seis primeras indicaciones, con cambios destinados a readecuar el régimen punitivo de la privación de libertad, eliminando los resultados calificantes y racionalizando las penas, y, en especial, restringiendo la sustracción de menores a la sustracción de un menor de 10 añ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u sugerencia concreta consistió en sustituir los artículos 141, 142 y 142 bis del Código Penal, por cuatro nuevos artículos.</w:t>
      </w:r>
    </w:p>
    <w:p>
      <w:pPr>
        <w:pStyle w:val="Normal"/>
        <w:spacing w:lineRule="auto" w:line="360"/>
        <w:ind w:firstLine="2268"/>
        <w:rPr>
          <w:sz w:val="28"/>
          <w:szCs w:val="28"/>
        </w:rPr>
      </w:pPr>
      <w:r>
        <w:rPr>
          <w:sz w:val="28"/>
          <w:szCs w:val="28"/>
        </w:rPr>
        <w:t>El primero reemplaza el artículo 141, sancionando al que privare a otro de su libertad, con la pena de reclusión menor en cualquiera de sus grados.  Añade que la pena será de reclusión menor en su grado máximo a reclusión mayor en su grado mínimo, si la privación de libertad se prolongare por más de tres dí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segundo artículo propuesto, que sustituye al 142, sanciona la sustracción de un menor de diez años, con la pena de reclusión menor en su grado máximo a reclusión mayor en su grado mín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un nuevo artículo 142-A se califica la privación de libertad y la sustracción del menor, señalando que si se realizaren con el propósito de imponer condiciones a un tercero bajo amenaza de causar daño en la persona del ofendido o de prolongar la privación de su libertad o su sustracción, o si una vez cometido el delito se impusiere condiciones en los mismos términos, la pena será de reclusión mayor en su grado mínimo a med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uarta disposición, que se sugiere como artículo 142-B, dispone que, tanto en el caso del secuestro como de la sustracción de menores, cuando se pusiere término a la privación de libertad, retornando o haciendo posible al ofendido retornar a lo suyo, exento de grave daño, no se aplicará la mitad superior de las penas.  Faculta, además, al tribunal para rebajar el mínimo de la pena establecida en el artículo 142-A en uno o dos grados respecto de quien, sin haber obtenido el cumplimiento de las condiciones impuestas al tercero, voluntariamente pusiere término a la privación de libertad o sustracción y retornare o hiciere posible el retorno del ofendido a lo suyo, exento de grave dañ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justificó su proposición explicando que las disposiciones del actual artículo 141 se reducen en la propuesta anterior a aquellas que son estrictamente necesarias, como corresponde al contexto dado por el Código Penal.  Tales son la que establece el tipo básico, y la que establece el tipo calificado por la duración de la privación de libertad.  Esta se adelanta a los tres días, tomando en consideración que no es la magnitud de la lesión cuantitativa al bien jurídico lo que debe dar la pauta para la agravación de la pena, sino la necesidad de deslindar los casos criminológicamente más peligrosos de los menos peligrosos, así como el vencimiento de la capacidad de resistencia psíquica del ofendido, criterios ambos que llevan a fijar el límite entre la privación de libertad menos grave y la grave en unos pocos días.  La pena del tipo básico vuelve a ser la pena originaria del Código, necesaria para mantener continuidad con el marco penal de la coacción violenta (artículo 494 Nº 16), ya que entre estas dos figuras existe una zona gris de difícil delimitación.  La pena del tipo calificado es una pena severa dentro del sistema del Código, equivalente a la pena de la mutilación de miembro importante (artículo 396 inciso prim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su parte, el tipo básico de la sustracción de menores se refiere sólo a un menor de diez años de edad, por concordancia con el artículo 357.  Su pena es menor que la actual, pero proporcionadamente severa, como la pena del tipo calificado de privación de libert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estacó que el tipo calificado común presenta como novedades la de restringirse a la de toma de rehén, cuya característica es la de usar la amenaza de irrogar (o continuar irrogando) un mal a la persona privada de libertad o sustraída para imponer una condición a otra persona, y de contemplar no sólo el caso en que la intención de imponer condiciones a un tercero se encuentra presente desde un inicio en el autor del delito, sino también cuando dicha intención surge con posterioridad a la privación de libertad o sustracción, a modo de aprovechamiento de dicha situación.  La pena de este tipo calificado es severa, correspondiendo a la pena del delito de castración (artículo 395).  Se ha eliminado la hipótesis calificada del inciso final del artículo 141, ya que las penas propuestas permiten que el régimen general de concursos con los delitos de violación, lesiones u homicidio tenga efecto disuasiv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erminó expresando que, en lo que respecta al actual artículo 142 bis, se ha respetado la estructura alternativa de esta atenuante consagrada por la Ley Nº 19.241, de 1993, modificando las consecuencias asociadas a una y otra alternativa, con lo que se favorece la lógica inherente a la alternativa.  Así, la atenuante que no supone una suerte de arrepentimiento activo por parte del autor del delito (inciso primero) es de aplicación obligatoria y efectos moderados, mientras que la atenuante que sí lo supone (inciso segundo) es de efectos muy beneficiosos pero de aplicación facultativa para el juez.</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estuvo de acuerdo con la proposición de la Facultad de Derecho, pero en su seno se planteó la inquietud por la supresión del actual inciso final del artículo 141, que contempla hipótesis calificadas del secuestro cuando con motivo u ocasión de éste se comete además homicidio, violación o lesiones.  Le pareció insuficiente a algunos de sus HH. señores integrantes la aplicación de las reglas generales sobre concurso que derivan de la sugerencia de la Facultad, y estimó necesario, en estos casos, contemplar en forma especial esas situaciones,  manteniendo para ellas las penas actual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ara tal efecto, resolvió crear un nuevo artículo 142-C, en el que se conserva, con algunas precisiones de orden técnico, la actual disposición del inciso final del artículo 141.</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ichas precisiones son, en primer lugar, la de consignar que las otras conductas han de cometerse "con ocasión" del secuestro, eliminando la referencia a que podrían perpetrarse también "con motivo" del mis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segunda precisión consiste en eliminar las referencias a la violación y la violación sodomítica. La razón de este cambio es que, si la sanción del rapto queda entregada a los delitos de privación de libertad y sustracción de menores, resulta inconveniente que éstos prevean la comisión de violación en el tipo calificado. Ello, porque las constelaciones de casos en que pueden concurrir privación de libertad y atentado sexual son de muy diversa naturaleza, requiriendo por lo mismo cada una de un tratamiento diferenciado. Hay casos en que la privación de libertad ambulatoria de la víctima es susceptible de ser considerada como la ejecución de la violencia que es propia del atentado sexual, y la solución, por consiguiente, sería la del concurso aparente resuelto en favor del atentado sexual. En otros casos, la privación de libertad puede exceder el marco del concepto de violencia, desempeñando no obstante la condición de medio para realizar el atentado sexual; en esta hipótesis la solución sería la del concurso ideal. Finalmente, la privación de libertad y el atentado sexual pueden ser conductas no relacionadas sino cronológicamente, como cuando se comete un atentado sexual venciendo la resistencia opuesta por la persona mientras ella se encontraba privada de libertad, y, en este evento, la solución correcta es la del concurso real o materi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última precisión es la de restringir la referencia al artículo 396, que trata de las mutilaciones, sólo al inciso primero de ese artículo, en el cual se comprende la mutilación de un miembro importante, para que exista la debida correlación con las otras referencias a los delitos de lesiones, que son la castración y las lesiones graves gravísimas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El H. Senador señor Hamilton hizo presente su conformidad con este nuevo artículo 142-C, salvo en lo que atañe a conservar como pena máxima la de muerte.  Subrayó que, por los diversos motivos que tuvo oportunidad de exponer latamente en la Sala del Senado, cuando se discutió en general la moción del H. Senador señor Piñera que modifica los Códigos de Justicia Militar, Penal, Orgánico de Tribunales, de Procedimiento Penal, y la Ley Nº 12.297, sobre Seguridad del Estado, con el objeto de abolir la pena de muerte </w:t>
      </w:r>
      <w:r>
        <w:rPr>
          <w:b/>
          <w:bCs/>
          <w:sz w:val="28"/>
          <w:szCs w:val="28"/>
        </w:rPr>
        <w:t>(Boletín Nº 1593-07)</w:t>
      </w:r>
      <w:r>
        <w:rPr>
          <w:sz w:val="28"/>
          <w:szCs w:val="28"/>
        </w:rPr>
        <w:t>, es contrario a esa pena, por lo que sólo aprobaría la fijación de la pena de presidio perpetuo en su reemplaz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señora representante del Ministerio de Justicia doña Clara Szczaranski, apuntó que la posición de esa Secretaría de Estado también es contraria a la pena de muerte, por numerosos argumentos, tanto de principios, de coherencia normativa, de consecuencia práctica, como de consecuencia social.  Similar postura dio a conocer, en representación del Departamento de Ciencias Penales de la Facultad de Derecho de la Universidad de Chile, el Profesor señor Bascuñá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mayoría de la Comisión manifestó que el Senado, en fecha muy reciente, desechó precisamente el proyecto de ley a que hizo referencia el H. Senador señor Hamilton, sobre la base de diversas consideraciones que se tuvieron en vista en aquella ocasión, por lo que debía acatarse ese pronunciamiento mayoritario que, por lo demás, en la especie responde sólo a la mantención de una norma vigent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s a votación las indicaciones, se acogieron con modificaciones, para el solo efecto de sustituir los artículos 141, 142 y 142 bis por los cinco nuevos artículos que ya se describieron, lo que se aprobó por la unanimidad de los miembros presentes, HH. Senadores señores Fernández, Hamilton y Otero, salvo en lo que dice relación con la mantención de la pena de muerte para los casos contemplados en el nuevo artículo 142-C, que el H. Senador señor Hamilton votó en contr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jc w:val="center"/>
        <w:rPr>
          <w:sz w:val="28"/>
          <w:szCs w:val="28"/>
        </w:rPr>
      </w:pPr>
      <w:r>
        <w:rPr>
          <w:sz w:val="28"/>
          <w:szCs w:val="28"/>
        </w:rPr>
      </w:r>
    </w:p>
    <w:p>
      <w:pPr>
        <w:pStyle w:val="Indicacin"/>
        <w:tabs>
          <w:tab w:val="clear" w:pos="1418"/>
        </w:tabs>
        <w:spacing w:lineRule="auto" w:line="360"/>
        <w:ind w:left="0" w:firstLine="2268"/>
        <w:jc w:val="center"/>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s 7</w:t>
      </w:r>
      <w:r>
        <w:rPr>
          <w:sz w:val="28"/>
          <w:szCs w:val="28"/>
        </w:rPr>
        <w:t>, del H. Senador señor Ominami;</w:t>
      </w:r>
      <w:r>
        <w:rPr>
          <w:b/>
          <w:bCs/>
          <w:sz w:val="28"/>
          <w:szCs w:val="28"/>
        </w:rPr>
        <w:t xml:space="preserve"> 8</w:t>
      </w:r>
      <w:r>
        <w:rPr>
          <w:sz w:val="28"/>
          <w:szCs w:val="28"/>
        </w:rPr>
        <w:t xml:space="preserve">, del H. Senador señor Piñera, y </w:t>
      </w:r>
      <w:r>
        <w:rPr>
          <w:b/>
          <w:bCs/>
          <w:sz w:val="28"/>
          <w:szCs w:val="28"/>
        </w:rPr>
        <w:t>9,</w:t>
      </w:r>
      <w:r>
        <w:rPr>
          <w:sz w:val="28"/>
          <w:szCs w:val="28"/>
        </w:rPr>
        <w:t xml:space="preserve"> del H. Senador señor Bitar,  consideran la incorporación de un número nuevo, que reemplaza el epígrafe del título VII del Libro II, con el objeto de agregar a los bienes jurídicos protegidos la libertad sexual.</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0</w:t>
      </w:r>
      <w:r>
        <w:rPr>
          <w:sz w:val="28"/>
          <w:szCs w:val="28"/>
        </w:rPr>
        <w:t>, del H. Senador señor Muñoz Barra, persigue idéntico propósito, pero haciendo mención a la autodeterminación sexual.</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pPr>
      <w:r>
        <w:rPr>
          <w:b/>
          <w:bCs/>
          <w:sz w:val="28"/>
          <w:szCs w:val="28"/>
        </w:rPr>
        <w:t>La indicación Nº 13</w:t>
      </w:r>
      <w:r>
        <w:rPr>
          <w:sz w:val="28"/>
          <w:szCs w:val="28"/>
        </w:rPr>
        <w:t>, del H. Senador señor Urenda, plantea asimismo la creación de un número nuevo, que reemplaza el epígrafe del título VII del Libro II, suprimiendo en él las menciones a los crímenes y delitos contra la moralidad pública e incorporando aquellos contra la libertad sex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os HH. Senadores señores Muñoz Barra y Ominami justificaron sus indicaciones en la circunstancia de que, aunque lo determinante en un delito sexual no es la actividad sexual previa de la víctima, sino el atentado a su libertad o autodeterminación sexual, en la práctica los tribunales muchas veces consideran la actividad sexual previa y el proceso se lleva a cabo desde esa perspectiva.  En su parecer, si se acogiesen las indicaciones se produciría en los tribunales el importante efecto de tener en consideración, con carácter imperativo, la libertad sexual como bien jurídico protegido, y no con el carácter meramente referencial o declarativo act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hizo suyas, a este respecto, las opiniones coincidentes del Ministerio de Justicia y de la Facultad de Derecho de la Universidad de Chile, que no fueron partidarios de las innovaciones descrit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efecto, existe consenso en que el propósito de casi todos los delitos que reforma este proyecto es proteger el libre desarrollo de la sexualidad de las personas, esto es, se trata de conductas que atentan contra la autodeterminación sexual o contra la libertad sexual -con la salvedad de que el concepto de autodeterminación es más amplio, ya que puede incluir libertad e indemnidad, que son las dos distinciones que se hacen según si el menor es púber o impúber-, pero no resulta conveniente la inclusión de una nueva mención en el epígraf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primer lugar, porque esa sola referencia no permite precisar cuáles son los delitos contra la libertad o la autodeterminación sexual.  No tiene mucho sentido incluir esa mención en el epígrafe, si, considerando la cantidad de delitos comprendidos en este Título, que pasaría a tener tres menciones distintas: orden de las familias, moralidad pública y libertad o autodeterminación sexual, no se da una señal clara acerca de los que quedarían comprendidos en esta última categorí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n segundo lugar, porque valida las otras dos menciones como de bienes jurídicos efectivamente protegidos en el Título, en circunstancias que existen delitos respecto de los cuales es discutible que esas denominaciones correspondan. En el caso de los delitos de aborto y de abandono de niños o de personas desvalidas, no es una conclusión compartida por la doctrina que sea el orden de la familia el bien jurídico protegido, el cual, dentro de la lógica sistemática del siglo pasado, comprendía también la inducción al abandono del hogar.  Respecto de los delitos de ultraje público a las buenas costumbres, la interpretación tradicional es que son delitos contra la moralidad pública, pero también es posible entender que afectan la autodeterminación sexual.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o lado, la mención que se sugiere es innecesaria, en cuanto ya la historia fidedigna del establecimiento de este proyecto de ley deja de manifiesto que, por lo menos la violación, el estupro y los abusos sexuales, efectivamente son delitos contra la autodeterminación sexu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s a votación las indicaciones fueron rechazadas por unanimidad, con los votos de los HH. Senadores señores Fernández, Hamilto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s 11</w:t>
      </w:r>
      <w:r>
        <w:rPr>
          <w:sz w:val="28"/>
          <w:szCs w:val="28"/>
        </w:rPr>
        <w:t xml:space="preserve">, de los HH. Senadores señores Muñoz Barra y Ominami, y </w:t>
      </w:r>
      <w:r>
        <w:rPr>
          <w:b/>
          <w:bCs/>
          <w:sz w:val="28"/>
          <w:szCs w:val="28"/>
        </w:rPr>
        <w:t>12</w:t>
      </w:r>
      <w:r>
        <w:rPr>
          <w:sz w:val="28"/>
          <w:szCs w:val="28"/>
        </w:rPr>
        <w:t>, del H. Senador señor Piñera, sugieren incluir, a continuación del Nº 4, un número nuevo en el que se reemplace el epígrafe del Párrafo 5 del Título VII del Libro II “De la violación” por “De los delitos sexual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4</w:t>
      </w:r>
      <w:r>
        <w:rPr>
          <w:sz w:val="28"/>
          <w:szCs w:val="28"/>
        </w:rPr>
        <w:t>, del H. Senador señor Bitar, propone igual cambio en orden a sustituir en el epígrafe del párrafo 5 del Título VII del Libro II la frase “de la violación”, por la frase “de los delitos sexuales”; pero, además, elimina la frase “del estupro y otros delitos sexuales”; y deroga el párrafo 7, pasando los párrafos 8, 9, 10 a ser 6, 7 y 8, sin modificacion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 conjunto, los HH. Senadores Muñoz Barra y Ominami (indicaciones 11, 35, 71, 90, 93 y 116), señor Piñera (indicaciones 12, 36, 72, 91, 94 y 117) y señor Bitar (indicaciones 14, 36 bis, 73, 92, 95 y 118), son partidarios de unificar los actuales Párrafos 5 ("De la violación"), 6 ("Del estupro y otros delitos sexuales, como propone esta Comisión) y 7 ("Reglas comunes"), en uno solo, denominado "De los delitos sexual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os HH. señores autores de la indicación Nº11 estimaron que la agrupación de los delitos sexuales en un solo párrafo reafirma con mayor intensidad el bien jurídico protegido de la libertad sexual, y el alto grado de reprobación social de delitos como la violación.  Lo estimaron más importante por ser éste el único bien jurídico al que no se hace mención en el título respectivo, y porque así se obtendría una adecuada concordancia con el nuevo párrafo que mediante este mismo proyecto se introduce en el Código de Procedimiento Pe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no vio inconveniente en introducir esta modificación, salvo por la mayor complejidad que implicará la tarea de concordarla con otras disposiciones legales que hacen referencia a estos párraf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Ministerio de Justicia, por su parte, se opuso a ella, porque, a su juicio, la derogación de la mención específica en un párrafo del delito de violación contradice el propósito de política legislativa tenido en cuenta por el Mensaje Presidencial y por la Comisión para ampliar el tipo del delito de violación a los supuestos de coito anal heterosexual u homosexual. Este propósito consiste en refrendar legalmente el uso del término "violación", por ser portador de la mayor carga de reprobación social, para estas hipótesis de abuso sexu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fue de idea de que la propuesta contenida en estas indicaciones se justificaría sólo en caso de una revisión sistemática de todos los delitos relacionados con la autodeterminación sexual, lo que excede el propósito de esta iniciativa de ley, y, en el contexto en que ésta se sitúa, tiene plena justificación la posición contraria del Ministerio de Justicia, que compartió.</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Fueron rechazadas las indicaciones por unanimidad, con los votos de los HH. Senadores señores Fernández, Hamilto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 w:val="center" w:pos="3686" w:leader="none"/>
        </w:tabs>
        <w:spacing w:lineRule="auto" w:line="360"/>
        <w:ind w:left="0" w:firstLine="2268"/>
        <w:rPr>
          <w:b/>
          <w:b/>
          <w:bCs/>
          <w:sz w:val="28"/>
          <w:szCs w:val="28"/>
          <w:u w:val="single"/>
        </w:rPr>
      </w:pPr>
      <w:r>
        <w:rPr>
          <w:b/>
          <w:bCs/>
          <w:sz w:val="28"/>
          <w:szCs w:val="28"/>
          <w:u w:val="single"/>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5</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5</w:t>
      </w:r>
      <w:r>
        <w:rPr>
          <w:sz w:val="28"/>
          <w:szCs w:val="28"/>
        </w:rPr>
        <w:t>, de los HH. Senadores señora Frei y señor Núñez, sustituye el artículo 361 propuesto, estableciendo una figura de violación simple y luego otras calificada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eñala que comete violación el que accediere carnalmente por vía anal o vaginal a una persona sin su consentimiento, y lo sanciona con presidio menor en su grado mínim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Añade que la sanción será presidio menor en sus grados máximo a presidio mayor en su grado medio si concurre el uso de violencia o intimidación; abuso de la incapacidad corporal de la víctima para oponer resistencia; o abuso de la enajenación, trastorno mental de la víctima o de su falta de sentid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indicación, como se dijo, propone crear un nuevo tipo básico de violación -que también sirve de tipo básico al estupro- consistente en "acceder carnalmente por vía vaginal o anal a una persona sin su consentimiento", conducta que se propone sancionar con la pena de presidio menor en su grado mínimo. De concurrir cualquiera de las circunstancias propias de las hipótesis específicas de violación o el estupro, la pena se determina conforme a estas hipótesis, resultando siempre más sever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sta indicación tiene ciertas proposiciones que comparten otras indicaciones, pero lo que es específico de ella es la señalada incorporación de un tipo para el acceso carnal de una persona sin su consentimiento.  Este tipo nuevo, subsidiario de la violación y del estupro, está recogiendo una evolución del derecho penal español en el Código Penal de 1995, pero en ese Código es un tipo residual del estupro, no de la violación.  Por otro lado, no se especifican las circunstancias, por medios comisivos, que implicaría esa falta de consentimien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anto el Ministerio como la Facultad se mostraron contrarios a incluir tipos sin especificación de medios comisivos, sosteniendo que tal vez lo más valioso del proyecto que se está elaborando, ha sido precisamente aclarar en el delito de estupro el concepto de abuso a que se refiere hoy en día el artículo 366, mediante una enumeración taxativa, y las circunstancias y los medios comisivos de la violación, de modo que aprobar un tipo residual de esta naturaleza significaría retroceder en la precisión de las circunstancias y los medios comisivos del deli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firmaron que la introducción de una hipótesis típica de esta naturaleza alteraría un punto básico de consenso, en relación con la taxatividad del sistema de punición de los atentados sexuales, ya que agrega un supuesto en el cual no hay medio comisivo tipificado, lo que implica una ampliación indiscriminada del ámbito de punibilidad.</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 a votación, la indicación fue rechazada por unanimidad, con los votos de los HH. Senadores señores Fernández, Hamilto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pPr>
      <w:r>
        <w:rPr>
          <w:b/>
          <w:bCs/>
          <w:sz w:val="28"/>
          <w:szCs w:val="28"/>
        </w:rPr>
        <w:t>La indicación Nº 16</w:t>
      </w:r>
      <w:r>
        <w:rPr>
          <w:sz w:val="28"/>
          <w:szCs w:val="28"/>
        </w:rPr>
        <w:t>, de los HH. Senadores señores Muñoz Barra y Ominami, propone ampliar los términos con que se designa el objeto de la acción ("por vía vaginal o anal"), admitiendo la tipicidad de la violación cuando la penetración es realizada "por cualquier ví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os autores de la indicación sostuvieron que los estudios modernos sobre la sexualidad reconocen como propias de una relación sexual normal tres formas coitales, cuales son la vaginal, la anal y la bucal.  Consideraron que, por ello, se desprotegería a la víctima si se limita el acceso carnal al coito vaginal y anal y sugirieron que, si no se compartía su indicación, se usare la expresión "acceso carnal" sin especificar las formas coitales, a fin de dejar su precisión a la doctrina y la jurisprudenci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 xml:space="preserve">El Ministerio de Justicia y la Facultad de Derecho  expresaron a la Comisión que no compartían esta indicación, cuyo propósito, dejando de lado casos extravagantes, como la penetración genital de una fosa nasal, del oído, o bien de una herida, es el de ampliar el tipo de violación a la introducción del genital masculino en la boca de la víctima, sea mujer o varón.  Hicieron notar que ésta es una práctica sexual que puede revestir las formas concretas más variadas, sin que sea posible discriminar razonablemente entre los casos constitutivos de ''acceso carnal" y los demás casos de sexo oral. </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 xml:space="preserve">Añadieron que la doctrina y, en particular, el profesor Etcheberry, sostiene que la </w:t>
      </w:r>
      <w:r>
        <w:rPr>
          <w:i/>
          <w:iCs/>
          <w:sz w:val="28"/>
          <w:szCs w:val="28"/>
        </w:rPr>
        <w:t>fellatio</w:t>
      </w:r>
      <w:r>
        <w:rPr>
          <w:sz w:val="28"/>
          <w:szCs w:val="28"/>
        </w:rPr>
        <w:t xml:space="preserve"> </w:t>
      </w:r>
      <w:r>
        <w:rPr>
          <w:i/>
          <w:iCs/>
          <w:sz w:val="28"/>
          <w:szCs w:val="28"/>
        </w:rPr>
        <w:t xml:space="preserve">in ore </w:t>
      </w:r>
      <w:r>
        <w:rPr>
          <w:sz w:val="28"/>
          <w:szCs w:val="28"/>
        </w:rPr>
        <w:t>podría ser considerada como violación si fuera efectivamente un acto análogo al coito y no una práctica masturbatoria oral, pero estimaron que no hay posibilidad de diferenciar una y otra, e incluir toda forma de sexo oral en la violación significaría ampliar el tipo a circunstancias que no guardan analogía estrecha con la penetración vaginal o a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coincidió con este punto de vista, recordando que el fundamento principal que tuvo en vista la mayoría de ella para ampliar el tipo de violación al coito anal, fue recoger la analogía que el sentir de la población establece entre la penetración vaginal y la anal, por cuanto se puede apreciar una similitud que se relaciona, entre otros aspectos, por el compromiso de la zona genital de la víctim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e allí que pareció razonable que el concepto de violación, que importaba las posibilidades o riesgos de la fecundación, valores simbólicos como la pérdida de la virginidad, que siempre se concentró en la vagina, se extendiera a la zona cercana, que es la vía anal.  El abuso por la vía bucal es muy distinto.  No existe ninguna analogía con un coito, con una penetración vaginal, y ello no significa que se le reste importancia a la conducta, porque el proyecto la considera como un abuso sexual grave, y, como la característica de los abusos sexuales es que sean acciones de tipo curioso, antinatura, anormales, muchas veces más repugnantes que la propia violación, es evidente que corresponde con mayor propiedad a una figura de abuso que a la de violació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indicación fue rechazada por unanimidad, con la misma votación anteri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 17</w:t>
      </w:r>
      <w:r>
        <w:rPr>
          <w:sz w:val="28"/>
          <w:szCs w:val="28"/>
        </w:rPr>
        <w:t xml:space="preserve">, de los HH. Senadores señores Muñoz Barra y Ominami; </w:t>
      </w:r>
      <w:r>
        <w:rPr>
          <w:b/>
          <w:bCs/>
          <w:sz w:val="28"/>
          <w:szCs w:val="28"/>
        </w:rPr>
        <w:t>18</w:t>
      </w:r>
      <w:r>
        <w:rPr>
          <w:sz w:val="28"/>
          <w:szCs w:val="28"/>
        </w:rPr>
        <w:t xml:space="preserve">, del H. Senador señor Urenda, y </w:t>
      </w:r>
      <w:r>
        <w:rPr>
          <w:b/>
          <w:bCs/>
          <w:sz w:val="28"/>
          <w:szCs w:val="28"/>
        </w:rPr>
        <w:t>19,</w:t>
      </w:r>
      <w:r>
        <w:rPr>
          <w:sz w:val="28"/>
          <w:szCs w:val="28"/>
        </w:rPr>
        <w:t xml:space="preserve"> del H. Senador señor Bitar, plantean sustituir la individualización del sujeto pasivo de la violación como "una mujer mayor de doce años o un varón mayor de catorce años" por la de "una persona de uno u otro sexo mayor de doce años o de catorce años si la relación fuere sodomític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s indicaciones buscan igualar la situación del hombre y la mujer en cuanto al umbral etáreo en que la relación sexual se considera violación, en cualquier circunstancia que ocurra.  Para ello, proponen establecer, como regla general para definir el ámbito de los atentados sexuales a menores impúberes, la edad de 12 años de la víctima. Excepcionalmente, mantienen el límite de 14 años de edad para los varones, sólo cuando el atentado sea homosex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s indicaciones parten del supuesto de que el delito de violación o el de estupro son conductas susceptibles de ser cometidas de propia mano por una mujer, lo cual es errado.  El término "acceso carnal" designa la penetración genital o coito.  Luego, sólo puede "acceder carnalmente" aquel agente que posea un órgano genital capaz de penetrar, y, como tal es el órgano genital masculino, sólo el varón es idóneo como autor de propia mano de estos delitos.  Los términos "por vía vaginal o anal" no se refieren a los órganos del autor del delito -como ocurriría si la mujer pudiese tener "acceso carnal" al varón "por vía vaginal"-, sino a los de la víctima, y por esta razón, como señalamos en el primer informe, tanto la mujer como el varón pueden ser víctimas idóneas de violación o estup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observó que, por consiguiente, en el ámbito de los delitos de violación y estupro estas indicaciones carecen de efecto práctico.  En efecto, puesto que el varón sólo puede ser víctima de una violación o estupro homosexual, la edad de 14 años prevista por el proyecto en los artículos 361, 362 y 363 coincide con lo propuesto por las indicacion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ñadió que, en cambio, en el ámbito del delito de abuso sexual la mantención de la misma regla cronológica produce el efecto de extender la punibili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xplicó que, hoy en día, el contacto sexual con un varón menor de 14 pero mayor de 12 años libremente consentido por el menor no es punible a título de abuso sexual, sin considerar los delitos de incesto y sodomía simple. Conforme al proyecto que propusimos en el primer informe, en cambio, todo contacto sexual con un varón menor de 14 años sería punible sin más, a título de abuso sexual de un menor impúber. Si tal contacto consiste en la penetración genital del ano del menor, se aplica el artículo 362, que penaliza la violación de menores impúberes; si no, se aplica el artículo 366-A, referido al abuso sexual de menores impúberes. La comparación entre el actual artículo 366 y el artículo 366-A del proyecto arroja como resultado una considerable ampliación del ámbito de punibilidad de las relaciones heterosexuales con varones menores de edad, haciendo punible lo que hoy es impune, respecto de varones cuya edad fluctúa entre los 12 y los 14 años. Lo mismo puede decirse de las acciones homosexuales que no sean hoy constitutivas de sodomía, lo que depende de cómo se interprete este términ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puso de relieve que esta ampliación del ámbito de punibilidad no es consecuencia de una decisión sistemática errónea del proyecto, sino de la coherencia con que éste asume el criterio general de demarcación entre menores púberes y menores impúberes del ordenamiento jurídico chileno, establecido en el artículo 26 del Código Civi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Hizo presente que, entre 1874 y 1972, el régimen de los delitos sexuales mantuvo un criterio cronológico distinto del criterio del Código Civil para demarcar la separación entre víctimas púberes y víctimas impúberes, aplicando en su artículo 366 la regla civil de la edad femenina -12 años- como regla general, si bien se desconoce si esta generalización de la edad femenina obedeció a una decisión deliberada del legislador, o si fue más bien la consecuencia impensada de la remisión que el artículo 366, aplicable a víctimas de uno u otro sexo, hace al artículo 361, aplicable sólo a víctimas de sexo femenin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1972, con la ley Nº17.727, el legislador introdujo una seria incoherencia en esta regulación, al aplicar en el delito de sodomía el criterio del Código Civil para la pubertad de los varones -14 años- y dejar intacto el antiguo criterio del artículo 366. Esta incoherencia -en opinión de la Facultad- no se puede justificar en razón de una pretendida especial gravedad de la homosexualidad frente a la heterosexualidad, ya que esta consideración se expresaría en el inciso primero del artículo 365. No tiene sentido que el Derecho Penal sostenga que el varón carece de capacidad de autodeterminación homosexual hasta los 14 años mientras que adquiere capacidad de autodeterminación heterosexual a partir de los 12 años. La incongruencia es tanto más patente si se tiene presente que, conforme a la doctrina dominante, los actos homosexuales no constitutivos de coito anal quedarían excluidos del artículo 365; con ello, el varón tendría capacidad de autodeterminación a partir de los 12 años para cualquier conducta homosexual, salvo el coito anal. Esta diferencia de criterios, que carece de sentido, es la que pretenden mantener las indicacion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ostuvo la Facultad que una protección coherente de la indemnidad sexual exige tomar una decisión básica, consistente en optar por aplicar rigurosamente los criterios del Código Civil, o bien por volver al sistema originario del Código Penal. La Comisión en su primer informe, optó por lo primero, produciendo como consecuencia la punibilidad de conductas hoy en día impunes.  Este efecto de ampliación de la punibilidad no constituye un objetivo político criminal deliberadamente buscado, y podría afectar la imagen del proyecto, ya que la coherencia con los criterios del Código Civil no parece argumento suficiente para justificar que se haga ahora punible lo que ha sido impune por más de un siglo bajo la vigencia del mismo Código Civi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Ministerio de Justicia, en cambio, señaló que los reparos anteriores no son de peso. La protección de la indemnidad sexual de los menores impúberes es un objetivo prioritario del proyecto, y la asunción por el Código Penal de los criterios civiles de definición de la pubertad representa el modo más simple de hacer valer dicho objetiv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xpresó la señora Szczaranski que esa necesidad de mayor protección se deduce de las estadísticas que se han elaborado sobre estos delitos, en las cuales se refleja la existencia de una enorme cantidad de niños abusados sexualmente, por lo que le parece adecuado que la protección penal se extienda en los varones hasta los 14 años y no quede en los 12 añ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lamó la atención sobre el hecho de que el tema no es el inicio de la sexualidad, sino que de madurez de la personalidad, de la capacidad de autodeterminación, ya que es posible que los varones tengan reacciones sexuales antes de esa edad, pero es bastante generalizada la aceptación de la idea de que el hombre madura su personalidad un poco más tarde que la mujer, lo que lo hace más susceptible de ser presionado o inducido.  Concluyó diciendo que esa Secretaría de Estado no veía inconvenientes en estudiar fórmulas alternativas, pero que mantengan la protección a los niños hasta los 14 añ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espués de analizar detenidamente el tema, la Comisión decidió acoger la proposición que hizo una parte de los Profesores de Derecho  Penal de la Facultad, que concilia los dos objetivos que, con mucho fundamento, sostenían la Facultad de Derecho y el Ministerio de Justici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a fórmula consiste en volver al criterio cronológico del Código Penal en su texto originario, de fijar una edad de doce años tanto para el varón como para la mujer.  El hecho de que el Código Civil fije la edad de término de la pubertad del varón en los 14 años tiene por objetivo, en lo que atañe a la sexualidad, condicionar la validez del matrimonio; y no hay contradicción en establecer un requisito más estricto para reconocer validez al matrimonio que para desincriminar el consentimiento prestado a la realización de una acción sex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Pero, al mismo tiempo, juzgando excesiva la consecuencia de esta igualación, es decir, la impunidad -a título de atentado a la indemnidad sexual- de conductas declaradas punibles por la Ley Nº17.727, la Comisión estableció una hipótesis de estupro de seducción abusiva, que protegerá tanto a los varones como a las mujeres que se encuentran en la edad del despertar de la sexualidad, que va de los 12 a los 14 años de edad.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Para estos efectos, tomando como referencia el actual párrafo 182-II del Código Penal alemán, introducido recientemente en virtud de la 29ª Ley de Reforma Penal del año 1994, se introduce al inicio del Párrafo 6 del Título VII del Libro Segundo del Código Penal un nuevo artículo 362-A, en el cual se sanciona a1 que accediere carnalmente a persona mayor de doce años pero menor de catorce años de edad, abusando de su falta de capacidad de autodeterminación sexual, con reclusión menor en sus grados medio a máximo.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e modifica, a la vez, el artículo 366, para castigar al que abusivamente realizare una acción sexual distinta del acceso carnal con persona mayor de doce años, con reclusión menor en cualquiera de sus grados, cuando el abuso consistiere en la concurrencia de alguna de las circunstancias enumeradas en el artículo 361, y con reclusión menor en su grado mínimo a medio, cuando se abusare del modo expresado en el artículo 362-A, siempre que la víctima fuere menor de catorce años, o cuando el abuso consistiere en la concurrencia de alguna de las circunstancias enumeradas en el artículo 363, siempre que la víctima fuere menor de e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os HH. Senadores señores Muñoz Barra y Ominami hicieron saber a la Comisión que habían presentado la indicación Nº17 sobre la base de un estudio del Instituto de Salud Pública de la Universidad de Chile, en el que se concluye, desde un punto de vista macrosocial, que la edad de inicio de la actividad sexual de las mujeres es a los quince años, en tanto la de los hombres a los doce, lo que significa que,  en el rango de edad de los doce a los catorce años, la mayoría de las mujeres son vírgenes, y no lo son los hombres.  Como consecuencia lógica de ésto, la normativa legal debería tender a proteger más a la mujer como sujeto pasivo, por su mayor estado de indemnidad.  En cambio, si se hubiera establecido que el sujeto pasivo fuese la mujer a los doce años y el varón a los catorce, desde el punto de vista del sujeto activo y tratándose de una relación heterosexual, habría importado una abierta discriminación en desmedro de la mujer heterosexual en relación con la mujer lesbiana y el hombre heterosexual.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cluyeron respaldando la solución planteada por algunos profesores de la Facultad de Derecho de la Universidad de Chile, que estiman que refleja plenamente, y con gran precisión sociológica, una adecuada concordancia entre la norma jurídica y la realidad empírica, por cuanto la incorporación de un nuevo tipo penal de seducción abusiva respecto del sujeto pasivo entre los doce y los catorce años, protegerá a aquellas personas que en ese rango no tienen experiencia sexual, sin distinción de sexo.</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 Sometidas a votación las indicaciones se aprobaron por unanimidad, con modificaciones, para los efectos de introducir los cambios señalados, recibiendo los votos favorables de los HH. Senadores señores Fernández, Hamilton y Oter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s 20</w:t>
      </w:r>
      <w:r>
        <w:rPr>
          <w:sz w:val="28"/>
          <w:szCs w:val="28"/>
        </w:rPr>
        <w:t xml:space="preserve">, de los HH. Senadores señores Muñoz Barra y Ominami; </w:t>
      </w:r>
      <w:r>
        <w:rPr>
          <w:b/>
          <w:bCs/>
          <w:sz w:val="28"/>
          <w:szCs w:val="28"/>
        </w:rPr>
        <w:t>21</w:t>
      </w:r>
      <w:r>
        <w:rPr>
          <w:sz w:val="28"/>
          <w:szCs w:val="28"/>
        </w:rPr>
        <w:t xml:space="preserve">, del H. Senador señor Piñera, y </w:t>
      </w:r>
      <w:r>
        <w:rPr>
          <w:b/>
          <w:bCs/>
          <w:sz w:val="28"/>
          <w:szCs w:val="28"/>
        </w:rPr>
        <w:t>22</w:t>
      </w:r>
      <w:r>
        <w:rPr>
          <w:sz w:val="28"/>
          <w:szCs w:val="28"/>
        </w:rPr>
        <w:t xml:space="preserve">, del H. Senador señor Bitar, proponen que en la primera de las circunstancias en que se configura la violación se use el término "intimidación" como medio coercitivo alternativo a la violenci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En concordancia con lo anterior, </w:t>
      </w:r>
      <w:r>
        <w:rPr>
          <w:b/>
          <w:bCs/>
          <w:sz w:val="28"/>
          <w:szCs w:val="28"/>
        </w:rPr>
        <w:t>las indicaciones Nºs 24</w:t>
      </w:r>
      <w:r>
        <w:rPr>
          <w:sz w:val="28"/>
          <w:szCs w:val="28"/>
        </w:rPr>
        <w:t xml:space="preserve">, de los HH. Senadores señores Muñoz Barra y Ominami; </w:t>
      </w:r>
      <w:r>
        <w:rPr>
          <w:b/>
          <w:bCs/>
          <w:sz w:val="28"/>
          <w:szCs w:val="28"/>
        </w:rPr>
        <w:t>25</w:t>
      </w:r>
      <w:r>
        <w:rPr>
          <w:sz w:val="28"/>
          <w:szCs w:val="28"/>
        </w:rPr>
        <w:t xml:space="preserve">, del H. Senador señor Piñera, y </w:t>
      </w:r>
      <w:r>
        <w:rPr>
          <w:b/>
          <w:bCs/>
          <w:sz w:val="28"/>
          <w:szCs w:val="28"/>
        </w:rPr>
        <w:t>26,</w:t>
      </w:r>
      <w:r>
        <w:rPr>
          <w:sz w:val="28"/>
          <w:szCs w:val="28"/>
        </w:rPr>
        <w:t xml:space="preserve"> del H. Senador señor Bitar, plantean la supresión del Nº 2º del inciso segundo, en virtud del cual se comete violación "cuando se usa de amenaza con peligro actual para la vida o de daño grave e inminente para la integridad personal o la libert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e manifestó a la Comisión, tanto por la Facultad de Derecho como por el Ministerio de Justicia, que la redacción del proyecto representa un avance sistemático muy importante, en cuanto define un ámbito preciso de amenazas graves en lugar del concepto de intimidación.  Esta idea encuentra su fuente de inspiración en la codificación alemana, que utiliza la fórmula "amenaza con peligro actual para el cuerpo o la vida" en los delitos sexuales, el robo y la extorsión grave, y corresponde además a la interpretación restringida del concepto intimidación, propio de la codificación española, sostenida por la doctrina más ilustrada. En consecuencia, la inclusión de la fórmula en cuestión tiene por finalidad explicitar el significado del término "intimidación".</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 xml:space="preserve">Con todo, aceptaron que no se puede negar que la modificación de la terminología legal produce siempre -al menos inicialmente- un efecto desconcertante para el intérprete de la ley, y que tal efecto contradice la finalidad político criminal básica del proyecto, cual es la de solucionar los problemas interpretativos que plantean las actuales disposiciones relativas a los delitos de violación, estupro y abusos sexuales. En este mismo sentido, también cabe observar que la explicitación del alcance del término “intimidación” en las coacciones sexuales puede traer consigo, por la lógica engañosa del argumento </w:t>
      </w:r>
      <w:r>
        <w:rPr>
          <w:i/>
          <w:iCs/>
          <w:sz w:val="28"/>
          <w:szCs w:val="28"/>
        </w:rPr>
        <w:t>a contrario sensu</w:t>
      </w:r>
      <w:r>
        <w:rPr>
          <w:sz w:val="28"/>
          <w:szCs w:val="28"/>
        </w:rPr>
        <w:t>, un efecto inverso para la interpretación de las demás disposiciones legales en las que se emplea el mismo término.  No faltarían intérpretes que digan que, al sustituirse en la violación este concepto, quiere decir que el mismo sentido debe darse a la intimidación en el robo con intimidación, por ejemplo, en que el concepto es mucho más amplio.</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Por consiguiente, pese a que el Ministerio y la Facultad de Derecho comparten sin ninguna reserva la norma aprobada en el primer informe, por estimar que es un gran avance en la clarificación del contenido del concepto de intimidación, considerando que es una fórmula lingüística nueva en el contexto del Código y eso puede contradecir la intención del proyecto de facilitar la aplicación de la ley, y para evitar dar pie a un argumento</w:t>
      </w:r>
      <w:r>
        <w:rPr>
          <w:i/>
          <w:iCs/>
          <w:sz w:val="28"/>
          <w:szCs w:val="28"/>
        </w:rPr>
        <w:t xml:space="preserve"> a contrario sensu</w:t>
      </w:r>
      <w:r>
        <w:rPr>
          <w:sz w:val="28"/>
          <w:szCs w:val="28"/>
        </w:rPr>
        <w:t xml:space="preserve"> respecto de todos los más casos en los cuales el Código utiliza el término intimidación, juzgaron preferible prescindir de este avance conceptual en esta oportunidad, manteniendo el término "intimidación", tal como lo proponen las indicacion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coincidió con ese punto de vista, acordando dar su aprobación a las indicaciones mencionadas y, en consecuencia, eliminar el actual N° 2 del artículo 361, inciso segundo; expresar en el N° 1 “Cuando se usa de violencia o intimidación”, y numerar como 2° y 3° los actuales numerandos 3° y 4° del mismo artícul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doptó el acuerdo anterior dejando constancia expresa de que esta decisión no obedece al propósito de producir un cambio en el alcance de la disposición legal, sino a consideraciones de prudencia legislativa y de oportunidad.</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Dejó constancia, además, de que la amenaza con peligro actual para la vida o de daño grave e inminente para la integridad personal o la libertad está incluida en el concepto de intimidación, que queda consignado en el numerando 1º del artículo 361.</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Por las consideraciones anteriores las indicaciones fueron aprobadas por unanimidad, con los votos de los HH. Senadores señores Fernández,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23</w:t>
      </w:r>
      <w:r>
        <w:rPr>
          <w:sz w:val="28"/>
          <w:szCs w:val="28"/>
        </w:rPr>
        <w:t>, del H. Senador señor Urenda, postular establecer, en el Nº 1º del inciso segundo, los conceptos de "fuerza física o intimidación" en lugar de "violenci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La Comisión coincidió con el parecer del Ministerio de Justicia y de la Facultad de Derecho en el sentido de que resuelto el uso del vocablo "intimidación" en virtud de las indicaciones que se acaban de aprobar, la propuesta queda referida al cambio del término "violencia" por el de "fuerza fís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hora bien, e1 término "fuerza" significa tanto un medio de coacción como la coacción misma, y, como en el contexto de que se trata el término debe referirse inequívocamente a un medio de coacción que es alternativo a la intimidación o amenaza grave, lo adecuado es usar el término "violencia".  Ello permite además unificar la terminología del propio Código Penal, empleada, por ejemplo, en los artículos 138, 367 bis N° 2, 384 inciso segundo, 432 y 433, que hablan de violencia o intimidación, y no de fuerza física.</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 a votación fue rechazada por unanimidad, con los votos de los HH. Senadores señores Fernández, Hamilton, Otero y Sule.</w:t>
      </w:r>
    </w:p>
    <w:p>
      <w:pPr>
        <w:pStyle w:val="Indicacin"/>
        <w:tabs>
          <w:tab w:val="clear" w:pos="1418"/>
        </w:tabs>
        <w:spacing w:lineRule="auto" w:line="360"/>
        <w:ind w:left="0" w:firstLine="2268"/>
        <w:rPr/>
      </w:pPr>
      <w:r>
        <w:rPr>
          <w:b/>
          <w:bCs/>
          <w:sz w:val="28"/>
          <w:szCs w:val="28"/>
        </w:rPr>
        <w:t>La indicación Nº 27</w:t>
      </w:r>
      <w:r>
        <w:rPr>
          <w:sz w:val="28"/>
          <w:szCs w:val="28"/>
        </w:rPr>
        <w:t>, del H. Senador señor Urenda, sugiere para reemplazar el Nº 2º del inciso segundo, para contemplar la situación de la víctima que se halle privada de razón o de sentido por cualquier caus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28</w:t>
      </w:r>
      <w:r>
        <w:rPr>
          <w:sz w:val="28"/>
          <w:szCs w:val="28"/>
        </w:rPr>
        <w:t>, del mismo H. Senador señor Urenda, suprime los Nºs. 3º y 4º del inciso segundo, que contemplan el caso de que se abuse de la incapacidad corporal o mental de la víctima para oponer resistencia, o de la enajenación o trastorno mental de la víctim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n su conjunto, estas indicaciones propone mantener el actual número 2º del artículo 361, relativo a la privación de razón o sentido de la víctima, prescindiendo de la diferenciación que se hace en el primer informe de la Comisión, entre las circunstancias expresadas en el numerando 3° y en el numerando 4° del artículo 361.</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no estuvo de acuerdo con este planteamiento, toda vez que la distinción sistemática que inspira al proyecto consiste no sólo en diferenciar la incapacidad específica de resistencia al acometimiento sexual de la incapacidad genérica de autodeterminación sexual, sino en exigir el abuso de la circunstancia en ambos casos, y, lo que es más importante, incluir la incapacidad física de resistenci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s indicaciones se rechazaron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6</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29</w:t>
      </w:r>
      <w:r>
        <w:rPr>
          <w:sz w:val="28"/>
          <w:szCs w:val="28"/>
        </w:rPr>
        <w:t>, de los HH. Senadores señora Frei y señor Núñez, recomienda explicitar en el artículo 362 que el acceso carnal a una mujer menor de doce años o a un varón menor de catorce, constituye violación aún cuando se haya actuado con su consentimien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34</w:t>
      </w:r>
      <w:r>
        <w:rPr>
          <w:sz w:val="28"/>
          <w:szCs w:val="28"/>
        </w:rPr>
        <w:t>, de los mismos HH. Senadores señora Frei y señor Núñez, suprime la frase final, que dice "aunque no concurra circunstancia alguna de las enumeradas en el artículo anterior".</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n su conjunto, quedaría sustituida la frase final del artículo 362 del proyecto ("aunque no concurra circunstancia alguna de las enumeradas en el artículo anterior"), por una frase al inicio del artículo, que expresaría que la punibilidad de la acción sexual realizada con el menor tiene lugar aún si dicha acción contó "con su consentimiento", lo que es congruente con el nuevo tipo residual del delito propuesto por los autores de la indicación en la indicación Nº 15.</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la medida que dicha indicación fue rechazada, por las razones expuestas en su oportunidad, la Comisión no advirtió mayor sentido práctico al cambio de redacción propuesto en estas otras dos indicacion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s a votación, las indicaciones 29 y 34 fueron rechazadas por unanimidad,  con la misma votación anteri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30</w:t>
      </w:r>
      <w:r>
        <w:rPr>
          <w:sz w:val="28"/>
          <w:szCs w:val="28"/>
        </w:rPr>
        <w:t>, de los HH. Senadores señores Muñoz Barra y Ominami, sustituye en el artículo 362 los términos "vía vaginal o anal" por "cualquier ví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 a votación resultó rechazada, por las mismas consideraciones que se tuvieron en vista para rechazar la indicación Nº 16, y con idéntica votación a la registrada respecto de las indicaciones anterior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2268" w:leader="none"/>
        </w:tabs>
        <w:spacing w:lineRule="auto" w:line="360"/>
        <w:ind w:left="0" w:hanging="0"/>
        <w:rPr/>
      </w:pPr>
      <w:r>
        <w:rPr>
          <w:b/>
          <w:bCs/>
          <w:sz w:val="28"/>
          <w:szCs w:val="28"/>
        </w:rPr>
        <w:tab/>
        <w:t>Las indicaciones Nºs 31</w:t>
      </w:r>
      <w:r>
        <w:rPr>
          <w:sz w:val="28"/>
          <w:szCs w:val="28"/>
        </w:rPr>
        <w:t xml:space="preserve">, de los HH. Senadores señores Muñoz Barra y Ominami; </w:t>
      </w:r>
      <w:r>
        <w:rPr>
          <w:b/>
          <w:bCs/>
          <w:sz w:val="28"/>
          <w:szCs w:val="28"/>
        </w:rPr>
        <w:t>32,</w:t>
      </w:r>
      <w:r>
        <w:rPr>
          <w:sz w:val="28"/>
          <w:szCs w:val="28"/>
        </w:rPr>
        <w:t xml:space="preserve"> del H. Senador señor Urenda, y </w:t>
      </w:r>
      <w:r>
        <w:rPr>
          <w:b/>
          <w:bCs/>
          <w:sz w:val="28"/>
          <w:szCs w:val="28"/>
        </w:rPr>
        <w:t>33</w:t>
      </w:r>
      <w:r>
        <w:rPr>
          <w:sz w:val="28"/>
          <w:szCs w:val="28"/>
        </w:rPr>
        <w:t>, del H. Senador señor Bitar, persiguen reemplazar la frase “a una mujer menor de doce años o a un varón menor de catorce años” por “a una persona de uno u otro sexo menor de doce años o de catorce años si la relación fuere sodomítica”.</w:t>
      </w:r>
    </w:p>
    <w:p>
      <w:pPr>
        <w:pStyle w:val="Indicacin"/>
        <w:tabs>
          <w:tab w:val="clear" w:pos="1418"/>
          <w:tab w:val="left" w:pos="2268" w:leader="none"/>
        </w:tabs>
        <w:spacing w:lineRule="auto" w:line="360"/>
        <w:ind w:left="0" w:hanging="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cogieron con modificaciones, para incorporar en el artículo 362 la referencia a los doce años, por el mismo razonamiento que se tuvo en vista en la discusión de las indicaciones Nºs 17, 18 y 19, con los votos de los HH. Senadores Fernández, Hamilton y Otero.</w:t>
      </w:r>
    </w:p>
    <w:p>
      <w:pPr>
        <w:pStyle w:val="Indicacin"/>
        <w:tabs>
          <w:tab w:val="clear" w:pos="1418"/>
          <w:tab w:val="left" w:pos="2268" w:leader="none"/>
        </w:tabs>
        <w:spacing w:lineRule="auto" w:line="360"/>
        <w:ind w:left="0" w:hanging="0"/>
        <w:jc w:val="center"/>
        <w:rPr>
          <w:sz w:val="28"/>
          <w:szCs w:val="28"/>
        </w:rPr>
      </w:pPr>
      <w:r>
        <w:rPr>
          <w:sz w:val="28"/>
          <w:szCs w:val="28"/>
        </w:rPr>
      </w:r>
    </w:p>
    <w:p>
      <w:pPr>
        <w:pStyle w:val="Indicacin"/>
        <w:tabs>
          <w:tab w:val="clear" w:pos="1418"/>
        </w:tabs>
        <w:spacing w:lineRule="auto" w:line="360"/>
        <w:ind w:left="0" w:hanging="0"/>
        <w:jc w:val="center"/>
        <w:rPr>
          <w:sz w:val="28"/>
          <w:szCs w:val="28"/>
        </w:rPr>
      </w:pPr>
      <w:r>
        <w:rPr>
          <w:sz w:val="28"/>
          <w:szCs w:val="28"/>
        </w:rPr>
      </w:r>
    </w:p>
    <w:p>
      <w:pPr>
        <w:pStyle w:val="Indicacin"/>
        <w:tabs>
          <w:tab w:val="clear" w:pos="1418"/>
        </w:tabs>
        <w:spacing w:lineRule="auto" w:line="360"/>
        <w:ind w:left="0" w:hanging="0"/>
        <w:jc w:val="center"/>
        <w:rPr>
          <w:sz w:val="28"/>
          <w:szCs w:val="28"/>
        </w:rPr>
      </w:pPr>
      <w:r>
        <w:rPr>
          <w:sz w:val="28"/>
          <w:szCs w:val="28"/>
          <w:u w:val="single"/>
        </w:rPr>
        <w:t>N° 7</w:t>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pPr>
      <w:r>
        <w:rPr>
          <w:b/>
          <w:bCs/>
          <w:sz w:val="28"/>
          <w:szCs w:val="28"/>
        </w:rPr>
        <w:t>Las indicaciones Nºs 35</w:t>
      </w:r>
      <w:r>
        <w:rPr>
          <w:sz w:val="28"/>
          <w:szCs w:val="28"/>
        </w:rPr>
        <w:t xml:space="preserve">, de los HH. Senadores señores Muñoz Barra y Ominami; </w:t>
      </w:r>
      <w:r>
        <w:rPr>
          <w:b/>
          <w:bCs/>
          <w:sz w:val="28"/>
          <w:szCs w:val="28"/>
        </w:rPr>
        <w:t>36,</w:t>
      </w:r>
      <w:r>
        <w:rPr>
          <w:sz w:val="28"/>
          <w:szCs w:val="28"/>
        </w:rPr>
        <w:t xml:space="preserve"> del H. Senador señor Piñera, y </w:t>
      </w:r>
      <w:r>
        <w:rPr>
          <w:b/>
          <w:bCs/>
          <w:sz w:val="28"/>
          <w:szCs w:val="28"/>
        </w:rPr>
        <w:t xml:space="preserve">36 bis, </w:t>
      </w:r>
      <w:r>
        <w:rPr>
          <w:sz w:val="28"/>
          <w:szCs w:val="28"/>
        </w:rPr>
        <w:t xml:space="preserve"> del H. Senador señor Bitar, plantean suprimir este número, que reemplaza la denominación del epígrafe del párrafo 6 del Título VII del Libro II.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La razón de esta supresión es que sus autores propusieron, en las indicaciones N°s 11, 12 y 14, cambiar la denominación del párrafo 5 del Título VII, pasando a denominarlo "De los delitos sexuales", donde incluyen tanto a la violación como al estupro y otros delitos.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Comisión rechazó estas indicaciones, por los mismos motivos que había desechado las indicaciones Nºs 11, 12 y 14,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37</w:t>
      </w:r>
      <w:r>
        <w:rPr>
          <w:sz w:val="28"/>
          <w:szCs w:val="28"/>
        </w:rPr>
        <w:t>, del H. Senador señor Urenda, es para reemplazar, en el epígrafe propuesto, la referencia a "otros delitos sexuales" por otros delitos "contra la libertad sexual", además del estup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no compartió esta indicación, que obedece a la misma lógica de las indicaciones precedentes.   En la especie, además, sería incongruente denominar "delitos contra la libertad sexual" a un grupo de delitos dentro del cual está la sodomía simple o consentida del artículo 365, que el autor de la indicación acepta mantener en virtud de su indicación N° 54.</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 a votación fue rechazada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8</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38</w:t>
      </w:r>
      <w:r>
        <w:rPr>
          <w:sz w:val="28"/>
          <w:szCs w:val="28"/>
        </w:rPr>
        <w:t xml:space="preserve">, de los HH. Senadores señora Frei y señor Núñez, sustituye el artículo 363 propuesto, que corresponde al delito de estupr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síntesis, el nuevo artículo reemplaza la pena de reclusión por presidio; suprime el número 1º, dado que, de acuerdo a la indicación Nº 15 de los mismos autores, cualquier perturbación mental quedaría comprendida en la violación; mantiene el Nº 2º (que pasa a ser Nº 1º) en los mismos términos; agrega un nuevo número 2º, que contempla el hecho de abusar mediante engaño en atención a la calidad de las personas o de las circunstancias del hecho, y finalmente, conserva en los mismos términos el Nº 3º.</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mo se aprecia, el propósito fundamental de la indicación es reintroducir una hipótesis legal de estupro cometido mediante engaño.  La Comisión, sobre este particular, hizo suya la opinión de la Facultad de Derecho y del Ministerio de Justicia, en orden a que  no existen razones de peso para incriminar la frustración engañosa de cualquier tipo de expectativas, por el solo hecho de encontrarse involucrado un comportamiento sexual en dicho engañ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 usual fundamentar la posición de estas indicaciones mediante una analogía con los delitos contra el patrimonio, sosteniendo que el estupro sería algo así como una “estafa sexual”. Esta analogía es errónea. En el ámbito de la estafa, el caso paradigmático de engaño es el de aquél que induce a la víctima a un error relacionado con el carácter perjudicial para su patrimonio del acto de disposición al que es inducida. En el ámbito del estupro, la analogía sólo se daría respecto del error sobre la naturaleza sexual de la conducta, cuyo riesgo -tratándose de personas púberes- es hoy en día socialmente insignificante, o de la identidad de la persona, caso también socialmente irrelevante como riesgo.  En todos los demás casos imaginables de engaño -especialmente la promesa de matrimonio no cumplida- el error no recae sobre el carácter lesivo del bien jurídico de la conducta consentida, sino que se relaciona con expectativas de otra índole, que no merecen protección penal.</w:t>
      </w:r>
    </w:p>
    <w:p>
      <w:pPr>
        <w:pStyle w:val="Normal"/>
        <w:spacing w:lineRule="auto" w:line="360"/>
        <w:ind w:firstLine="2268"/>
        <w:rPr>
          <w:sz w:val="28"/>
          <w:szCs w:val="28"/>
        </w:rPr>
      </w:pPr>
      <w:r>
        <w:rPr>
          <w:sz w:val="28"/>
          <w:szCs w:val="28"/>
        </w:rPr>
        <w:t>El Profesor Bascuñán indicó que, a mayor abundamiento, la legislación española, que mantuvo el engaño como medio comisivo del estupro a pesar de la crítica de la doctrina, asocia a este supuesto una pena de hasta 24 arrestos de fin de semana, y, en cambio, de acuerdo al artículo 363 que se propone, la pena sería de hasta cinco años de presid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a parte, la indicación elimina en el Nº 1 del artículo 363 del proyecto el abuso de una capacidad disminuida de autodeterminación sexual, con lo que se desprotege a los menores púberes respecto de esta figura pe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ometida a votación resultó rechazada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 xml:space="preserve">La indicación Nº 39, </w:t>
      </w:r>
      <w:r>
        <w:rPr>
          <w:sz w:val="28"/>
          <w:szCs w:val="28"/>
        </w:rPr>
        <w:t>de los HH. Senadores señores Muñoz Barra y Ominami, propone reemplazar, en el encabezamiento del artículo propuesto, los términos “vía vaginal o anal” por “cualquier vía”, siguiendo el criterio propuesto por los mismos autores para el delito de violació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Comisión, teniendo presentes los argumentos por los que desechó la indicación Nº 16, de los mismos autores, rechazó por unanimidad la indicación, con igual votación a la anteri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s 40</w:t>
      </w:r>
      <w:r>
        <w:rPr>
          <w:sz w:val="28"/>
          <w:szCs w:val="28"/>
        </w:rPr>
        <w:t xml:space="preserve">, de los HH. Senadores señores Muñoz Barra y Ominami; </w:t>
      </w:r>
      <w:r>
        <w:rPr>
          <w:b/>
          <w:bCs/>
          <w:sz w:val="28"/>
          <w:szCs w:val="28"/>
        </w:rPr>
        <w:t>41</w:t>
      </w:r>
      <w:r>
        <w:rPr>
          <w:sz w:val="28"/>
          <w:szCs w:val="28"/>
        </w:rPr>
        <w:t xml:space="preserve">, del H. Senador señor Urenda, y </w:t>
      </w:r>
      <w:r>
        <w:rPr>
          <w:b/>
          <w:bCs/>
          <w:sz w:val="28"/>
          <w:szCs w:val="28"/>
        </w:rPr>
        <w:t>42</w:t>
      </w:r>
      <w:r>
        <w:rPr>
          <w:sz w:val="28"/>
          <w:szCs w:val="28"/>
        </w:rPr>
        <w:t>, del H. Senador señor Bitar, persiguen sustituir, en el encabezamiento del artículo propuesto, la frase “a una mujer menor de edad pero mayor de doce años o a un varón menor de edad pero mayor de catorce años”  por  “a una persona de uno u otro sexo menor de edad pero mayor de doce años o de catorce años si la relación fuere sodomítica”, siguiendo el criterio planteado por los mismos autores en las indicaciones Nºs17, 18, 19, 31, 32 y 33.</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concordancia a los acuerdos ya adoptados por la Comisión en relación al límite de edad, se acordó aprobarlas para el solo efecto de fijarlo en 12 añ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acogió con modificaciones en la forma antedicha por unanimidad,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43</w:t>
      </w:r>
      <w:r>
        <w:rPr>
          <w:sz w:val="28"/>
          <w:szCs w:val="28"/>
        </w:rPr>
        <w:t>, del H. Senador señor Urenda, recomienda suprimir el Nº 1º del artículo propuesto, esto es, el abuso de una anomalía o perturbación de la víctima, que por su menor entidad no sea constitutiva de enajenación o trastorno.</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n el concepto de la Comisión, siendo la capacidad de autodeterminación sexual algo gradual, esto es, algo susceptible de poseerse en mayor o menor medida, una hipótesis como la prevista en el texto del primer informe dispensa una protección más intensa a quien por su especial vulnerabilidad resulta digno de ella, por lo que no se justifica suprimir como hipótesis típica del delito de estupro la de abusar de la capacidad disminuida de autodeterminación sex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e tuvo en vista, además, el antecedente proporcionado por la Facultad de Derecho y del Ministerio de Justicia, en el sentido de que el abuso de esta circunstancia corresponde a uno de los pocos casos de abuso deshonesto simple o menos grave (artículo 366, primera parte, del Código Penal) registrados por nuestra jurisprudencia (Rusich contra Banks, Corte Suprema, en Gaceta de los Tribunales, 1918, sentencia N° 449, página l.427).</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44</w:t>
      </w:r>
      <w:r>
        <w:rPr>
          <w:sz w:val="28"/>
          <w:szCs w:val="28"/>
        </w:rPr>
        <w:t>, del H. Senador señor Urenda, sustituye el Nº 2º del artículo propuesto, con el objeto de exigir que el agresor se encuentre legalmente encargado de la custodia, educación o cuidado de la víctim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 restricción del ámbito de la hipótesis a los supuestos en que hay una obligación legal es congruente con la precisión y limitación de los alcances de un tipo penal, pero el menor grado de precisión formal de la redacción considerada en el proyecto     -que no exige título legal-, responde a consideraciones de política criminal, que pretenden que la fuente de la custodia no sea una de carácter formal positiva, sino que comprenda cualquier situación de hecho en que se haya asumido el cuidado del menor.</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1 Ministerio de Justicia insistió en la necesidad de tomar en consideración que el grupo personal más íntimo, donde tiene lugar el desarrollo del menor, con frecuencia no está siempre organizado de acuerdo con las definiciones legales de los deberes de cuidado. E1 caso más frecuente es el del conviviente de la madre, o del pariente o "allegado" a cuyo cuidado puede estar un menor. Lo mismo sucede con los encargados de instituciones donde los menores desamparados pueden eventualmente recibir asistencia.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o lado, estimó la Comisión que la expresión "legalmente encargado" puede dar pie a interpretar que el encargado por resolución judicial está excluido del ámbito de esta hipótesi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Por estas razones, se rechazó la indicación propuesta por unanimidad, con la misma votación de la indicación precedent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 xml:space="preserve">La indicación Nº 45, </w:t>
      </w:r>
      <w:r>
        <w:rPr>
          <w:sz w:val="28"/>
          <w:szCs w:val="28"/>
        </w:rPr>
        <w:t>del H. Senador señor Piñera, agrega en el Nº 2º la circunstancia de que el estupro sea cometido prevaliéndose de su relación de parentesco el ascendiente o descendiente por consanguinidad o hermano consanguíne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46</w:t>
      </w:r>
      <w:r>
        <w:rPr>
          <w:sz w:val="28"/>
          <w:szCs w:val="28"/>
        </w:rPr>
        <w:t>, de los HH. Senadores señores Muñoz Barra y Ominami, incorpora en el Nº2 la circunstancia de ser el agresor ascendiente o descendiente o hermano consanguíneo de la víctim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47</w:t>
      </w:r>
      <w:r>
        <w:rPr>
          <w:sz w:val="28"/>
          <w:szCs w:val="28"/>
        </w:rPr>
        <w:t>, del H. Senador señor Urenda, en el mismo sentido, consulta el caso de que el agresor fuere ascendiente, descendiente o hermano consanguíneo de la víctima y abusare de dicha rela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odas estas indicaciones proponen introducir como circunstancia constitutiva de estupro la de ser el autor ascendiente, descendiente o hermano consanguíneo del menor. La Comisión estuvo de acuerdo con las reflexiones del Ministerio de Justicia y de la Facultad de Derecho, en cuanto a que esta proposición no es coherente con el concepto de estupro consagrado por el proyecto, esto es, con su definición como un delito de abuso menos grave (en relación con la violación) del menor púber. En los casos en que de hecho el parentesco conlleve una relación de dependencia por encontrarse el menor bajo el cuidado o custodia del pariente, entonces lo relevante será esta circunstancia, y el caso estará cubierto por el N° 2 del artículo 363.  Si de hecho el parentesco no conlleva una relación de dependencia, no tiene sentido su consideración como circunstancia por sí sola incriminante.</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desecharon con la misma unanimidad registrada respecto de las indicaciones precedent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48</w:t>
      </w:r>
      <w:r>
        <w:rPr>
          <w:sz w:val="28"/>
          <w:szCs w:val="28"/>
        </w:rPr>
        <w:t>, del H. Senador señor Urenda, consulta un nuevo inciso segundo que contempla la pena de reclusión menor en cualquiera de sus grados, para el que accediere carnalmente, por vía vaginal o anal, a una persona de uno u otro sexo menor de edad pero mayor de doce años, o de catorce si la relación fuere sodomít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 propuesta de sancionar con reclusión de 61 días a 5 años cualquier acceso carnal tenido con un menor de dieciocho años pero mayor de doce o catorce años, altera radicalmente las reglas sobre protección penal de la libertad e indemnidad sexuales, ya que niega toda relevancia al consentimiento de los menores púberes.  El efecto práctico de esta indicación, que tiene a castigar el solo hecho de la relación sexual, aún cuando exista acuerdo, es que somete a los púberes al mismo régimen establecido para los menores impúberes, pero con una pena menor de la violación, que es la del estup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Fue rechazada por unanimidad, con los votos de los HH. Senadores señores Fernández, Hamilton, Larraín, Otero y Sule.</w:t>
      </w:r>
    </w:p>
    <w:p>
      <w:pPr>
        <w:pStyle w:val="Normal"/>
        <w:spacing w:lineRule="auto" w:line="360"/>
        <w:ind w:firstLine="2268"/>
        <w:rPr>
          <w:sz w:val="28"/>
          <w:szCs w:val="28"/>
        </w:rPr>
      </w:pPr>
      <w:r>
        <w:rPr>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tab/>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9</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49</w:t>
      </w:r>
      <w:r>
        <w:rPr>
          <w:sz w:val="28"/>
          <w:szCs w:val="28"/>
        </w:rPr>
        <w:t>, de los HH. Senadores señores Muñoz Barra y Ominami, está destinada a sustituir el artículo 364, que el proyecto deroga, con el objeto de sancionar con presidio menor en su grado mínimo al que accediere carnalmente, por cualquier vía, a una persona de uno u otro sexo menor de edad pero mayor de doce años o de catorce si la relación fuere sodomítica, valiéndose de engañ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eñalaron sus autores que el concepto de engaño no sólo comprende la promesa de matrimonio no cumplida, sino una falsa representación de la realidad que puede afectar la motivación de la persona, como su conocimiento del acto sexual y el hechor puede valerse de esta situación para obtener el consentimien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Consideraron que la inclusión de un tipo penal en que se obtenga el acceso carnal a través del engaño, tiene el importantísimo efecto práctico de incluir el medio de comisivo del engaño en el abuso sexual.   Finalmente, observaron que históricamente el Código Penal chileno y gran parte del derecho comparado, incluyen este tipo penal, entre ellos los recientes códigos nicaragüense, peruano y español, que responden a la realidad propia del contexto iberoamerican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La Comisión tuvo presente que la indicación Nº 38 perseguía también la finalidad de castigar el estupro cometido mediante engaño, lo que fue desechado por las razones señaladas en su moment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En consecuencia, se rechazó por unanimidad, con la misma votación anterior.</w:t>
      </w:r>
    </w:p>
    <w:p>
      <w:pPr>
        <w:pStyle w:val="Indicacin"/>
        <w:tabs>
          <w:tab w:val="clear" w:pos="1418"/>
          <w:tab w:val="center" w:pos="4253" w:leader="none"/>
        </w:tabs>
        <w:spacing w:lineRule="auto" w:line="360"/>
        <w:ind w:left="0" w:firstLine="2268"/>
        <w:rPr>
          <w:b/>
          <w:b/>
          <w:bCs/>
          <w:sz w:val="28"/>
          <w:szCs w:val="28"/>
        </w:rPr>
      </w:pPr>
      <w:r>
        <w:rPr>
          <w:b/>
          <w:bCs/>
          <w:sz w:val="28"/>
          <w:szCs w:val="28"/>
        </w:rPr>
      </w:r>
    </w:p>
    <w:p>
      <w:pPr>
        <w:pStyle w:val="Indicacin"/>
        <w:tabs>
          <w:tab w:val="clear" w:pos="1418"/>
          <w:tab w:val="center" w:pos="4253" w:leader="none"/>
        </w:tabs>
        <w:spacing w:lineRule="auto" w:line="360"/>
        <w:ind w:left="0" w:firstLine="2268"/>
        <w:rPr>
          <w:b/>
          <w:b/>
          <w:bCs/>
          <w:sz w:val="28"/>
          <w:szCs w:val="28"/>
        </w:rPr>
      </w:pPr>
      <w:r>
        <w:rPr>
          <w:b/>
          <w:bCs/>
          <w:sz w:val="28"/>
          <w:szCs w:val="28"/>
        </w:rPr>
      </w:r>
    </w:p>
    <w:p>
      <w:pPr>
        <w:pStyle w:val="Indicacin"/>
        <w:tabs>
          <w:tab w:val="clear" w:pos="1418"/>
          <w:tab w:val="center" w:pos="4253" w:leader="none"/>
        </w:tabs>
        <w:spacing w:lineRule="auto" w:line="360"/>
        <w:ind w:left="0" w:firstLine="2268"/>
        <w:rPr/>
      </w:pPr>
      <w:r>
        <w:rPr>
          <w:b/>
          <w:bCs/>
          <w:sz w:val="28"/>
          <w:szCs w:val="28"/>
        </w:rPr>
        <w:tab/>
      </w:r>
      <w:r>
        <w:rPr>
          <w:b/>
          <w:bCs/>
          <w:sz w:val="28"/>
          <w:szCs w:val="28"/>
          <w:u w:val="single"/>
        </w:rPr>
        <w:t>Nº 10</w:t>
      </w:r>
    </w:p>
    <w:p>
      <w:pPr>
        <w:pStyle w:val="Indicacin"/>
        <w:tabs>
          <w:tab w:val="clear" w:pos="1418"/>
        </w:tabs>
        <w:spacing w:lineRule="auto" w:line="360"/>
        <w:ind w:left="0" w:firstLine="2268"/>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50</w:t>
      </w:r>
      <w:r>
        <w:rPr>
          <w:sz w:val="28"/>
          <w:szCs w:val="28"/>
        </w:rPr>
        <w:t>, de los HH. Senadores señora Frei y señor Núñez, deroga el artículo 365, que contempla el delito de sodomí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tomó nota de los antecedentes que le proporcionó la Facultad de Derecho, en el sentido de que comparte el fondo de la indicación, y el Ministerio de Justicia, en cuanto a que el Gobierno no ha adoptado una postura determinada en relación con la punibilidad de la sodomía simple o sodomía consentid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En consideración a que este tema fue ampliamente debatido con ocasión del primer informe, en el que se concluyó que podría enviarse un mensaje equívoco a la ciudadanía si se desincrimina la sodomía, la Comisión acordó reiterar su pronunciamiento anterior.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indicación fue rechazada por unanimidad,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s indicaciones Nº 51</w:t>
      </w:r>
      <w:r>
        <w:rPr>
          <w:sz w:val="28"/>
          <w:szCs w:val="28"/>
        </w:rPr>
        <w:t xml:space="preserve">, de los HH. Senadores señores Muñoz Barra y Ominami, y </w:t>
      </w:r>
      <w:r>
        <w:rPr>
          <w:b/>
          <w:bCs/>
          <w:sz w:val="28"/>
          <w:szCs w:val="28"/>
        </w:rPr>
        <w:t>52</w:t>
      </w:r>
      <w:r>
        <w:rPr>
          <w:sz w:val="28"/>
          <w:szCs w:val="28"/>
        </w:rPr>
        <w:t>, del H. Senador señor Piñera, reemplazan el artículo 365, configurando la sodomía por el hecho de tener relación sexual con un menor de dieciocho años del mismo sexo, sin que medien las circunstancias de la violación, el estupro, o el abuso sexual, y la castiga con la pena de presidio menor en sus grados mínimo a med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hizo presente que consideraba este precepto como una fórmula de transacción manifiestamente incoherente.</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aron con la misma votación anteri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53</w:t>
      </w:r>
      <w:r>
        <w:rPr>
          <w:sz w:val="28"/>
          <w:szCs w:val="28"/>
        </w:rPr>
        <w:t>, de los HH. Senadores señora Frei y señor Nuñez, postula reemplazar el artículo 365, para penar con presidio menor en su grado máximo al que realizare una acción sexual distinta de las señaladas en los artículos 361 y 363 con una mujer menor de doce años y con un varón menor de catorce años, aún con su consentimient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56</w:t>
      </w:r>
      <w:r>
        <w:rPr>
          <w:sz w:val="28"/>
          <w:szCs w:val="28"/>
        </w:rPr>
        <w:t>, de los mismos HH. Senadores señora Frei y señor Núñez, sustituye el artículo 366, para castigar con presidio menor en su grado mínimo a quien realizare una acción sexual distinta de las señaladas en los artículos 361 y 363 con una persona, sin su consentimien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umenta la pena a presidio menor en sus grados mínimo a medio si concurre alguna de las circunstancias del estupro, siempre que la víctima fuere menor de edad; y a presidio menor en sus grados medio a máximo si concurre alguna de las circunstancias de la viola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otras palabras, proponen los autores de estas indicaciones dar al delito de abusos sexuales una estructura diferente de la consignada en el proyecto, estableciendo un tipo genérico de abuso, y considerando a las circunstancias de la violación y el estupro como calificantes o agravant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 sugerencia se basa en una consideración de política criminal que ya se examinó al estudiar la indicación Nº 15, de los mismos autores, y que fue desechada por la Comisió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aron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 xml:space="preserve">La indicación Nº 54, </w:t>
      </w:r>
      <w:r>
        <w:rPr>
          <w:sz w:val="28"/>
          <w:szCs w:val="28"/>
        </w:rPr>
        <w:t>del H. Senador señor Urenda, reemplaza la frase inicial del artículo 365, que hace referencia al procesado por el delito de sodomía, por otra que menciona al que cometiere el delito de sodomí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i bien la Comisión concordó en que la indicación introduciría una mejora técnica, prefirió no efectuar cambio alguno en la actual descripción de esta conduct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ó con la votación unánime de los HH. Senadores señores Fernández, Hamilton y Otero.</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 w:val="center" w:pos="3686" w:leader="none"/>
        </w:tabs>
        <w:spacing w:lineRule="auto" w:line="360"/>
        <w:ind w:left="0" w:firstLine="2268"/>
        <w:rPr>
          <w:b/>
          <w:b/>
          <w:bCs/>
          <w:sz w:val="28"/>
          <w:szCs w:val="28"/>
        </w:rPr>
      </w:pPr>
      <w:r>
        <w:rPr>
          <w:b/>
          <w:bCs/>
          <w:sz w:val="28"/>
          <w:szCs w:val="28"/>
        </w:rPr>
        <w:tab/>
      </w:r>
      <w:r>
        <w:rPr>
          <w:b/>
          <w:bCs/>
          <w:sz w:val="28"/>
          <w:szCs w:val="28"/>
          <w:u w:val="single"/>
        </w:rPr>
        <w:t>Nº 11</w:t>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pPr>
      <w:r>
        <w:rPr>
          <w:b/>
          <w:bCs/>
          <w:sz w:val="28"/>
          <w:szCs w:val="28"/>
        </w:rPr>
        <w:t>La indicación Nº 55</w:t>
      </w:r>
      <w:r>
        <w:rPr>
          <w:sz w:val="28"/>
          <w:szCs w:val="28"/>
        </w:rPr>
        <w:t>, de los HH. Senadores señores Muñoz Barra y Ominami, tiene por objeto sustituir los artículos 366, 366-A y 366-B por un artículo 366, que contempla la situación del que abusivamente realizare una acción sexual distinta del acceso carnal con una persona de uno u otro sexo mayor de doce años o de catorce si la relación fuese sodomítica, imponiéndole la pena de presidio menor en cualquiera de sus grados. Si concurriere alguna de las circunstancias expresadas en los artículos 361, 362 y 363 se estimará como agravante del deli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Como inciso segundo, repite la definición de acción sexual que contempla el artículo 366-B del proyec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eñalaron sus autores que este artículo no considera dos medios comisivos, que son el engaño y la sorpresa, que adquieren especial importancia tratándose de menores de edad. Agregaron que este tipo penal debe ser lo suficientemente amplio para incluir toda la gama de medios comisivos actualmente vigente, con una penalidad gradual y escalonad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s dable subrayar que la indicación, al igual que las indicaciones 53 y 56 que se acaban de informar, apunta a establecer una estructura distinta para el delito de abusos sexuales, en términos de contemplar un tipo genérico de abuso, agravado si median las circunstancias de la violación y del estup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y el Ministerio de Justicia estimaron que tal propuesta se basa en una incomprensión de la estructura del actual delito de abusos deshonestos, su relación sistemática con los delitos de violación y estupro, y el avance que la regulación contemplada en el proyecto implica respecto de la actual normativ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Manifestaron a la Comisión que la relación sistemática que debe existir entre el delito de abusos sexuales y los delitos de violación y estupro es de total simetría en cuanto a los medios comisivos y circunstancias típicas, y de subsidiariedad del delito de abuso sexual en cuanto a la acción sexual realizada. Los artículos 361, 362 y 363 (ahora también el artículo 362-A, de acuerdo a lo aprobado por la Comisión en este informe) explicitan las circunstancias en las cuales el acceso carnal es punible como atentado a la libertad o indemnidad sexuales; en consecuencia, el artículo 366 y el artículo 366-A deben reproducir tales circunstancias para fundamentar la punibilidad de las demás acciones sexuales. Esto es precisamente lo que hace el proyecto, al definir el concepto de comisión "abusiva" de la acción sexual mediante una referencia, caso a caso, a las circunstancias de los artículos 361 (artículo 366 N°1), 363 (artículo 366 N° 2), 362 (artículo 366-A), a las cuales se agregan en este informe las del artículo 362-A (artículo 366 Nº 2).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 parecer, las indicaciones de los HH. Senadores Muñoz Barra y Ominami crean, sin embargo, un tipo de realización abusiva de la acción sexual, en que el concepto de abuso no es especificado, lo que lo deja sujeto a los mismos reparos formulados respecto del tipo residual propuesto por los HH. Senadores señora Frei y señor Núñez en la indicación Nº 15, consistentes en que no señala los medios comisivos del abuso.  Pero, puesto que en estas indicaciones el tipo en cuestión obedece a una técnica insuficiente, ellas incurren en el mismo error en que incurrió la Comisión Redactora del Código Penal y que el proyecto subsana. Con este tipo residual de abuso sexual se amplia el ámbito de los medios comisivos de este delito en relación con los delitos de acceso carnal (violación y estupro). Sólo que lo que en el Código es solucionable interpretativamente (punibilidad del yacer abusivo con menor de entre 12 y 18 años a titulo de abuso deshonesto), carece completamente de solución en estas indicaciones. Conforme al tenor literal de éstas, en los casos de abuso no comprendidos dentro de las circunstancias de la violación o el estupro, un mero tocamiento puede ser punible con hasta 5 años de reclusión y el coito vaginal o anal, en cambio, restar impun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firmaron que la estructura típica del delito de abuso sexual sólo puede ser la otorgada por el proyecto, si se quiere consagrar un sistema racional de punición de los atentados sexuales, puesto que la estructura típica del artículo 366 tiene que mantener una relación lógica con los artículos 361, 362, 362-A y 363.</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 xml:space="preserve">Por otra parte, advirtieron que, tanto la indicación en comento, así como las indicaciones Nºs 53, 56, 57 y 58, persiguen también, en alguna medida, la finalidad de agravar la penalidad de las hipótesis de abuso sexual.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relación con este aspecto, la Comisión acordó dejar constancia de la justificación de las penalidades que se contemplan en el texto aprobado en el primer inform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ratándose de los abusos sexuales graves cometidos contra personas púberes, es decir, conductas sexuales no constitutivas de acceso carnal realizadas en las mismas circunstancias que el delito de violación, se ha fijado su marco penal de modo tal que comparten el mínimo con los abusos sexuales menos graves, y lo superan en su máximo, compartiendo a su vez este grado con el grado mínimo de la pena del delito de viola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ratándose de los abusos sexuales menos graves, es decir, conductas sexuales distintas del acceso carnal realizadas en las mismas circunstancias que el delito de estupro, la penalidad sigue el mismo esquema anterior, ya que comparte su grado máximo con el grado mínimo del estupro. En este esquema se integra el nuevo artículo 362-A que se incorpora en este segundo inform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el caso de los abusos sexuales contra menores impúberes, su pena es la misma que la de los abusos sexuales graves. Esto no concuerda con el esquema anterior, si se lo compara con la pena de la violación de menores impúberes (artículo 362 del proyecto). Pero esta discordancia proviene del hecho de que la pena de la violación de impúberes es severa incluso en el proyecto, no obstante que éste es más racional que la legislación actual. Esta severidad no corresponde al diseño originario del Código Penal, el cual sancionaba el yacer con mujer impúber con la misma pena que el yacer en las demás circunstancias de la violación, sino que fue establecida por el decreto ley N° 2967, de 1979.</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Finalmente, cabe señalar que es imprescindible que todas las hipótesis de abusos sexuales compartan el mismo grado inferior de su marco de penalidad, correspondiente a reclusión menor en su grado mínimo, por cuanto dentro del ámbito de este delito se encuentran comprendidas las más variadas conductas de significación sexual, desde el sexo oral hasta el mero tocamiento. Por tal razón, los marcos penales de todas las hipótesis necesitan partir del umbral mínimo de penalidad del sistema, ya que todas ellas desempeñan -en la misma medida- la función de umbral mínimo de punibilidad del abuso sexu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ma, piensa la Comisión -en un criterio que es compartido por el Ministerio de Justicia y la Facultad de Derecho- que los marcos de penalidad previstos por el proyecto se basan en consideraciones de coherencia sistemática y de proporcionalidad, que han sido cuidadosamente ponderadas.</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ometida a votación, la indicación  fue rechazada por unanimidad, con los votos de los HH. Senadores señores Fernández, Hamilton, Larraín,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57,</w:t>
      </w:r>
      <w:r>
        <w:rPr>
          <w:sz w:val="28"/>
          <w:szCs w:val="28"/>
        </w:rPr>
        <w:t xml:space="preserve"> del H. Senador señor Urenda, reemplaza el artículo 366, estableciendo en su inciso primero un tipo simple de abuso para el que realice una acción sexual distinta del acceso carnal con una mujer mayor de doce años o un varón mayor de catorce años, conducta que se castiga con reclusión menor en cualquiera de sus grad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los incisos segundo y tercero contempla tipos calificados, el primero para el caso de que la víctima fuere menor de esa edad, que se sanciona con reclusión menor en su grado medio a máximo, y el segundo para el evento de que concurriere alguna de las circunstancias expresadas en el artículo 361, que se estimará como agravante del delito, aún cuando sea mayor de edad la persona de quien se abus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lo que respecta a la nueva estructura que plantea esta indicación para el delito de abusos sexuales, le son enteramente aplicables los razonamientos que se acaban de consignar para desechar la indicación Nº 55.</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in perjuicio de lo anterior, atendidos los acuerdos que la Comisión adoptó en relación con las indicaciones números 17, 18 y 19, resolvió acoger esta indicación, para el solo efecto de fijar el umbral punitivo en doce años tanto para el hombre como para la muje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En esa medida, se aprobó con modificaciones por unanimidad,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58</w:t>
      </w:r>
      <w:r>
        <w:rPr>
          <w:sz w:val="28"/>
          <w:szCs w:val="28"/>
        </w:rPr>
        <w:t>, del H. Senador señor Urenda, propone suprimir el artículo 366-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no concordó con ese planteamiento, que es consecuencia de la indicación Nº 57, del mismo autor.  Con todo, consideró oportuno aceptarla en los mismos términos que la indicación recién aludida, esto es, para el solo efecto de reemplazar en este artículo la referencia a la mujer menor de doce años y al varón menor de catorce años por la de la persona menor de doce años.</w:t>
      </w:r>
    </w:p>
    <w:p>
      <w:pPr>
        <w:pStyle w:val="Indicacin"/>
        <w:tabs>
          <w:tab w:val="clear" w:pos="1418"/>
          <w:tab w:val="left" w:pos="2268" w:leader="none"/>
        </w:tabs>
        <w:spacing w:lineRule="auto" w:line="360"/>
        <w:ind w:left="0" w:firstLine="709"/>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Se acogió con modificaciones, con la misma votación anterior.</w:t>
      </w:r>
    </w:p>
    <w:p>
      <w:pPr>
        <w:pStyle w:val="Indicacin"/>
        <w:tabs>
          <w:tab w:val="clear" w:pos="1418"/>
          <w:tab w:val="left" w:pos="2268" w:leader="none"/>
        </w:tabs>
        <w:spacing w:lineRule="auto" w:line="360"/>
        <w:ind w:left="-283" w:hanging="0"/>
        <w:rPr>
          <w:sz w:val="28"/>
          <w:szCs w:val="28"/>
        </w:rPr>
      </w:pPr>
      <w:r>
        <w:rPr>
          <w:sz w:val="28"/>
          <w:szCs w:val="28"/>
        </w:rPr>
      </w:r>
    </w:p>
    <w:p>
      <w:pPr>
        <w:pStyle w:val="Normal"/>
        <w:spacing w:lineRule="auto" w:line="360"/>
        <w:ind w:firstLine="2268"/>
        <w:rPr/>
      </w:pPr>
      <w:r>
        <w:rPr>
          <w:b/>
          <w:bCs/>
          <w:sz w:val="28"/>
          <w:szCs w:val="28"/>
        </w:rPr>
        <w:t>La indicación Nº 59</w:t>
      </w:r>
      <w:r>
        <w:rPr>
          <w:sz w:val="28"/>
          <w:szCs w:val="28"/>
        </w:rPr>
        <w:t>, de los HH. Senadores señora Frei y señor Nuñez, sustituye el artículo 366-B, y con él la definición de lo que debe entenderse por acción sexual, considerando como tal cualquier acto de significación y de relevancia atentatorio de la libertad sexual de la víctima.</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60</w:t>
      </w:r>
      <w:r>
        <w:rPr>
          <w:sz w:val="28"/>
          <w:szCs w:val="28"/>
        </w:rPr>
        <w:t>, del H. Senador señor Urenda, tiene similar finalidad, definiendo la acción sexual como los actos de significación sexual realizados con ánimo lascivo mediante contacto con el cuerpo de la víctim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obre el particular, la Facultad de Derecho y el Ministerio de Justicia observaron que la definición de "acción sexual" que consigna el artículo 366-B cumple tres objetivos: a) señalar que el carácter de sexual de una acción se determina por regla general atendiendo a parámetros normativos ("significación sexual"), b) precisar el umbral mínimo del delito de abuso sexual, limitándolo a casos de contacto corporal o de afectación de los genitales o el ano, y c) acoger el principio de la bagatela, excluyendo del ámbito típico acciones que no posean mayor "relevancia".</w:t>
      </w:r>
    </w:p>
    <w:p>
      <w:pPr>
        <w:pStyle w:val="Normal"/>
        <w:spacing w:lineRule="auto" w:line="360"/>
        <w:ind w:firstLine="2268"/>
        <w:rPr>
          <w:sz w:val="28"/>
          <w:szCs w:val="28"/>
        </w:rPr>
      </w:pPr>
      <w:r>
        <w:rPr>
          <w:sz w:val="28"/>
          <w:szCs w:val="28"/>
        </w:rPr>
        <w:t>A la luz de estos propósitos, la indicación Nº 59 sólo satisface el tercero de tales objetivos.  En la medida que remite el carácter sexual de la acción a su idoneidad lesiva de la libertad sexual de la víctima, deja en la incertidumbre los parámetros que han de utilizarse para reconocer el carácter sexual de la acción, y, lo que es más grave, no introduce límite alguno al umbral mínimo de punición del delito. Por esta última razón, consagrar esta definición equivaldría a reintroducir la indefinición del ámbito típico que caracterizaba la redacción dada por la H. Cámara de Diputados a esta disposición, y que el proyecto pretende evitar con el artículo 366-B.</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el contrario, la indicación Nº 60 restringe excesivamente el ámbito del tipo, ya que exige que se cumpla copulativamente requisitos normativos (significación sexual) y subjetivos (ánimo lascivo), y excluye del delito la afectación de los genitales o el ano realizada sin contacto corpor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artiendo de la base de que es conveniente mantener el artículo 366-B, que contribuye sustancialmente a precisar el alcance del tipo de los abusos sexuales, informaron que el Profesor Sergio Yáñez ha observado que, tomando en consideración la evolución que ha seguido la doctrina comparada para definir el carácter sexual de una acción, y que consiste en la sustitución gradual de criterios subjetivos ("ánimo lascivo") por criterios normativos o intersubjetivos ("significación sexual"), resulta incongruente que este artículo utilice como criterio general el moderno, pero como criterio excepcional el antiguo.  Por estas razones, la Facultad de Derecho y el Ministerio de Justicia propusieron que se definiera la acción sexual como el acto de significación sexual y de relevancia realizado mediante contacto corporal con la víctima, o que haya afectado los genitales o el ano de la víctima aún cuando no hubiere contacto corporal con ell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 sugerencia fue aceptada por la Comisión, toda vez que importa un mejoramiento adicional del concepto de acción sexual, que deja ceñido a criterios objetiv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Comisión, para este efecto, en forma unánime aprobó las indicaciones con modificaciones, con los votos de los HH. Senadores señores Fernández, Otero y Sule.</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 xml:space="preserve">La indicación Nº 61, </w:t>
      </w:r>
      <w:r>
        <w:rPr>
          <w:sz w:val="28"/>
          <w:szCs w:val="28"/>
        </w:rPr>
        <w:t>de los HH. Senadores señora Frei y señor Nuñez, sustituye el artículo 366-C, con el objeto principal -además de reemplazar en el inciso primero la pena de "reclusión" por la de "presidio"- de consagrar en el inciso tercero una nueva definición, más simple y estricta, de material pornográfico, en el sentido de que comprende los impresos, las grabaciones magnetofónicas, las fotografías o las filmaciones, que tengan como única y exclusiva finalidad la excitación sexual del lector, auditor o espectador.</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62</w:t>
      </w:r>
      <w:r>
        <w:rPr>
          <w:sz w:val="28"/>
          <w:szCs w:val="28"/>
        </w:rPr>
        <w:t>, del H. Senador señor Urenda, reemplaza también el artículo 366-C propuesto, introduciendo algunos cambios de redacción en el inciso primero y, en lo sustantivo, modificando el inciso segundo, en que se contempla la hipótesis de empleo de menores en la producción de material pornográfic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os cambios consisten en elevar la pena a reclusión menor en su grado máximo para el que emplee mujeres menores de doce años o varones menores de catorce años en esa actividad, e incorporar la circunstancia de que la víctima fuere mayor de esa edad y la acción se ejecutara sin su consentimiento, caso en el cual la pena sería de reclusión menor en su grado mín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lo que atañe a la indicación Nº 62, la Comisión no compartió la ampliación de la hipótesis de producción de material pornográfico al caso de que se haga con personas púberes sin su consentimien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forme al principio sistemático que inspira al proyecto en esta materia, respaldado por la Facultad de Derecho y el Ministerio de Justicia, tratándose de personas púberes no hay necesidad de dispensar en este caso una protección especial a título de atentado sexual. Tal protección queda a cargo de los delitos contra la libertad en general (amenazas condicionales y coacción violent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cuanto a la indicación Nº 61, la Comisión dejó constancia de que la definición consignada en el proyecto, proveniente de la jurisprudencia norteamericana, tiene por finalidad orientar al juez en el reconocimiento del carácter pornográfico de imágenes o palabras escritas o habladas, utilizando una combinación de criterios positivos (apelación a la excitabilidad sexual) y negativos (carencia de significación socialmente valiosa). En este sentido, no es acertada la definición de la indicación, que supone la incompatibilidad entre el efecto erótico de un objeto y su significación socialmente valios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in embargo, encontró atendible la observación del Profesor Carlos Künsemüller -que dieron a conocer la Facultad de Derecho y el Ministerio de Justicia-, en el sentido de que la consagración legal de esta definición se justificaría más bien cuando el carácter pornográfico del objeto constituye el núcleo de lo ilícito, como lo sería en los delitos del artículo 374 del Código Penal, si éste empleara el término "pornografía". En el contexto del inciso primero del artículo 366-C, en cambio, la cuestión se resuelve atendiendo a la significación sexual de la interacción que se produce entre el menor impúber y el autor del delito, lo cual sirve de base también para la concreción de lo ilícito de la conducta descrita en el inciso segund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Facultad de Derecho y el Ministerio de Justicia hicieron presente que compartían esta apreciación, y que en consecuencia, serían partidarios de eliminar el inciso final del Artículo 366-C del proyec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Comisión decidió aprobar, con modificaciones, ambas indicaciones para el solo efecto de suprimir el inciso tercero del artículo 366-C, lo que hizo por unanimidad, con los votos de los HH. Senadores señores Fernández, Otero y Sule.</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s indicaciones Nºs 63</w:t>
      </w:r>
      <w:r>
        <w:rPr>
          <w:sz w:val="28"/>
          <w:szCs w:val="28"/>
        </w:rPr>
        <w:t xml:space="preserve">, de los HH. Senadores señores Muñoz Barra y Ominami, y </w:t>
      </w:r>
      <w:r>
        <w:rPr>
          <w:b/>
          <w:bCs/>
          <w:sz w:val="28"/>
          <w:szCs w:val="28"/>
        </w:rPr>
        <w:t>64</w:t>
      </w:r>
      <w:r>
        <w:rPr>
          <w:sz w:val="28"/>
          <w:szCs w:val="28"/>
        </w:rPr>
        <w:t>, del H. Senador señor Bitar, apuntan a sustituir las menciones de la mujer menor de doce años y el varón menor de catorce años por la de menores de edad, y contemplar como pena la de presidio menor en su grado med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Vale decir, en lo sustancial pretenden ampliar la punibilidad a las conductas realizadas respecto de un menor de edad, en lugar de referirse sólo a las que se cometan respecto de impúber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Indicaron sus autores que esta es una figura residual de abuso sexual en que la víctima es menor de doce años, sin embargo a su juicio se justifica un tipo penal específico referido a una persona mayor de esa edad que no ha prestado su consentimiento, sin perjuicio del delito de amenazas, o la coac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e propósito no fue compartido por la Comisión, ya que el artículo 366-C tiene por objetivo dispensar una protección especialmente intensa a la indemnidad sexual del menor impúber, sancionando la realización de conductas de significación sexual delante de ellos o con ellos, que se encuentren más allá del límite mínimo de punición del delito de abuso sexual.  Las indicaciones, por el contrario, alteran el límite cronológico que separa a los menores impúberes de los púber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Comisión, remitiéndose a la discusión y acuerdos adoptados en las indicaciones números 17, 18 y 19, resolvió acoger esta indicación con modificaciones, para el solo efecto de fijar el umbral punitivo en doce años tanto para el hombre como para la mujer, lo que se aprobó por unanimidad con los votos de los HH. Senadores señores Fernández, Hamilton y Oter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65</w:t>
      </w:r>
      <w:r>
        <w:rPr>
          <w:sz w:val="28"/>
          <w:szCs w:val="28"/>
        </w:rPr>
        <w:t>, de los HH. Senadores señores Muñoz Barra y Ominami, recomienda intercalar, como nuevo inciso tercero, una norma que sanciona dos nuevos supuestos en caso de realización de las conductas a que se refiere este artículo, cualquiera que sea la edad de la víctima.  El primero contempla el uso de violencia, intimidación, engaño, abuso de autoridad o confianza, y el segundo la circunstancia de que el autor sea ascendiente, descendiente, cónyuge, conviviente, hermano, tutor, curador o encargado de la educación de la víctima, y les aplica la pena de presidio menor en su grado máximo a presidio mayor en su grado mín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artículo 366-C que se propone modificar se refiere a acciones de significación sexual sin contacto corporal, es decir, que no son constitutivas de abuso sexual, con menores impúberes, y a la filmación o, en general, producción de material pornográfico, siempre con menores impúberes.  Ello, porque es una protección especial dispensada al menor impúber en cuanto sanciona conductas que lo afectan y que no están comprendidas por los atentados sexuales propiamente tales. La indicación pretende ampliar esa protección a las víctimas de cualquier edad, mezclando diversos medios comisivos imaginables, como violencia, intimidación, engaño y abuso de autoridad o confianza, y también si el autor fuera ascendiente, descendiente, cónyuge, conviviente, hermano, tutor, curador o encargado de la educación de la víctima.  Todo con la misma pena, que va de presidio menor en su grado máximo a presidio mayor en su grado mínimo, comparable por su severidad a las lesiones graves gravísim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esos términos, la Comisión estimó que la propuesta es inaceptable, no sólo por su falta de necesidad político-criminal, en orden a brindar a los púberes una protección especial a título de atentado sexual, sino además por la falta de coherencia de sus términos, al aplicar una misma -y muy severa- pena a circunstancias de diversa gravedad, infringiendo con ello uno de los principios básicos de la punición de los abusos sexuales.  La Facultad de Derecho y el Ministerio de Justicia compartieron esta decisión, haciendo ver que, si se aprobara esta indicación, por ejemplo, sería sancionado mucho más severamente quien mediante engaño obtiene fotos eróticas de otra persona, que quien mediante engaño accede carnalmente a ella.  Así, por ejemplo, los parientes púberes que practican el sexo oral restarían impunes, mientras que los que ven revistas pornográficas juntos podrían recibir una pena de hasta 10 años de presid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Hamilton, Larraín, Otero y Sule.</w:t>
      </w:r>
    </w:p>
    <w:p>
      <w:pPr>
        <w:pStyle w:val="Normal"/>
        <w:spacing w:lineRule="auto" w:line="360"/>
        <w:ind w:firstLine="2268"/>
        <w:jc w:val="center"/>
        <w:rPr>
          <w:sz w:val="28"/>
          <w:szCs w:val="28"/>
        </w:rPr>
      </w:pPr>
      <w:r>
        <w:rPr>
          <w:sz w:val="28"/>
          <w:szCs w:val="28"/>
        </w:rPr>
      </w:r>
    </w:p>
    <w:p>
      <w:pPr>
        <w:pStyle w:val="Normal"/>
        <w:spacing w:lineRule="auto" w:line="360"/>
        <w:ind w:firstLine="2268"/>
        <w:rPr/>
      </w:pPr>
      <w:r>
        <w:rPr>
          <w:b/>
          <w:bCs/>
          <w:sz w:val="28"/>
          <w:szCs w:val="28"/>
        </w:rPr>
        <w:t>La indicación Nº 66</w:t>
      </w:r>
      <w:r>
        <w:rPr>
          <w:sz w:val="28"/>
          <w:szCs w:val="28"/>
        </w:rPr>
        <w:t>, del  H. Senador señor Ominami, consulta un artículo nuevo, en virtud del cual, si la agresión sexual a que se refiere el artículo 366 consistiere en la introducción de objetos en los genitales o ano de la víctima, se impondrá la pena de presidio menor en su grado máximo a presidio mayor en su grado mínim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67</w:t>
      </w:r>
      <w:r>
        <w:rPr>
          <w:sz w:val="28"/>
          <w:szCs w:val="28"/>
        </w:rPr>
        <w:t>, del H. Senador señor Muñoz Barra, propone también un artículo nuevo, en el mismo sentido de la indicación anterior, pero elevando la pena en su tramo superior a presidio mayor en su grado medio y estableciendo una agravante si la víctima fuere menor de edad, caso en el cual la pena será presidio mayor en cualquiera de sus grados.</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68</w:t>
      </w:r>
      <w:r>
        <w:rPr>
          <w:sz w:val="28"/>
          <w:szCs w:val="28"/>
        </w:rPr>
        <w:t>, del H. Senador señor Bitar, sugiere incorporar un artículo nuevo en similares términos a la indicación Nº 66, pero imponiendo la pena de presidio mayor en cualquiera de sus grad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Fundamentaron sus indicaciones los HH. Senadores señores Muñoz Barra y Ominami declarando que el abuso sexual, puede consistir en la penetración de objetos en los genitales o en el ano o en forzar a la víctima a un coito vaginal,  anal o bucal con animales, y, como tales actos son aberrantes, esencialmente perversos, reflejan la brutalidad del hechor, y contienen un disvalor aún mayor que la violación, la  penalidad debiera ser a lo menos equivalente a la de este último deli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estuvo conteste con la Facultad de Derecho y el Ministerio de Justicia en que, en la sistemática del Código Penal -que el proyecto respeta-, el delito de abusos sexuales es el tipo residual respecto de los delitos de violación y estupro, y la penalidad de aquél debe graduarse atendiendo al mismo criterio que distingue la violación del estupro, esto es, a los medios comisiv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ma, la calificación del delito de abusos sexuales en atención a la especial naturaleza de la acción sexual realizada distorsiona la distinción entre el acceso carnal y las demás acciones sexuales, y, en todo caso, su implementación coherente requeriría reproducir las escalas de penalidades del artículo 366 a propósito de esta hipótesi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lo, porque establecer una hipótesis o un supuesto calificado de abuso sexual, sólo para ciertos casos, como es la introducción de objetos en los genitales o en el ano, rompe la estructura sistemática del Código, el cual tiene una regla básica, conforme a la cual lo más grave es la violación. Las indicaciones proponen una solución intermedia entre violación y abuso sexual, pero para aceptarlas con coherencia tendría que establecerse una regla que sancionara la introducción de objetos con las circunstancias de la violación, con las del estupro y a un menor de 12 o de 14 años, vale decir, tendría que reproducir toda la estructura del abuso sexual respecto de este tip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asesora del Ministerio de Justicia, señora Szczaranski, añadió que los actos constitutivos de abusos sexuales pueden ser incluso más perversos que una violación, porque, si se entiende que al menos el acto de conjunción entre un órgano masculino y femenino es conforme a natura, los abusos sexuales comprenden una diversidad de situaciones, como obligar a la víctima, por ejemplo, a unirse con un animal, o a realizar actos sadomasoquistas.  Se cometería un error de percepción si se pensara que porque una determinada forma de abuso sexual no fue reconducida a violación se le está restando gravedad o admitiéndola como aceptable.  La ley tiene que establecer categorías jurídicas precisas, y en este sentido reserva la violación a un tipo de acto que gira alrededor de las relaciones entre órganos genitales de dos personas y las extiende por analogía y vecindad al ano.  Cuando la conducta se aleja de eso y se centra en los instrumentos u objetos utilizados, o en otras partes del cuerpo humano, se configura otra clase de accion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Por las razones señaladas se rechazaron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2</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69</w:t>
      </w:r>
      <w:r>
        <w:rPr>
          <w:sz w:val="28"/>
          <w:szCs w:val="28"/>
        </w:rPr>
        <w:t>, de los HH. Senadores señores Muñoz Barra y Ominami, reemplaza el artículo 367, para sancionar al que, con ánimo de lucro o para satisfacer deseos propios o ajenos, promoviere o facilitare la prostitución de menores de edad.  La pena que contempla es presidio menor en su grado medio y multa de diez a veinte unidades tributarias mensuales, y aumenta la pena privativa de libertad en un grado si se hiciere con habituali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templa en su inciso segundo una figura agravada, sancionando estas conductas, cualquiera sea la edad de la víctima, cuando mediare violencia, intimidación, engaño, abuso de autoridad o confianza, y también en el caso de que el autor fuere ascendiente, descendiente, cónyuge, conviviente, hermano, tutor, curador o encargado de la educación de la víctim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abe hacer presente que, en lo relativo al artículo 367 del Código Penal, el proyecto se limita a eliminar la expresión "o corrupción", de dudoso alcance, clarificando con ello la relación entre esta disposición y el artículo 367 bis, recientemente introducido mediante la Ley 19.409.</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esta indicación se incurre en un grave error, al tratar conjuntamente el proxenetismo de menores y el comercio sexual personal con un menor. E1 tratamiento de esta segunda hipótesis corresponde al ámbito de los atentados sexuales, como lo demuestra su relación con el N° 3 del artículo 363 previsto en el proyec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o lado, es preciso señalar que la indicación  se relaciona con la indicación siguiente, Nº 70, de los mismos autores, que propone a su vez modificaciones al artículo  367 bis, con el objetivo principal de relacionar las penalidades de ambas disposiciones, estableciendo en la una y en la otra un tipo básico y un tipo calificad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obre el particular, los HH. Senadores señores Muñoz Barra y Ominami hicieron presente a la Comisión que, tanto en la prostitución como en la trata de personas, se debería contemplar la realización de actos abusivos en contra de la persona. Esta idea fue recogida recientemente, pero sólo para el delito de trata de personas y no para el favorecimiento de la prostitución, en circunstancias que las calificantes tendrían que ser equivalentes, independientemente de que la víctima sea mayor o menor de edad.  Admitieron, no obstante, una diferencia, cual es que no se debe incriminar el favorecimiento de la prostitución de una persona mayor de edad con su consentimiento, dado que ello involucra el ejercicio de su propia responsabili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relación con este último objetivo, el Ministerio de Justicia y la Facultad de Derecho hicieron presente a la Comisión que lo estimaban correcto, en el sentido de que la regulación del proxenetismo de menores y el internacional requieren una regulación coherente. Sin embargo, el tratamiento penal de la prostitución y el proxenetismo no forman parte de los objetivos del presente proyecto, el cual se refiere sólo a los atentados sexuales. Por esta razón, el Ministerio de Justicia aconsejó su rechaz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mpartiendo esa sugerencia, la Facultad de Derecho observó además que los términos de esta indicación y la siguiente son insatisfactorios. La regulación del proxenetismo internacional debe mantener coherencia con la regulación del proxenetismo nacional: si éste es impune, no se ve por qué el otro haya de ser en general punible. La razón que lleva a sancionar el proxenetismo internacional es el abuso de la desprotección y vulnerablidad en que queda el extranjero ilegalmente internado en un país. Esta circunstancia evidencia similitudes con la incriminación del proxenetismo de menores, en el que se presupone un abuso de su vulnerabilidad. Todo esto debe ser explicitado correctamente por la ley, lo que no ocurre en el Código Penal, pero tampoco se consigue en las indicaciones que se informa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Tuvo en cuenta la Comisión, sobre el particular, que  las indicaciones Nºs 69 y 70 parecen descansar en un error de apreciación, toda vez que proponen coordinar la actual regulación llenando lo que consideran un vacío.   Pero el caso es que el Código Penal chileno en 1874 decidió tipificar la alcahuetería o proxenetismo de menores estableciendo ciertos requisitos típicos, que no fueron seguidos por el artículo 367 bis cuando fue introducido recientemente al Código Penal.   Lo que aparece como un vacío es,  entonces, una discordancia de principios de política criminal entre la regulación tradicional del Código Penal y la que contiene el artículo 367 bis, y, si se desean uniformar, hay que replantear el principio por el cual se va a incriminar el proxenetismo y la prostitución.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tema de fondo es que el Código Penal no considera la prostitución como delito, y no parece el momento de entrar a analizar este tema, que hasta ahora no se ha discutido, con ocasión de la sola eliminación de la referencia a la corrupción de menores que esta Comisión ha sugerido efectuar en el artículo 367.</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uma, si bien la regulación del proxenetismo requiere una modificación, para la Comisión esta no es la oportunidad para hacerlo, ni ofrecen las indicaciones una solución satisfactori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la indicación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70</w:t>
      </w:r>
      <w:r>
        <w:rPr>
          <w:sz w:val="28"/>
          <w:szCs w:val="28"/>
        </w:rPr>
        <w:t xml:space="preserve">, de los HH. Senadores señores Muñoz Barra y Ominami, persigue incorporar un número nuevo que modifica el artículo 367 bis.  La finalidad es aumentar la pena a presidio mayor en cualquiera de sus grados para los casos calificados de trata de personas, y sustituir en el número 4 del inciso segundo, la mención del "marido" por las de "cónyuge" y "conviviente".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las razones ya explicadas al tratar la indicación anterior y con su misma votación.</w:t>
      </w:r>
    </w:p>
    <w:p>
      <w:pPr>
        <w:pStyle w:val="Normal"/>
        <w:spacing w:lineRule="auto" w:line="360"/>
        <w:ind w:firstLine="2268"/>
        <w:jc w:val="center"/>
        <w:rPr>
          <w:sz w:val="28"/>
          <w:szCs w:val="28"/>
        </w:rPr>
      </w:pPr>
      <w:r>
        <w:rPr>
          <w:sz w:val="28"/>
          <w:szCs w:val="28"/>
        </w:rPr>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3</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s indicaciones Nºs 71</w:t>
      </w:r>
      <w:r>
        <w:rPr>
          <w:sz w:val="28"/>
          <w:szCs w:val="28"/>
        </w:rPr>
        <w:t xml:space="preserve">, de los HH. Senadores señores Muñoz Barra y Ominami; </w:t>
      </w:r>
      <w:r>
        <w:rPr>
          <w:b/>
          <w:bCs/>
          <w:sz w:val="28"/>
          <w:szCs w:val="28"/>
        </w:rPr>
        <w:t>72</w:t>
      </w:r>
      <w:r>
        <w:rPr>
          <w:sz w:val="28"/>
          <w:szCs w:val="28"/>
        </w:rPr>
        <w:t xml:space="preserve">, del H. Senador señor Piñera, y </w:t>
      </w:r>
      <w:r>
        <w:rPr>
          <w:b/>
          <w:bCs/>
          <w:sz w:val="28"/>
          <w:szCs w:val="28"/>
        </w:rPr>
        <w:t>73</w:t>
      </w:r>
      <w:r>
        <w:rPr>
          <w:sz w:val="28"/>
          <w:szCs w:val="28"/>
        </w:rPr>
        <w:t>, del H. Senador señor Bitar, plantean suprimir este número, que cambia de tres a dos la referencia a los párrafos anteriores que contiene el epígrafo del párrafo 7 del Título VII, como consecuencia de la derogación de los artículos comprendidos en el párrafo 4, referido al rap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l objeto de las indicaciones es concordante con la sugerencia que efectuaron los mismos autores de unificar los actuales párrafos 5, 6 y 7 en uno solo, que fue rechazado por la Comisión al desechar las indicaciones que presentaron con esa finalidad, signadas con los  Nºs 11, 12, 14, 35, 36, 36 bis, y otra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Por esta razón se rechazaron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b/>
          <w:b/>
          <w:bCs/>
          <w:sz w:val="28"/>
          <w:szCs w:val="28"/>
        </w:rPr>
      </w:pPr>
      <w:r>
        <w:rPr>
          <w:b/>
          <w:bCs/>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4</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74</w:t>
      </w:r>
      <w:r>
        <w:rPr>
          <w:sz w:val="28"/>
          <w:szCs w:val="28"/>
        </w:rPr>
        <w:t xml:space="preserve">, de los HH. Senadores señora Frei y señor Núñez, recomienda derogar el artículo 368, que establece la agravante común para estos delitos consistente en el abuso de una circunstancia que hace a la víctima especialmente vulnerable frente al autor.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tomó nota del parecer de la Facultad de Derecho, en orden a que no veía inconveniente en que se acogiese la indicación, ya que bastarían las reglas sobre circunstancias agravantes genéricas para reflejar convenientemente la mayor gravedad de estos casos en una mayor severidad al momento de determinar la pen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Recibió, al mismo tiempo, la opinión discrepante del Ministerio de Justicia, que hizo ver que, para esa Secretaría de Estado, esta circunstancia agravante es de la mayor importancia político - criminal, porque  recoge una preocupación prioritaria del proyecto, cual es la de prevenir los atentados sexuales contra menores de edad por parte de quienes tienen más posibilidades de cometerl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 la luz de esos antecedentes, la Comisión se inclinó por el parecer del Ministerio de Justicia, considerando además que la supresión del artículo 368 del Código Penal podría suscitar dudas interpretativ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 Fue rechazada por unanimidad, con los votos de los HH. Senadores señores Fernández, Hamilton y Otero. </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75</w:t>
      </w:r>
      <w:r>
        <w:rPr>
          <w:sz w:val="28"/>
          <w:szCs w:val="28"/>
        </w:rPr>
        <w:t>, del H. Senador señor Urenda, sustituye el artículo 368, con la finalidad principal de hacer extensiva la agravante común a todos los párrafos anteriores del título VII, e imponer la penalidad aplicable al delito en su grado máx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 dable señalar que la redacción dada al artículo 368 en el primer informe busca satisfacer tres objetivos:  precisar los casos en que tiene sentido la agravante, ampliar sus supuestos a casos no formales de dependencia de la víctima, y moderar su efecto agravator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indicación no satisface esos objetivos, e hicieron notar  la Facultad de Derecho y el Ministerio de Justicia que la aplicación indiscriminada de la agravante y un efecto tan drástico no se justifican desde un punto de vista político-crimi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Comisión resolvió rechazar la indicación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s indicaciones Nºs 76</w:t>
      </w:r>
      <w:r>
        <w:rPr>
          <w:sz w:val="28"/>
          <w:szCs w:val="28"/>
        </w:rPr>
        <w:t xml:space="preserve">, de los HH. Senadores señores Muñoz Barra y Ominami, y </w:t>
      </w:r>
      <w:r>
        <w:rPr>
          <w:b/>
          <w:bCs/>
          <w:sz w:val="28"/>
          <w:szCs w:val="28"/>
        </w:rPr>
        <w:t>77,</w:t>
      </w:r>
      <w:r>
        <w:rPr>
          <w:sz w:val="28"/>
          <w:szCs w:val="28"/>
        </w:rPr>
        <w:t xml:space="preserve"> del H. Senador señor Piñera, proponen hacer aplicable esta agravante en forma genérica desde el artículo 361 al artículo 367 bis.</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En concordancia con lo anterior,</w:t>
      </w:r>
      <w:r>
        <w:rPr>
          <w:b/>
          <w:bCs/>
          <w:sz w:val="28"/>
          <w:szCs w:val="28"/>
        </w:rPr>
        <w:t xml:space="preserve">   la indicación Nº 78</w:t>
      </w:r>
      <w:r>
        <w:rPr>
          <w:sz w:val="28"/>
          <w:szCs w:val="28"/>
        </w:rPr>
        <w:t xml:space="preserve">, de los HH. Senadores señores Muñoz Barra y Ominami, y la </w:t>
      </w:r>
      <w:r>
        <w:rPr>
          <w:b/>
          <w:bCs/>
          <w:sz w:val="28"/>
          <w:szCs w:val="28"/>
        </w:rPr>
        <w:t>79</w:t>
      </w:r>
      <w:r>
        <w:rPr>
          <w:sz w:val="28"/>
          <w:szCs w:val="28"/>
        </w:rPr>
        <w:t>, del H. Senador señor Piñera, persiguen suprimir la oración final del inciso primero.</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 xml:space="preserve">Las sugerencias referidas no son apropiadas, a juicio de la Comisión, porque presentan dos problemas de la mayor importancia. En primer lugar, que tratándose de atentados cometidos con violencia o intimidación, la aplicación de la agravante carece de justificación, y, en segundo lugar, que tratándose de atentados cometidos con abuso de una relación de dependencia de la víctima, no puede aplicarse la agravante porque se infringiría con ello el principio del </w:t>
      </w:r>
      <w:r>
        <w:rPr>
          <w:i/>
          <w:iCs/>
          <w:sz w:val="28"/>
          <w:szCs w:val="28"/>
        </w:rPr>
        <w:t>ne bis in idem</w:t>
      </w:r>
      <w:r>
        <w:rPr>
          <w:sz w:val="28"/>
          <w:szCs w:val="28"/>
        </w:rPr>
        <w:t>.</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 todo, la Comisión advirtió la necesidad de adecuar las menciones contenidas en la primera parte de este artículo a los cambios  que se han introducido al proyecto, para lo cual decidió aprobar con modificaciones las indicaciones Nºs 76 y 77, y rechazar las Nºs 78 y 7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n esos términos, el acuerdo se adoptó  por la unanimidad de los miembros presentes, HH. Senadores señores Fernández, Hamilton y Otero.</w:t>
      </w:r>
    </w:p>
    <w:p>
      <w:pPr>
        <w:pStyle w:val="Normal"/>
        <w:spacing w:lineRule="auto" w:line="360"/>
        <w:rPr>
          <w:sz w:val="28"/>
          <w:szCs w:val="28"/>
        </w:rPr>
      </w:pPr>
      <w:r>
        <w:rPr>
          <w:sz w:val="28"/>
          <w:szCs w:val="28"/>
        </w:rPr>
      </w:r>
    </w:p>
    <w:p>
      <w:pPr>
        <w:pStyle w:val="Normal"/>
        <w:spacing w:lineRule="auto" w:line="360"/>
        <w:ind w:firstLine="2268"/>
        <w:rPr/>
      </w:pPr>
      <w:r>
        <w:rPr>
          <w:b/>
          <w:bCs/>
          <w:sz w:val="28"/>
          <w:szCs w:val="28"/>
        </w:rPr>
        <w:t>La indicación Nº 80</w:t>
      </w:r>
      <w:r>
        <w:rPr>
          <w:sz w:val="28"/>
          <w:szCs w:val="28"/>
        </w:rPr>
        <w:t xml:space="preserve">, de los HH. Senadores señores Muñoz Barra y Ominami, y la </w:t>
      </w:r>
      <w:r>
        <w:rPr>
          <w:b/>
          <w:bCs/>
          <w:sz w:val="28"/>
          <w:szCs w:val="28"/>
        </w:rPr>
        <w:t>81</w:t>
      </w:r>
      <w:r>
        <w:rPr>
          <w:sz w:val="28"/>
          <w:szCs w:val="28"/>
        </w:rPr>
        <w:t>, del H. Senador señor Piñera, plantean eliminar  el inciso segundo del artículo 368 propuesto, que considera como agravante, en determinados casos, abusar de la confianza del menor o de sus padres o cuidador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al propuesta, si bien no merece objeciones desde el punto de vista exclusivamente de técnica jurídica, ya que constituye una reiteración, es desaconsejable desde un ángulo de política criminal por el valor práctico y simbólico de esta circunstancia, aspecto que llevó al Ministerio de Justicia a recomendar a la Comisión que desechase las indicaciones.</w:t>
      </w:r>
    </w:p>
    <w:p>
      <w:pPr>
        <w:pStyle w:val="Normal"/>
        <w:spacing w:lineRule="auto" w:line="360"/>
        <w:ind w:firstLine="2268"/>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La Comisión rechazó las indicaciones por unanimidad, con los votos de los HH. Senadores señores Fernández, Hamilto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5</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82</w:t>
      </w:r>
      <w:r>
        <w:rPr>
          <w:sz w:val="28"/>
          <w:szCs w:val="28"/>
        </w:rPr>
        <w:t xml:space="preserve">, de los HH. Senadores señora Frei y señor Núñez, propone suprimir este numerando, que reemplaza el artículo 369 por otros tres artículos, donde se establecen reglas especiales para los atentados sexuales cometidos entre cónyuges o conviviente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advirtió que la sugerencia de eliminar este N° 15 del artículo 1° implica mantener intacto el actual artículo 369, lo que es incompatible con lo dispuesto por el proyecto en relación con el artículo 18 del Código de Procedimiento Penal, y con la derogación del delito de rap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a parte, atendidas las reflexiones que se consignaron en nuestro primer informe, estimamos útil consagrar esta regulación diferenciada de la agresión sexual al interior de la pareja estable, sea que entre sus integrantes medie matrimonio o simple convivenci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83</w:t>
      </w:r>
      <w:r>
        <w:rPr>
          <w:sz w:val="28"/>
          <w:szCs w:val="28"/>
        </w:rPr>
        <w:t>, del H. Senador señor Urenda, tiene por finalidad mantener el texto vigente del artículo 369 con dos adecuaciones, como son  la supresión de la referencia de rapto en el inciso segundo y la extensión de la suspensión del procedimiento o la remisión de la pena por el matrimonio del ofensor con la ofendida en todos los casos de delitos contenidos en los párrafos anterior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Como consecuencia de esta indicación, quedarían subsistentes, pero en diferentes términos, las reglas sobre titularidad de la acción contempladas en el actual artículo 369 y en el artículo 19 del Código de Procedimiento Penal, y no se incorporarían al Código Penal las reglas especiales que proponen los artículos 369 y 369-C del proyecto sobre atentados sexuales de un cónyuge o conviviente al otro y, tratándose de atentados menos graves, para el caso de que la víctima mantenga actividad sexual.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ello, la Comisión consideró que la propuesta no es adecuada.  Sin perjuicio de lo anterior, notó la conveniencia de incorporar algunas modificaciones de concordancia con los cambios que en este informe se introducen; suprimir la exigencia de que se formule acusación, porque al ser un delito de acción mixta basta con la deducción de la querella, y precisar que la víctima, individualizada como "el otro", es aquella persona con la que el autor hace vida en común, lo que, si bien está implícito en el concepto de convivencia, en el caso del matrimonio permitiría denegar la aplicación de esta regla especial si entre los cónyuges media  divorcio o separación de hecho.</w:t>
      </w:r>
    </w:p>
    <w:p>
      <w:pPr>
        <w:pStyle w:val="Normal"/>
        <w:spacing w:lineRule="auto" w:line="360"/>
        <w:ind w:firstLine="2268"/>
        <w:rPr>
          <w:sz w:val="28"/>
          <w:szCs w:val="28"/>
        </w:rPr>
      </w:pPr>
      <w:r>
        <w:rPr>
          <w:sz w:val="28"/>
          <w:szCs w:val="28"/>
        </w:rPr>
      </w:r>
    </w:p>
    <w:p>
      <w:pPr>
        <w:pStyle w:val="Normal"/>
        <w:spacing w:lineRule="auto" w:line="360"/>
        <w:ind w:firstLine="2268"/>
        <w:rPr>
          <w:b/>
          <w:b/>
          <w:bCs/>
          <w:sz w:val="28"/>
          <w:szCs w:val="28"/>
          <w:u w:val="single"/>
        </w:rPr>
      </w:pPr>
      <w:r>
        <w:rPr>
          <w:sz w:val="28"/>
          <w:szCs w:val="28"/>
        </w:rPr>
        <w:t>- La indicación fue aprobada con modificaciones, en la forma señalada, por la unanimidad de los HH. Senadores señores Fernández, Otero y Sule.</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84</w:t>
      </w:r>
      <w:r>
        <w:rPr>
          <w:sz w:val="28"/>
          <w:szCs w:val="28"/>
        </w:rPr>
        <w:t>, de los HH. Senadores señores Muñoz Barra y Ominami, reemplaza el artículo 369 con el objetivo de señalar solamente  que,  tratándose de los delitos previstos en los artículos 361 y 366 - violación y abusos sexuales - que fueren cometidos por un cónyuge o conviviente en contra del otro, se requerirá siempre la deducción de querella y la formulación de acusación por parte del ofendid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Sus autores expresaron a la Comisión que estas conductas superan el marco de los delitos de lesiones leves o maltrato psíquico, que contempla la ley sobre violencia intrafamiliar con vistas a obtener un cambio en la conducta del agresor.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Consideraron que la violación conyugal, así como el parricidio, forman la espiral máxima de violencia intrafamiliar, y es lo que ocurre, de acuerdo al estudio realizado para el Servicio Nacional de la Mujer, con el 20% del total de las mujeres que son víctimas de violencia intrafamiliar, quienes también lo son de violación. Añadieron que, en consecuencia, pretender en esta instancia una solución informal al conflicto solamente logra ahondarlo, debido a que el agresor es un sujeto con alto compromiso delictual, lo que implica el riesgo de reincidir y lo sitúa como altamente peligroso. Esto conlleva el riesgo de un peligro cierto de que se cometa el delito de parricidio, que, de acuerdo a estudios de Gendarmería, en la totalidad de los casos es producto de una relación de extrema violencia entre la pareja y respecto de los hij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ara evitar esto, estimaron necesario que a la víctima del delito de violación conyugal se le otorguen los debidos resguardos procesales, dándole el carácter de delito de acción mixta e impidiendo que el desistimiento ponga término al juicio.  Si se permite, en su parecer, la víctima quedará expuesta a ser intimidada, en condiciones tales que impedirán al juez apreciar la real voluntad con que se haya prestado el desistimiento y, eventualmente, decidir restarle validez.</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sta indicación se opone a la finalidad perseguida por la Comisión, compartida por el Ministerio de Justicia, y respaldada por la Facultad de Derecho, de privilegiar la solución informal al conflicto sexual de la pareja, y revela una clara discrepancia en materia de política criminal.  A juicio de los autores de la indicación, el Estado debe marcar la ilicitud de la violación al interior de la pareja, cualquiera sea el medio comisivo o las circunstancias de comisión que se realice, y no puede entregarle al ofendido el control de la solución del conflicto.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proyecto refleja el pensamiento de la Comisión, en el sentido de que el objetivo criminalizable es la violación o la agresión sexual violenta.  Si concurren otras circunstancias, fundamentalmente la incapacidad de resistencia o el abuso de una situación de enajenación mental, debe cuidarse de evitar una intromisión no deseable del Estado, que puede dar lugar a chantaje de un conviviente o de un cónyuge en contra del otro.  Por ello se establece la punibilidad sólo en caso de que la ofensa infligida sea muy grave, y siempre le entrega al cónyuge o al conviviente ofendido el control de la situación, permitiéndole el desistimiento.  En estos casos, la opción del proyecto por la priorización de la solución informal del conflicto de significación sexual, es la decisión más recomendable en términos de política crimi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85</w:t>
      </w:r>
      <w:r>
        <w:rPr>
          <w:sz w:val="28"/>
          <w:szCs w:val="28"/>
        </w:rPr>
        <w:t>, de los HH. Senadores señores Muñoz Barra y Ominami pretende suprimir los artículos 369-A y 369-B.</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lantearon sus autores a la Comisión que, de acuerdo a un estudio de Gendarmería, los condenados por delitos de violación tienen un alto grado de compromiso delictual, lo cual significa un peligro potencial y real de reincidir en dicha conducta.   A ello se agrega que, conforme a un estudio del Departamento de Sociología de la Universidad Católica, el 70% de los violadores son parientes, conocidos o amigos de la víctima, y en un alto porcentaje es la propia familia de la víctima la que la responsabiliza de estos hechos.  En ese contexto, el artículo 369-B propuesto hace presumir fundadamente el riesgo cierto de la integridad de la víctima, sobre todo en el caso de la menor púber, en orden a que ella pueda ser presionada a casarse con el ofensor.   Con esta norma, a su juicio, se altera la real finalidad de la institución del matrimoni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Comisión no compartió esas conclusiones, a la luz de los argumentos tenidos en vista en el primer informe.  </w:t>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sz w:val="28"/>
          <w:szCs w:val="28"/>
        </w:rPr>
      </w:pPr>
      <w:r>
        <w:rPr>
          <w:sz w:val="28"/>
          <w:szCs w:val="28"/>
        </w:rPr>
        <w:t>No obstante lo anterior, resolvió acoger la indicación, con modificaciones, para los efectos de incluir en el inciso primero  del artículo 369-A la mención del caso de estrupo                  -seducción abusiva-  que se consulta en el nuevo artículo 362-A; y de eliminar en el inciso segundo del mismo artículo la alusión a la sustracción de menores, toda vez que ya no resulta pertinente en virtud del nuevo artículo 142, que limita esta conducta delictiva a víctimas menores de diez años de edad.</w:t>
      </w:r>
    </w:p>
    <w:p>
      <w:pPr>
        <w:pStyle w:val="Normal"/>
        <w:tabs>
          <w:tab w:val="clear" w:pos="708"/>
          <w:tab w:val="center" w:pos="3686" w:leader="none"/>
        </w:tabs>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b/>
          <w:b/>
          <w:bCs/>
          <w:sz w:val="28"/>
          <w:szCs w:val="28"/>
        </w:rPr>
      </w:pPr>
      <w:r>
        <w:rPr>
          <w:sz w:val="28"/>
          <w:szCs w:val="28"/>
        </w:rPr>
        <w:t>-  En consecuencia, se aprobó con modificaciones, con la misma votación de la indicación anterior.</w:t>
      </w:r>
    </w:p>
    <w:p>
      <w:pPr>
        <w:pStyle w:val="Normal"/>
        <w:tabs>
          <w:tab w:val="clear" w:pos="708"/>
          <w:tab w:val="center" w:pos="3686" w:leader="none"/>
        </w:tabs>
        <w:spacing w:lineRule="auto" w:line="360"/>
        <w:ind w:firstLine="2268"/>
        <w:rPr>
          <w:b/>
          <w:b/>
          <w:bCs/>
          <w:sz w:val="28"/>
          <w:szCs w:val="28"/>
        </w:rPr>
      </w:pPr>
      <w:r>
        <w:rPr>
          <w:b/>
          <w:bCs/>
          <w:sz w:val="28"/>
          <w:szCs w:val="28"/>
        </w:rPr>
      </w:r>
    </w:p>
    <w:p>
      <w:pPr>
        <w:pStyle w:val="Normal"/>
        <w:tabs>
          <w:tab w:val="clear" w:pos="708"/>
          <w:tab w:val="center" w:pos="3686" w:leader="none"/>
        </w:tabs>
        <w:spacing w:lineRule="auto" w:line="360"/>
        <w:ind w:firstLine="2268"/>
        <w:rPr>
          <w:b/>
          <w:b/>
          <w:bCs/>
          <w:sz w:val="28"/>
          <w:szCs w:val="28"/>
        </w:rPr>
      </w:pPr>
      <w:r>
        <w:rPr>
          <w:b/>
          <w:bCs/>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6</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86</w:t>
      </w:r>
      <w:r>
        <w:rPr>
          <w:sz w:val="28"/>
          <w:szCs w:val="28"/>
        </w:rPr>
        <w:t xml:space="preserve">, del H. Senador señor Urenda, reemplaza el artículo 370, para hacer recaer la obligación de dar alimentos al hijo, que de acuerdo a la ley fuere suyo, sólo sobre el condenado por los delitos de violación y estupro.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 útil recordar que, conforme al proyecto, el artículo 370 del Código Penal tiene por objetivo consagrar la indemnización civil y la obligación de dar alimentos a los hijos nacidos como consecuencia del atentado sexual, lo que el Código vincula hoy a los delitos de rapto, violación y estupro, y el proyecto relaciona con los delitos de violación, estupro y abuso sexual, en el entendido de que el semen puede ser introducido en la vagina de una mujer sin necesidad de acceso car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consiguiente, de acuerdo a la indicación, los delitos de los cuales puede surgir la obligación de dar alimentos  serían sólo los de violación o estupro, lo que concuerda con los actuales presupuestos del Código Civil, que en su artículo 280, N° 5°, se refiere a los delitos de violación, estupro y rap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No obstante, es preciso tener en cuenta dos elementos de juicio.  En primer término, que la imposición del deber de alimentos en el artículo 370 del Código Penal es irrelevante para efectos prácticos, ya que esta disposición no añade consecuencias a las establecidas por el propio Código Civil. La entrada en vigencia del Código Penal en 1875 tenía como marco general el texto originario del Código Civil, que en su entonces vigente artículo 287 establecía para el responsable del delito de rapto el deber de dar alimentos al hijo cuya concepción hubiera sido posible mientras a mujer se encontraba raptada. El Código Penal chileno introdujo en su artículo 370 dos reglas provenientes de la codificación española (artículo 372 C.P. 1850, artículo 362 del Código Penal de 1848), la segunda de las cuales parece haber tenido el efecto de ampliar del alcance de las reglas civiles, extendiendo la obligación de dar alimentos, además del caso del rapto, al caso de la violación y el estupro. Como después de la reforma introducida en el Código Civil por la Ley Nº 5.750, de 2 de Diciembre de 1935, es la propia norma civil la que prevé la comisión de los delitos de violación y estupro junto con el rapto como supuestos de hecho asociados al reconocimiento de la calidad de hijo ilegítimo (antes artículo 280 N° 6, hoy N° 5), lo cual conlleva el deber de dar alimentos a dicho hijo (artículo 321 N° 6), el supuesto efecto ampliatorio del artículo 370 N° 2 del Código Penal ha perdido toda relevancia práct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segundo lugar, el proyecto de ley que modifica el Código Civil y otras disposiciones legales en lo relativo a filiación (Boletín Nº 1060 - 07), ya aprobado en general por la Sala de esta Corporación y respecto del cual evacuaremos nuestro segundo informe en fecha próxima, elimina la categoría de hijos simplemente ilegítimos con derecho a alimentos, y contempla normas destinadas a facilitar la determinación de la paternidad o maternidad y la consiguiente obligación de entregar alimentos, entre esas, las pruebas periciales de carácter biológic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esa medida, el proyecto en informe no es el adecuado para fijar las reglas sobre alimentos que correspondan en cada caso y, por ello, se justifica hacer simplemente una remisión expresa a las normas generales del Código Civil.  Con tal objeto, la Comisión resolvió sustituir las expresiones finales de esta disposición.</w:t>
      </w:r>
    </w:p>
    <w:p>
      <w:pPr>
        <w:pStyle w:val="Normal"/>
        <w:spacing w:lineRule="auto" w:line="360"/>
        <w:ind w:firstLine="2268"/>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indicación se aprobó con la modificación señalada, por unanimidad, con los votos de los HH. Senadores señores Fernández, Hamilton y Otero.</w:t>
      </w:r>
    </w:p>
    <w:p>
      <w:pPr>
        <w:pStyle w:val="Normal"/>
        <w:tabs>
          <w:tab w:val="clear" w:pos="708"/>
          <w:tab w:val="left" w:pos="2268" w:leader="none"/>
        </w:tabs>
        <w:spacing w:lineRule="auto" w:line="360"/>
        <w:rPr>
          <w:sz w:val="28"/>
          <w:szCs w:val="28"/>
        </w:rPr>
      </w:pPr>
      <w:r>
        <w:rPr>
          <w:sz w:val="28"/>
          <w:szCs w:val="28"/>
        </w:rPr>
      </w:r>
    </w:p>
    <w:p>
      <w:pPr>
        <w:pStyle w:val="Normal"/>
        <w:spacing w:lineRule="auto" w:line="360"/>
        <w:ind w:firstLine="2268"/>
        <w:rPr/>
      </w:pPr>
      <w:r>
        <w:rPr>
          <w:b/>
          <w:bCs/>
          <w:sz w:val="28"/>
          <w:szCs w:val="28"/>
        </w:rPr>
        <w:t>La indicación Nº 87</w:t>
      </w:r>
      <w:r>
        <w:rPr>
          <w:sz w:val="28"/>
          <w:szCs w:val="28"/>
        </w:rPr>
        <w:t xml:space="preserve">, de los HH. Senadores señores Muñoz Barra y Ominami; la </w:t>
      </w:r>
      <w:r>
        <w:rPr>
          <w:b/>
          <w:bCs/>
          <w:sz w:val="28"/>
          <w:szCs w:val="28"/>
        </w:rPr>
        <w:t>88</w:t>
      </w:r>
      <w:r>
        <w:rPr>
          <w:sz w:val="28"/>
          <w:szCs w:val="28"/>
        </w:rPr>
        <w:t xml:space="preserve">,  del H. Senador señor Piñera, y la </w:t>
      </w:r>
      <w:r>
        <w:rPr>
          <w:b/>
          <w:bCs/>
          <w:sz w:val="28"/>
          <w:szCs w:val="28"/>
        </w:rPr>
        <w:t>89</w:t>
      </w:r>
      <w:r>
        <w:rPr>
          <w:sz w:val="28"/>
          <w:szCs w:val="28"/>
        </w:rPr>
        <w:t xml:space="preserve">,  del H. Senador señor Bitar, amplían en el artículo 370 la referencia del artículo 361 al “366-A” por “367 bis”, como figuras penales de las cuales puede derivar la obligación del  condenado de otorgar alimento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l respecto, la Comisión tuvo presente que, conforme al Código Penal, debe alimentos quien se presume progenitor del hijo según las reglas de presunción de la paternidad del Código Civil, las que, obviamente se refieren a conductas de contacto sexual entre autor y víctima.  En esa medida, no se justifica extender la obligación a  todos los delitos comprendidos desde el artículo 361 al artículo 367 bis, puesto que el que determina a otro ver pornografía, o lo explota en la prostitución, no puede ser progenitor conforme a las reglas de presunción de la paterni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aron por las razones indicadas,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7</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90,</w:t>
      </w:r>
      <w:r>
        <w:rPr>
          <w:sz w:val="28"/>
          <w:szCs w:val="28"/>
        </w:rPr>
        <w:t xml:space="preserve"> de los HH. Senadores señores Muñoz Barra y Ominami, y la </w:t>
      </w:r>
      <w:r>
        <w:rPr>
          <w:b/>
          <w:bCs/>
          <w:sz w:val="28"/>
          <w:szCs w:val="28"/>
        </w:rPr>
        <w:t>91</w:t>
      </w:r>
      <w:r>
        <w:rPr>
          <w:sz w:val="28"/>
          <w:szCs w:val="28"/>
        </w:rPr>
        <w:t>, del H. Senador señor Piñera, reemplazan la denominación del nuevo artículo 370-A por “artículo 370 bis” y refieren  su aplicación al mismo párrafo y no a los dos párrafos precedent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ab/>
      </w:r>
      <w:r>
        <w:rPr>
          <w:b/>
          <w:bCs/>
          <w:sz w:val="28"/>
          <w:szCs w:val="28"/>
        </w:rPr>
        <w:t>La indicación Nº 92</w:t>
      </w:r>
      <w:r>
        <w:rPr>
          <w:sz w:val="28"/>
          <w:szCs w:val="28"/>
        </w:rPr>
        <w:t xml:space="preserve">, del H. Senador señor Bitar, al igual que la indicación anterior, propone reemplazar la denominación del artículo 370-A por 370 bis, pero lo restringe en su aplicación al párrafo anterior.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primer cambio es de forma, y tiene el inconveniente práctico de que la numeración latina que se propone emplear no es seguida rigurosamente por el legislador, quien acostumbra limitarse al empleo del vocablo "bis", sin continuar con los términos "ter", "quater" y sucesivos, como sería consecuente.  El segundo cambio es de concordancia con el establecimiento en un solo párrafo de todos los delitos sexuales, que propusieron los autores en  su oportunidad.</w:t>
      </w:r>
    </w:p>
    <w:p>
      <w:pPr>
        <w:pStyle w:val="Normal"/>
        <w:spacing w:lineRule="auto" w:line="360"/>
        <w:ind w:firstLine="2268"/>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rechazaron por concordancia con los acuerdos adoptados a raíz de la discusión de las indicaciones Nºs 11 y 14, por unanimidad, con la misma votación anterior.</w:t>
      </w:r>
    </w:p>
    <w:p>
      <w:pPr>
        <w:pStyle w:val="Normal"/>
        <w:spacing w:lineRule="auto" w:line="360"/>
        <w:rPr>
          <w:sz w:val="28"/>
          <w:szCs w:val="28"/>
        </w:rPr>
      </w:pPr>
      <w:r>
        <w:rPr>
          <w:sz w:val="28"/>
          <w:szCs w:val="28"/>
        </w:rPr>
      </w:r>
    </w:p>
    <w:p>
      <w:pPr>
        <w:pStyle w:val="Normal"/>
        <w:spacing w:lineRule="auto" w:line="360"/>
        <w:ind w:firstLine="2268"/>
        <w:jc w:val="center"/>
        <w:rPr>
          <w:b/>
          <w:b/>
          <w:bCs/>
          <w:sz w:val="28"/>
          <w:szCs w:val="28"/>
          <w:u w:val="single"/>
        </w:rPr>
      </w:pPr>
      <w:r>
        <w:rPr>
          <w:b/>
          <w:bCs/>
          <w:sz w:val="28"/>
          <w:szCs w:val="28"/>
          <w:u w:val="single"/>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18</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93</w:t>
      </w:r>
      <w:r>
        <w:rPr>
          <w:sz w:val="28"/>
          <w:szCs w:val="28"/>
        </w:rPr>
        <w:t xml:space="preserve">, de los HH. Senadores señores Muñoz Barra y Ominami, y la </w:t>
      </w:r>
      <w:r>
        <w:rPr>
          <w:b/>
          <w:bCs/>
          <w:sz w:val="28"/>
          <w:szCs w:val="28"/>
        </w:rPr>
        <w:t>94</w:t>
      </w:r>
      <w:r>
        <w:rPr>
          <w:sz w:val="28"/>
          <w:szCs w:val="28"/>
        </w:rPr>
        <w:t>,  del H. Senador señor Piñera, sustituyen  en el inciso primero del artículo 371 la alusión a “los tres párrafos precedentes” por otra a “el presente párraf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95</w:t>
      </w:r>
      <w:r>
        <w:rPr>
          <w:sz w:val="28"/>
          <w:szCs w:val="28"/>
        </w:rPr>
        <w:t>, del H. Senador señor Bitar, cambia la señalada frase “los tres párrafos precedentes” por “el párrafo precedent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aron como consecuencia de los acuerdos adoptados anteriormente por la Comisión, y con la misma unanimidad de las indicaciones precedentes.</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96</w:t>
      </w:r>
      <w:r>
        <w:rPr>
          <w:sz w:val="28"/>
          <w:szCs w:val="28"/>
        </w:rPr>
        <w:t>, del H. Senador señor Urenda, propone reemplazar en el artículo 371 la palabra “maestros”, las dos veces que aparece, por “profesor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Comisión estimó que es claro el sentido de la norma en cuanto supone la mediación de una relación educacional entre  quien coopera como cómplice a la perpetración de algún delito sexual y la víctima.    En esas condiciones, la noción de "maestro" es precisa, y al mismo tiempo menos restrictiva que la de "profesor", la cual podría entenderse referida solamente a quienes tengan el respectivo título profesional.  Por ello, si bien el concepto de "profesor" pudiera considerarse más actual, la Comisión prefirió conservar su línea de conducta de no innovar, en lo posible, respecto de los términos utilizados por el Código.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Fue rechazada por unanimidad, con los votos de los HH. Senadores señores Fernández, Otero y Sule.</w:t>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left="709" w:firstLine="2268"/>
        <w:rPr/>
      </w:pPr>
      <w:r>
        <w:rPr>
          <w:b/>
          <w:bCs/>
          <w:sz w:val="28"/>
          <w:szCs w:val="28"/>
        </w:rPr>
        <w:tab/>
      </w:r>
      <w:r>
        <w:rPr>
          <w:b/>
          <w:bCs/>
          <w:sz w:val="28"/>
          <w:szCs w:val="28"/>
          <w:u w:val="single"/>
        </w:rPr>
        <w:t>Nº 19</w:t>
      </w:r>
    </w:p>
    <w:p>
      <w:pPr>
        <w:pStyle w:val="Normal"/>
        <w:spacing w:lineRule="auto" w:line="360"/>
        <w:ind w:firstLine="2268"/>
        <w:jc w:val="center"/>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97</w:t>
      </w:r>
      <w:r>
        <w:rPr>
          <w:sz w:val="28"/>
          <w:szCs w:val="28"/>
        </w:rPr>
        <w:t>, del H. Senador señor Urenda, sugiere reemplazar en el artículo 372 la mención de los “procesados"  por la de los “condenados" por la comisión de los delitos previstos en los dos párrafos precedentes en contra de un menor de edad.</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Comisión estimó que, en efecto, lo propio es hablar de condenados, por lo que acogió esta indicación por unanimidad con la misma votación anterior.</w:t>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pPr>
      <w:r>
        <w:rPr>
          <w:b/>
          <w:bCs/>
          <w:sz w:val="28"/>
          <w:szCs w:val="28"/>
        </w:rPr>
        <w:tab/>
      </w:r>
      <w:r>
        <w:rPr>
          <w:b/>
          <w:bCs/>
          <w:sz w:val="28"/>
          <w:szCs w:val="28"/>
          <w:u w:val="single"/>
        </w:rPr>
        <w:t>Nº 20</w:t>
      </w:r>
    </w:p>
    <w:p>
      <w:pPr>
        <w:pStyle w:val="Normal"/>
        <w:spacing w:lineRule="auto" w:line="360"/>
        <w:ind w:firstLine="2268"/>
        <w:rPr>
          <w:b/>
          <w:b/>
          <w:bCs/>
          <w:sz w:val="28"/>
          <w:szCs w:val="28"/>
          <w:u w:val="single"/>
        </w:rPr>
      </w:pPr>
      <w:r>
        <w:rPr>
          <w:b/>
          <w:bCs/>
          <w:sz w:val="28"/>
          <w:szCs w:val="28"/>
          <w:u w:val="single"/>
        </w:rPr>
      </w:r>
    </w:p>
    <w:p>
      <w:pPr>
        <w:pStyle w:val="Normal"/>
        <w:spacing w:lineRule="auto" w:line="360"/>
        <w:ind w:firstLine="2268"/>
        <w:rPr/>
      </w:pPr>
      <w:r>
        <w:rPr>
          <w:b/>
          <w:bCs/>
          <w:sz w:val="28"/>
          <w:szCs w:val="28"/>
        </w:rPr>
        <w:t>La indicación Nº 98</w:t>
      </w:r>
      <w:r>
        <w:rPr>
          <w:sz w:val="28"/>
          <w:szCs w:val="28"/>
        </w:rPr>
        <w:t>, de los HH. Senadores señora Frei y señor Núñez, plantea eliminar este numerando, que sustituye el artículo 372 bis, hoy referido a la violación o sodomía con resultado de muert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Si se acogiera esta indicación quedaría vigente el actual artículo 372 bis del Código Penal, que ha merecido numerosas críticas, tanto sustantivas de quienes son partidarios de dejar entregada a las reglas generales sobre concurso de delitos la determinación de la pena por la comisión conjunta de homicidio y un atentado sexual, como de orden exclusivamente técnico, aspecto este último que se  aborda en nuestro primer informe, diferenciando una claridad entre la conducta homicida dolosa y la culposa.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l H. Senador señor Hamilton sugirió aprobar la indicación con modificaciones, para el solo efecto de eliminar la pena de muerte que se contempla en el Nº 1 del artículo 372 bis del proyecto, reemplazándola por la de presidio perpetu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 Puesta en votación la propuesta del H. Senador señor Hamilton, resultó rechazada por tres votos en contra y un voto a favor. Votaron en contra de los HH. Senadores señores Fernández, Larraín y Otero y a favor lo hizo el H. Senador señor Hamilton.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indicación fue rechazada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99</w:t>
      </w:r>
      <w:r>
        <w:rPr>
          <w:sz w:val="28"/>
          <w:szCs w:val="28"/>
        </w:rPr>
        <w:t>, del H. Senador señor Urenda, reemplaza este número agregando un inciso segundo al artículo 372 bis que considera la posibilidad de que la muerte fuere imputable a negligencia o imprudencia del autor, caso en el cual la pena será presidio mayor en su grado medio a máx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dvirtió la Comisión que la indicación, en cuanto propone mantener el actual artículo 372 bis, agregando la negligencia, daría lugar a una situación paradojal, porque en primer lugar aparecería un delito calificado por el resultado y después un delito por negligencia, y la pena de éste sería  menor que la de aqué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n efecto, el artículo 372 bis tendría calificación por el resultado -que nominalmente incluye todo, desde el dolo al caso fortuito-, pero después contemplaría una pena menor para el resultado con culpa. En otras palabras,  la causación puramente objetiva del resultado de muerte recibiría una pena más grave que su causación por imprudencia o negligencia.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una interpretación más elaborada, se podría llegar a la conclusión de que el inciso primero del artículo 372 bis quedaría reservado para la comisión dolosa de homicidio. En tal caso, las diferencias entre esta indicación y el proyecto se referirían sólo al tratamiento del dolo eventual. Desde este punto de vista, la Comisión estimó preferible el tratamiento que el proyecto otorga al dolo eventual, en lo que coincidieron el Ministerio de Justicia  y la Facultad de Derech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La indicación resultó rechazada por unanimidad, con los votos de los HH. Senadores señores Fernández, Hamilton, Larraín y Otero.</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s indicaciones Nºs 100</w:t>
      </w:r>
      <w:r>
        <w:rPr>
          <w:sz w:val="28"/>
          <w:szCs w:val="28"/>
        </w:rPr>
        <w:t xml:space="preserve">, de los HH. Senadores señores Muñoz Barra y Ominami, y </w:t>
      </w:r>
      <w:r>
        <w:rPr>
          <w:b/>
          <w:bCs/>
          <w:sz w:val="28"/>
          <w:szCs w:val="28"/>
        </w:rPr>
        <w:t xml:space="preserve">101, </w:t>
      </w:r>
      <w:r>
        <w:rPr>
          <w:sz w:val="28"/>
          <w:szCs w:val="28"/>
        </w:rPr>
        <w:t xml:space="preserve"> del H. Senador señor Piñera, persiguen suprimir, en el encabezamiento del artículo propuesto, la mención a los artículos 366 Nº 1 y 366-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o significaría dejar entregado a las reglas generales sobre concurso el homicidio cometido conjuntamente con un abuso sexual contra impúberes, pero al mismo incluir en la regla especial del artículo 372 bis al abuso sexual menos grave, es decir, al cometido con las circunstancias del estupro, a pesar de que el estupro mismo está excluido de este artícul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Si bien por ello las indicaciones no resultan acertadas, la Comisión las aprovechó para corregir una expresión errónea del Código Penal actual que se mantuvo en nuestro primer informe.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e trata de la expresión "con motivo", que, como hizo ver la Facultad de Derecho, carece de sentido en lo que respecta a la comisión de atentados sexuales, a diferencia del delito de robo con homicidio del cual proviene, ya que dar muerte a una persona es un medio idóneo para apropiarse de una cosa mueble que ella tiene en su esfera de custodia. En cambio, matar a alguien no es medio idóneo para atentar sexualmente en su contra, porque no es punible el ultraje sexual de un cadáver.</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otro lado, se prefirió mantener la actual redacción del artículo 372 bis en lo que atañe al verbo rector, describiendo la conducta del autor, en lugar del que "matare además", como "causare además la muerte"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aprobaron con las modificaciones señaladas, por unanimidad, con los votos de los HH. Senadores señores Fernández, Hamilton, Otero y Sule.</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102</w:t>
      </w:r>
      <w:r>
        <w:rPr>
          <w:sz w:val="28"/>
          <w:szCs w:val="28"/>
        </w:rPr>
        <w:t>, del H. Senador señor Martin, recomienda mantener, en el Nº 1º del artículo propuesto, la pena que contempla el artículo 372 bis vigente, de presidio perpetuo a muerte, cuando la muerte fue provocada de propósito, en vez de presidio mayor en su grado máximo a muert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Al respecto, cabe señalar que el tramo inferior de la pena prevista por el proyecto, si bien es menos severo en este aspecto que el actualmente vigente, corresponde a la pena del parricidio (artículo 390) y de la privación de libertad con homicidio (artículo 141 inciso final), y es más grave incluso que la pena del homicidio calificado (artículo 391 N° 1) o del robo con homicidio (artículo 493 N° 1).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otras palabras, la pena prevista por Nº 1 del artículo 372 bis que contempla el proyecto sigue siendo extremadamente severa, y resulta preferible a la actual dado que se incorporan nuevos delitos, como el abuso sexual cometido con las circunstancias de la violación, que en la ley actual tienen penas inferiores. De esta forma se le da mayor latitud al juez para apreciar las circunstancias del cas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l H. Senador señor Hamilton, sobre este tema, señaló que preferiría suprimir en el encabezamiento  la referencia que allí se hace al delito de abusos sexuales, toda vez que hoy día la muerte del ofendido con motivo u ocasión de abusos deshonestos no da lugar a la pena de muerte y el Pacto de San José de Costa Rica prohibe aplicar esta sanción a delitos que no estaban castigados con ella con anterioridad a la entrada en vigencia de ese texto internacional en nuestro ordenamiento, es decir, el año 1990.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mayoría de la Comisión no compartió ese punto de vista, que en todo caso estimó que se solucionaba por la amplitud del marco sancionatorio que se aprobó en el primer informe, y que hubo acuerdo en mantener.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Otero y Sule.</w:t>
      </w:r>
    </w:p>
    <w:p>
      <w:pPr>
        <w:pStyle w:val="Normal"/>
        <w:spacing w:lineRule="auto" w:line="360"/>
        <w:ind w:firstLine="2268"/>
        <w:rPr>
          <w:sz w:val="28"/>
          <w:szCs w:val="28"/>
        </w:rPr>
      </w:pPr>
      <w:r>
        <w:rPr>
          <w:sz w:val="28"/>
          <w:szCs w:val="28"/>
        </w:rPr>
      </w:r>
    </w:p>
    <w:p>
      <w:pPr>
        <w:pStyle w:val="Normal"/>
        <w:spacing w:lineRule="auto" w:line="360"/>
        <w:ind w:firstLine="2268"/>
        <w:rPr/>
      </w:pPr>
      <w:r>
        <w:rPr>
          <w:b/>
          <w:bCs/>
          <w:sz w:val="28"/>
          <w:szCs w:val="28"/>
        </w:rPr>
        <w:t>La indicación Nº 103</w:t>
      </w:r>
      <w:r>
        <w:rPr>
          <w:sz w:val="28"/>
          <w:szCs w:val="28"/>
        </w:rPr>
        <w:t xml:space="preserve">, de los HH. Senadores señores Muñoz Barra y Ominami, y la </w:t>
      </w:r>
      <w:r>
        <w:rPr>
          <w:b/>
          <w:bCs/>
          <w:sz w:val="28"/>
          <w:szCs w:val="28"/>
        </w:rPr>
        <w:t>104</w:t>
      </w:r>
      <w:r>
        <w:rPr>
          <w:sz w:val="28"/>
          <w:szCs w:val="28"/>
        </w:rPr>
        <w:t>,  del H. Senador señor Piñera, suprimen, en el Nº 2º del artículo 372 bis propuesto la expresión "al menos", cuando se exige que la muerte sea imputable al menos a imprudencia o negligenci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estimó que esa supresión constituiría un error, porque conforme al proyecto, el N° 1 del artículo 372 bis se refiere al homicidio cometido con dolo directo, y el N° 2, al homicidio cometido con dolo eventual, imprudencia o negligencia. Por esta razón se expresa en este último numerando que el resultado de muerte debe ser "al menos" imputable a imprudencia o negligencia. Si se eliminara esta expresión, no se sabría a que título sancionar por el homicidio cometido con dolo eventu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ó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05</w:t>
      </w:r>
      <w:r>
        <w:rPr>
          <w:sz w:val="28"/>
          <w:szCs w:val="28"/>
        </w:rPr>
        <w:t>, del H. Senador señor Ominami, propone  consultar un número nuevo que sustituye el epígrafe del párrafo 8º del Título VII del Código Penal denominándolo "De los ultrajes públicos al pud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06</w:t>
      </w:r>
      <w:r>
        <w:rPr>
          <w:sz w:val="28"/>
          <w:szCs w:val="28"/>
        </w:rPr>
        <w:t>, del mismo autor, reemplaza el artículo 373 del Código Penal, sancionando al que mediante actos de grave escándalo público, no comprendidos en los artículos anteriores, ofendiere el pudor de un menor de edad, con la pena de reclusión menor en su grado mínim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07</w:t>
      </w:r>
      <w:r>
        <w:rPr>
          <w:sz w:val="28"/>
          <w:szCs w:val="28"/>
        </w:rPr>
        <w:t>, de los HH. Senadores señores Muñoz Barra y Ominami, propone incorporar, a continuación del Nº 20, uno nuevo, que reemplaza el artículo 373, sancionando al que públicamente ofendiere el pudor con actos de significación sexual o exhibicionismo obsceno, si el hecho implica grave escándalo, con la pena de presidio menor en su grado mínim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Todas estas indicaciones se refieren a los delitos de ofensas al pudor y  a las buenas costumbres, respecto de los cuales el proyecto nunca ha contemplado innovaciones, porque se apartan de los objetivos que se tiene en vista, en el contexto en que ha sido debatido.   Además, la Facultad de Derecho  y el Ministerio de Justicia coincidieron en que las indicaciones no descansan en una consideración de política criminal precisa y definid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aron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tab/>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21</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08</w:t>
      </w:r>
      <w:r>
        <w:rPr>
          <w:sz w:val="28"/>
          <w:szCs w:val="28"/>
        </w:rPr>
        <w:t>, de los HH. Senadores señores Muñoz Barra y Ominami, sustituye el artículo 374, para  sancionar al que por cualquier medio difundiere, vendiere o exhibiere material pornográfico, con la pena de presidio menor en su grado mínimo o multa de diez a veinte unidades tributarias mensuales.   Añade el artículo propuesto que en las mismas penas incurrirá el autor del material o el que los hubiere reproducido por un procedimiento cualquier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consideró, al igual que en el caso de las indicaciones precedentes, que si bien el artículo 374 merece una revisión profunda, su reforma debe hacerse en un marco distinto del que orienta  a esta iniciativa de ley.</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in embargo, resolvió acoger la indicación con modificaciones, para el solo efecto de reemplazar, en la norma que se modifica, la expresión "sueldos vitales" por "unidades tributarias mensuales", ajustándola de esta manera al cambio que experimentó en virtud de la Ley Nº 19.45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aprobó por unanimidad, en la forma antedicha,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23</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09</w:t>
      </w:r>
      <w:r>
        <w:rPr>
          <w:sz w:val="28"/>
          <w:szCs w:val="28"/>
        </w:rPr>
        <w:t>, de los HH. Senadores señora Frei y señor Núñez, plantea suprimir el artículo 375 propuesto, que sanciona el delito de incest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Reiteraron su posición, ante la Comisión, la Facultad de Derecho, en el sentido de ser partidaria de la derogación del delito de incesto, y el Ministerio de Justicia, en cuanto a que el Supremo Gobierno no ha adoptado una política específica en relación con este delito, salvo por su cambio de ubicación sistemática, que, a su juicio, contribuye a clarificar el bien jurídico protegido por esta disposición y por las demás del Párrafo 5 del Título VII del Libro Segund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Comisión, por unanimidad, reafirmó su punto de vista en orden a  mantener la punibilidad del delito de incesto, por estimar que afecta a bienes jurídicos cuya protección es socialmente deseable, como dejó constancia en el primer informe.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En consecuencia, rechazó la indicación,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0</w:t>
      </w:r>
      <w:r>
        <w:rPr>
          <w:sz w:val="28"/>
          <w:szCs w:val="28"/>
        </w:rPr>
        <w:t>, de los HH. Senadores señores Muñoz Barra y Ominami, reemplaza, en el artículo 375 propuesto, la frase “realizare el coito vaginal o anal” por “tuviere acceso car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indicación repite el criterio de sus autores de interpretar el acceso carnal como una acción susceptible de ser realizada de propia mano,  tanto por un varón como por una mujer. Precisamente porque no es ese el caso, como ya se dijo al estudiar las indicaciones referidas al delito de violación,  una mujer no puede violar a un hombre a menos que pudiere introducir un órgano genital suyo por el ano del varón.  Eso explica que el proyecto use aquí una fórmula distinta a la de "tener acceso carnal", porque, a diferencia de la violación y del estupro, en el delito de incesto la mujer es tan idónea como autor de propia mano como lo es el varó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Fue rechazada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jc w:val="center"/>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1</w:t>
      </w:r>
      <w:r>
        <w:rPr>
          <w:sz w:val="28"/>
          <w:szCs w:val="28"/>
        </w:rPr>
        <w:t xml:space="preserve">, de los HH. Senadores señores Muñoz Barra y Ominami, y la  </w:t>
      </w:r>
      <w:r>
        <w:rPr>
          <w:b/>
          <w:bCs/>
          <w:sz w:val="28"/>
          <w:szCs w:val="28"/>
        </w:rPr>
        <w:t>112,</w:t>
      </w:r>
      <w:r>
        <w:rPr>
          <w:sz w:val="28"/>
          <w:szCs w:val="28"/>
        </w:rPr>
        <w:t xml:space="preserve"> del H. Senador señor Piñera, proponen incorporar un número nuevo, que agrega un número 22 al artículo 494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En ese número se sanciona como autor de acoso sexual al que solicitare favores de naturaleza sexual para sí o para un tercero, prevaliéndose de una situación laboral, docente o análoga con el anuncio expreso o tácito de causar a la víctima un mal relacionado con las legítimas expectativas que pueda tener en el ámbito de dicha relación.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os autores de la indicación Nº111 la fundamentaron indicando que la insistencia molesta con la que se pretende obtener de otra persona su asentimiento para la realización de actos sexuales, constituye un disvalor que afecta gravemente a la persona, al menos en lo que respecta a tres bienes jurídicos, como son la integridad psíquica, la libertad laboral o educacional y el peligro a su libertad sexual.  Estimaron que,  si bien la conducta en cuestión puede incluir la amenaza, ésta no es necesariamente el único medio de comisión, ni abarca la globalidad que esa figura requiere.  En su opinión, el tipo propuesto como falta se justifica, entre otras razones, porque afecta al 20% de las trabajadoras, habiéndose visto un tercio de ellas obligada a abandonar su empleo como consecuencia del acoso; por cuanto hechos de menor gravedad son considerados faltas por nuestra legislación, y por cuanto, al describirse con precisión la conducta incriminada, es mayor la posibilidad real de que la persona afectada pueda hacer valer sus derecho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Comisión estimó que la indicación, que propone tipificar el acoso sexual como falta, con la misma estructura típica que la Cámara de Diputados le daba como delito, no se hace cargo de las diversas consideraciones consignadas en el primer informe, que llevaron a la Comisión, con el respaldo de la Facultad de Derecho y del Ministerio de Justicia, a declararse contraria a la creación de una figura de esta naturaleza.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Si no se consideró apropiado consignarla  como simple delito, aún más improcedente sería establecer la misma fórmula típica como falta, porque se estaría transformando un caso de delito frustrado de amenaza condicional de mal no constitutivo de delito, que hoy en día está contemplado en el artículo 297, y sancionado con reclusión menor en cualquiera de sus grados (que comprende de 61 días a 5 años), en una falta, reduciéndose consiguientemente la sanción a una simple mult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Por las razones expuestas, se desecharon con la misma unanimidad de la indicación precedent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3</w:t>
      </w:r>
      <w:r>
        <w:rPr>
          <w:sz w:val="28"/>
          <w:szCs w:val="28"/>
        </w:rPr>
        <w:t>, del H. Senador señor Ominami, consulta un número  nuevo, que sustituye el número 5º del artículo 495 del Código Penal, sancionando como falta al que públicamente ofendiere el pudor de personas adultas mediante actos de grave escándal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4</w:t>
      </w:r>
      <w:r>
        <w:rPr>
          <w:sz w:val="28"/>
          <w:szCs w:val="28"/>
        </w:rPr>
        <w:t>, de los HH. Senadores señores Muñoz Barra y Ominami, también persigue el propósito de sustituir el número 5º del artículo 495 para castigar al que públicamente ofendiere el pudor con actos de significación sexual o exhibicionismo obscen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aron por las mismas razones indicadas para las indicaciones Nºs 105 a 108, y con la misma votación de las indicaciones precedent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5</w:t>
      </w:r>
      <w:r>
        <w:rPr>
          <w:sz w:val="28"/>
          <w:szCs w:val="28"/>
        </w:rPr>
        <w:t>, de los HH. Senadores señores Muñoz Barra y Ominami, sugiere incorporar un numerando nuevo  destinado a reemplazar en el número 7º del artículo 495, que castiga como falta la infracción de los reglamentos de policía en lo concerniente a mujeres públicas,  las expresiones “mujeres públicas” por “quienes ejercen el comercio sexu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ó por las mismas razones que la Comisión tuvo en vista para desechar las indicaciones Nºs 69 y 70,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ARTICULO 2º</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s indicaciones Nºs  116</w:t>
      </w:r>
      <w:r>
        <w:rPr>
          <w:sz w:val="28"/>
          <w:szCs w:val="28"/>
        </w:rPr>
        <w:t xml:space="preserve">, de los HH. Senadores señores Muñoz Barra y Ominami; </w:t>
      </w:r>
      <w:r>
        <w:rPr>
          <w:b/>
          <w:bCs/>
          <w:sz w:val="28"/>
          <w:szCs w:val="28"/>
        </w:rPr>
        <w:t>117</w:t>
      </w:r>
      <w:r>
        <w:rPr>
          <w:sz w:val="28"/>
          <w:szCs w:val="28"/>
        </w:rPr>
        <w:t xml:space="preserve">,  del H. Senador señor Piñera, y </w:t>
      </w:r>
      <w:r>
        <w:rPr>
          <w:b/>
          <w:bCs/>
          <w:sz w:val="28"/>
          <w:szCs w:val="28"/>
        </w:rPr>
        <w:t>118</w:t>
      </w:r>
      <w:r>
        <w:rPr>
          <w:sz w:val="28"/>
          <w:szCs w:val="28"/>
        </w:rPr>
        <w:t>, del H. Senador señor Bitar, reemplazan, en el inciso primero del artículo  30 propuesto para la ley Nº 18.216, la referencia a “los párrafos 5 ó 6” del Título VII del Libro Segundo del Código Penal, por "el párrafo 5” del mismo Títul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aron como consecuencia de haberse desechado en su oportunidad las indicaciones que modificaban la denominación y estructura de los párrafos de ese Título.   El rechazo fue unánime y con la misma votación de la indicación precedent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19</w:t>
      </w:r>
      <w:r>
        <w:rPr>
          <w:sz w:val="28"/>
          <w:szCs w:val="28"/>
        </w:rPr>
        <w:t>, del H. Senador señor Urenda,  agrega en el inciso segundo -que establece que la imposición judicial de la condición de que el condenado no ingrese ni acceda a las inmediaciones del hogar, el establecimiento educacional o el lugar de trabajo del ofendido, se sujeta a las mismas reglas aplicables a la resolución sobre alguno de los beneficios alternativos a las penas privativas o restrictivas de libertad-, la frase “según sea el beneficio concedido”.</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La Comisión no compartió esta propuesta,  ya que relaciona el alcance de la prohibición establecida como protección del ofendido con el tipo de beneficio concedido al autor del delito, lo cual no se justif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rechazó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20</w:t>
      </w:r>
      <w:r>
        <w:rPr>
          <w:sz w:val="28"/>
          <w:szCs w:val="28"/>
        </w:rPr>
        <w:t>, del H. Senador señor Urenda, sustituye, en el inciso cuarto del artículo 30 propuesto, relativo a la revocación de la prohibición de ingresar o acercarse al hogar, la frase “si el cónyuge o conviviente del condenado así lo solicitare” por “si la víctima fuere cónyuge o concubina del condenado y así lo solicitar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Esta indicación tiene como efecto excluir de plano la eficacia de la solicitud de revocación de la prohibición por parte del cónyuge o conviviente, cuando no es éste la víctima del atentado, en otras palabras, que no quede entregado al tribunal la apreciación de si, en tal caso, el levantamiento de esta prohibición puede poner en peligro a un tercer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coincidió con el mérito de esta propuesta, pensando especialmente en los casos en que la revocación de la prohibición pueda poner en riesgo a menores de edad.  No le suscitó reparos que, si la víctima ha sido el cónyuge o conviviente, pueda éste solicitar al tribunal que se alce la prohibición.  En cambio, si no lo ha sido, porque la víctima fue un niño que vive en la casa, carece de justificación que aquel pida el alzamiento de la medida.  Tuvo presente la Comisión que es frecuente que se produzcan complicidades de las mujeres con su marido o conviviente, o presiones de estos últimos respecto de ellas, en desmedro de los hij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stimó la Comisión que, en ese sentido, si no ha sido él mismo la víctima, es irrelevante la apreciación del cónyuge o el conviviente respecto de la falta de riesgo que implicaría la presencia del condenado para otros habitantes del hogar común.  Lo anterior es sin perjuicio de que, aunque el cónyuge o conviviente haya sido la víctima, en definitiva quede entregada al tribunal que decretó la medida la apreciación de la conveniencia de revocarl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Juzgó oportuno, eso sí, reemplazar el término "concubina" por "conviviente", que es el utilizado en otras disposiciones de este mismo proyecto de ley, y emplear, en el mismo inciso cuarto, el concepto de "coerción" por el de "coacción", para mantener la terminología empleada con ocasión del artículo 369, Nº 3,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En esos términos, se acogió la indicación por mayoría, con los votos favorables de los HH. Senadores señores Fernández, Larraín y Otero y el voto en contra del H. Senador señor Hamilton.</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21</w:t>
      </w:r>
      <w:r>
        <w:rPr>
          <w:sz w:val="28"/>
          <w:szCs w:val="28"/>
        </w:rPr>
        <w:t>, de los HH. Senadores señora Frei y señor Núñez, agrega, en el artículo propuesto, un inciso final en virtud del cual las medidas señaladas en los incisos anteriores será posible establecerlas como medidas cautelares.</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No fue compartida por la Comisión, porque la ley Nº 18.216, que se modifica mediante este proyecto, no es el cuerpo legal apropiado para establecer que el juez pueda decretar tales medidas en el curso del proceso, antes de la sentencia condenatoria, y porque el artículo 7° del Código de Procedimiento Penal ya faculta al juez para dar protección a los perjudicados como primera diligencia de instrucción del sumario.</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rechazó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ARTICULO 3º</w:t>
      </w:r>
    </w:p>
    <w:p>
      <w:pPr>
        <w:pStyle w:val="Indicacin"/>
        <w:tabs>
          <w:tab w:val="clear" w:pos="1418"/>
          <w:tab w:val="center" w:pos="3686" w:leader="none"/>
        </w:tabs>
        <w:spacing w:lineRule="auto" w:line="360"/>
        <w:ind w:left="0" w:firstLine="2268"/>
        <w:rPr>
          <w:b/>
          <w:b/>
          <w:bCs/>
          <w:sz w:val="28"/>
          <w:szCs w:val="28"/>
          <w:u w:val="single"/>
        </w:rPr>
      </w:pPr>
      <w:r>
        <w:rPr>
          <w:b/>
          <w:bCs/>
          <w:sz w:val="28"/>
          <w:szCs w:val="28"/>
          <w:u w:val="single"/>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2</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22</w:t>
      </w:r>
      <w:r>
        <w:rPr>
          <w:sz w:val="28"/>
          <w:szCs w:val="28"/>
        </w:rPr>
        <w:t>, de los HH. Senadores señores Muñoz Barra y Ominami, propone intercalar, en el inciso primero del artículo propuesto para el Código de Procedimiento Penal, la mención del artículo  “364” del Código Penal  entre la de los artículos “363, 366”, y para suprimir la referencia a los artículos “366-A y 366-C”.</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23</w:t>
      </w:r>
      <w:r>
        <w:rPr>
          <w:sz w:val="28"/>
          <w:szCs w:val="28"/>
        </w:rPr>
        <w:t>, del H. Senador señor Urenda, reemplaza, en el inciso primero del artículo propuesto, la expresión “366-A y 366-C” por “366-B”.</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stas indicaciones obedecen a otras relativas al Código Penal que fueron rechazadas en su momento, por lo que deberían haber sido igualmente desechadas, por razones de concordanci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in embargo, la Comisión decidió acogerlas con modificaciones, para el solo efecto de incorporar en el inciso primero la referencia al artículo 362-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 Se acogieron con las modificaciones señaladas por unanimidad, al registrarse los votos favorables de los HH. Senadores señores Fernández, Hamilton, Larraín y Oter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24</w:t>
      </w:r>
      <w:r>
        <w:rPr>
          <w:sz w:val="28"/>
          <w:szCs w:val="28"/>
        </w:rPr>
        <w:t xml:space="preserve">, de los HH. Senadores señores Muñoz Barra y Ominami, y la </w:t>
      </w:r>
      <w:r>
        <w:rPr>
          <w:b/>
          <w:bCs/>
          <w:sz w:val="28"/>
          <w:szCs w:val="28"/>
        </w:rPr>
        <w:t>125</w:t>
      </w:r>
      <w:r>
        <w:rPr>
          <w:sz w:val="28"/>
          <w:szCs w:val="28"/>
        </w:rPr>
        <w:t>, del H. Senador señor Urenda, suprimen, en el inciso tercero del artículo propuesto, la frase “y, además, por las especiales que establecen los artículos 369 y 369-A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Fueron desechadas como consecuencia de haberse rechazado en su oportunidad los cambios que se proponía introducir por sus autores a los mencionados artículos del Código Penal.  Votaron en forma unánim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3</w:t>
      </w:r>
    </w:p>
    <w:p>
      <w:pPr>
        <w:pStyle w:val="Indicacin"/>
        <w:tabs>
          <w:tab w:val="clear" w:pos="1418"/>
        </w:tabs>
        <w:spacing w:lineRule="auto" w:line="360"/>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26</w:t>
      </w:r>
      <w:r>
        <w:rPr>
          <w:sz w:val="28"/>
          <w:szCs w:val="28"/>
        </w:rPr>
        <w:t>, del H. Senador señor Urenda, reemplaza, en el inciso propuesto para el artículo 78 del Código de Procedimiento Penal, la mención de los “artículos 361 a 363 y 366 a 366-C y, en lo que fuere aplicable, también en los delitos previstos en los artículos 365 y 375 del Código Penal” por la de los “párrafos 5º y 6º del Título VII del Libro II del Código Penal y en el artículo 375 del mismo Códig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 indicación propone hacer aplicable a todos los delitos de los Párrafos 5 y 6 del Título VII del Libro Segundo del Código Penal -artículos 361 a 367 bis- la regla especial sobre reserva de la identidad de la víctim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propuesta, si bien a primera vista pudiera parecer atendible, no considera la particularidad de que, tratándose de los artículos 365 y 375 del proyecto  -esto es, de los delitos de sodomía simple y de incesto-, la regla no será aplicable si no hay una víctima, puesto que, si no se dan las circunstancias de la violación, del estupro o de los abusos sexuales, ambos partícipes son autore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redacción del primer informe, por ello, establece la reserva de la identidad de la víctima de estos delitos "en lo que fuere aplicable", salvedad que estimó conveniente mantene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Por estas razones se desechó la indicación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27</w:t>
      </w:r>
      <w:r>
        <w:rPr>
          <w:sz w:val="28"/>
          <w:szCs w:val="28"/>
        </w:rPr>
        <w:t xml:space="preserve">, de los HH. Senadores señores Muñoz Barra y Ominami;  la </w:t>
      </w:r>
      <w:r>
        <w:rPr>
          <w:b/>
          <w:bCs/>
          <w:sz w:val="28"/>
          <w:szCs w:val="28"/>
        </w:rPr>
        <w:t>128</w:t>
      </w:r>
      <w:r>
        <w:rPr>
          <w:sz w:val="28"/>
          <w:szCs w:val="28"/>
        </w:rPr>
        <w:t xml:space="preserve">,  del H. Senador señor Piñera, y la </w:t>
      </w:r>
      <w:r>
        <w:rPr>
          <w:b/>
          <w:bCs/>
          <w:sz w:val="28"/>
          <w:szCs w:val="28"/>
        </w:rPr>
        <w:t>129</w:t>
      </w:r>
      <w:r>
        <w:rPr>
          <w:sz w:val="28"/>
          <w:szCs w:val="28"/>
        </w:rPr>
        <w:t xml:space="preserve"> del H. Senador señor Bitar, sustituyen a su vez la referencia a los artículos “363 y 366 a 366-C” por la del “367 bis”.    Su propósito es también el de hacer extensiva a todos los delitos de los párrafos 5º y 6º del título VII del Libro Segundo la regla sobre reserva de la identidad del ofendido, pero mantiene la consideración especial de los artículos 365 y 375.</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estimó atendibles las indicaciones,  que apuntan a evitar que se agrave el daño infligido a la víctima, pero se percató que admitirlas tal como han sido formuladas, esto es, haciendo referencia desde los artículos 361 al 367 bis, sería incongruente con la salvedad que a continuación hace el precepto sobre el artículo 365.  Por consiguiente, las aceptó sólo en cuanto a reemplazar el último artículo que se menciona, el 366-C, por el artículo 367 bi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Con esa modificación, las acogió por unanimidad, con los votos de los HH. Senadores señores Fernández, Otero y Sul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5</w:t>
      </w:r>
    </w:p>
    <w:p>
      <w:pPr>
        <w:pStyle w:val="Indicacin"/>
        <w:tabs>
          <w:tab w:val="clear" w:pos="1418"/>
        </w:tabs>
        <w:spacing w:lineRule="auto" w:line="360"/>
        <w:ind w:left="0" w:firstLine="2268"/>
        <w:jc w:val="center"/>
        <w:rPr>
          <w:b/>
          <w:b/>
          <w:bCs/>
          <w:sz w:val="28"/>
          <w:szCs w:val="28"/>
          <w:u w:val="single"/>
        </w:rPr>
      </w:pPr>
      <w:r>
        <w:rPr>
          <w:b/>
          <w:bCs/>
          <w:sz w:val="28"/>
          <w:szCs w:val="28"/>
          <w:u w:val="single"/>
        </w:rPr>
      </w:r>
    </w:p>
    <w:p>
      <w:pPr>
        <w:pStyle w:val="Indicacin"/>
        <w:tabs>
          <w:tab w:val="clear" w:pos="1418"/>
        </w:tabs>
        <w:spacing w:lineRule="auto" w:line="360"/>
        <w:ind w:left="0" w:firstLine="2268"/>
        <w:rPr/>
      </w:pPr>
      <w:r>
        <w:rPr>
          <w:b/>
          <w:bCs/>
          <w:sz w:val="28"/>
          <w:szCs w:val="28"/>
        </w:rPr>
        <w:t>La indicación Nº 130</w:t>
      </w:r>
      <w:r>
        <w:rPr>
          <w:sz w:val="28"/>
          <w:szCs w:val="28"/>
        </w:rPr>
        <w:t xml:space="preserve">, de los HH. Senadores señores Muñoz Barra y Ominami; la </w:t>
      </w:r>
      <w:r>
        <w:rPr>
          <w:b/>
          <w:bCs/>
          <w:sz w:val="28"/>
          <w:szCs w:val="28"/>
        </w:rPr>
        <w:t xml:space="preserve">131, </w:t>
      </w:r>
      <w:r>
        <w:rPr>
          <w:sz w:val="28"/>
          <w:szCs w:val="28"/>
        </w:rPr>
        <w:t xml:space="preserve"> del H. Senador señor Piñera, y la </w:t>
      </w:r>
      <w:r>
        <w:rPr>
          <w:b/>
          <w:bCs/>
          <w:sz w:val="28"/>
          <w:szCs w:val="28"/>
        </w:rPr>
        <w:t>132</w:t>
      </w:r>
      <w:r>
        <w:rPr>
          <w:sz w:val="28"/>
          <w:szCs w:val="28"/>
        </w:rPr>
        <w:t xml:space="preserve">, del H. Senador señor Bitar, sustituyen, en el artículo 145-A propuesto por el Código de Procedimiento Penal, su numeración “145-A” por “145 bis”, las dos veces que aparece, y en el texto de la disposición, la alusión a los artículos “363 y 366 a 366-C” por “367 bis”.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33</w:t>
      </w:r>
      <w:r>
        <w:rPr>
          <w:sz w:val="28"/>
          <w:szCs w:val="28"/>
        </w:rPr>
        <w:t>, del H. Senador señor Urenda, reemplaza, en el inciso primero del artículo 145-A propuesto, las frases “En los casos de los delitos previstos en los artículos 361 a 363 y 366 a 366-C y, en lo que fuere aplicable, también en los delitos previstos en los artículos 365 y 375 del Código Penal” por “En los casos de los delitos contemplados en los párrafos 5º y 6º y en el artículo 375 del Código Penal, en cuanto fuere procedente”.</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En lo sustantivo, proponen estas indicaciones extender a todos los delitos de los Párrafos 5 y 6 del Titulo VII del Libro Segundo del Código Penal -artículos 361 a 367 bis- las reglas sobre diligencias probatorias consistentes en reconocimientos y exámenes de la persona de la víctima, que se practiquen en establecimientos distintos del Servicio Médico Leg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razón de estas reglas se encuentra en la necesidad de que se brinde a la víctima una pronta atención, que recoja los antecedentes probatorios sobre la agresión sexual y sobre la identidad del agresor, por lo que se restringen a los delitos en que hay contacto sexual.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En cambio, las indicaciones en informe consideran que estas son reglas que deben aplicarse a todos los delitos, lo que resulta equivocado, por ejemplo en el caso del proxenetismo de menores o del involucramiento de impúberes en acciones sexuales, por el señalado motivo de que el peritaje médico se relaciona con la acción sexual realizada y con las señas dejadas por el autor del atentado en el cuerpo de la víctima. </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Con todo, para dejar aclarado el propósito de la disposición, la Comisión optó por modificar el criterio de su primer informe, en el sentido de hacer una referencia genérica a los artículos 361 a 367 bis y al artículo 375, pero acotando que la norma operará cuando los delitos allí contemplados dejen evidencias físicas susceptibles de comprobación médic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Se aprobaron  con las modificaciones antedichas, por la unanimidad de los HH. Senadores señores Fernández, Hamilton y Otero.</w:t>
      </w:r>
    </w:p>
    <w:p>
      <w:pPr>
        <w:pStyle w:val="Normal"/>
        <w:tabs>
          <w:tab w:val="clear" w:pos="708"/>
          <w:tab w:val="center" w:pos="3686" w:leader="none"/>
        </w:tabs>
        <w:spacing w:lineRule="auto" w:line="360"/>
        <w:ind w:firstLine="2268"/>
        <w:rPr>
          <w:sz w:val="28"/>
          <w:szCs w:val="28"/>
        </w:rPr>
      </w:pPr>
      <w:r>
        <w:rPr>
          <w:b/>
          <w:bCs/>
          <w:sz w:val="28"/>
          <w:szCs w:val="28"/>
        </w:rPr>
        <w:tab/>
      </w:r>
      <w:r>
        <w:rPr>
          <w:b/>
          <w:bCs/>
          <w:sz w:val="28"/>
          <w:szCs w:val="28"/>
          <w:u w:val="single"/>
        </w:rPr>
        <w:t>Nº 6</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34</w:t>
      </w:r>
      <w:r>
        <w:rPr>
          <w:sz w:val="28"/>
          <w:szCs w:val="28"/>
        </w:rPr>
        <w:t>, de los HH. Senadores señores Muñoz Barra y Ominami, sugiere reemplazar la numeración del nuevo artículo “145-B” del Código de Procedimiento Penal por “145 tercero”, las dos veces que aparece en el texto, y la expresión “366-C” por “367 bi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35</w:t>
      </w:r>
      <w:r>
        <w:rPr>
          <w:sz w:val="28"/>
          <w:szCs w:val="28"/>
        </w:rPr>
        <w:t>, del H. Senador señor Urenda, plantea la sustitución, en el inciso primero del artículo propuesto, de la frase “En los procesos por los delitos contemplados en los artículos 361 a 366-C y 375 del Código Penal” por “En los procesos por los delitos contemplados en los párrafos 5º y 6º del Código Penal y en el artículo 375 del mismo cuerpo leg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mbas indicaciones, en lo substancial, tratan de hacer aplicable a todos los delitos sexuales las reglas de apreciación de la prueba de la sana crítica para determinar la participación punibl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opinión de la Facultad de Derecho fue contraria a esta propuesta, por las razones que se expresaron en el primer informe -a propósito del artículo 369 bis del Código de Penal que se proponía-,  a las que se añade la circunstancia de que en ambos párrafos existen delitos que no dicen relación con la realización de acciones sexuales, como ocurre con el favorecimiento de prostitu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Comisión estimó que -como señaló en la referida oportunidad la Facultad de Derecho-, la moderna doctrina procesal se inclina decididamente por la sana crítica como sistema de apreciación de la prueba, y, ya que en la especie se trata de flexibilizar la apreciación de la prueba en cuanto a la participación punible en los delitos sexuales, es conveniente que se aplique una misma regla para todos ello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Desde el punto de vista formal prefirió hacer mención a los artículos específicos del Código Penal y no a los párrafos, tal como se hizo en la modificación al artículo 145-A.</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En lo que atañe al cambio de numeración del artículo 145-B por 145 tercero, propuesto en la indicación Nº 134, la Comisión lo estimó irrelevante y observó que, en todo caso, por razones de congruencia de esta indicación con la Nº 131, de los mismos autores, en que se proponía signar el artículo 145-A como "145 bis", el 145-B habría de llamarse "145 ter", y si se agregase otro a continuación  tendría que numerarse "145 quater", toda vez que así se respetaría la  denominación propia de la numeración latina. </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En los términos descritos, las indicaciones fueron acogidas con modificaciones por la unanimidad de los HH. Senadores señores Fernández, Hamilton y Otero.</w:t>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pPr>
      <w:r>
        <w:rPr>
          <w:b/>
          <w:bCs/>
          <w:sz w:val="28"/>
          <w:szCs w:val="28"/>
        </w:rPr>
        <w:tab/>
      </w:r>
      <w:r>
        <w:rPr>
          <w:b/>
          <w:bCs/>
          <w:sz w:val="28"/>
          <w:szCs w:val="28"/>
          <w:u w:val="single"/>
        </w:rPr>
        <w:t>Nº 7</w:t>
      </w:r>
    </w:p>
    <w:p>
      <w:pPr>
        <w:pStyle w:val="Indicacin"/>
        <w:tabs>
          <w:tab w:val="clear" w:pos="1418"/>
        </w:tabs>
        <w:spacing w:lineRule="auto" w:line="360"/>
        <w:ind w:left="0" w:firstLine="2268"/>
        <w:rPr/>
      </w:pPr>
      <w:r>
        <w:rPr>
          <w:b/>
          <w:bCs/>
          <w:sz w:val="28"/>
          <w:szCs w:val="28"/>
        </w:rPr>
        <w:t>La indicación Nº 136</w:t>
      </w:r>
      <w:r>
        <w:rPr>
          <w:sz w:val="28"/>
          <w:szCs w:val="28"/>
        </w:rPr>
        <w:t>, del H. Senador señor Urenda, es para reemplazar, en el inciso propuesto por el artículo 351 del Código de Procedimiento Penal, la frase “artículos 361, 362, 366 Nº 1º, 366-A y 366-C del Código Penal” por “párrafos 5º y 6º del Código Penal y en el artículo 375 del mismo cuerpo leg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Con ello se amplía  el impedimento de efectuar careos entre el inculpado o procesado y la víctima a todos los delitos de esos párrafos y al delito de incest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concordó con ese planteamiento, toda vez que restringe la posibilidad de que la víctima se vea coaccionada, sobre todo si, como en el caso del proxenetismo, se sabe que los delincuentes utilizan medios violentos o intimidatori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La Comisión aprobó la indicación, con la sola modificación de mencionar determinadamente los artículos del Código Penal, con la misma votación anterior.</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37</w:t>
      </w:r>
      <w:r>
        <w:rPr>
          <w:sz w:val="28"/>
          <w:szCs w:val="28"/>
        </w:rPr>
        <w:t xml:space="preserve">, de los HH. Senadores señores Muñoz Barra y Ominami, y </w:t>
      </w:r>
      <w:r>
        <w:rPr>
          <w:b/>
          <w:bCs/>
          <w:sz w:val="28"/>
          <w:szCs w:val="28"/>
        </w:rPr>
        <w:t>138</w:t>
      </w:r>
      <w:r>
        <w:rPr>
          <w:sz w:val="28"/>
          <w:szCs w:val="28"/>
        </w:rPr>
        <w:t>,  del H. Senador señor Bitar, sustituye, en el inciso propuesto para el artículo 351, las expresiones “Nº 1º, 366-A y 366-C” por “a 367 bi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Se dio por aprobada con modificaciones, ya que queda comprendida dentro de la decisión tomada respecto de la indicación Nº 136.  El acuerdo fue adoptado por unanimidad,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39</w:t>
      </w:r>
      <w:r>
        <w:rPr>
          <w:sz w:val="28"/>
          <w:szCs w:val="28"/>
        </w:rPr>
        <w:t>, de los HH. Senadores señora Frei y señor Núñez, reemplaza, en el mismo inciso, la palabra “identificación” por “participación” cuando se regula el procedimiento que debe emplear el juez, en vez del careo, para la comprobación del hecho o la identificación del delincuente.</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discrepó de esta indicación, ya que el propósito que se persigue es justamente identificar  o reconocer al partícipe en el hecho delictivo, que es uno de los principales problemas de la investigación, antes que el grado de participación que le haya correspondid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La indicación fue rechazada por unanimidad, con los votos de los HH. Senadores señores Fernández, Hamilton, Larraín y Otero.</w:t>
      </w:r>
    </w:p>
    <w:p>
      <w:pPr>
        <w:pStyle w:val="Indicacin"/>
        <w:tabs>
          <w:tab w:val="clear" w:pos="1418"/>
          <w:tab w:val="left" w:pos="2268" w:leader="none"/>
        </w:tabs>
        <w:spacing w:lineRule="auto" w:line="360"/>
        <w:ind w:left="0" w:hanging="0"/>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jc w:val="center"/>
        <w:rPr>
          <w:sz w:val="28"/>
          <w:szCs w:val="28"/>
        </w:rPr>
      </w:pPr>
      <w:r>
        <w:rPr>
          <w:sz w:val="28"/>
          <w:szCs w:val="28"/>
        </w:rPr>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pPr>
      <w:r>
        <w:rPr>
          <w:b/>
          <w:bCs/>
          <w:sz w:val="28"/>
          <w:szCs w:val="28"/>
        </w:rPr>
        <w:t>La indicación Nº 140</w:t>
      </w:r>
      <w:r>
        <w:rPr>
          <w:sz w:val="28"/>
          <w:szCs w:val="28"/>
        </w:rPr>
        <w:t xml:space="preserve">, de los HH. Senadores señores Muñoz Barra y Ominami, y la </w:t>
      </w:r>
      <w:r>
        <w:rPr>
          <w:b/>
          <w:bCs/>
          <w:sz w:val="28"/>
          <w:szCs w:val="28"/>
        </w:rPr>
        <w:t>141</w:t>
      </w:r>
      <w:r>
        <w:rPr>
          <w:sz w:val="28"/>
          <w:szCs w:val="28"/>
        </w:rPr>
        <w:t>,  del H. Senador señor Bitar, consulta la incorporación de un artículo nuevo, que agrega al artículo 21 de la Ley de Matrimonio Civil una nueva causal de divorcio, cual es la condena al cónyuge por cualquiera de los delitos contemplados en los artículos 361 al 367 bis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La Comisión estimó que, por ser esta es una materia propia de la legislación civil, debe estudiarse su conveniencia en el contexto de una reforma a la Ley de Matrimonio Civil,  y no en esta iniciativ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Por otra parte, la modificación carece de relevancia práctica, porque el mismo artículo 21 de la Ley de Matrimonio Civil ya establece como causal de divorcio la condena del cónyuge por crimen o simple deli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Fue rechazada unánimemente, con los votos de los HH. Senadores señores Fernández, Hamilto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42</w:t>
      </w:r>
      <w:r>
        <w:rPr>
          <w:sz w:val="28"/>
          <w:szCs w:val="28"/>
        </w:rPr>
        <w:t xml:space="preserve">, de los HH. Senadores señores Muñoz Barra y Ominami, y la </w:t>
      </w:r>
      <w:r>
        <w:rPr>
          <w:b/>
          <w:bCs/>
          <w:sz w:val="28"/>
          <w:szCs w:val="28"/>
        </w:rPr>
        <w:t>143</w:t>
      </w:r>
      <w:r>
        <w:rPr>
          <w:sz w:val="28"/>
          <w:szCs w:val="28"/>
        </w:rPr>
        <w:t>, del H. Senador señor Piñera, contemplan un artículo nuevo, que reemplaza en el Nº 3º del artículo 33 de la Ley de Matrimonio Civil, donde se contempla el rapto como vicio del consentimiento para el matrimonio, la palabra “mujer” por “persona”.</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Comisión tuvo presente que, en rigor, los casos de celebración de matrimonio bajo amenaza de mantener un estado de privación de libertad son casos de fuerza, en los términos de los artículos 1.456 y 1.457 del Código Civil, y por lo tanto están comprendidos en el numerando 2° del artículo 33 de la Ley de Matrimonio Civil.</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Ahora bien, el hecho de que la Ley de Matrimonio Civil mencione el rapto podría suscitar alguna duda de interpretación sobre el alcance de este concepto.  Si se entiende el rapto en su sentido natural y obvio, conforme al Diccionario, el sólo puede afectar a una mujer, por lo que la supresión del delito de rapto, que en virtud de este proyecto queda comprendido en las figuras generales de privación de libertad del secuestro o la sustracción de menores, es irrelevante para estos efecto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Si se piensa, por el contrario, que la Ley del Matrimonio Civil alude al delito de rapto, debería vincularse ahora con el secuestro o, en su caso, con la sustracción de menores, y los artículos respectivos, 141 y 142 del Código Penal, contemplan como eventual víctima a una persona de cualquier sexo.</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La justificación de la enmienda que se propone, en consecuencia, debe analizarse con mayor propiedad en un contexto civi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2268" w:leader="none"/>
        </w:tabs>
        <w:spacing w:lineRule="auto" w:line="360"/>
        <w:ind w:left="0" w:hanging="0"/>
        <w:rPr>
          <w:sz w:val="28"/>
          <w:szCs w:val="28"/>
        </w:rPr>
      </w:pPr>
      <w:r>
        <w:rPr>
          <w:sz w:val="28"/>
          <w:szCs w:val="28"/>
        </w:rPr>
        <w:tab/>
        <w:t>Por las consideraciones antedichas se rechazaron por unanimidad, con los votos de los HH. Senadores señores Fernández, Otero y Sule.</w:t>
      </w:r>
    </w:p>
    <w:p>
      <w:pPr>
        <w:pStyle w:val="Indicacin"/>
        <w:tabs>
          <w:tab w:val="clear" w:pos="1418"/>
        </w:tabs>
        <w:spacing w:lineRule="auto" w:line="360"/>
        <w:rPr>
          <w:sz w:val="28"/>
          <w:szCs w:val="28"/>
        </w:rPr>
      </w:pPr>
      <w:r>
        <w:rPr>
          <w:sz w:val="28"/>
          <w:szCs w:val="28"/>
        </w:rPr>
      </w:r>
    </w:p>
    <w:p>
      <w:pPr>
        <w:pStyle w:val="Normal"/>
        <w:spacing w:lineRule="auto" w:line="360"/>
        <w:ind w:firstLine="2268"/>
        <w:rPr>
          <w:b/>
          <w:b/>
          <w:bCs/>
          <w:sz w:val="28"/>
          <w:szCs w:val="28"/>
        </w:rPr>
      </w:pPr>
      <w:r>
        <w:rPr>
          <w:b/>
          <w:bCs/>
          <w:sz w:val="28"/>
          <w:szCs w:val="28"/>
        </w:rPr>
      </w:r>
    </w:p>
    <w:p>
      <w:pPr>
        <w:pStyle w:val="Normal"/>
        <w:spacing w:lineRule="auto" w:line="360"/>
        <w:ind w:firstLine="2268"/>
        <w:rPr/>
      </w:pPr>
      <w:r>
        <w:rPr>
          <w:b/>
          <w:bCs/>
          <w:sz w:val="28"/>
          <w:szCs w:val="28"/>
        </w:rPr>
        <w:t>La indicación Nº 144</w:t>
      </w:r>
      <w:r>
        <w:rPr>
          <w:sz w:val="28"/>
          <w:szCs w:val="28"/>
        </w:rPr>
        <w:t xml:space="preserve">, de los HH. Senadores señores Muñoz Barra y Ominami, y </w:t>
      </w:r>
      <w:r>
        <w:rPr>
          <w:b/>
          <w:bCs/>
          <w:sz w:val="28"/>
          <w:szCs w:val="28"/>
        </w:rPr>
        <w:t>145</w:t>
      </w:r>
      <w:r>
        <w:rPr>
          <w:sz w:val="28"/>
          <w:szCs w:val="28"/>
        </w:rPr>
        <w:t>, del H. Senador señor Piñera, pretenden incluir un artículo nuevo, en el que se modifica el Código Sanitario, en sus artículos 39 y 41, relativos al alcance de medidas restrictivas o prohibitivas relacionadas con la prostitu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stas son proposiciones complementarias de la regulación de  la prostitución que proponían los autores de las indicaciones en otras precedentes que fueron rechazadas. Tienen por objetivo restringir la prohibición de tener casas de prostitución sólo  al caso de que en ellas hubiese menores, y  limitar las redadas para examinar la condición sanitaria, únicamente a las personas que se dediquen al comercio sexual que no tengan carnet sanitario vigente.</w:t>
      </w:r>
    </w:p>
    <w:p>
      <w:pPr>
        <w:pStyle w:val="Normal"/>
        <w:spacing w:lineRule="auto" w:line="360"/>
        <w:ind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Ambas propuestas inciden en una materia excluida del objetivo de política jurídica de este proyecto, como lo es el régimen jurídico de la prostitución. En consecuencia, la Facultad de Derecho y el Ministerio de Justicia desaconsejaron a la Comisión aprobarlas en esta oportunidad.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Fueron rechazadas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pPr>
      <w:r>
        <w:rPr>
          <w:b/>
          <w:bCs/>
          <w:sz w:val="28"/>
          <w:szCs w:val="28"/>
        </w:rPr>
        <w:t>La indicación Nº 146</w:t>
      </w:r>
      <w:r>
        <w:rPr>
          <w:sz w:val="28"/>
          <w:szCs w:val="28"/>
        </w:rPr>
        <w:t>, de los HH. Senadores señores Muñoz Barra y Ominami, incluye a la "trata de personas" dentro de los delitos cuyas condenas deben ser cumplidas en a lo menos dos tercios para que proceda la libertad condicional.</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Por estar asimismo desvinculada de las ideas matrices o fundamentales del proyecto se rechazó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La indicación Nº 147</w:t>
      </w:r>
      <w:r>
        <w:rPr>
          <w:sz w:val="28"/>
          <w:szCs w:val="28"/>
        </w:rPr>
        <w:t xml:space="preserve">, del H. Senador señor Otero, propone consultar un artículo transitorio, que solucione las dificultades que pudiera originar la aplicación, a casos acaecidos con anterioridad a la vigencia de la nueva ley, de las normas que cambian el título de incriminación de la conduct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eñala al efecto el artículo que, respecto de los hechos punibles acaecidos con anterioridad a la entrada en vigencia de esta ley y que en virtud de ésta mantengan su carácter de hechos punibles a otro título, se estará a las siguientes regla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2835" w:leader="none"/>
        </w:tabs>
        <w:spacing w:lineRule="auto" w:line="360"/>
        <w:ind w:left="0" w:firstLine="2268"/>
        <w:rPr>
          <w:sz w:val="28"/>
          <w:szCs w:val="28"/>
        </w:rPr>
      </w:pPr>
      <w:r>
        <w:rPr>
          <w:sz w:val="28"/>
          <w:szCs w:val="28"/>
        </w:rPr>
        <w:t>1º     Si conforme al nuevo título de incriminación el hecho mereciere una pena más favorable, el delincuente se beneficiará de ell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2º</w:t>
        <w:tab/>
        <w:t>Si la pena conforme al antiguo título de incriminación fuere más favorable que la pena correspondiente al nuevo título, se estará a aquélla.</w:t>
      </w:r>
    </w:p>
    <w:p>
      <w:pPr>
        <w:pStyle w:val="Indicacin"/>
        <w:tabs>
          <w:tab w:val="clear" w:pos="1418"/>
          <w:tab w:val="left" w:pos="3119" w:leader="none"/>
        </w:tabs>
        <w:spacing w:lineRule="auto" w:line="360"/>
        <w:ind w:left="0" w:firstLine="2268"/>
        <w:rPr>
          <w:sz w:val="28"/>
          <w:szCs w:val="28"/>
        </w:rPr>
      </w:pPr>
      <w:r>
        <w:rPr>
          <w:sz w:val="28"/>
          <w:szCs w:val="28"/>
        </w:rPr>
        <w:t>3º</w:t>
        <w:tab/>
        <w:t>Tratándose de sentencias condenatorias firmes, lo dispuesto en los dos numerales precedentes se aplicará del modo previsto en el artículo 18 del Código Penal. Para estos efectos se tomará en consideración los hechos que se tenga por acreditados en la sentencia. En ningún caso se podrá por esta causa revisar el mérito del proceso o abrir un nuevo término probatori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4º</w:t>
        <w:tab/>
        <w:t>Tratándose de sentencias condenatorias que, en aplicación del artículo 372 bis del Código Penal, en su redacción introducida por el numerando 5º del artículo único del Decreto Ley Nº 2.967, de 11 de diciembre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ó 365 del Código Penal, según su redacción vigente al momento de la comisión del hech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l objetivo de la indicación es despejar ciertas inquietudes que surgieron durante la discusión en general del proyecto en la Sala. En esa oportunidad, algunos señores Senadores manifestaron su inquietud por los posibles efectos del proyecto, en cuanto a su aplicación a hechos acaecidos con anterioridad a su promulgación, que pudiera dar motivo para dejar impunes o reducir las penas de delitos graves, lo que desde luego se opone a uno de los criterios que orientan esta iniciativa, cual es el de hacer más eficaz la persecución de estos delit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Sobre el particular, piensa la Comisión que, para llegar a una correcta interpretación de los alcances de las disposiciones de este proyecto, es necesario distinguir la punibilidad de la conducta y su penalidad.</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1.-</w:t>
        <w:tab/>
        <w:t>En lo que atañe a la punibilidad, se registran dos situaciones diferent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 xml:space="preserve">a) </w:t>
        <w:tab/>
        <w:t xml:space="preserve">Los casos que corresponden a un cambio de valoración de la conduct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este caso se encuentra el estupro cometido mediante engaño, por entender que se trata de un supuesto, o bien injustificado, o irrelevante dada la evolución de las costumbres sexual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Otro supuesto clasificable aquí es el de la corrupción de menores, que se deroga por tratarse de un término de una vaguedad extrema, cuya necesidad de aplicación ya se encuentra satisfecha por otras disposiciones del Código Penal y que, mal interpretada, podría incluso producir resultados incongruentes con el sistema de los delitos sexuales, que son de mayor precisión. Así, si la corrupción se entiende por la mera iniciación sexual precoz de los adolescentes, entra en tensión con las reglas cronológicas de los delitos sexuales que reconocen la validez del consentimiento del menor de edad pero púber.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l tercer supuesto susceptible de inclusión en esta calidad,  es la regla de exclusión de procesabilidad de los atentados sexuales no violentos cometidos al interior de una pareja estable. Hoy en día es una materia incierta en lo que concierne a atentados entre cónyuges. La nueva redacción dará certeza en cuanto a la punibilidad futura de los atentados sexuales violentos entre cónyuges o convivientes y una relativa certeza, en cuanto a la impunibilidad o improcesabilidad, de los atentados no violent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estos casos la aplicación retroactiva de la reforma es una consecuencia lógica, toda vez que son aplicables las reglas generales del artículo 19, N° 3, de la Constitución Política y de los incisos segundo y tercero del artículo 18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 xml:space="preserve">b) </w:t>
        <w:tab/>
        <w:t>Los casos en que el proyecto no introduce un cambio de valoración acerca de la punibilidad de la conducta, sino que, por diversas razones, cambia su fundamento legal de punibilidad.</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Deja constancia  la Comisión, que desde el punto de vista del derecho penal sustantivo, el cambio de título de incriminación, asociado a la derogación del título previo, no implica la impunidad de las conductas cometidas bajo la vigencia del título derogad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aquellos casos en que la hipótesis legal se mantiene en vigor, pero cambia de ubicación en el articulado del Código, la modificación no tiene en sí misma considerada mayor efecto sobre la punibilidad de la conducta, vale decir, se innova en cuanto a la denominación del delito y el número del artículo respectivo, pero de ningún modo respecto del carácter punible de la conducta.  Tal es el caso, por ejemplo, de las hipótesis de coito anal homosexual cometido mediante violencia o amenaza grave - hoy sodomía calificada conforme al artículo 365, que en el proyecto pasa a ser violación, de acuerdo al artículo 361-, o de coito anal heterosexual, hoy considerado mayoritariamente abuso deshonesto y por ende regido por el  artículo 366, que  en el proyecto pasa a ser violación,  en virtud del mismo artículo 361.</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A igual conclusión debe llegarse en aquellos casos en que, si bien la hipótesis no se mantiene con su identidad específica, el supuesto de hecho que le corresponde se encuentra comprendido, sin embargo, en una hipótesis más genérica.  En tal situación se encuentra, por ejemplo, el delito de rapto, que el proyecto deroga, en relación con los delitos de privación de libertad - artículo 141-, secuestro -artículo 142- e inducción al abandono de hogar -artículo 357-.  La razón en casos como éste se encuentra en que el título especial o preferente de incriminación simplemente prima sobre el título general o subsidiario, pero en ningún caso elimina su aplicabilidad en abstracto a la conducta en cuestión. Por eso es que el conflicto se resuelve como concurso aparente de delitos o concurso de leyes penales. Por lo mismo, la derogación del título especial o preferente no puede eliminar la incriminación conforme al título general o subsidiario, aplicable a la conducta tanto antes como después de la reforma que contempla este proyecto de ley.</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2.-</w:t>
        <w:tab/>
        <w:t>En lo que concierne a la penalidad de la conducta, es claro que el principio constitucional de prohibición de aplicación retroactiva adversa impide que el cambio legislativo afecte desfavorablemente la situación del destinatario de la norma en cuanto a la magnitud de la pen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este caso hay que distinguir dos situacione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a)</w:t>
        <w:tab/>
        <w:t>Si el nuevo título de incriminación es más favorable, se aplicará éste en virtud de las razones ya señalada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b)</w:t>
        <w:tab/>
        <w:t xml:space="preserve">Si las consecuencias penales más favorables corresponden al antiguo título de incriminación, a la norma deberá asignársele el efecto ultractivo que obedece al mandato constitucional.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Un problema delicado en relación con los principios constitucionales del derecho procesal penal es el caso de sentencias condenatorias firmes, puesto que la modificación del título de incriminación podría dar lugar a objeciones, y entenderse como un nuevo enjuiciamiento por el mismo hech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En esta hipótesis ha de respetarse la pertinencia del principio </w:t>
      </w:r>
      <w:r>
        <w:rPr>
          <w:i/>
          <w:iCs/>
          <w:sz w:val="28"/>
          <w:szCs w:val="28"/>
        </w:rPr>
        <w:t xml:space="preserve">ne bis in idem </w:t>
      </w:r>
      <w:r>
        <w:rPr>
          <w:sz w:val="28"/>
          <w:szCs w:val="28"/>
        </w:rPr>
        <w:t>como límite a la potestad punitiva del legislador, reforzado por el principio de la intangibilidad de la sentencia firme.   Sólo cabe admitir su ruptura sobre la base del mayor peso del principio de aplicación retroactiva benéfica. De este modo, debiera declararse la ultractividad de las normas aplicadas mediante sentencia firme, en tanto que la pena concreta y las demás consecuencias impuestas fueren también procedentes conforme al nuevo título de incriminación. Si lo anterior no se cumpliere, es decir, si el cambio de título trajera consigo una consecuencia más favorable para el reo, debe ordenarse la modificación de la sentencia, en los mismos términos del inciso final del artículo 18 del Código Penal.</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s dificultades que podrían presentarse derivan de que el cambio en el título de incriminación, consiste en que el nuevo título exija la acreditación de circunstancias irrelevantes para el antiguo título, o que exija una precisión mucho mayor en su identificación, esto es, que haya necesidad de reexaminar el fallo.  Para reducir estas dificultades, resulta conveniente declarar expresamente la aplicabilidad de la pena más favorable en caso de dudas acerca de la acreditación de las circunstancias propias del nuevo títul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Específicamente, se encuentra en esta situación el artículo 372 bis, que trata la violación y sodomía con resultado de muerte, puesto que la reforma elimina la punibilidad del resultado de muerte causado por el atentado sexual que no sea imputable a título al menos de imprudencia o negligencia.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consecuencia, no podría válidamente mantenerse la punibilidad de casos no comprendidos en dicho supuesto por el hecho de que exista sentencia condenatoria, pues infringiría el mandato de aplicación retroactiva benéfica y el principio de culpabilidad.   Ello importa que la premisa para enfrentar los problemas de aplicación retroactiva de esta reforma debe consistir en que una sentencia que haya impuesto la pena de presidio perpetuo por la causación de un resultado de muerte, sin acreditar la culpabilidad del condenado por dicho resultado, no constituye un acto jurisdiccional cuyos efectos deban protegers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l problema que se plantea es determinar los efectos dignos de protección.  Al respecto, se pueden presentar tres casos:</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a)</w:t>
        <w:tab/>
        <w:t>Si la sentencia condenatoria firme diera por acreditada la comisión con dolo directo, cabría, no obstante, permitir la rebaja de pena que resulte más favorable de la comparación entre el concurso ideal entre violación y homicidio y el nuevo tipo de violación con homicidio de dolo direct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b)</w:t>
        <w:tab/>
        <w:t>Si la sentencia condenatoria firme diera por acreditada la comisión con dolo eventual o simple imprudencia o negligencia, cabría rebajar de todos modos forzosamente la pena a la sanción que resulte más favorable de la comparación entre el concurso ideal de violación y homicidio culposo y el nuevo tipo de violación con homicidio culpos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left" w:pos="3119" w:leader="none"/>
        </w:tabs>
        <w:spacing w:lineRule="auto" w:line="360"/>
        <w:ind w:left="0" w:firstLine="2268"/>
        <w:rPr>
          <w:sz w:val="28"/>
          <w:szCs w:val="28"/>
        </w:rPr>
      </w:pPr>
      <w:r>
        <w:rPr>
          <w:sz w:val="28"/>
          <w:szCs w:val="28"/>
        </w:rPr>
        <w:t>c)</w:t>
        <w:tab/>
        <w:t>Si, por último, la sentencia condenatoria firme prescindiera de consideraciones relativas al dolo o a la culpa del condenado, la solución debe ser dejar subsistente la condena sólo por violación, conforme al artículo 361, aplicado ultractivamente.</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virtud de las consideraciones precedentes, la Comisión coincidió en que la indicación reproduce la interpretación razonable de los principios constitucionales aplicables, con la particularidad de que éstos sólo se refieren a la reforma de la penalidad de los delitos, y en el caso del proyecto hay varios casos en que la reforma no sólo incide en la penalidad sino que incide en el título de incriminación, lo que la indicación salva extendiendo al  cambio de título de incriminación las reglas del cambio de pena con mantención de la calidad de delito.  Esta interpretación se ajusta al principio, tal como está consagrado en la Constitución, que supone continuidad de la disposición que sanciona la conducta y discontinuidad de la pena que esa disposición aplica, y como en este caso hay continuidad, si bien el contenido no está en la misma disposición sino que en otra, se aplica la misma regla.</w:t>
      </w:r>
    </w:p>
    <w:p>
      <w:pPr>
        <w:pStyle w:val="Indicacin"/>
        <w:tabs>
          <w:tab w:val="clear" w:pos="1418"/>
        </w:tabs>
        <w:spacing w:lineRule="auto" w:line="360"/>
        <w:ind w:left="0" w:firstLine="2268"/>
        <w:rPr>
          <w:sz w:val="28"/>
          <w:szCs w:val="28"/>
        </w:rPr>
      </w:pPr>
      <w:r>
        <w:rPr>
          <w:sz w:val="28"/>
          <w:szCs w:val="28"/>
        </w:rPr>
      </w:r>
    </w:p>
    <w:p>
      <w:pPr>
        <w:pStyle w:val="Normal"/>
        <w:spacing w:lineRule="auto" w:line="360"/>
        <w:ind w:firstLine="2268"/>
        <w:rPr>
          <w:sz w:val="28"/>
          <w:szCs w:val="28"/>
        </w:rPr>
      </w:pPr>
      <w:r>
        <w:rPr>
          <w:sz w:val="28"/>
          <w:szCs w:val="28"/>
        </w:rPr>
        <w:t xml:space="preserve">El Ministerio de Justicia y la Facultad de Derecho suscribieron íntegramente esas reflexiones.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No obstante, destacaron que esta es una materia que debe ser resuelta aplicando principios generales de rango constitucional o de Derecho Internacional de los derechos humanos. Por esta razón, el papel que pueda válidamente desempeñar una regulación de rango meramente legal es muy restringido; y en todo caso, tal regulación estará siempre expuesta al riesgo de ser impugnada por inconstitucional, si se defiende una interpretación de los principios antedichos que discrepe de la aplicación que de ellos hace el legislador.</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relación con la indicación, consideraron que en sus numerandos 1° y 2° queda de manifiesto la voluntad de apegarse a los principios generales, decidiendo eso sí que ellos son aplicables al “cambio de título” en las mismas condiciones en que son aplicables para la mera variación de la pena. La validez de esta decisión dependerá de cuán evidente sea la mantención de la punibilidad del hecho, aún a otro título de incriminación.  Respecto del numerando 3º, el Profesor Luis Ducós ha observado que las dos últimas oraciones están de más, porque bastaría  con la referencia al artículo 18 del Código Penal contenida en la primera oración de ese numerando, para que el juez tenga claridad en lo que concierne a su margen válido de revisión de la sentencia definitiva.</w:t>
      </w:r>
    </w:p>
    <w:p>
      <w:pPr>
        <w:pStyle w:val="Normal"/>
        <w:spacing w:lineRule="auto" w:line="360"/>
        <w:ind w:firstLine="2268"/>
        <w:rPr>
          <w:sz w:val="28"/>
          <w:szCs w:val="28"/>
        </w:rPr>
      </w:pPr>
      <w:r>
        <w:rPr>
          <w:sz w:val="28"/>
          <w:szCs w:val="28"/>
        </w:rPr>
      </w:r>
    </w:p>
    <w:p>
      <w:pPr>
        <w:pStyle w:val="Normal"/>
        <w:spacing w:lineRule="auto" w:line="360"/>
        <w:ind w:firstLine="2268"/>
        <w:rPr/>
      </w:pPr>
      <w:r>
        <w:rPr>
          <w:sz w:val="28"/>
          <w:szCs w:val="28"/>
        </w:rPr>
        <w:t xml:space="preserve">Añadieron que, en general, la Facultad  y el Ministerio son también de opinión que resulta infundado el temor de producir un efecto de impunidad indiscriminada respecto de todas las conductas que cambian de título de incriminación o de ubicación en el articulado del Código Penal. Las reglas que esta indicación establece corresponden a resultados a los que se llega aplicando los principios generales antedichos, por lo que su establecimiento legal puede incluso terminar siendo contraproducente. Por la lógica engañosa del argumento </w:t>
      </w:r>
      <w:r>
        <w:rPr>
          <w:i/>
          <w:iCs/>
          <w:sz w:val="28"/>
          <w:szCs w:val="28"/>
        </w:rPr>
        <w:t>a contrario sensu</w:t>
      </w:r>
      <w:r>
        <w:rPr>
          <w:sz w:val="28"/>
          <w:szCs w:val="28"/>
        </w:rPr>
        <w:t>, esta decisión legislativa podría debilitar la condición de consecuencias lógicas de principios de rango superior que tienen estas reglas.</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Por la razón anterior, y no obstante compartir sin mayores reservas el contenido de las reglas incluidas en esta indicación, la Facultad de Derecho consideró recomendable confiar en la prudencia y corrección con que los tribunales aplicarán tales principios generales, y prescindir de esta indicación.</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 xml:space="preserve">La señora representante del Ministerio de Justicia declaró que solamente le asaltaba una inquietud en relación con la situación a que se refiere el numerando 4º, que es distinta porque el título de incriminación cambia y puede haber disparidad de criterios interpretativos.  La solución que ahí se contiene no es una mera reiteración de principios generales a los que se podría llegar por las simples normas de interpretación de la ley penal, sino que es más elaborada y compleja, y a la vez ecuánime, porque da respuesta a una transformación profunda de un delito que subsiste, pero que elimina su configuración de responsabilidad objetiva, para exigir algún grado de culpabilidad a título de culpa o de dolo.   Por la entidad de ese cambio, consideró del todo aconsejable que se consagre en la ley una disposición expresa, como es la contenida en dicho numerando.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La Comisión compartió la sugerencia mencionada, y resolvió aprobar  solamente el Nº4 de la indicación, con algunas adecuaciones de redacción, dándole carácter de artículo permanente.</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Con las modificaciones antedichas se aprobó por unanimidad, con los votos de los HH. Senadores señores Fernández, Hamilton, Larraín y Oter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consecuencia, vuestra Comisión de Constitución, Legislación, Justicia y Reglamento, tiene a honra proponeros que aprobéis  las siguientes modificaciones al proyecto aprobado en primer trámite reglamentario:</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rPr>
          <w:sz w:val="28"/>
          <w:szCs w:val="28"/>
        </w:rPr>
      </w:pPr>
      <w:r>
        <w:rPr>
          <w:sz w:val="28"/>
          <w:szCs w:val="28"/>
        </w:rPr>
        <w:tab/>
      </w:r>
      <w:r>
        <w:rPr>
          <w:b/>
          <w:bCs/>
          <w:sz w:val="28"/>
          <w:szCs w:val="28"/>
        </w:rPr>
        <w:tab/>
        <w:t>ARTICULO  1º</w:t>
      </w:r>
    </w:p>
    <w:p>
      <w:pPr>
        <w:pStyle w:val="Indicacin"/>
        <w:tabs>
          <w:tab w:val="clear" w:pos="1418"/>
          <w:tab w:val="center" w:pos="3686" w:leader="none"/>
        </w:tabs>
        <w:spacing w:lineRule="auto" w:line="360"/>
        <w:ind w:left="0" w:firstLine="2268"/>
        <w:rPr>
          <w:sz w:val="28"/>
          <w:szCs w:val="28"/>
        </w:rPr>
      </w:pPr>
      <w:r>
        <w:rPr>
          <w:sz w:val="28"/>
          <w:szCs w:val="28"/>
        </w:rPr>
        <w:tab/>
        <w:t xml:space="preserve">- - - </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Agregar un nuevo Nº 1, del siguiente tenor:</w:t>
      </w:r>
    </w:p>
    <w:p>
      <w:pPr>
        <w:pStyle w:val="Indicacin"/>
        <w:tabs>
          <w:tab w:val="clear" w:pos="1418"/>
        </w:tabs>
        <w:spacing w:lineRule="auto" w:line="360"/>
        <w:ind w:left="0" w:firstLine="2268"/>
        <w:rPr>
          <w:sz w:val="28"/>
          <w:szCs w:val="28"/>
        </w:rPr>
      </w:pPr>
      <w:r>
        <w:rPr>
          <w:sz w:val="28"/>
          <w:szCs w:val="28"/>
        </w:rPr>
      </w:r>
    </w:p>
    <w:p>
      <w:pPr>
        <w:pStyle w:val="Normal"/>
        <w:widowControl w:val="false"/>
        <w:suppressAutoHyphens w:val="true"/>
        <w:ind w:firstLine="2268"/>
        <w:rPr>
          <w:b/>
          <w:b/>
          <w:bCs/>
          <w:spacing w:val="-3"/>
          <w:sz w:val="28"/>
          <w:szCs w:val="28"/>
        </w:rPr>
      </w:pPr>
      <w:r>
        <w:rPr>
          <w:b/>
          <w:bCs/>
          <w:spacing w:val="-3"/>
          <w:sz w:val="28"/>
          <w:szCs w:val="28"/>
        </w:rPr>
        <w:t>1. Sustitúyense los artículos 141, 142 y 142 bis por los siguientes:</w:t>
      </w:r>
    </w:p>
    <w:p>
      <w:pPr>
        <w:pStyle w:val="Normal"/>
        <w:widowControl w:val="false"/>
        <w:suppressAutoHyphens w:val="true"/>
        <w:ind w:firstLine="2268"/>
        <w:rPr>
          <w:b/>
          <w:b/>
          <w:bCs/>
          <w:spacing w:val="-3"/>
          <w:sz w:val="28"/>
          <w:szCs w:val="28"/>
        </w:rPr>
      </w:pPr>
      <w:r>
        <w:rPr>
          <w:b/>
          <w:bCs/>
          <w:spacing w:val="-3"/>
          <w:sz w:val="28"/>
          <w:szCs w:val="28"/>
        </w:rPr>
        <w:t>"Artículo 141. El que privare a otro de su libertad, será castigado con la pena de reclusión menor en cualquiera de sus grados.</w:t>
      </w:r>
    </w:p>
    <w:p>
      <w:pPr>
        <w:pStyle w:val="Normal"/>
        <w:widowControl w:val="false"/>
        <w:suppressAutoHyphens w:val="true"/>
        <w:ind w:firstLine="2268"/>
        <w:rPr>
          <w:b/>
          <w:b/>
          <w:bCs/>
          <w:spacing w:val="-3"/>
          <w:sz w:val="28"/>
          <w:szCs w:val="28"/>
        </w:rPr>
      </w:pPr>
      <w:r>
        <w:rPr>
          <w:b/>
          <w:bCs/>
          <w:spacing w:val="-3"/>
          <w:sz w:val="28"/>
          <w:szCs w:val="28"/>
        </w:rPr>
        <w:t>La pena será de reclusión menor en su grado máximo a reclusión mayor en su grado mínimo, si la privación de libertad se prolongare por más de tres días.</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b/>
          <w:b/>
          <w:bCs/>
          <w:spacing w:val="-3"/>
          <w:sz w:val="28"/>
          <w:szCs w:val="28"/>
        </w:rPr>
      </w:pPr>
      <w:r>
        <w:rPr>
          <w:b/>
          <w:bCs/>
          <w:spacing w:val="-3"/>
          <w:sz w:val="28"/>
          <w:szCs w:val="28"/>
        </w:rPr>
        <w:t>Artículo 142. El que sustrajere a un menor de diez años será castigado con la pena de reclusión menor en su grado máximo a reclusión mayor en su grado mínimo.</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b/>
          <w:b/>
          <w:bCs/>
          <w:spacing w:val="-3"/>
          <w:sz w:val="28"/>
          <w:szCs w:val="28"/>
        </w:rPr>
      </w:pPr>
      <w:r>
        <w:rPr>
          <w:b/>
          <w:bCs/>
          <w:spacing w:val="-3"/>
          <w:sz w:val="28"/>
          <w:szCs w:val="28"/>
        </w:rPr>
        <w:t>Artículo 142-A. Si la privación de libertad o la sustracción del menor se realizare con el propósito de imponer condiciones a un tercero bajo amenaza de causar daño en la persona del ofendido o de prolongar su privación de libertad o su sustracción, o si una vez cometido el delito se impusiere condiciones en los mismos términos, la pena será de reclusión mayor en su grado mínimo a medio.</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b/>
          <w:b/>
          <w:bCs/>
          <w:spacing w:val="-3"/>
          <w:sz w:val="28"/>
          <w:szCs w:val="28"/>
        </w:rPr>
      </w:pPr>
      <w:r>
        <w:rPr>
          <w:b/>
          <w:bCs/>
          <w:spacing w:val="-3"/>
          <w:sz w:val="28"/>
          <w:szCs w:val="28"/>
        </w:rPr>
        <w:t>Artículo 142-B. En los casos de los dos artículos precedentes, cuando se pusiere término a la privación de libertad o a la sustracción, retornando o haciendo posible al ofendido retornar a lo suyo, exento de grave daño, no se aplicará la mitad superior de las penas establecidas en esos preceptos.</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b/>
          <w:b/>
          <w:bCs/>
          <w:spacing w:val="-3"/>
          <w:sz w:val="28"/>
          <w:szCs w:val="28"/>
        </w:rPr>
      </w:pPr>
      <w:r>
        <w:rPr>
          <w:b/>
          <w:bCs/>
          <w:spacing w:val="-3"/>
          <w:sz w:val="28"/>
          <w:szCs w:val="28"/>
        </w:rPr>
        <w:t>El tribunal podrá, además, rebajar el mínimo de la pena establecida en el artículo 142-A en uno o dos grados respecto de quien, sin haber obtenido el cumplimiento de las condiciones impuestas al tercero, voluntariamente pusiere término a la privación de libertad o sustracción y retornare o hiciere posible el retorno del ofendido a lo suyo, exento de grave daño.</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pPr>
      <w:r>
        <w:rPr>
          <w:b/>
          <w:bCs/>
          <w:spacing w:val="-3"/>
          <w:sz w:val="28"/>
          <w:szCs w:val="28"/>
        </w:rPr>
        <w:tab/>
        <w:t xml:space="preserve">Artículo 142-C. El que, con ocasión de la privación de libertad de una persona o de la sustracción de un menor, cometiere, además, homicidio o algunas de las lesiones comprendidas en los artículos 395, 396 inciso primero o 397 Nº 1º en la persona del ofendido, será castigado con presidio mayor en su grado máximo a muerte.".    </w:t>
      </w:r>
      <w:r>
        <w:rPr>
          <w:spacing w:val="-3"/>
          <w:sz w:val="28"/>
          <w:szCs w:val="28"/>
        </w:rPr>
        <w:t>(Unanimidad 3 - 0, salvo pena de muerte en el artículo 142-C, aprobada 2 - 1).</w:t>
      </w:r>
      <w:r>
        <w:rPr>
          <w:sz w:val="28"/>
          <w:szCs w:val="28"/>
        </w:rPr>
        <w:t xml:space="preserve"> </w:t>
      </w:r>
    </w:p>
    <w:p>
      <w:pPr>
        <w:pStyle w:val="Normal"/>
        <w:widowControl w:val="false"/>
        <w:suppressAutoHyphens w:val="true"/>
        <w:ind w:firstLine="2268"/>
        <w:rPr>
          <w:sz w:val="28"/>
          <w:szCs w:val="28"/>
        </w:rPr>
      </w:pPr>
      <w:r>
        <w:rPr>
          <w:sz w:val="28"/>
          <w:szCs w:val="28"/>
        </w:rPr>
      </w:r>
    </w:p>
    <w:p>
      <w:pPr>
        <w:pStyle w:val="Normal"/>
        <w:widowControl w:val="false"/>
        <w:suppressAutoHyphens w:val="true"/>
        <w:ind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5</w:t>
      </w:r>
    </w:p>
    <w:p>
      <w:pPr>
        <w:pStyle w:val="Indicacin"/>
        <w:tabs>
          <w:tab w:val="clear" w:pos="1418"/>
          <w:tab w:val="center" w:pos="3686" w:leader="none"/>
        </w:tabs>
        <w:spacing w:lineRule="auto" w:line="360"/>
        <w:ind w:left="0" w:firstLine="2268"/>
        <w:rPr>
          <w:sz w:val="28"/>
          <w:szCs w:val="28"/>
        </w:rPr>
      </w:pPr>
      <w:r>
        <w:rPr>
          <w:sz w:val="28"/>
          <w:szCs w:val="28"/>
        </w:rPr>
        <w:tab/>
        <w:t>(Pasa a ser número 6)</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Reemplazar el inciso segundo del artículo 361  por el siguiente:</w:t>
      </w:r>
    </w:p>
    <w:p>
      <w:pPr>
        <w:pStyle w:val="Normal"/>
        <w:widowControl w:val="false"/>
        <w:suppressAutoHyphens w:val="true"/>
        <w:ind w:firstLine="2268"/>
        <w:rPr>
          <w:b/>
          <w:b/>
          <w:bCs/>
          <w:spacing w:val="-3"/>
          <w:sz w:val="28"/>
          <w:szCs w:val="28"/>
        </w:rPr>
      </w:pPr>
      <w:r>
        <w:rPr>
          <w:b/>
          <w:bCs/>
          <w:spacing w:val="-3"/>
          <w:sz w:val="28"/>
          <w:szCs w:val="28"/>
        </w:rPr>
        <w:t>"Comete violación el que accediere carnalmente, por vía vaginal o anal, a una persona mayor de doce años, en alguno de los casos siguientes:</w:t>
      </w:r>
    </w:p>
    <w:p>
      <w:pPr>
        <w:pStyle w:val="Normal"/>
        <w:widowControl w:val="false"/>
        <w:suppressAutoHyphens w:val="true"/>
        <w:ind w:firstLine="2268"/>
        <w:rPr>
          <w:b/>
          <w:b/>
          <w:bCs/>
          <w:spacing w:val="-3"/>
          <w:sz w:val="28"/>
          <w:szCs w:val="28"/>
        </w:rPr>
      </w:pPr>
      <w:r>
        <w:rPr>
          <w:b/>
          <w:bCs/>
          <w:spacing w:val="-3"/>
          <w:sz w:val="28"/>
          <w:szCs w:val="28"/>
        </w:rPr>
        <w:t>1° Cuando se usa de violencia o intimidación.</w:t>
      </w:r>
    </w:p>
    <w:p>
      <w:pPr>
        <w:pStyle w:val="Normal"/>
        <w:widowControl w:val="false"/>
        <w:suppressAutoHyphens w:val="true"/>
        <w:ind w:firstLine="2268"/>
        <w:rPr>
          <w:b/>
          <w:b/>
          <w:bCs/>
          <w:spacing w:val="-3"/>
          <w:sz w:val="28"/>
          <w:szCs w:val="28"/>
        </w:rPr>
      </w:pPr>
      <w:r>
        <w:rPr>
          <w:b/>
          <w:bCs/>
          <w:spacing w:val="-3"/>
          <w:sz w:val="28"/>
          <w:szCs w:val="28"/>
        </w:rPr>
        <w:t>2° Cuando se abusa de la incapacidad  corporal o mental de la víctima para oponer resistencia.</w:t>
      </w:r>
    </w:p>
    <w:p>
      <w:pPr>
        <w:pStyle w:val="Normal"/>
        <w:widowControl w:val="false"/>
        <w:suppressAutoHyphens w:val="true"/>
        <w:ind w:firstLine="2268"/>
        <w:rPr/>
      </w:pPr>
      <w:r>
        <w:rPr>
          <w:b/>
          <w:bCs/>
          <w:spacing w:val="-3"/>
          <w:sz w:val="28"/>
          <w:szCs w:val="28"/>
        </w:rPr>
        <w:t xml:space="preserve">3º Cuando se abusa de la enajenación o trastorno mental de la víctima.".   </w:t>
      </w:r>
      <w:r>
        <w:rPr>
          <w:spacing w:val="-3"/>
          <w:sz w:val="28"/>
          <w:szCs w:val="28"/>
        </w:rPr>
        <w:t xml:space="preserve"> (Unanimidad 3 - 0)</w:t>
      </w:r>
    </w:p>
    <w:p>
      <w:pPr>
        <w:pStyle w:val="Indicacin"/>
        <w:tabs>
          <w:tab w:val="clear" w:pos="1418"/>
          <w:tab w:val="center" w:pos="3686" w:leader="none"/>
        </w:tabs>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r>
    </w:p>
    <w:p>
      <w:pPr>
        <w:pStyle w:val="Indicacin"/>
        <w:tabs>
          <w:tab w:val="clear" w:pos="1418"/>
          <w:tab w:val="center" w:pos="3686" w:leader="none"/>
        </w:tabs>
        <w:spacing w:lineRule="auto" w:line="360"/>
        <w:ind w:left="0" w:firstLine="2268"/>
        <w:rPr>
          <w:sz w:val="28"/>
          <w:szCs w:val="28"/>
        </w:rPr>
      </w:pPr>
      <w:r>
        <w:rPr>
          <w:sz w:val="28"/>
          <w:szCs w:val="28"/>
        </w:rPr>
        <w:tab/>
        <w:t>Nº6</w:t>
      </w:r>
    </w:p>
    <w:p>
      <w:pPr>
        <w:pStyle w:val="Indicacin"/>
        <w:tabs>
          <w:tab w:val="clear" w:pos="1418"/>
          <w:tab w:val="center" w:pos="3686" w:leader="none"/>
        </w:tabs>
        <w:spacing w:lineRule="auto" w:line="360"/>
        <w:ind w:left="0" w:firstLine="2268"/>
        <w:rPr>
          <w:sz w:val="28"/>
          <w:szCs w:val="28"/>
        </w:rPr>
      </w:pPr>
      <w:r>
        <w:rPr>
          <w:sz w:val="28"/>
          <w:szCs w:val="28"/>
        </w:rPr>
        <w:tab/>
        <w:t>(Pasa a ser número 7)</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Sustituir la frase "a una mujer menor de doce años o a un varón menor de catorce años" por </w:t>
      </w:r>
      <w:r>
        <w:rPr>
          <w:b/>
          <w:bCs/>
          <w:sz w:val="28"/>
          <w:szCs w:val="28"/>
        </w:rPr>
        <w:t xml:space="preserve">"a una persona menor de doce años".   </w:t>
      </w:r>
      <w:r>
        <w:rPr>
          <w:sz w:val="28"/>
          <w:szCs w:val="28"/>
        </w:rPr>
        <w:t>(Unanimidad 3 - 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ind w:left="0" w:firstLine="2268"/>
        <w:rPr>
          <w:b/>
          <w:b/>
          <w:bCs/>
          <w:sz w:val="28"/>
          <w:szCs w:val="28"/>
        </w:rPr>
      </w:pPr>
      <w:r>
        <w:rPr>
          <w:b/>
          <w:bCs/>
          <w:sz w:val="28"/>
          <w:szCs w:val="28"/>
        </w:rPr>
        <w:tab/>
        <w:t>- - -</w:t>
      </w:r>
    </w:p>
    <w:p>
      <w:pPr>
        <w:pStyle w:val="Indicacin"/>
        <w:tabs>
          <w:tab w:val="clear" w:pos="1418"/>
          <w:tab w:val="center" w:pos="3686" w:leader="none"/>
        </w:tabs>
        <w:ind w:left="0" w:firstLine="2268"/>
        <w:rPr>
          <w:b/>
          <w:b/>
          <w:bCs/>
          <w:sz w:val="28"/>
          <w:szCs w:val="28"/>
        </w:rPr>
      </w:pPr>
      <w:r>
        <w:rPr>
          <w:b/>
          <w:bCs/>
          <w:sz w:val="28"/>
          <w:szCs w:val="28"/>
        </w:rPr>
      </w:r>
    </w:p>
    <w:p>
      <w:pPr>
        <w:pStyle w:val="Indicacin"/>
        <w:tabs>
          <w:tab w:val="clear" w:pos="1418"/>
          <w:tab w:val="center" w:pos="3686" w:leader="none"/>
        </w:tabs>
        <w:ind w:left="0" w:firstLine="2268"/>
        <w:rPr>
          <w:b/>
          <w:b/>
          <w:bCs/>
          <w:sz w:val="28"/>
          <w:szCs w:val="28"/>
        </w:rPr>
      </w:pPr>
      <w:r>
        <w:rPr>
          <w:b/>
          <w:bCs/>
          <w:sz w:val="28"/>
          <w:szCs w:val="28"/>
        </w:rPr>
      </w:r>
    </w:p>
    <w:p>
      <w:pPr>
        <w:pStyle w:val="Indicacin"/>
        <w:tabs>
          <w:tab w:val="clear" w:pos="1418"/>
        </w:tabs>
        <w:spacing w:lineRule="auto" w:line="360"/>
        <w:ind w:left="0" w:firstLine="2268"/>
        <w:rPr>
          <w:sz w:val="28"/>
          <w:szCs w:val="28"/>
        </w:rPr>
      </w:pPr>
      <w:r>
        <w:rPr>
          <w:sz w:val="28"/>
          <w:szCs w:val="28"/>
        </w:rPr>
        <w:t>Incluir el siguiente número 9, nuevo:</w:t>
      </w:r>
    </w:p>
    <w:p>
      <w:pPr>
        <w:pStyle w:val="Indicacin"/>
        <w:tabs>
          <w:tab w:val="clear" w:pos="1418"/>
        </w:tabs>
        <w:spacing w:lineRule="auto" w:line="360"/>
        <w:ind w:left="0" w:firstLine="2268"/>
        <w:rPr>
          <w:sz w:val="28"/>
          <w:szCs w:val="28"/>
        </w:rPr>
      </w:pPr>
      <w:r>
        <w:rPr>
          <w:sz w:val="28"/>
          <w:szCs w:val="28"/>
        </w:rPr>
        <w:t>9.  Intercálase el siguiente artículo 362-A:</w:t>
      </w:r>
    </w:p>
    <w:p>
      <w:pPr>
        <w:pStyle w:val="Indicacin"/>
        <w:tabs>
          <w:tab w:val="clear" w:pos="1418"/>
        </w:tabs>
        <w:spacing w:lineRule="auto" w:line="360"/>
        <w:ind w:left="0" w:firstLine="2268"/>
        <w:rPr>
          <w:sz w:val="28"/>
          <w:szCs w:val="28"/>
        </w:rPr>
      </w:pPr>
      <w:r>
        <w:rPr>
          <w:sz w:val="28"/>
          <w:szCs w:val="28"/>
        </w:rPr>
      </w:r>
    </w:p>
    <w:p>
      <w:pPr>
        <w:pStyle w:val="Normal"/>
        <w:widowControl w:val="false"/>
        <w:suppressAutoHyphens w:val="true"/>
        <w:ind w:firstLine="2268"/>
        <w:rPr/>
      </w:pPr>
      <w:r>
        <w:rPr>
          <w:b/>
          <w:bCs/>
          <w:spacing w:val="-3"/>
          <w:sz w:val="28"/>
          <w:szCs w:val="28"/>
        </w:rPr>
        <w:t xml:space="preserve">"Artículo 362-A. El que accediere carnalmente, por vía vaginal o anal, a una persona mayor de doce años pero menor de catorce, abusando de su falta de capacidad de autodeterminación sexual, será castigado con reclusión menor en sus grados medio a máximo."."   </w:t>
      </w:r>
      <w:r>
        <w:rPr>
          <w:spacing w:val="-3"/>
          <w:sz w:val="28"/>
          <w:szCs w:val="28"/>
        </w:rPr>
        <w:t>(Unanimidad 3 - 0)</w:t>
      </w:r>
    </w:p>
    <w:p>
      <w:pPr>
        <w:pStyle w:val="Indicacin"/>
        <w:tabs>
          <w:tab w:val="clear" w:pos="1418"/>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 - -</w:t>
      </w:r>
    </w:p>
    <w:p>
      <w:pPr>
        <w:pStyle w:val="Indicacin"/>
        <w:tabs>
          <w:tab w:val="clear" w:pos="1418"/>
        </w:tabs>
        <w:spacing w:lineRule="auto" w:line="360"/>
        <w:rPr>
          <w:sz w:val="28"/>
          <w:szCs w:val="28"/>
        </w:rPr>
      </w:pPr>
      <w:r>
        <w:rPr>
          <w:sz w:val="28"/>
          <w:szCs w:val="28"/>
        </w:rPr>
      </w:r>
    </w:p>
    <w:p>
      <w:pPr>
        <w:pStyle w:val="Indicacin"/>
        <w:tabs>
          <w:tab w:val="clear" w:pos="1418"/>
        </w:tabs>
        <w:spacing w:lineRule="auto" w:line="360"/>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8</w:t>
      </w:r>
    </w:p>
    <w:p>
      <w:pPr>
        <w:pStyle w:val="Indicacin"/>
        <w:tabs>
          <w:tab w:val="clear" w:pos="1418"/>
          <w:tab w:val="center" w:pos="3686" w:leader="none"/>
        </w:tabs>
        <w:spacing w:lineRule="auto" w:line="360"/>
        <w:ind w:left="0" w:firstLine="2268"/>
        <w:rPr>
          <w:sz w:val="28"/>
          <w:szCs w:val="28"/>
        </w:rPr>
      </w:pPr>
      <w:r>
        <w:rPr>
          <w:sz w:val="28"/>
          <w:szCs w:val="28"/>
        </w:rPr>
        <w:tab/>
        <w:t xml:space="preserve">(Pasa a ser número 10) </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Reemplazar la frase "a una mujer menor de edad pero mayor de doce años o a un varón menor de edad pero mayor de catorce años" por </w:t>
      </w:r>
      <w:r>
        <w:rPr>
          <w:b/>
          <w:bCs/>
          <w:sz w:val="28"/>
          <w:szCs w:val="28"/>
        </w:rPr>
        <w:t xml:space="preserve">"a una persona menor de edad pero mayor de doce años".   </w:t>
      </w:r>
      <w:r>
        <w:rPr>
          <w:sz w:val="28"/>
          <w:szCs w:val="28"/>
        </w:rPr>
        <w:t>(Unanimidad 3 - 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 11</w:t>
      </w:r>
    </w:p>
    <w:p>
      <w:pPr>
        <w:pStyle w:val="Indicacin"/>
        <w:tabs>
          <w:tab w:val="clear" w:pos="1418"/>
          <w:tab w:val="center" w:pos="3686" w:leader="none"/>
        </w:tabs>
        <w:spacing w:lineRule="auto" w:line="360"/>
        <w:ind w:left="0" w:firstLine="2268"/>
        <w:rPr>
          <w:sz w:val="28"/>
          <w:szCs w:val="28"/>
        </w:rPr>
      </w:pPr>
      <w:r>
        <w:rPr>
          <w:sz w:val="28"/>
          <w:szCs w:val="28"/>
        </w:rPr>
        <w:tab/>
        <w:t>(Pasa a ser número 13)</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En el artículo 366:</w:t>
      </w:r>
    </w:p>
    <w:p>
      <w:pPr>
        <w:pStyle w:val="Indicacin"/>
        <w:tabs>
          <w:tab w:val="clear" w:pos="1418"/>
          <w:tab w:val="center" w:pos="3686" w:leader="none"/>
        </w:tabs>
        <w:spacing w:lineRule="auto" w:line="360"/>
        <w:ind w:left="0" w:firstLine="2268"/>
        <w:rPr/>
      </w:pPr>
      <w:r>
        <w:rPr>
          <w:sz w:val="28"/>
          <w:szCs w:val="28"/>
        </w:rPr>
        <w:t xml:space="preserve">- Sustituir la frase "una mujer mayor de doce años o un varón mayor de catorce años" por </w:t>
      </w:r>
      <w:r>
        <w:rPr>
          <w:b/>
          <w:bCs/>
          <w:sz w:val="28"/>
          <w:szCs w:val="28"/>
        </w:rPr>
        <w:t>"una persona mayor de doce años".</w:t>
      </w:r>
    </w:p>
    <w:p>
      <w:pPr>
        <w:pStyle w:val="Indicacin"/>
        <w:tabs>
          <w:tab w:val="clear" w:pos="1418"/>
          <w:tab w:val="center" w:pos="3686" w:leader="none"/>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pPr>
      <w:r>
        <w:rPr>
          <w:sz w:val="28"/>
          <w:szCs w:val="28"/>
        </w:rPr>
        <w:t>- En el Nº 2º, entre las expresiones "mínimo a medio," y "cuando el abuso", intercalar la frase</w:t>
      </w:r>
      <w:r>
        <w:rPr>
          <w:b/>
          <w:bCs/>
          <w:sz w:val="28"/>
          <w:szCs w:val="28"/>
        </w:rPr>
        <w:t xml:space="preserve"> "</w:t>
      </w:r>
      <w:r>
        <w:rPr>
          <w:b/>
          <w:bCs/>
          <w:spacing w:val="-3"/>
          <w:sz w:val="28"/>
          <w:szCs w:val="28"/>
        </w:rPr>
        <w:t>cuando se abusare del modo expresado en el artículo 362-A, siempre que la víctima fuere menor de catorce años"</w:t>
      </w:r>
    </w:p>
    <w:p>
      <w:pPr>
        <w:pStyle w:val="Indicacin"/>
        <w:tabs>
          <w:tab w:val="clear" w:pos="1418"/>
          <w:tab w:val="center" w:pos="3686" w:leader="none"/>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pPr>
      <w:r>
        <w:rPr>
          <w:spacing w:val="-3"/>
          <w:sz w:val="28"/>
          <w:szCs w:val="28"/>
        </w:rPr>
        <w:t xml:space="preserve">En el artículo 366-A, reemplazar la frase "una mujer menor de doce años o con un varón menor de catorce años", por </w:t>
      </w:r>
      <w:r>
        <w:rPr>
          <w:b/>
          <w:bCs/>
          <w:spacing w:val="-3"/>
          <w:sz w:val="28"/>
          <w:szCs w:val="28"/>
        </w:rPr>
        <w:t>"una persona menor de doce años".</w:t>
      </w:r>
    </w:p>
    <w:p>
      <w:pPr>
        <w:pStyle w:val="Indicacin"/>
        <w:tabs>
          <w:tab w:val="clear" w:pos="1418"/>
          <w:tab w:val="center" w:pos="3686" w:leader="none"/>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Sustituir el artículo 366-B por el siguiente:</w:t>
      </w:r>
    </w:p>
    <w:p>
      <w:pPr>
        <w:pStyle w:val="Normal"/>
        <w:widowControl w:val="false"/>
        <w:suppressAutoHyphens w:val="true"/>
        <w:ind w:firstLine="2268"/>
        <w:rPr>
          <w:b/>
          <w:b/>
          <w:bCs/>
          <w:spacing w:val="-3"/>
          <w:sz w:val="28"/>
          <w:szCs w:val="28"/>
        </w:rPr>
      </w:pPr>
      <w:r>
        <w:rPr>
          <w:b/>
          <w:bCs/>
          <w:spacing w:val="-3"/>
          <w:sz w:val="28"/>
          <w:szCs w:val="28"/>
        </w:rPr>
        <w:t>"Artículo 366-B. Para los efectos de los dos artículos anteriores, se entenderá por acción sexual el acto de significación sexual y de relevancia realizado mediante contacto corporal con la víctima, o que haya afectado los genitales o el ano de la víctima aun cuando no hubiere contacto corporal con ella.".</w:t>
      </w:r>
    </w:p>
    <w:p>
      <w:pPr>
        <w:pStyle w:val="Normal"/>
        <w:widowControl w:val="false"/>
        <w:suppressAutoHyphens w:val="true"/>
        <w:ind w:firstLine="2268"/>
        <w:rPr>
          <w:b/>
          <w:b/>
          <w:bCs/>
          <w:spacing w:val="-3"/>
          <w:sz w:val="28"/>
          <w:szCs w:val="28"/>
        </w:rPr>
      </w:pPr>
      <w:r>
        <w:rPr>
          <w:b/>
          <w:bCs/>
          <w:spacing w:val="-3"/>
          <w:sz w:val="28"/>
          <w:szCs w:val="28"/>
        </w:rPr>
      </w:r>
    </w:p>
    <w:p>
      <w:pPr>
        <w:pStyle w:val="Normal"/>
        <w:widowControl w:val="false"/>
        <w:suppressAutoHyphens w:val="true"/>
        <w:ind w:firstLine="2268"/>
        <w:rPr>
          <w:spacing w:val="-3"/>
          <w:sz w:val="28"/>
          <w:szCs w:val="28"/>
        </w:rPr>
      </w:pPr>
      <w:r>
        <w:rPr>
          <w:spacing w:val="-3"/>
          <w:sz w:val="28"/>
          <w:szCs w:val="28"/>
        </w:rPr>
        <w:t>En el artículo 366-C:</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spacing w:lineRule="auto" w:line="360"/>
        <w:ind w:firstLine="2268"/>
        <w:rPr/>
      </w:pPr>
      <w:r>
        <w:rPr>
          <w:spacing w:val="-3"/>
          <w:sz w:val="28"/>
          <w:szCs w:val="28"/>
        </w:rPr>
        <w:t xml:space="preserve">- Sustituir en el inciso primero la frase "una mujer menor de doce años o un varón menor de catorce años" por </w:t>
      </w:r>
      <w:r>
        <w:rPr>
          <w:b/>
          <w:bCs/>
          <w:spacing w:val="-3"/>
          <w:sz w:val="28"/>
          <w:szCs w:val="28"/>
        </w:rPr>
        <w:t>"una persona menor de doce años".</w:t>
      </w:r>
    </w:p>
    <w:p>
      <w:pPr>
        <w:pStyle w:val="Normal"/>
        <w:widowControl w:val="false"/>
        <w:suppressAutoHyphens w:val="true"/>
        <w:spacing w:lineRule="auto" w:line="360"/>
        <w:ind w:firstLine="2268"/>
        <w:rPr>
          <w:b/>
          <w:b/>
          <w:bCs/>
          <w:spacing w:val="-3"/>
          <w:sz w:val="28"/>
          <w:szCs w:val="28"/>
        </w:rPr>
      </w:pPr>
      <w:r>
        <w:rPr>
          <w:b/>
          <w:bCs/>
          <w:spacing w:val="-3"/>
          <w:sz w:val="28"/>
          <w:szCs w:val="28"/>
        </w:rPr>
      </w:r>
    </w:p>
    <w:p>
      <w:pPr>
        <w:pStyle w:val="Normal"/>
        <w:widowControl w:val="false"/>
        <w:suppressAutoHyphens w:val="true"/>
        <w:spacing w:lineRule="auto" w:line="360"/>
        <w:ind w:firstLine="2268"/>
        <w:rPr/>
      </w:pPr>
      <w:r>
        <w:rPr>
          <w:spacing w:val="-3"/>
          <w:sz w:val="28"/>
          <w:szCs w:val="28"/>
        </w:rPr>
        <w:t xml:space="preserve">- Reemplazar el artículo "los" las dos veces que aparece en el inciso primero por el artículo </w:t>
      </w:r>
      <w:r>
        <w:rPr>
          <w:b/>
          <w:bCs/>
          <w:spacing w:val="-3"/>
          <w:sz w:val="28"/>
          <w:szCs w:val="28"/>
        </w:rPr>
        <w:t>"la".</w:t>
      </w:r>
    </w:p>
    <w:p>
      <w:pPr>
        <w:pStyle w:val="Normal"/>
        <w:widowControl w:val="false"/>
        <w:suppressAutoHyphens w:val="true"/>
        <w:spacing w:lineRule="auto" w:line="360"/>
        <w:ind w:firstLine="2268"/>
        <w:rPr>
          <w:b/>
          <w:b/>
          <w:bCs/>
          <w:spacing w:val="-3"/>
          <w:sz w:val="28"/>
          <w:szCs w:val="28"/>
        </w:rPr>
      </w:pPr>
      <w:r>
        <w:rPr>
          <w:b/>
          <w:bCs/>
          <w:spacing w:val="-3"/>
          <w:sz w:val="28"/>
          <w:szCs w:val="28"/>
        </w:rPr>
      </w:r>
    </w:p>
    <w:p>
      <w:pPr>
        <w:pStyle w:val="Normal"/>
        <w:widowControl w:val="false"/>
        <w:suppressAutoHyphens w:val="true"/>
        <w:spacing w:lineRule="auto" w:line="360"/>
        <w:ind w:firstLine="2268"/>
        <w:rPr>
          <w:spacing w:val="-3"/>
          <w:sz w:val="28"/>
          <w:szCs w:val="28"/>
        </w:rPr>
      </w:pPr>
      <w:r>
        <w:rPr>
          <w:spacing w:val="-3"/>
          <w:sz w:val="28"/>
          <w:szCs w:val="28"/>
        </w:rPr>
        <w:t xml:space="preserve">- Cambiar en el inciso segundo las expresiones "mujeres menores de doce años o varones menores de catorce años"  por </w:t>
      </w:r>
      <w:r>
        <w:rPr>
          <w:b/>
          <w:bCs/>
          <w:spacing w:val="-3"/>
          <w:sz w:val="28"/>
          <w:szCs w:val="28"/>
        </w:rPr>
        <w:t>"personas menores de doce años".</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 Eliminar el inciso tercero.</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b/>
          <w:b/>
          <w:bCs/>
          <w:spacing w:val="-3"/>
          <w:sz w:val="28"/>
          <w:szCs w:val="28"/>
        </w:rPr>
      </w:pPr>
      <w:r>
        <w:rPr>
          <w:spacing w:val="-3"/>
          <w:sz w:val="28"/>
          <w:szCs w:val="28"/>
        </w:rPr>
        <w:t>(Unanimidad 3 - 0)</w:t>
      </w:r>
    </w:p>
    <w:p>
      <w:pPr>
        <w:pStyle w:val="Indicacin"/>
        <w:tabs>
          <w:tab w:val="clear" w:pos="1418"/>
          <w:tab w:val="center" w:pos="3686" w:leader="none"/>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14</w:t>
      </w:r>
    </w:p>
    <w:p>
      <w:pPr>
        <w:pStyle w:val="Indicacin"/>
        <w:tabs>
          <w:tab w:val="clear" w:pos="1418"/>
          <w:tab w:val="center" w:pos="3686" w:leader="none"/>
        </w:tabs>
        <w:spacing w:lineRule="auto" w:line="360"/>
        <w:ind w:left="0" w:firstLine="2268"/>
        <w:rPr>
          <w:sz w:val="28"/>
          <w:szCs w:val="28"/>
        </w:rPr>
      </w:pPr>
      <w:r>
        <w:rPr>
          <w:sz w:val="28"/>
          <w:szCs w:val="28"/>
        </w:rPr>
        <w:tab/>
        <w:t>(Pasa a ser número 16)</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b/>
          <w:b/>
          <w:bCs/>
          <w:spacing w:val="-3"/>
          <w:sz w:val="28"/>
          <w:szCs w:val="28"/>
        </w:rPr>
      </w:pPr>
      <w:r>
        <w:rPr>
          <w:sz w:val="28"/>
          <w:szCs w:val="28"/>
        </w:rPr>
        <w:t xml:space="preserve">Reemplazar la frase "Si los delitos previstos en los artículos 361 numerandos tercero o cuarto, 362, 365, 366 numerando primero, 366-A y 366-C" por la siguiente: </w:t>
      </w:r>
      <w:r>
        <w:rPr>
          <w:b/>
          <w:bCs/>
          <w:spacing w:val="-3"/>
          <w:sz w:val="28"/>
          <w:szCs w:val="28"/>
        </w:rPr>
        <w:t xml:space="preserve">"Si los delitos previstos en los artículos 361 numerandos segundo o tercero, 362, 362-A, 366 numerando primero en relación con los numerandos antedichos del artículo 361, 366 numerando segundo en relación con el artículo 362-A, 366-A o 366-C".   </w:t>
      </w:r>
      <w:r>
        <w:rPr>
          <w:spacing w:val="-3"/>
          <w:sz w:val="28"/>
          <w:szCs w:val="28"/>
        </w:rPr>
        <w:t>( Unanimidad 3 - 0)</w:t>
      </w:r>
    </w:p>
    <w:p>
      <w:pPr>
        <w:pStyle w:val="Indicacin"/>
        <w:tabs>
          <w:tab w:val="clear" w:pos="1418"/>
          <w:tab w:val="center" w:pos="3686" w:leader="none"/>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15</w:t>
      </w:r>
    </w:p>
    <w:p>
      <w:pPr>
        <w:pStyle w:val="Indicacin"/>
        <w:tabs>
          <w:tab w:val="clear" w:pos="1418"/>
          <w:tab w:val="center" w:pos="3686" w:leader="none"/>
        </w:tabs>
        <w:spacing w:lineRule="auto" w:line="360"/>
        <w:ind w:left="0" w:firstLine="2268"/>
        <w:rPr>
          <w:sz w:val="28"/>
          <w:szCs w:val="28"/>
        </w:rPr>
      </w:pPr>
      <w:r>
        <w:rPr>
          <w:sz w:val="28"/>
          <w:szCs w:val="28"/>
        </w:rPr>
        <w:tab/>
        <w:t>(Pasa a ser número 17)</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En el artículo 369:</w:t>
      </w:r>
    </w:p>
    <w:p>
      <w:pPr>
        <w:pStyle w:val="Indicacin"/>
        <w:tabs>
          <w:tab w:val="clear" w:pos="1418"/>
        </w:tabs>
        <w:spacing w:lineRule="auto" w:line="360"/>
        <w:ind w:left="0" w:firstLine="2268"/>
        <w:rPr/>
      </w:pPr>
      <w:r>
        <w:rPr>
          <w:sz w:val="28"/>
          <w:szCs w:val="28"/>
        </w:rPr>
        <w:t xml:space="preserve">- Agregar en el encabezamiento, a continuación de las palabras "del otro", y antes de la coma que las sigue (,) las siguientes expresiones: </w:t>
      </w:r>
      <w:r>
        <w:rPr>
          <w:b/>
          <w:bCs/>
          <w:sz w:val="28"/>
          <w:szCs w:val="28"/>
        </w:rPr>
        <w:t>"con quien haga vida en común".</w:t>
      </w:r>
    </w:p>
    <w:p>
      <w:pPr>
        <w:pStyle w:val="Indicacin"/>
        <w:tabs>
          <w:tab w:val="clear" w:pos="1418"/>
        </w:tabs>
        <w:spacing w:lineRule="auto" w:line="360"/>
        <w:ind w:left="0" w:firstLine="2268"/>
        <w:rPr>
          <w:sz w:val="28"/>
          <w:szCs w:val="28"/>
        </w:rPr>
      </w:pPr>
      <w:r>
        <w:rPr>
          <w:sz w:val="28"/>
          <w:szCs w:val="28"/>
        </w:rPr>
        <w:t>- Suprimir, en el Nº 1º, la frase "y la formulación de acusación".</w:t>
      </w:r>
    </w:p>
    <w:p>
      <w:pPr>
        <w:pStyle w:val="Indicacin"/>
        <w:tabs>
          <w:tab w:val="clear" w:pos="1418"/>
        </w:tabs>
        <w:spacing w:lineRule="auto" w:line="360"/>
        <w:ind w:left="0" w:firstLine="2268"/>
        <w:rPr>
          <w:sz w:val="28"/>
          <w:szCs w:val="28"/>
        </w:rPr>
      </w:pPr>
      <w:r>
        <w:rPr>
          <w:sz w:val="28"/>
          <w:szCs w:val="28"/>
        </w:rPr>
        <w:t xml:space="preserve">- Reemplazar en el número 2º, los guarismos "3º o 4º" por </w:t>
      </w:r>
      <w:r>
        <w:rPr>
          <w:b/>
          <w:bCs/>
          <w:sz w:val="28"/>
          <w:szCs w:val="28"/>
        </w:rPr>
        <w:t>"2º o 3º".</w:t>
      </w:r>
    </w:p>
    <w:p>
      <w:pPr>
        <w:pStyle w:val="Indicacin"/>
        <w:tabs>
          <w:tab w:val="clear" w:pos="1418"/>
        </w:tabs>
        <w:spacing w:lineRule="auto" w:line="360"/>
        <w:ind w:left="0" w:firstLine="2268"/>
        <w:rPr/>
      </w:pPr>
      <w:r>
        <w:rPr>
          <w:sz w:val="28"/>
          <w:szCs w:val="28"/>
        </w:rPr>
        <w:t>- Sustituir en el número 3º la expresión "de los numerandos 1º o 2º" por</w:t>
      </w:r>
      <w:r>
        <w:rPr>
          <w:b/>
          <w:bCs/>
          <w:sz w:val="28"/>
          <w:szCs w:val="28"/>
        </w:rPr>
        <w:t xml:space="preserve"> "del numerando 1º".</w:t>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sz w:val="28"/>
          <w:szCs w:val="28"/>
        </w:rPr>
      </w:pPr>
      <w:r>
        <w:rPr>
          <w:sz w:val="28"/>
          <w:szCs w:val="28"/>
        </w:rPr>
        <w:t>En el artículo 369-A:</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t xml:space="preserve">- Incluir, en el inciso primero, entre las cifras "361," y "363" el guarismo "362-A" seguido de una coma (,). </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b/>
          <w:bCs/>
          <w:sz w:val="28"/>
          <w:szCs w:val="28"/>
        </w:rPr>
        <w:t xml:space="preserve">- </w:t>
      </w:r>
      <w:r>
        <w:rPr>
          <w:sz w:val="28"/>
          <w:szCs w:val="28"/>
        </w:rPr>
        <w:t>Suprimir, en el inciso segundo, las palabras " la sustracción" y la coma que las precede.  (Unanimidad 4 - 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16</w:t>
      </w:r>
    </w:p>
    <w:p>
      <w:pPr>
        <w:pStyle w:val="Indicacin"/>
        <w:tabs>
          <w:tab w:val="clear" w:pos="1418"/>
          <w:tab w:val="center" w:pos="3686" w:leader="none"/>
        </w:tabs>
        <w:spacing w:lineRule="auto" w:line="360"/>
        <w:ind w:left="0" w:firstLine="2268"/>
        <w:rPr>
          <w:sz w:val="28"/>
          <w:szCs w:val="28"/>
        </w:rPr>
      </w:pPr>
      <w:r>
        <w:rPr>
          <w:sz w:val="28"/>
          <w:szCs w:val="28"/>
        </w:rPr>
        <w:tab/>
        <w:t>(Pasa a ser número 18)</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b/>
          <w:b/>
          <w:bCs/>
          <w:spacing w:val="-3"/>
          <w:sz w:val="28"/>
          <w:szCs w:val="28"/>
        </w:rPr>
      </w:pPr>
      <w:r>
        <w:rPr>
          <w:sz w:val="28"/>
          <w:szCs w:val="28"/>
        </w:rPr>
        <w:tab/>
        <w:t>Sustituir la frase "al hijo que fuere suyo de acuerdo a la ley" por "</w:t>
      </w:r>
      <w:r>
        <w:rPr>
          <w:b/>
          <w:bCs/>
          <w:spacing w:val="-3"/>
          <w:sz w:val="28"/>
          <w:szCs w:val="28"/>
        </w:rPr>
        <w:t xml:space="preserve">cuando proceda de acuerdo a las normas del Código Civil".   </w:t>
      </w:r>
      <w:r>
        <w:rPr>
          <w:spacing w:val="-3"/>
          <w:sz w:val="28"/>
          <w:szCs w:val="28"/>
        </w:rPr>
        <w:t>(Unanimidad 3 - 0)</w:t>
      </w:r>
    </w:p>
    <w:p>
      <w:pPr>
        <w:pStyle w:val="Indicacin"/>
        <w:tabs>
          <w:tab w:val="clear" w:pos="1418"/>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Nº19</w:t>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 xml:space="preserve">(Pasa a ser número 21) </w:t>
      </w:r>
    </w:p>
    <w:p>
      <w:pPr>
        <w:pStyle w:val="Indicacin"/>
        <w:tabs>
          <w:tab w:val="clear" w:pos="1418"/>
          <w:tab w:val="center" w:pos="3686" w:leader="none"/>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Reemplazarlo por el siguiente:</w:t>
      </w:r>
    </w:p>
    <w:p>
      <w:pPr>
        <w:pStyle w:val="Normal"/>
        <w:widowControl w:val="false"/>
        <w:suppressAutoHyphens w:val="true"/>
        <w:ind w:firstLine="2268"/>
        <w:rPr>
          <w:b/>
          <w:b/>
          <w:bCs/>
          <w:spacing w:val="-3"/>
          <w:sz w:val="28"/>
          <w:szCs w:val="28"/>
        </w:rPr>
      </w:pPr>
      <w:r>
        <w:rPr>
          <w:b/>
          <w:bCs/>
          <w:spacing w:val="-3"/>
          <w:sz w:val="28"/>
          <w:szCs w:val="28"/>
        </w:rPr>
        <w:t xml:space="preserve">"21. Reemplázase, en el artículo 372, la frase "procesados por corrupción de menores en interés de terceros" por la frase "condenados por la comisión de los delitos previstos en los dos párrafos precedentes en contra de un menor de edad".  </w:t>
      </w:r>
      <w:r>
        <w:rPr>
          <w:spacing w:val="-3"/>
          <w:sz w:val="28"/>
          <w:szCs w:val="28"/>
        </w:rPr>
        <w:t>(Unanimidad  3 - 0)</w:t>
      </w:r>
    </w:p>
    <w:p>
      <w:pPr>
        <w:pStyle w:val="Indicacin"/>
        <w:tabs>
          <w:tab w:val="clear" w:pos="1418"/>
          <w:tab w:val="center" w:pos="3686" w:leader="none"/>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Nº20</w:t>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Pasa a ser número 22)</w:t>
      </w:r>
    </w:p>
    <w:p>
      <w:pPr>
        <w:pStyle w:val="Indicacin"/>
        <w:tabs>
          <w:tab w:val="clear" w:pos="1418"/>
          <w:tab w:val="center" w:pos="3686" w:leader="none"/>
        </w:tabs>
        <w:spacing w:lineRule="auto" w:line="360"/>
        <w:ind w:left="0" w:firstLine="2268"/>
        <w:rPr>
          <w:spacing w:val="-3"/>
          <w:sz w:val="28"/>
          <w:szCs w:val="28"/>
        </w:rPr>
      </w:pPr>
      <w:r>
        <w:rPr>
          <w:spacing w:val="-3"/>
          <w:sz w:val="28"/>
          <w:szCs w:val="28"/>
        </w:rPr>
      </w:r>
    </w:p>
    <w:p>
      <w:pPr>
        <w:pStyle w:val="Indicacin"/>
        <w:tabs>
          <w:tab w:val="clear" w:pos="1418"/>
        </w:tabs>
        <w:spacing w:lineRule="auto" w:line="360"/>
        <w:ind w:left="0" w:firstLine="2268"/>
        <w:rPr>
          <w:spacing w:val="-3"/>
          <w:sz w:val="28"/>
          <w:szCs w:val="28"/>
        </w:rPr>
      </w:pPr>
      <w:r>
        <w:rPr>
          <w:spacing w:val="-3"/>
          <w:sz w:val="28"/>
          <w:szCs w:val="28"/>
        </w:rPr>
        <w:tab/>
        <w:t>Sustituir el encabezamiento del artículo 372 bis por el que sigue:</w:t>
      </w:r>
    </w:p>
    <w:p>
      <w:pPr>
        <w:pStyle w:val="Normal"/>
        <w:widowControl w:val="false"/>
        <w:suppressAutoHyphens w:val="true"/>
        <w:ind w:firstLine="2268"/>
        <w:rPr>
          <w:b/>
          <w:b/>
          <w:bCs/>
          <w:spacing w:val="-3"/>
          <w:sz w:val="28"/>
          <w:szCs w:val="28"/>
        </w:rPr>
      </w:pPr>
      <w:r>
        <w:rPr>
          <w:b/>
          <w:bCs/>
          <w:spacing w:val="-3"/>
          <w:sz w:val="28"/>
          <w:szCs w:val="28"/>
        </w:rPr>
        <w:tab/>
        <w:t xml:space="preserve">"Artículo 372 bis. El que con ocasión de la comisión de los delitos previstos en los artículos 361, 362, 366 Nº1 y 366-A causare, además, la muerte del ofendido, será castigado:".  </w:t>
      </w:r>
      <w:r>
        <w:rPr>
          <w:spacing w:val="-3"/>
          <w:sz w:val="28"/>
          <w:szCs w:val="28"/>
        </w:rPr>
        <w:t>(Unanimidad 4 - 0)</w:t>
      </w:r>
    </w:p>
    <w:p>
      <w:pPr>
        <w:pStyle w:val="Indicacin"/>
        <w:tabs>
          <w:tab w:val="clear" w:pos="1418"/>
        </w:tabs>
        <w:spacing w:lineRule="auto" w:line="360"/>
        <w:ind w:left="0" w:firstLine="2268"/>
        <w:rPr>
          <w:b/>
          <w:b/>
          <w:bCs/>
          <w:spacing w:val="-3"/>
          <w:sz w:val="28"/>
          <w:szCs w:val="28"/>
        </w:rPr>
      </w:pPr>
      <w:r>
        <w:rPr>
          <w:b/>
          <w:bCs/>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Nº21</w:t>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t>(Pasa a ser número 23)</w:t>
      </w:r>
    </w:p>
    <w:p>
      <w:pPr>
        <w:pStyle w:val="Indicacin"/>
        <w:tabs>
          <w:tab w:val="clear" w:pos="1418"/>
          <w:tab w:val="center" w:pos="3686" w:leader="none"/>
        </w:tabs>
        <w:spacing w:lineRule="auto" w:line="360"/>
        <w:ind w:left="0" w:firstLine="2268"/>
        <w:rPr>
          <w:spacing w:val="-3"/>
          <w:sz w:val="28"/>
          <w:szCs w:val="28"/>
        </w:rPr>
      </w:pPr>
      <w:r>
        <w:rPr>
          <w:spacing w:val="-3"/>
          <w:sz w:val="28"/>
          <w:szCs w:val="28"/>
        </w:rPr>
      </w:r>
    </w:p>
    <w:p>
      <w:pPr>
        <w:pStyle w:val="Indicacin"/>
        <w:tabs>
          <w:tab w:val="clear" w:pos="1418"/>
        </w:tabs>
        <w:spacing w:lineRule="auto" w:line="360"/>
        <w:ind w:left="0" w:firstLine="2268"/>
        <w:rPr/>
      </w:pPr>
      <w:r>
        <w:rPr>
          <w:spacing w:val="-3"/>
          <w:sz w:val="28"/>
          <w:szCs w:val="28"/>
        </w:rPr>
        <w:tab/>
        <w:t xml:space="preserve">Reemplazar las palabras "sueldos vitales" por </w:t>
      </w:r>
      <w:r>
        <w:rPr>
          <w:b/>
          <w:bCs/>
          <w:spacing w:val="-3"/>
          <w:sz w:val="28"/>
          <w:szCs w:val="28"/>
        </w:rPr>
        <w:t xml:space="preserve">"unidades tributarias mensuales".    </w:t>
      </w:r>
      <w:r>
        <w:rPr>
          <w:spacing w:val="-3"/>
          <w:sz w:val="28"/>
          <w:szCs w:val="28"/>
        </w:rPr>
        <w:t>(Unanimidad 4 - 0)</w:t>
      </w:r>
    </w:p>
    <w:p>
      <w:pPr>
        <w:pStyle w:val="Indicacin"/>
        <w:tabs>
          <w:tab w:val="clear" w:pos="1418"/>
        </w:tabs>
        <w:spacing w:lineRule="auto" w:line="360"/>
        <w:ind w:left="0" w:firstLine="2268"/>
        <w:rPr>
          <w:spacing w:val="-3"/>
          <w:sz w:val="28"/>
          <w:szCs w:val="28"/>
        </w:rPr>
      </w:pPr>
      <w:r>
        <w:rPr>
          <w:spacing w:val="-3"/>
          <w:sz w:val="28"/>
          <w:szCs w:val="28"/>
        </w:rPr>
      </w:r>
    </w:p>
    <w:p>
      <w:pPr>
        <w:pStyle w:val="Indicacin"/>
        <w:tabs>
          <w:tab w:val="clear" w:pos="1418"/>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pacing w:val="-3"/>
          <w:sz w:val="28"/>
          <w:szCs w:val="28"/>
        </w:rPr>
      </w:pPr>
      <w:r>
        <w:rPr>
          <w:spacing w:val="-3"/>
          <w:sz w:val="28"/>
          <w:szCs w:val="28"/>
        </w:rPr>
        <w:tab/>
      </w:r>
      <w:r>
        <w:rPr>
          <w:b/>
          <w:bCs/>
          <w:spacing w:val="-3"/>
          <w:sz w:val="28"/>
          <w:szCs w:val="28"/>
        </w:rPr>
        <w:t>ARTÍCULO 2º</w:t>
      </w:r>
    </w:p>
    <w:p>
      <w:pPr>
        <w:pStyle w:val="Indicacin"/>
        <w:tabs>
          <w:tab w:val="clear" w:pos="1418"/>
        </w:tabs>
        <w:spacing w:lineRule="auto" w:line="360"/>
        <w:ind w:left="0" w:firstLine="2268"/>
        <w:rPr>
          <w:spacing w:val="-3"/>
          <w:sz w:val="28"/>
          <w:szCs w:val="28"/>
        </w:rPr>
      </w:pPr>
      <w:r>
        <w:rPr>
          <w:spacing w:val="-3"/>
          <w:sz w:val="28"/>
          <w:szCs w:val="28"/>
        </w:rPr>
      </w:r>
    </w:p>
    <w:p>
      <w:pPr>
        <w:pStyle w:val="Indicacin"/>
        <w:tabs>
          <w:tab w:val="clear" w:pos="1418"/>
        </w:tabs>
        <w:spacing w:lineRule="auto" w:line="360"/>
        <w:ind w:left="0" w:firstLine="2268"/>
        <w:rPr/>
      </w:pPr>
      <w:r>
        <w:rPr>
          <w:spacing w:val="-3"/>
          <w:sz w:val="28"/>
          <w:szCs w:val="28"/>
        </w:rPr>
        <w:t>Reemplazar, en el inciso cuarto del artículo 30, la frase "si el cónyuge o conviviente del condenado así lo solicitare" por</w:t>
      </w:r>
      <w:r>
        <w:rPr>
          <w:b/>
          <w:bCs/>
          <w:spacing w:val="-3"/>
          <w:sz w:val="28"/>
          <w:szCs w:val="28"/>
        </w:rPr>
        <w:t xml:space="preserve"> "</w:t>
      </w:r>
      <w:r>
        <w:rPr>
          <w:b/>
          <w:bCs/>
          <w:sz w:val="28"/>
          <w:szCs w:val="28"/>
        </w:rPr>
        <w:t xml:space="preserve">si la víctima fuere cónyuge o conviviente del condenado y así lo solicitare". </w:t>
      </w:r>
      <w:r>
        <w:rPr>
          <w:sz w:val="28"/>
          <w:szCs w:val="28"/>
        </w:rPr>
        <w:t>(Mayoría 3-1)</w:t>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s>
        <w:spacing w:lineRule="auto" w:line="360"/>
        <w:ind w:left="0" w:firstLine="2268"/>
        <w:rPr>
          <w:b/>
          <w:b/>
          <w:bCs/>
          <w:sz w:val="28"/>
          <w:szCs w:val="28"/>
        </w:rPr>
      </w:pPr>
      <w:r>
        <w:rPr>
          <w:sz w:val="28"/>
          <w:szCs w:val="28"/>
        </w:rPr>
        <w:t>Sustituir, en el mismo inciso, la palabra "coerción" por "coacción".  (Unanimidad 4 - 0)</w:t>
      </w:r>
    </w:p>
    <w:p>
      <w:pPr>
        <w:pStyle w:val="Indicacin"/>
        <w:tabs>
          <w:tab w:val="clear" w:pos="1418"/>
        </w:tabs>
        <w:spacing w:lineRule="auto" w:line="360"/>
        <w:ind w:left="0" w:firstLine="2268"/>
        <w:rPr>
          <w:b/>
          <w:b/>
          <w:bCs/>
          <w:spacing w:val="-3"/>
          <w:sz w:val="28"/>
          <w:szCs w:val="28"/>
        </w:rPr>
      </w:pPr>
      <w:r>
        <w:rPr>
          <w:b/>
          <w:bCs/>
          <w:spacing w:val="-3"/>
          <w:sz w:val="28"/>
          <w:szCs w:val="28"/>
        </w:rPr>
      </w:r>
    </w:p>
    <w:p>
      <w:pPr>
        <w:pStyle w:val="Indicacin"/>
        <w:tabs>
          <w:tab w:val="clear" w:pos="1418"/>
        </w:tabs>
        <w:spacing w:lineRule="auto" w:line="360"/>
        <w:ind w:left="0" w:firstLine="2268"/>
        <w:rPr>
          <w:spacing w:val="-3"/>
          <w:sz w:val="28"/>
          <w:szCs w:val="28"/>
        </w:rPr>
      </w:pPr>
      <w:r>
        <w:rPr>
          <w:spacing w:val="-3"/>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r>
      <w:r>
        <w:rPr>
          <w:b/>
          <w:bCs/>
          <w:sz w:val="28"/>
          <w:szCs w:val="28"/>
        </w:rPr>
        <w:t>ARTÍCULO 3º</w:t>
      </w:r>
    </w:p>
    <w:p>
      <w:pPr>
        <w:pStyle w:val="Indicacin"/>
        <w:tabs>
          <w:tab w:val="clear" w:pos="1418"/>
        </w:tabs>
        <w:spacing w:lineRule="auto" w:line="360"/>
        <w:ind w:left="0" w:firstLine="2268"/>
        <w:jc w:val="center"/>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2</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Incorporar, en el inciso primero del artículo 19, entre los guarismos "362," y "363" la expresión</w:t>
      </w:r>
      <w:r>
        <w:rPr>
          <w:b/>
          <w:bCs/>
          <w:sz w:val="28"/>
          <w:szCs w:val="28"/>
        </w:rPr>
        <w:t xml:space="preserve"> "362-A", </w:t>
      </w:r>
      <w:r>
        <w:rPr>
          <w:sz w:val="28"/>
          <w:szCs w:val="28"/>
        </w:rPr>
        <w:t>seguida de una coma.  (Unanimidad 4 - 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r>
    </w:p>
    <w:p>
      <w:pPr>
        <w:pStyle w:val="Indicacin"/>
        <w:tabs>
          <w:tab w:val="clear" w:pos="1418"/>
          <w:tab w:val="center" w:pos="3686" w:leader="none"/>
        </w:tabs>
        <w:spacing w:lineRule="auto" w:line="360"/>
        <w:ind w:left="0" w:firstLine="2268"/>
        <w:rPr>
          <w:sz w:val="28"/>
          <w:szCs w:val="28"/>
        </w:rPr>
      </w:pPr>
      <w:r>
        <w:rPr>
          <w:sz w:val="28"/>
          <w:szCs w:val="28"/>
        </w:rPr>
        <w:tab/>
        <w:t>Nº3</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Reemplazar la expresión "366-C" por </w:t>
      </w:r>
      <w:r>
        <w:rPr>
          <w:b/>
          <w:bCs/>
          <w:sz w:val="28"/>
          <w:szCs w:val="28"/>
        </w:rPr>
        <w:t>"367 bis"</w:t>
      </w:r>
      <w:r>
        <w:rPr>
          <w:sz w:val="28"/>
          <w:szCs w:val="28"/>
        </w:rPr>
        <w:t>.  (Unanimidad 3 - 0)</w:t>
      </w:r>
    </w:p>
    <w:p>
      <w:pPr>
        <w:pStyle w:val="Indicacin"/>
        <w:tabs>
          <w:tab w:val="clear" w:pos="1418"/>
          <w:tab w:val="center" w:pos="3686" w:leader="none"/>
        </w:tabs>
        <w:spacing w:lineRule="auto" w:line="360"/>
        <w:ind w:left="0" w:firstLine="2268"/>
        <w:rPr>
          <w:sz w:val="28"/>
          <w:szCs w:val="28"/>
        </w:rPr>
      </w:pPr>
      <w:r>
        <w:rPr>
          <w:sz w:val="28"/>
          <w:szCs w:val="28"/>
        </w:rPr>
        <w:tab/>
        <w:t>Nº5</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ab/>
        <w:t>Sustituir la frase "En los casos de los delitos previstos en los artículos 361 a 363 y 366 a 366-C y, en lo que fuere aplicable, también en los delitos previstos en los artículos 365 y 375 del Código Penal," por "</w:t>
      </w:r>
      <w:r>
        <w:rPr>
          <w:b/>
          <w:bCs/>
          <w:sz w:val="28"/>
          <w:szCs w:val="28"/>
        </w:rPr>
        <w:t xml:space="preserve">Cuando los delitos previstos en los artículos 361 a 367 bis y en el artículo 375 del Código Penal dejaren evidencias físicas susceptibles de comprobación médica,".  </w:t>
      </w:r>
      <w:r>
        <w:rPr>
          <w:sz w:val="28"/>
          <w:szCs w:val="28"/>
        </w:rPr>
        <w:t>(Unanimidad 3 - 0)</w:t>
      </w:r>
    </w:p>
    <w:p>
      <w:pPr>
        <w:pStyle w:val="Indicacin"/>
        <w:tabs>
          <w:tab w:val="clear" w:pos="1418"/>
        </w:tabs>
        <w:spacing w:lineRule="auto" w:line="360"/>
        <w:ind w:left="0" w:firstLine="2268"/>
        <w:rPr>
          <w:sz w:val="28"/>
          <w:szCs w:val="28"/>
        </w:rPr>
      </w:pPr>
      <w:r>
        <w:rPr>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6</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b/>
          <w:b/>
          <w:bCs/>
          <w:sz w:val="28"/>
          <w:szCs w:val="28"/>
        </w:rPr>
      </w:pPr>
      <w:r>
        <w:rPr>
          <w:sz w:val="28"/>
          <w:szCs w:val="28"/>
        </w:rPr>
        <w:tab/>
        <w:t xml:space="preserve">Reemplazar las expresiones "366-C y 375 del Código Penal" por </w:t>
      </w:r>
      <w:r>
        <w:rPr>
          <w:b/>
          <w:bCs/>
          <w:sz w:val="28"/>
          <w:szCs w:val="28"/>
        </w:rPr>
        <w:t xml:space="preserve">"367 bis del Código Penal y en el artículo 375 del mismo cuerpo legal".  </w:t>
      </w:r>
      <w:r>
        <w:rPr>
          <w:sz w:val="28"/>
          <w:szCs w:val="28"/>
        </w:rPr>
        <w:t xml:space="preserve"> (Unanimidad 3 - 0)</w:t>
      </w:r>
    </w:p>
    <w:p>
      <w:pPr>
        <w:pStyle w:val="Indicacin"/>
        <w:tabs>
          <w:tab w:val="clear" w:pos="1418"/>
        </w:tabs>
        <w:spacing w:lineRule="auto" w:line="360"/>
        <w:ind w:left="0" w:firstLine="2268"/>
        <w:rPr>
          <w:b/>
          <w:b/>
          <w:bCs/>
          <w:sz w:val="28"/>
          <w:szCs w:val="28"/>
        </w:rPr>
      </w:pPr>
      <w:r>
        <w:rPr>
          <w:b/>
          <w:bCs/>
          <w:sz w:val="28"/>
          <w:szCs w:val="28"/>
        </w:rPr>
      </w:r>
    </w:p>
    <w:p>
      <w:pPr>
        <w:pStyle w:val="Indicacin"/>
        <w:tabs>
          <w:tab w:val="clear" w:pos="1418"/>
          <w:tab w:val="center" w:pos="3686" w:leader="none"/>
        </w:tabs>
        <w:spacing w:lineRule="auto" w:line="360"/>
        <w:ind w:left="0" w:firstLine="2268"/>
        <w:rPr>
          <w:sz w:val="28"/>
          <w:szCs w:val="28"/>
        </w:rPr>
      </w:pPr>
      <w:r>
        <w:rPr>
          <w:sz w:val="28"/>
          <w:szCs w:val="28"/>
        </w:rPr>
        <w:tab/>
        <w:t>Nº7</w:t>
      </w:r>
    </w:p>
    <w:p>
      <w:pPr>
        <w:pStyle w:val="Indicacin"/>
        <w:tabs>
          <w:tab w:val="clear" w:pos="1418"/>
          <w:tab w:val="center" w:pos="3686" w:leader="none"/>
        </w:tabs>
        <w:spacing w:lineRule="auto" w:line="360"/>
        <w:ind w:left="0" w:firstLine="2268"/>
        <w:rPr>
          <w:sz w:val="28"/>
          <w:szCs w:val="28"/>
        </w:rPr>
      </w:pPr>
      <w:r>
        <w:rPr>
          <w:sz w:val="28"/>
          <w:szCs w:val="28"/>
        </w:rPr>
      </w:r>
    </w:p>
    <w:p>
      <w:pPr>
        <w:pStyle w:val="Indicacin"/>
        <w:tabs>
          <w:tab w:val="clear" w:pos="1418"/>
        </w:tabs>
        <w:spacing w:lineRule="auto" w:line="360"/>
        <w:ind w:left="0" w:firstLine="2268"/>
        <w:rPr/>
      </w:pPr>
      <w:r>
        <w:rPr>
          <w:sz w:val="28"/>
          <w:szCs w:val="28"/>
        </w:rPr>
        <w:t xml:space="preserve">Sustituir las expresiones "artículos 361, 362, 366 Nº1, 366-A y 366-C del Código Penal" por </w:t>
      </w:r>
      <w:r>
        <w:rPr>
          <w:b/>
          <w:bCs/>
          <w:sz w:val="28"/>
          <w:szCs w:val="28"/>
        </w:rPr>
        <w:t xml:space="preserve">"artículos 361 a 367 bis del Código Penal y en el artículo 375 del mismo cuerpo legal".   </w:t>
      </w:r>
      <w:r>
        <w:rPr>
          <w:sz w:val="28"/>
          <w:szCs w:val="28"/>
        </w:rPr>
        <w:t>(Unanimidad 3 - 0)</w:t>
      </w:r>
    </w:p>
    <w:p>
      <w:pPr>
        <w:pStyle w:val="Indicacin"/>
        <w:tabs>
          <w:tab w:val="clear" w:pos="1418"/>
          <w:tab w:val="center" w:pos="3686" w:leader="none"/>
        </w:tabs>
        <w:ind w:left="709" w:firstLine="2268"/>
        <w:rPr>
          <w:sz w:val="28"/>
          <w:szCs w:val="28"/>
        </w:rPr>
      </w:pPr>
      <w:r>
        <w:rPr>
          <w:sz w:val="28"/>
          <w:szCs w:val="28"/>
        </w:rPr>
        <w:tab/>
        <w:t>- -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Agregar el siguiente artículo 5º, nuevo:</w:t>
      </w:r>
    </w:p>
    <w:p>
      <w:pPr>
        <w:pStyle w:val="Normal"/>
        <w:ind w:firstLine="2268"/>
        <w:rPr>
          <w:b/>
          <w:b/>
          <w:bCs/>
          <w:sz w:val="28"/>
          <w:szCs w:val="28"/>
        </w:rPr>
      </w:pPr>
      <w:r>
        <w:rPr>
          <w:b/>
          <w:bCs/>
          <w:sz w:val="28"/>
          <w:szCs w:val="28"/>
        </w:rPr>
      </w:r>
    </w:p>
    <w:p>
      <w:pPr>
        <w:pStyle w:val="Normal"/>
        <w:ind w:firstLine="2268"/>
        <w:rPr>
          <w:b/>
          <w:b/>
          <w:bCs/>
          <w:sz w:val="28"/>
          <w:szCs w:val="28"/>
        </w:rPr>
      </w:pPr>
      <w:r>
        <w:rPr>
          <w:b/>
          <w:bCs/>
          <w:sz w:val="28"/>
          <w:szCs w:val="28"/>
        </w:rPr>
        <w:t xml:space="preserve">"Artículo 5º.- En los casos en que las sentencias condenatorias dictadas con anterioridad a la entrada en vigencia de la presente ley por los hechos a que se refiere el artículo 372 bis del Código Penal, en su redacción introducida por el numerando 5º del artículo único del decreto ley Nº2.967,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o 365 del Código Penal, según su redacción vigente al momento de la comisión del hecho.".  </w:t>
      </w:r>
      <w:r>
        <w:rPr>
          <w:sz w:val="28"/>
          <w:szCs w:val="28"/>
        </w:rPr>
        <w:t>(Unanimidad 4 - 0)</w:t>
      </w:r>
    </w:p>
    <w:p>
      <w:pPr>
        <w:pStyle w:val="Normal"/>
        <w:spacing w:lineRule="auto" w:line="360"/>
        <w:ind w:firstLine="2268"/>
        <w:rPr>
          <w:b/>
          <w:b/>
          <w:bCs/>
          <w:sz w:val="28"/>
          <w:szCs w:val="28"/>
        </w:rPr>
      </w:pPr>
      <w:r>
        <w:rPr>
          <w:b/>
          <w:bCs/>
          <w:sz w:val="28"/>
          <w:szCs w:val="28"/>
        </w:rPr>
      </w:r>
    </w:p>
    <w:p>
      <w:pPr>
        <w:pStyle w:val="Normal"/>
        <w:tabs>
          <w:tab w:val="clear" w:pos="708"/>
          <w:tab w:val="center" w:pos="3686" w:leader="none"/>
        </w:tabs>
        <w:spacing w:lineRule="auto" w:line="360"/>
        <w:ind w:firstLine="2268"/>
        <w:rPr>
          <w:sz w:val="28"/>
          <w:szCs w:val="28"/>
        </w:rPr>
      </w:pPr>
      <w:r>
        <w:rPr>
          <w:sz w:val="28"/>
          <w:szCs w:val="28"/>
        </w:rPr>
        <w:tab/>
        <w:t>- - -</w:t>
      </w:r>
    </w:p>
    <w:p>
      <w:pPr>
        <w:pStyle w:val="Normal"/>
        <w:spacing w:lineRule="auto" w:line="360"/>
        <w:ind w:firstLine="2268"/>
        <w:rPr>
          <w:sz w:val="28"/>
          <w:szCs w:val="28"/>
        </w:rPr>
      </w:pPr>
      <w:r>
        <w:rPr>
          <w:sz w:val="28"/>
          <w:szCs w:val="28"/>
        </w:rPr>
      </w:r>
    </w:p>
    <w:p>
      <w:pPr>
        <w:pStyle w:val="Normal"/>
        <w:spacing w:lineRule="auto" w:line="360"/>
        <w:ind w:firstLine="2268"/>
        <w:rPr>
          <w:sz w:val="28"/>
          <w:szCs w:val="28"/>
        </w:rPr>
      </w:pPr>
      <w:r>
        <w:rPr>
          <w:sz w:val="28"/>
          <w:szCs w:val="28"/>
        </w:rPr>
        <w:t>En consecuencia, de aprobarse las proposiciones que vuestra Comisión os ha formulado, el proyecto de ley quedaría como sigue:</w:t>
      </w:r>
    </w:p>
    <w:p>
      <w:pPr>
        <w:pStyle w:val="Normal"/>
        <w:spacing w:lineRule="atLeast" w:line="360"/>
        <w:ind w:firstLine="2268"/>
        <w:rPr>
          <w:sz w:val="28"/>
          <w:szCs w:val="28"/>
        </w:rPr>
      </w:pPr>
      <w:r>
        <w:rPr>
          <w:sz w:val="28"/>
          <w:szCs w:val="28"/>
        </w:rPr>
      </w:r>
    </w:p>
    <w:p>
      <w:pPr>
        <w:pStyle w:val="Normal"/>
        <w:spacing w:lineRule="auto" w:line="360"/>
        <w:ind w:firstLine="2268"/>
        <w:rPr>
          <w:sz w:val="28"/>
          <w:szCs w:val="28"/>
        </w:rPr>
      </w:pPr>
      <w:r>
        <w:rPr>
          <w:sz w:val="28"/>
          <w:szCs w:val="28"/>
        </w:rPr>
      </w:r>
    </w:p>
    <w:p>
      <w:pPr>
        <w:pStyle w:val="Normal"/>
        <w:tabs>
          <w:tab w:val="clear" w:pos="708"/>
          <w:tab w:val="center" w:pos="3686" w:leader="none"/>
        </w:tabs>
        <w:spacing w:lineRule="auto" w:line="360"/>
        <w:ind w:firstLine="2268"/>
        <w:rPr>
          <w:b/>
          <w:b/>
          <w:bCs/>
          <w:sz w:val="28"/>
          <w:szCs w:val="28"/>
        </w:rPr>
      </w:pPr>
      <w:r>
        <w:rPr>
          <w:b/>
          <w:bCs/>
          <w:sz w:val="28"/>
          <w:szCs w:val="28"/>
        </w:rPr>
      </w:r>
    </w:p>
    <w:p>
      <w:pPr>
        <w:pStyle w:val="Normal"/>
        <w:tabs>
          <w:tab w:val="clear" w:pos="708"/>
          <w:tab w:val="center" w:pos="3686" w:leader="none"/>
        </w:tabs>
        <w:spacing w:lineRule="auto" w:line="360"/>
        <w:ind w:firstLine="2268"/>
        <w:rPr>
          <w:b/>
          <w:b/>
          <w:bCs/>
          <w:sz w:val="28"/>
          <w:szCs w:val="28"/>
        </w:rPr>
      </w:pPr>
      <w:r>
        <w:rPr>
          <w:b/>
          <w:bCs/>
          <w:sz w:val="28"/>
          <w:szCs w:val="28"/>
        </w:rPr>
        <w:tab/>
        <w:t>"PROYECTO DE LEY:</w:t>
      </w:r>
    </w:p>
    <w:p>
      <w:pPr>
        <w:pStyle w:val="Normal"/>
        <w:widowControl w:val="false"/>
        <w:suppressAutoHyphens w:val="true"/>
        <w:spacing w:lineRule="auto" w:line="360"/>
        <w:ind w:firstLine="2268"/>
        <w:rPr>
          <w:b/>
          <w:b/>
          <w:bCs/>
          <w:spacing w:val="-3"/>
          <w:sz w:val="28"/>
          <w:szCs w:val="28"/>
        </w:rPr>
      </w:pPr>
      <w:r>
        <w:rPr>
          <w:b/>
          <w:bCs/>
          <w:spacing w:val="-3"/>
          <w:sz w:val="28"/>
          <w:szCs w:val="28"/>
        </w:rPr>
      </w:r>
    </w:p>
    <w:p>
      <w:pPr>
        <w:pStyle w:val="Normal"/>
        <w:widowControl w:val="false"/>
        <w:suppressAutoHyphens w:val="true"/>
        <w:ind w:firstLine="2268"/>
        <w:rPr>
          <w:spacing w:val="-3"/>
          <w:sz w:val="28"/>
          <w:szCs w:val="28"/>
        </w:rPr>
      </w:pPr>
      <w:r>
        <w:rPr>
          <w:spacing w:val="-3"/>
          <w:sz w:val="28"/>
          <w:szCs w:val="28"/>
        </w:rPr>
        <w:t>"Artículo 1°.</w:t>
        <w:noBreakHyphen/>
        <w:t xml:space="preserve"> Introdúcense las siguientes modificaciones al Código Penal:</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 </w:t>
        <w:tab/>
        <w:t>Sustitúyense los artículos 141, 142 y 142 bis por los siguiente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141. El que privare a otro de su libertad, será castigado con la pena de reclusión menor en cualquiera de sus grados.</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La pena será de reclusión menor en su grado máximo a reclusión mayor en su grado mínimo, si la privación de libertad se prolongare por más de tres días.</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142. El que sustrajere a un menor de diez años será castigado con la pena de reclusión menor en su grado máximo a reclusión mayor en su grado mínimo.</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142-A. Si la privación de libertad o la sustracción del menor se realizare con el propósito de imponer condiciones a un tercero bajo amenaza de causar daño en la persona del ofendido o de prolongar su privación de libertad o su sustracción, o si una vez cometido el delito se impusiere condiciones en los mismos términos, la pena será de reclusión mayor en su grado mínimo a medio.</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142-B. En los casos de los dos artículos precedentes, cuando se pusiere término a la privación de libertad o a la sustracción, retornando o haciendo posible al ofendido retornar a lo suyo, exento de grave daño, no se aplicará la mitad superior de las penas establecidas en esos preceptos.</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El tribunal podrá, además, rebajar el mínimo de la pena establecida en el artículo 142-A en uno o dos grados respecto de quien, sin haber obtenido el cumplimiento de las condiciones impuestas al tercero, voluntariamente pusiere término a la privación de libertad o sustracción y retornare o hiciere posible el retorno del ofendido a lo suyo, exento de grave daño.</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142-C. El que, con ocasión de la privación de libertad de una persona o de la sustracción de un menor, cometiere, además, homicidio o algunas de las lesiones comprendidas en los artículos 395, 396 inciso primero o 397 Nº 1º en la persona del ofendido, será castigado con presidio mayor en su grado máximo a muerte.".</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 </w:t>
        <w:tab/>
        <w:t>Reemplázase en el número 3° del artículo 223, el vocablo "mujer" por "persona".</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3. </w:t>
        <w:tab/>
        <w:t>Reemplázase en el artículo 258, la expresión "mujer" por "persona".</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4. </w:t>
        <w:tab/>
        <w:t>Introdúcense las siguientes modificaciones en el artículo 259:</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a) </w:t>
        <w:tab/>
        <w:t>Reemplázase en el inciso primero, la expresión "mujer" por "persona", y</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b) </w:t>
        <w:tab/>
        <w:t>Reemplázase el inciso segundo, por el siguiente:</w:t>
      </w:r>
    </w:p>
    <w:p>
      <w:pPr>
        <w:pStyle w:val="Normal"/>
        <w:widowControl w:val="false"/>
        <w:suppressAutoHyphens w:val="true"/>
        <w:ind w:firstLine="2268"/>
        <w:rPr>
          <w:spacing w:val="-3"/>
          <w:sz w:val="28"/>
          <w:szCs w:val="28"/>
        </w:rPr>
      </w:pPr>
      <w:r>
        <w:rPr>
          <w:spacing w:val="-3"/>
          <w:sz w:val="28"/>
          <w:szCs w:val="28"/>
        </w:rPr>
        <w:tab/>
        <w:t xml:space="preserve">"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 </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5. </w:t>
        <w:tab/>
        <w:t>Deróganse los artículos 358, 359 y 360.</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6. </w:t>
        <w:tab/>
        <w:t>Sustitúyese el artículo 361,  por el siguiente:</w:t>
      </w:r>
    </w:p>
    <w:p>
      <w:pPr>
        <w:pStyle w:val="Normal"/>
        <w:widowControl w:val="false"/>
        <w:suppressAutoHyphens w:val="true"/>
        <w:ind w:firstLine="2268"/>
        <w:rPr>
          <w:spacing w:val="-3"/>
          <w:sz w:val="28"/>
          <w:szCs w:val="28"/>
        </w:rPr>
      </w:pPr>
      <w:r>
        <w:rPr>
          <w:spacing w:val="-3"/>
          <w:sz w:val="28"/>
          <w:szCs w:val="28"/>
        </w:rPr>
        <w:t>"Artículo 361. La violación será castigada con la pena de presidio menor en su grado máximo a presidio mayor en su grado medio.</w:t>
      </w:r>
    </w:p>
    <w:p>
      <w:pPr>
        <w:pStyle w:val="Normal"/>
        <w:widowControl w:val="false"/>
        <w:suppressAutoHyphens w:val="true"/>
        <w:ind w:firstLine="2268"/>
        <w:rPr>
          <w:spacing w:val="-3"/>
          <w:sz w:val="28"/>
          <w:szCs w:val="28"/>
        </w:rPr>
      </w:pPr>
      <w:r>
        <w:rPr>
          <w:spacing w:val="-3"/>
          <w:sz w:val="28"/>
          <w:szCs w:val="28"/>
        </w:rPr>
        <w:t>Comete violación el que accediere carnalmente, por vía vaginal o anal, a una persona mayor de doce años, en alguno de los casos siguientes:</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 </w:t>
        <w:tab/>
        <w:t>Cuando se usa de violencia o intimidación.</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 </w:t>
        <w:tab/>
        <w:t>Cuando se abusa de la incapacidad  corporal o mental de la víctima para oponer resistencia.</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3º </w:t>
        <w:tab/>
        <w:t>Cuando se abusa de la enajenación o trastorno mental de la víctima.".</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7. </w:t>
        <w:tab/>
        <w:t>Sustitúyese el artículo 362 por el siguiente:</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2. El que accediere carnalmente, por vía vaginal o anal, a una persona menor de doce años, será castigado con presidio mayor en cualquiera de sus grados, aunque no concurra circunstancia alguna de las enumeradas en el artículo anterior.".</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8. </w:t>
        <w:tab/>
        <w:t>Reemplázase el epígrafe del párrafo 6 del Título VII del Libro II, por el siguiente:</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pPr>
      <w:r>
        <w:rPr>
          <w:spacing w:val="-3"/>
          <w:sz w:val="28"/>
          <w:szCs w:val="28"/>
        </w:rPr>
        <w:t>“</w:t>
      </w:r>
      <w:r>
        <w:rPr>
          <w:spacing w:val="-3"/>
          <w:sz w:val="28"/>
          <w:szCs w:val="28"/>
        </w:rPr>
        <w:t>§</w:t>
      </w:r>
      <w:r>
        <w:rPr>
          <w:i/>
          <w:iCs/>
          <w:spacing w:val="-3"/>
          <w:sz w:val="28"/>
          <w:szCs w:val="28"/>
        </w:rPr>
        <w:t>6. Del estupro y otros delitos sexuales".</w:t>
      </w:r>
    </w:p>
    <w:p>
      <w:pPr>
        <w:pStyle w:val="Normal"/>
        <w:widowControl w:val="false"/>
        <w:suppressAutoHyphens w:val="true"/>
        <w:ind w:firstLine="2268"/>
        <w:rPr>
          <w:i/>
          <w:i/>
          <w:iCs/>
          <w:spacing w:val="-3"/>
          <w:sz w:val="28"/>
          <w:szCs w:val="28"/>
        </w:rPr>
      </w:pPr>
      <w:r>
        <w:rPr>
          <w:i/>
          <w:iCs/>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9. </w:t>
        <w:tab/>
        <w:t>Intercálase el siguiente artículo 362-A:</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2-A. El que accediere carnalmente, por vía vaginal o anal, a una persona mayor de doce años pero menor de catorce, abusando de su falta de capacidad de autodeterminación sexual, será castigado con reclusión menor en sus grados medio a máximo.".</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10.</w:t>
        <w:tab/>
        <w:t>Reemplázase el artículo 363, por el siguiente:</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3. Será castigado con reclusión menor en sus grados medio a máximo, el que accediere carnalmente, por vía vaginal o anal, a una persona menor de edad pero mayor de doce años, concurriendo cualquiera de las circunstancias siguiente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º </w:t>
        <w:tab/>
        <w:t>Cuando se abusa de una anomalía o perturbación mental, aún transitoria, de la víctima, que por su menor entidad no sea constitutiva de enajenación o trastorno.</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º </w:t>
        <w:tab/>
        <w:t>Cuando se abusa de una relación de dependencia de la víctima, originada en el hecho de encontrarse el agresor encargado de su custodia, educación o cuidado, o bien en una relación laboral.</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3º </w:t>
        <w:tab/>
        <w:t>Cuando se abusa del grave desamparo en que se encuentra la víctima.".</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1. </w:t>
        <w:tab/>
        <w:t>Derógase el artículo 364.</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2. </w:t>
        <w:tab/>
        <w:t>Reemplázanse los incisos segundo y tercero del artículo 365 por el siguiente:</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pPr>
      <w:r>
        <w:rPr>
          <w:spacing w:val="-3"/>
          <w:sz w:val="28"/>
          <w:szCs w:val="28"/>
        </w:rPr>
        <w:t>“</w:t>
      </w:r>
      <w:r>
        <w:rPr>
          <w:spacing w:val="-3"/>
          <w:sz w:val="28"/>
          <w:szCs w:val="28"/>
        </w:rPr>
        <w:t>En los casos en que un mismo hecho constituya delito conforme al inciso precedente y a los artículos 361, 362</w:t>
      </w:r>
      <w:r>
        <w:rPr>
          <w:b/>
          <w:bCs/>
          <w:spacing w:val="-3"/>
          <w:sz w:val="28"/>
          <w:szCs w:val="28"/>
        </w:rPr>
        <w:t xml:space="preserve"> </w:t>
      </w:r>
      <w:r>
        <w:rPr>
          <w:spacing w:val="-3"/>
          <w:sz w:val="28"/>
          <w:szCs w:val="28"/>
        </w:rPr>
        <w:t>o 363, sólo se aplicarán las penas establecidas en estas últimas disposiciones.”.</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3. </w:t>
        <w:tab/>
        <w:t>Reemplázase el artículo 366 por los siguiente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Artículo 366.  El que abusivamente realizare una acción sexual distinta del acceso carnal con una persona mayor de doce años, será castigado:</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º </w:t>
        <w:tab/>
        <w:t>Con reclusión menor en cualquiera de sus grados, cuando el abuso consistiere en la concurrencia de alguna de las circunstancias enumeradas en el artículo 361.</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º </w:t>
        <w:tab/>
        <w:t>Con reclusión menor en sus grados mínimo a medio, cuando se abusare del modo expresado en el artículo 362-A, siempre que la víctima fuere menor de catorce años, o cuando el abuso consistiere en la concurrencia de alguna de las circunstancias enumeradas en el artículo 363, siempre que la víctima fuere menor de edad.</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Artículo 366-A. El que realizare una acción sexual distinta del acceso carnal con una persona menor de doce años, aun cuando no concurran las circunstancias enumeradas en los artículos 361 o 363, será castigado con la pena de presidio o reclusión menores en cualquiera de sus grados.</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6-B. Para los efectos de los dos artículos anteriores, se entenderá por acción sexual el acto de significación sexual y de relevancia realizado mediante contacto corporal con la víctima, o que haya afectado los genitales o el ano de la víctima aun cuando no hubiere contacto corporal con ella.</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6-C.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su grado mínimo a medio</w:t>
      </w:r>
      <w:r>
        <w:rPr>
          <w:i/>
          <w:iCs/>
          <w:spacing w:val="-3"/>
          <w:sz w:val="28"/>
          <w:szCs w:val="28"/>
        </w:rPr>
        <w:t>.</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Con la misma pena será castigado el que empleare personas menores de doce años en la producción de material pornográfico.".</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4.  </w:t>
        <w:tab/>
        <w:t>Elimínase en el artículo 367 la expresión "o corrupción".</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5. </w:t>
        <w:tab/>
        <w:t xml:space="preserve">Sustitúyese en el epígrafe del párrafo 7 del Título VII del Libro II, la expresión </w:t>
      </w:r>
      <w:r>
        <w:rPr>
          <w:i/>
          <w:iCs/>
          <w:spacing w:val="-3"/>
          <w:sz w:val="28"/>
          <w:szCs w:val="28"/>
        </w:rPr>
        <w:t>"tres"</w:t>
      </w:r>
      <w:r>
        <w:rPr>
          <w:spacing w:val="-3"/>
          <w:sz w:val="28"/>
          <w:szCs w:val="28"/>
        </w:rPr>
        <w:t xml:space="preserve"> por la palabra </w:t>
      </w:r>
      <w:r>
        <w:rPr>
          <w:i/>
          <w:iCs/>
          <w:spacing w:val="-3"/>
          <w:sz w:val="28"/>
          <w:szCs w:val="28"/>
        </w:rPr>
        <w:t>"do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6. </w:t>
        <w:tab/>
        <w:t>Sustitúyese el artículo 368 por el siguiente:</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8. Si los delitos previstos en los artículos 361 numerandos segundo o tercero, 362, 362-A, 366 numerando primero en relación con los numerandos antedichos del artículo 361, 366 numerando segundo en relación con el artículo 362-A, 366-A o 366-C hubieren sido cometidos por autoridad pública, sacerdote, guardador, maestro, criado o encargado por cualquier título o causa de la educación, guarda, curación o cuidado del ofendido, se impondrá al responsable la pena señalada al delito con exclusión de su grado mínimo, si ésta fuera divisible, o de su mitad inferior, en caso contrario.  Lo dispuesto es también aplicable al artículo 367, para el caso de cometerse el delito con habitualidad, así como a los artículos 363 y 366 numerando segundo, para el caso de concurrir  las circunstancias de los numerandos primero o tercero del artículo 363.</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Fuera de los casos previstos en el inciso precedente, será circunstancia agravante de los delitos previstos en los artículos 362, 366-A y 366-C abusar de la confianza del menor o de sus padres o cuidadores."</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7.  </w:t>
        <w:tab/>
        <w:t>Reemplázase el artículo 369 por los siguiente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9. Tratándose de los delitos previstos en el artículo 361 y en el numerando primero del artículo 366 que fueren cometidos por un cónyuge o conviviente en contra del otro con quien haga vida en común, se estará a las siguientes reglas:</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º </w:t>
        <w:tab/>
        <w:t>La prosecución del delito requerirá siempre la deducción de querella por parte del ofendido.</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º </w:t>
        <w:tab/>
        <w:t>Si sólo concurriere alguna de las circunstancias de los numerandos 2º o 3º del artículo 361, el tribunal no dará curso al proceso o dictará sobreseimiento definitivo, a menos que la imposición o ejecución de la pena apareciere necesaria en atención a la gravedad de la ofensa infligida. En este último caso, se estará a lo dispuesto en el numerando siguiente.</w:t>
      </w:r>
    </w:p>
    <w:p>
      <w:pPr>
        <w:pStyle w:val="Normal"/>
        <w:widowControl w:val="false"/>
        <w:tabs>
          <w:tab w:val="clear" w:pos="708"/>
          <w:tab w:val="left" w:pos="3119" w:leader="none"/>
        </w:tabs>
        <w:suppressAutoHyphens w:val="true"/>
        <w:ind w:firstLine="2268"/>
        <w:rPr>
          <w:i/>
          <w:i/>
          <w:iCs/>
          <w:spacing w:val="-3"/>
          <w:sz w:val="28"/>
          <w:szCs w:val="28"/>
        </w:rPr>
      </w:pPr>
      <w:r>
        <w:rPr>
          <w:spacing w:val="-3"/>
          <w:sz w:val="28"/>
          <w:szCs w:val="28"/>
        </w:rPr>
        <w:t xml:space="preserve">3º </w:t>
        <w:tab/>
        <w:t>Si concurriere alguna de las circunstancias del numerando 1º del artículo 361, el desistimiento del ofendido pondrá término al juicio, a menos que el juez lo desestime por considerar con motivos fundados que la actuación ha sido realizada bajo coacción.</w:t>
      </w:r>
    </w:p>
    <w:p>
      <w:pPr>
        <w:pStyle w:val="Normal"/>
        <w:widowControl w:val="false"/>
        <w:suppressAutoHyphens w:val="true"/>
        <w:ind w:firstLine="2268"/>
        <w:rPr>
          <w:i/>
          <w:i/>
          <w:iCs/>
          <w:spacing w:val="-3"/>
          <w:sz w:val="28"/>
          <w:szCs w:val="28"/>
        </w:rPr>
      </w:pPr>
      <w:r>
        <w:rPr>
          <w:i/>
          <w:iCs/>
          <w:spacing w:val="-3"/>
          <w:sz w:val="28"/>
          <w:szCs w:val="28"/>
        </w:rPr>
      </w:r>
    </w:p>
    <w:p>
      <w:pPr>
        <w:pStyle w:val="Normal"/>
        <w:widowControl w:val="false"/>
        <w:suppressAutoHyphens w:val="true"/>
        <w:ind w:firstLine="2268"/>
        <w:rPr>
          <w:spacing w:val="-3"/>
          <w:sz w:val="28"/>
          <w:szCs w:val="28"/>
        </w:rPr>
      </w:pPr>
      <w:r>
        <w:rPr>
          <w:spacing w:val="-3"/>
          <w:sz w:val="28"/>
          <w:szCs w:val="28"/>
        </w:rPr>
        <w:t>Artículo 369-A. Tratándose de los delitos previstos en los artículos 361, 362-A y 366, se sobreseerá el proceso o se remitirá la pena, en todo caso, si el ofendido se casare válidamente con el ofensor o si se formare entre ellos convivencia con posterioridad al hecho.</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Si el delito hubiere sido precedido por el secuestro o la inducción al abandono de hogar del ofendido, se aplicará también respecto de estos delitos la remisión de la pena o el sobreseimiento del proceso decretados conforme al inciso precedente.</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spacing w:val="-3"/>
          <w:sz w:val="28"/>
          <w:szCs w:val="28"/>
        </w:rPr>
        <w:t>Artículo 369-B.  En ningún caso se procederá por los delitos previstos en los numerandos 2º y 3º del artículo 363 o en el numerando 2º del artículo 366 en relación con las circunstancias antedichas, si el ofendido por la acción fuere una persona casada o que mantiene convivencia con otra.".</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18.  </w:t>
        <w:tab/>
        <w:t>Reemplázase el  artículo 370, por el siguiente:</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Artículo 370. Además de la indemnización que corresponda conforme a las reglas generales, el condenado por los delitos previstos en los artículos 361 a 366-A será obligado a dar alimentos cuando proceda de acuerdo a las normas del Código Civil.".</w:t>
      </w:r>
    </w:p>
    <w:p>
      <w:pPr>
        <w:pStyle w:val="Normal"/>
        <w:tabs>
          <w:tab w:val="clear" w:pos="708"/>
          <w:tab w:val="left" w:pos="3119" w:leader="none"/>
        </w:tabs>
        <w:ind w:firstLine="2268"/>
        <w:rPr>
          <w:spacing w:val="-3"/>
          <w:sz w:val="28"/>
          <w:szCs w:val="28"/>
        </w:rPr>
      </w:pPr>
      <w:r>
        <w:rPr>
          <w:spacing w:val="-3"/>
          <w:sz w:val="28"/>
          <w:szCs w:val="28"/>
        </w:rPr>
      </w:r>
    </w:p>
    <w:p>
      <w:pPr>
        <w:pStyle w:val="Normal"/>
        <w:tabs>
          <w:tab w:val="clear" w:pos="708"/>
          <w:tab w:val="left" w:pos="3119" w:leader="none"/>
        </w:tabs>
        <w:ind w:firstLine="2268"/>
        <w:rPr>
          <w:sz w:val="28"/>
          <w:szCs w:val="28"/>
        </w:rPr>
      </w:pPr>
      <w:r>
        <w:rPr>
          <w:sz w:val="28"/>
          <w:szCs w:val="28"/>
        </w:rPr>
        <w:t xml:space="preserve">19. </w:t>
        <w:tab/>
        <w:t>Intercálase el siguiente artículo 370-A:</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w:t>
      </w:r>
      <w:r>
        <w:rPr>
          <w:sz w:val="28"/>
          <w:szCs w:val="28"/>
        </w:rPr>
        <w:t>Artículo 370-A.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ind w:firstLine="2268"/>
        <w:rPr>
          <w:sz w:val="28"/>
          <w:szCs w:val="28"/>
        </w:rPr>
      </w:pPr>
      <w:r>
        <w:rPr>
          <w:sz w:val="28"/>
          <w:szCs w:val="28"/>
        </w:rPr>
      </w:r>
    </w:p>
    <w:p>
      <w:pPr>
        <w:pStyle w:val="Normal"/>
        <w:ind w:firstLine="2268"/>
        <w:rPr>
          <w:sz w:val="28"/>
          <w:szCs w:val="28"/>
        </w:rPr>
      </w:pPr>
      <w:r>
        <w:rPr>
          <w:sz w:val="28"/>
          <w:szCs w:val="28"/>
        </w:rPr>
        <w:t>El pariente condenado conservará, en cambio, todas las obligaciones legales cuyo cumplimiento vaya en beneficio de la víctima o de sus descendientes.”.</w:t>
      </w:r>
    </w:p>
    <w:p>
      <w:pPr>
        <w:pStyle w:val="Normal"/>
        <w:widowControl w:val="false"/>
        <w:suppressAutoHyphens w:val="true"/>
        <w:spacing w:lineRule="auto" w:line="360"/>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0. </w:t>
        <w:tab/>
        <w:t>Sustitúyese, en el inciso primero del artículo 371, la expresión "tres" por la palabra "do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1. </w:t>
        <w:tab/>
        <w:t>Reemplázase, en el artículo 372, la frase "procesados por corrupción de menores en interés de terceros" por la frase "condenados por la comisión de los delitos previstos en los dos párrafos precedentes en contra de un menor de edad".</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2. </w:t>
        <w:tab/>
        <w:t>Reemplázase el artículo 372 bis por el siguiente:</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pPr>
      <w:r>
        <w:rPr>
          <w:spacing w:val="-3"/>
          <w:sz w:val="28"/>
          <w:szCs w:val="28"/>
        </w:rPr>
        <w:t>"Artículo 372 bis. El que con ocasión de la comisión de los delitos previstos en los artículos 361, 362,</w:t>
      </w:r>
      <w:r>
        <w:rPr>
          <w:b/>
          <w:bCs/>
          <w:spacing w:val="-3"/>
          <w:sz w:val="28"/>
          <w:szCs w:val="28"/>
        </w:rPr>
        <w:t xml:space="preserve"> </w:t>
      </w:r>
      <w:r>
        <w:rPr>
          <w:spacing w:val="-3"/>
          <w:sz w:val="28"/>
          <w:szCs w:val="28"/>
        </w:rPr>
        <w:t>366 Nº1 y 366-A causare, además, la muerte del ofendido, será castigado:</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i/>
          <w:i/>
          <w:iCs/>
          <w:spacing w:val="-3"/>
          <w:sz w:val="28"/>
          <w:szCs w:val="28"/>
        </w:rPr>
      </w:pPr>
      <w:r>
        <w:rPr>
          <w:spacing w:val="-3"/>
          <w:sz w:val="28"/>
          <w:szCs w:val="28"/>
        </w:rPr>
        <w:t xml:space="preserve">1º </w:t>
        <w:tab/>
        <w:t>Con la pena de presidio mayor en su grado máximo a muerte, si le hubiere dado muerte de propósito.</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º </w:t>
        <w:tab/>
        <w:t>Con la pena de presidio mayor en su grado medio a máximo en los demás casos, siempre que la muerte fuere imputable al menos a su imprudencia o negligencia.".</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3. </w:t>
        <w:tab/>
        <w:t>Sustitúyese, en el artículo 374, la frase “y multa de seis a diez unidades tributarias mensuales” por “o multa de once a veinte unidades tributarias mensuales”.</w:t>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4. </w:t>
        <w:tab/>
        <w:t>Reemplázase el epígrafe del párrafo 9 del Título VII del Libro II por el siguiente:</w:t>
      </w:r>
    </w:p>
    <w:p>
      <w:pPr>
        <w:pStyle w:val="Normal"/>
        <w:widowControl w:val="false"/>
        <w:suppressAutoHyphens w:val="true"/>
        <w:ind w:firstLine="2268"/>
        <w:rPr>
          <w:spacing w:val="-3"/>
          <w:sz w:val="28"/>
          <w:szCs w:val="28"/>
        </w:rPr>
      </w:pPr>
      <w:r>
        <w:rPr>
          <w:spacing w:val="-3"/>
          <w:sz w:val="28"/>
          <w:szCs w:val="28"/>
        </w:rPr>
      </w:r>
    </w:p>
    <w:p>
      <w:pPr>
        <w:pStyle w:val="Normal"/>
        <w:widowControl w:val="false"/>
        <w:suppressAutoHyphens w:val="true"/>
        <w:ind w:firstLine="2268"/>
        <w:rPr>
          <w:spacing w:val="-3"/>
          <w:sz w:val="28"/>
          <w:szCs w:val="28"/>
        </w:rPr>
      </w:pPr>
      <w:r>
        <w:rPr>
          <w:i/>
          <w:iCs/>
          <w:spacing w:val="-3"/>
          <w:sz w:val="28"/>
          <w:szCs w:val="28"/>
        </w:rPr>
        <w:t>"§ 9. Del incesto".</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 xml:space="preserve">25. </w:t>
        <w:tab/>
        <w:t>Agrégase el siguiente artículo 375:</w:t>
      </w:r>
    </w:p>
    <w:p>
      <w:pPr>
        <w:pStyle w:val="Normal"/>
        <w:widowControl w:val="false"/>
        <w:suppressAutoHyphens w:val="true"/>
        <w:ind w:firstLine="2268"/>
        <w:rPr>
          <w:spacing w:val="-3"/>
          <w:sz w:val="28"/>
          <w:szCs w:val="28"/>
        </w:rPr>
      </w:pPr>
      <w:r>
        <w:rPr>
          <w:spacing w:val="-3"/>
          <w:sz w:val="28"/>
          <w:szCs w:val="28"/>
        </w:rPr>
      </w:r>
    </w:p>
    <w:p>
      <w:pPr>
        <w:pStyle w:val="Normal"/>
        <w:widowControl w:val="false"/>
        <w:tabs>
          <w:tab w:val="clear" w:pos="708"/>
          <w:tab w:val="left" w:pos="3119" w:leader="none"/>
        </w:tabs>
        <w:suppressAutoHyphens w:val="true"/>
        <w:ind w:firstLine="2268"/>
        <w:rPr>
          <w:spacing w:val="-3"/>
          <w:sz w:val="28"/>
          <w:szCs w:val="28"/>
        </w:rPr>
      </w:pPr>
      <w:r>
        <w:rPr>
          <w:spacing w:val="-3"/>
          <w:sz w:val="28"/>
          <w:szCs w:val="28"/>
        </w:rPr>
        <w:t>"Artículo 375.  El que, conociendo las relaciones que los ligan, realizare el coito vaginal o anal con ascendiente o descendiente por consanguinidad o con un hermano consanguíneo, será castigado con reclusión menor en sus grados mínimo a medio.".</w:t>
      </w:r>
    </w:p>
    <w:p>
      <w:pPr>
        <w:pStyle w:val="Normal"/>
        <w:widowControl w:val="false"/>
        <w:tabs>
          <w:tab w:val="clear" w:pos="708"/>
          <w:tab w:val="left" w:pos="3119" w:leader="none"/>
        </w:tabs>
        <w:ind w:firstLine="2268"/>
        <w:rPr>
          <w:spacing w:val="-3"/>
          <w:sz w:val="28"/>
          <w:szCs w:val="28"/>
        </w:rPr>
      </w:pPr>
      <w:r>
        <w:rPr>
          <w:spacing w:val="-3"/>
          <w:sz w:val="28"/>
          <w:szCs w:val="28"/>
        </w:rPr>
      </w:r>
    </w:p>
    <w:p>
      <w:pPr>
        <w:pStyle w:val="Normal"/>
        <w:widowControl w:val="false"/>
        <w:tabs>
          <w:tab w:val="clear" w:pos="708"/>
          <w:tab w:val="left" w:pos="3119" w:leader="none"/>
        </w:tabs>
        <w:ind w:firstLine="2268"/>
        <w:rPr>
          <w:sz w:val="28"/>
          <w:szCs w:val="28"/>
        </w:rPr>
      </w:pPr>
      <w:r>
        <w:rPr>
          <w:sz w:val="28"/>
          <w:szCs w:val="28"/>
        </w:rPr>
      </w:r>
    </w:p>
    <w:p>
      <w:pPr>
        <w:pStyle w:val="Normal"/>
        <w:widowControl w:val="false"/>
        <w:tabs>
          <w:tab w:val="clear" w:pos="708"/>
          <w:tab w:val="left" w:pos="3119" w:leader="none"/>
        </w:tabs>
        <w:ind w:firstLine="2268"/>
        <w:rPr>
          <w:sz w:val="28"/>
          <w:szCs w:val="28"/>
        </w:rPr>
      </w:pPr>
      <w:r>
        <w:rPr>
          <w:sz w:val="28"/>
          <w:szCs w:val="28"/>
        </w:rPr>
        <w:t>Artículo 2°.- Sustitúyese el artículo 30 de la Ley Nº18.216, por el siguiente:</w:t>
      </w:r>
    </w:p>
    <w:p>
      <w:pPr>
        <w:pStyle w:val="Normal"/>
        <w:widowControl w:val="false"/>
        <w:tabs>
          <w:tab w:val="clear" w:pos="708"/>
          <w:tab w:val="left" w:pos="3119" w:leader="none"/>
        </w:tabs>
        <w:ind w:firstLine="2268"/>
        <w:rPr>
          <w:sz w:val="28"/>
          <w:szCs w:val="28"/>
        </w:rPr>
      </w:pPr>
      <w:r>
        <w:rPr>
          <w:sz w:val="28"/>
          <w:szCs w:val="28"/>
        </w:rPr>
      </w:r>
    </w:p>
    <w:p>
      <w:pPr>
        <w:pStyle w:val="Normal"/>
        <w:widowControl w:val="false"/>
        <w:tabs>
          <w:tab w:val="clear" w:pos="708"/>
          <w:tab w:val="left" w:pos="3119" w:leader="none"/>
        </w:tabs>
        <w:ind w:firstLine="2268"/>
        <w:rPr>
          <w:sz w:val="28"/>
          <w:szCs w:val="28"/>
        </w:rPr>
      </w:pPr>
      <w:r>
        <w:rPr>
          <w:sz w:val="28"/>
          <w:szCs w:val="28"/>
        </w:rPr>
        <w:t>"Artículo 30. Tratándose de personas condenadas por la comisión de cualquiera de los delitos comprendidos en los párrafos 5 o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widowControl w:val="false"/>
        <w:tabs>
          <w:tab w:val="clear" w:pos="708"/>
          <w:tab w:val="left" w:pos="3119" w:leader="none"/>
        </w:tabs>
        <w:ind w:firstLine="2268"/>
        <w:rPr>
          <w:sz w:val="28"/>
          <w:szCs w:val="28"/>
        </w:rPr>
      </w:pPr>
      <w:r>
        <w:rPr>
          <w:sz w:val="28"/>
          <w:szCs w:val="28"/>
        </w:rPr>
      </w:r>
    </w:p>
    <w:p>
      <w:pPr>
        <w:pStyle w:val="Normal"/>
        <w:widowControl w:val="false"/>
        <w:tabs>
          <w:tab w:val="clear" w:pos="708"/>
          <w:tab w:val="left" w:pos="3119" w:leader="none"/>
        </w:tabs>
        <w:ind w:firstLine="2268"/>
        <w:rPr>
          <w:sz w:val="28"/>
          <w:szCs w:val="28"/>
        </w:rPr>
      </w:pPr>
      <w:r>
        <w:rPr>
          <w:sz w:val="28"/>
          <w:szCs w:val="28"/>
        </w:rPr>
        <w:t>La imposición de esta condición se sujetará a las mismas reglas aplicables a la resolución que concede, deniega o revoca los beneficios aludidos.</w:t>
      </w:r>
    </w:p>
    <w:p>
      <w:pPr>
        <w:pStyle w:val="Normal"/>
        <w:widowControl w:val="false"/>
        <w:tabs>
          <w:tab w:val="clear" w:pos="708"/>
          <w:tab w:val="left" w:pos="3119" w:leader="none"/>
        </w:tabs>
        <w:ind w:firstLine="2268"/>
        <w:rPr>
          <w:sz w:val="28"/>
          <w:szCs w:val="28"/>
        </w:rPr>
      </w:pPr>
      <w:r>
        <w:rPr>
          <w:sz w:val="28"/>
          <w:szCs w:val="28"/>
        </w:rPr>
      </w:r>
    </w:p>
    <w:p>
      <w:pPr>
        <w:pStyle w:val="Normal"/>
        <w:widowControl w:val="false"/>
        <w:tabs>
          <w:tab w:val="clear" w:pos="708"/>
          <w:tab w:val="left" w:pos="3119" w:leader="none"/>
        </w:tabs>
        <w:ind w:firstLine="2268"/>
        <w:rPr>
          <w:sz w:val="28"/>
          <w:szCs w:val="28"/>
        </w:rPr>
      </w:pPr>
      <w:r>
        <w:rPr>
          <w:sz w:val="28"/>
          <w:szCs w:val="28"/>
        </w:rPr>
        <w:t>El quebrantamiento de esta condición producirá los mismos efectos de los artículos 6º, 11 y 19.</w:t>
      </w:r>
    </w:p>
    <w:p>
      <w:pPr>
        <w:pStyle w:val="Normal"/>
        <w:widowControl w:val="false"/>
        <w:tabs>
          <w:tab w:val="clear" w:pos="708"/>
          <w:tab w:val="left" w:pos="3119" w:leader="none"/>
        </w:tabs>
        <w:ind w:firstLine="2268"/>
        <w:rPr>
          <w:sz w:val="28"/>
          <w:szCs w:val="28"/>
        </w:rPr>
      </w:pPr>
      <w:r>
        <w:rPr>
          <w:sz w:val="28"/>
          <w:szCs w:val="28"/>
        </w:rPr>
      </w:r>
    </w:p>
    <w:p>
      <w:pPr>
        <w:pStyle w:val="Normal"/>
        <w:widowControl w:val="false"/>
        <w:tabs>
          <w:tab w:val="clear" w:pos="708"/>
          <w:tab w:val="left" w:pos="3119" w:leader="none"/>
        </w:tabs>
        <w:ind w:firstLine="2268"/>
        <w:rPr>
          <w:sz w:val="28"/>
          <w:szCs w:val="28"/>
        </w:rPr>
      </w:pPr>
      <w:r>
        <w:rPr>
          <w:sz w:val="28"/>
          <w:szCs w:val="28"/>
        </w:rPr>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widowControl w:val="false"/>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Artículo 3º.- Introdúcense las siguientes modificaciones en el Código de Procedimiento Penal:</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 xml:space="preserve">1. </w:t>
        <w:tab/>
        <w:t>Derógase el número 3 del artículo 18.</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 xml:space="preserve">2. </w:t>
        <w:tab/>
        <w:t>Reemplázase el artículo 19 por el siguiente:</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w:t>
      </w:r>
      <w:r>
        <w:rPr>
          <w:sz w:val="28"/>
          <w:szCs w:val="28"/>
        </w:rPr>
        <w:t>Artículo 19. No puede procederse de oficio en las causas por los delitos previstos en los artículos 361, 362, 362-A, 363, 366, 366-A y 366-C del Código Penal, sin que a lo menos se haya denunciado el hecho a la justicia o a la policía por la persona ofendida, por sus padres, abuelos o guardadores, o por quien la tuviere bajo su cuidado.</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y por el ministerio  público, quien podrá también deducir las acciones civiles a que se refiere el artículo 370 del mismo Código.</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Iniciado el procedimiento, no se suspenderá sino por las mismas causas por las que debe suspenderse en los juicios que se siguen de oficio y, además, por las especiales que establecen los artículos 369 y 369-A del Código Penal.”.</w:t>
      </w:r>
    </w:p>
    <w:p>
      <w:pPr>
        <w:pStyle w:val="Normal"/>
        <w:tabs>
          <w:tab w:val="clear" w:pos="708"/>
          <w:tab w:val="left" w:pos="3119" w:leader="none"/>
        </w:tabs>
        <w:ind w:firstLine="2268"/>
        <w:rPr>
          <w:b/>
          <w:b/>
          <w:bCs/>
          <w:sz w:val="28"/>
          <w:szCs w:val="28"/>
        </w:rPr>
      </w:pPr>
      <w:r>
        <w:rPr>
          <w:b/>
          <w:bCs/>
          <w:sz w:val="28"/>
          <w:szCs w:val="28"/>
        </w:rPr>
      </w:r>
    </w:p>
    <w:p>
      <w:pPr>
        <w:pStyle w:val="Normal"/>
        <w:tabs>
          <w:tab w:val="clear" w:pos="708"/>
          <w:tab w:val="left" w:pos="3119" w:leader="none"/>
        </w:tabs>
        <w:ind w:firstLine="2268"/>
        <w:rPr>
          <w:sz w:val="28"/>
          <w:szCs w:val="28"/>
        </w:rPr>
      </w:pPr>
      <w:r>
        <w:rPr>
          <w:sz w:val="28"/>
          <w:szCs w:val="28"/>
        </w:rPr>
        <w:t xml:space="preserve">3. </w:t>
        <w:tab/>
        <w:t xml:space="preserve">Agrégase el siguiente inciso segundo, nuevo, al artículo 78: </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w:t>
      </w:r>
      <w:r>
        <w:rPr>
          <w:sz w:val="28"/>
          <w:szCs w:val="28"/>
        </w:rPr>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ind w:firstLine="2268"/>
        <w:rPr>
          <w:sz w:val="28"/>
          <w:szCs w:val="28"/>
        </w:rPr>
      </w:pPr>
      <w:r>
        <w:rPr>
          <w:sz w:val="28"/>
          <w:szCs w:val="28"/>
        </w:rPr>
      </w:r>
    </w:p>
    <w:p>
      <w:pPr>
        <w:pStyle w:val="Normal"/>
        <w:ind w:firstLine="2268"/>
        <w:rPr>
          <w:sz w:val="28"/>
          <w:szCs w:val="28"/>
        </w:rPr>
      </w:pPr>
      <w:r>
        <w:rPr>
          <w:sz w:val="28"/>
          <w:szCs w:val="28"/>
        </w:rPr>
        <w:t xml:space="preserve">4. </w:t>
        <w:tab/>
        <w:t>Intercálase, en el Libro Segundo, Primera Parte, Título III, párrafo 2, el siguiente epígrafe a continuación del artículo 145, pasando los siguientes a ser “IV”, “V” y “VI”, sin modificaciones:</w:t>
      </w:r>
    </w:p>
    <w:p>
      <w:pPr>
        <w:pStyle w:val="Normal"/>
        <w:ind w:firstLine="2268"/>
        <w:rPr>
          <w:sz w:val="28"/>
          <w:szCs w:val="28"/>
        </w:rPr>
      </w:pPr>
      <w:r>
        <w:rPr>
          <w:sz w:val="28"/>
          <w:szCs w:val="28"/>
        </w:rPr>
      </w:r>
    </w:p>
    <w:p>
      <w:pPr>
        <w:pStyle w:val="Normal"/>
        <w:ind w:firstLine="2268"/>
        <w:rPr>
          <w:sz w:val="28"/>
          <w:szCs w:val="28"/>
        </w:rPr>
      </w:pPr>
      <w:r>
        <w:rPr>
          <w:sz w:val="28"/>
          <w:szCs w:val="28"/>
        </w:rPr>
        <w:t>“</w:t>
      </w:r>
      <w:r>
        <w:rPr>
          <w:sz w:val="28"/>
          <w:szCs w:val="28"/>
        </w:rPr>
        <w:t>III. Delitos sexuales”.</w:t>
      </w:r>
    </w:p>
    <w:p>
      <w:pPr>
        <w:pStyle w:val="Normal"/>
        <w:ind w:firstLine="2268"/>
        <w:rPr>
          <w:sz w:val="28"/>
          <w:szCs w:val="28"/>
        </w:rPr>
      </w:pPr>
      <w:r>
        <w:rPr>
          <w:sz w:val="28"/>
          <w:szCs w:val="28"/>
        </w:rPr>
      </w:r>
    </w:p>
    <w:p>
      <w:pPr>
        <w:pStyle w:val="Normal"/>
        <w:ind w:firstLine="2268"/>
        <w:rPr>
          <w:sz w:val="28"/>
          <w:szCs w:val="28"/>
        </w:rPr>
      </w:pPr>
      <w:r>
        <w:rPr>
          <w:sz w:val="28"/>
          <w:szCs w:val="28"/>
        </w:rPr>
        <w:t xml:space="preserve">5. </w:t>
        <w:tab/>
        <w:t>Agrégase el siguiente artículo 145-A:</w:t>
      </w:r>
    </w:p>
    <w:p>
      <w:pPr>
        <w:pStyle w:val="Normal"/>
        <w:ind w:firstLine="2268"/>
        <w:rPr>
          <w:sz w:val="28"/>
          <w:szCs w:val="28"/>
        </w:rPr>
      </w:pPr>
      <w:r>
        <w:rPr>
          <w:sz w:val="28"/>
          <w:szCs w:val="28"/>
        </w:rPr>
      </w:r>
    </w:p>
    <w:p>
      <w:pPr>
        <w:pStyle w:val="Normal"/>
        <w:ind w:firstLine="2268"/>
        <w:rPr>
          <w:sz w:val="28"/>
          <w:szCs w:val="28"/>
        </w:rPr>
      </w:pPr>
      <w:r>
        <w:rPr>
          <w:sz w:val="28"/>
          <w:szCs w:val="28"/>
        </w:rPr>
        <w:t>“</w:t>
      </w:r>
      <w:r>
        <w:rPr>
          <w:sz w:val="28"/>
          <w:szCs w:val="28"/>
        </w:rPr>
        <w:t>Artículo 145-A. Cuando los delitos previstos en los artículos 361 a 367 bis y en el artículo 375 del Código Penal dejaren evidencias físicas susceptibles de comprobación médica, los hospitales, clínicas y establecimientos de salud semejantes, sean públicos o privados, a solicitud de la víctima o de quien la tuviere a su cuidado, deberán practicar los reconocimientos y exámenes de la persona de la víctima conducentes a acreditar el cuerpo del delito y a identificar a los partícipes en su comisión.</w:t>
      </w:r>
    </w:p>
    <w:p>
      <w:pPr>
        <w:pStyle w:val="Normal"/>
        <w:ind w:firstLine="2268"/>
        <w:rPr>
          <w:sz w:val="28"/>
          <w:szCs w:val="28"/>
        </w:rPr>
      </w:pPr>
      <w:r>
        <w:rPr>
          <w:sz w:val="28"/>
          <w:szCs w:val="28"/>
        </w:rPr>
      </w:r>
    </w:p>
    <w:p>
      <w:pPr>
        <w:pStyle w:val="Normal"/>
        <w:ind w:firstLine="2268"/>
        <w:rPr>
          <w:sz w:val="28"/>
          <w:szCs w:val="28"/>
        </w:rPr>
      </w:pPr>
      <w:r>
        <w:rPr>
          <w:sz w:val="28"/>
          <w:szCs w:val="28"/>
        </w:rPr>
        <w:t>Se levantará acta, en duplicado, del reconocimiento y de los exámenes realizados, la que será suscrita por el jefe del establecimiento o de la respectiva sección y por los profesionales que los hubieren practicado. Una copia se entregará al requirente y la otra, así como las muestras obtenidas y los resultados de los análisis y exámenes practicados, se mantendrán en custodia y bajo estricta reserva en la dirección del hospital, clínica o establecimiento de salud, por un periodo no inferior a tres meses y, a requerimiento del tribunal, deberán remitírsele.”.</w:t>
      </w:r>
    </w:p>
    <w:p>
      <w:pPr>
        <w:pStyle w:val="Normal"/>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 xml:space="preserve">6. </w:t>
        <w:tab/>
        <w:t>Agrégase el siguiente artículo 145-B:</w:t>
      </w:r>
    </w:p>
    <w:p>
      <w:pPr>
        <w:pStyle w:val="Normal"/>
        <w:ind w:firstLine="2268"/>
        <w:rPr>
          <w:sz w:val="28"/>
          <w:szCs w:val="28"/>
        </w:rPr>
      </w:pPr>
      <w:r>
        <w:rPr>
          <w:sz w:val="28"/>
          <w:szCs w:val="28"/>
        </w:rPr>
      </w:r>
    </w:p>
    <w:p>
      <w:pPr>
        <w:pStyle w:val="Normal"/>
        <w:ind w:firstLine="2268"/>
        <w:rPr>
          <w:sz w:val="28"/>
          <w:szCs w:val="28"/>
        </w:rPr>
      </w:pPr>
      <w:r>
        <w:rPr>
          <w:sz w:val="28"/>
          <w:szCs w:val="28"/>
        </w:rPr>
        <w:t>“</w:t>
      </w:r>
      <w:r>
        <w:rPr>
          <w:sz w:val="28"/>
          <w:szCs w:val="28"/>
        </w:rPr>
        <w:t>Artículo 145-B. En los procesos por los delitos contemplados en los artículos 361 a 367 bis del Código Penal y en el artículo 375 del mismo cuerpo legal, para el solo efecto de determinar la participación punible, la prueba se apreciará de conformidad a las reglas de la sana crítica.</w:t>
      </w:r>
    </w:p>
    <w:p>
      <w:pPr>
        <w:pStyle w:val="Normal"/>
        <w:ind w:firstLine="2268"/>
        <w:rPr>
          <w:sz w:val="28"/>
          <w:szCs w:val="28"/>
        </w:rPr>
      </w:pPr>
      <w:r>
        <w:rPr>
          <w:sz w:val="28"/>
          <w:szCs w:val="28"/>
        </w:rPr>
      </w:r>
    </w:p>
    <w:p>
      <w:pPr>
        <w:pStyle w:val="Normal"/>
        <w:ind w:firstLine="2268"/>
        <w:rPr>
          <w:sz w:val="28"/>
          <w:szCs w:val="28"/>
        </w:rPr>
      </w:pPr>
      <w:r>
        <w:rPr>
          <w:sz w:val="28"/>
          <w:szCs w:val="28"/>
        </w:rPr>
        <w:t>No obstante lo anterior, la copia del acta a que se refiere el artículo precedente tendrá el mérito probatorio señalado en los artículos 472 y 473, según corresponda.”.</w:t>
      </w:r>
    </w:p>
    <w:p>
      <w:pPr>
        <w:pStyle w:val="Normal"/>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 xml:space="preserve">7. </w:t>
        <w:tab/>
        <w:t>Agrégase el siguiente inciso final, nuevo, al artículo 351:</w:t>
      </w:r>
    </w:p>
    <w:p>
      <w:pPr>
        <w:pStyle w:val="Normal"/>
        <w:tabs>
          <w:tab w:val="clear" w:pos="708"/>
          <w:tab w:val="left" w:pos="3119" w:leader="none"/>
        </w:tabs>
        <w:ind w:firstLine="2268"/>
        <w:rPr>
          <w:sz w:val="28"/>
          <w:szCs w:val="28"/>
        </w:rPr>
      </w:pPr>
      <w:r>
        <w:rPr>
          <w:sz w:val="28"/>
          <w:szCs w:val="28"/>
        </w:rPr>
        <w:t>“</w:t>
      </w:r>
      <w:r>
        <w:rPr>
          <w:sz w:val="28"/>
          <w:szCs w:val="28"/>
        </w:rPr>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pPr>
      <w:r>
        <w:rPr>
          <w:sz w:val="28"/>
          <w:szCs w:val="28"/>
        </w:rPr>
        <w:t>Artículo 4º.</w:t>
      </w:r>
      <w:r>
        <w:rPr>
          <w:b/>
          <w:bCs/>
          <w:sz w:val="28"/>
          <w:szCs w:val="28"/>
        </w:rPr>
        <w:t>-</w:t>
      </w:r>
      <w:r>
        <w:rPr>
          <w:sz w:val="28"/>
          <w:szCs w:val="28"/>
        </w:rPr>
        <w:t xml:space="preserve"> Derógase el artículo 101 del Código Civil.</w:t>
      </w:r>
    </w:p>
    <w:p>
      <w:pPr>
        <w:pStyle w:val="Normal"/>
        <w:tabs>
          <w:tab w:val="clear" w:pos="708"/>
          <w:tab w:val="left" w:pos="3119" w:leader="none"/>
        </w:tabs>
        <w:ind w:firstLine="2268"/>
        <w:rPr>
          <w:sz w:val="28"/>
          <w:szCs w:val="28"/>
        </w:rPr>
      </w:pPr>
      <w:r>
        <w:rPr>
          <w:sz w:val="28"/>
          <w:szCs w:val="28"/>
        </w:rPr>
      </w:r>
    </w:p>
    <w:p>
      <w:pPr>
        <w:pStyle w:val="Normal"/>
        <w:tabs>
          <w:tab w:val="clear" w:pos="708"/>
          <w:tab w:val="left" w:pos="3119" w:leader="none"/>
        </w:tabs>
        <w:ind w:firstLine="2268"/>
        <w:rPr>
          <w:sz w:val="28"/>
          <w:szCs w:val="28"/>
        </w:rPr>
      </w:pPr>
      <w:r>
        <w:rPr>
          <w:sz w:val="28"/>
          <w:szCs w:val="28"/>
        </w:rPr>
        <w:t>Artículo 5º.- En los casos en que las sentencias condenatorias dictadas con anterioridad a la entrada en vigencia de la presente ley por los hechos a que se refiere el artículo 372 bis del Código Penal, en su redacción introducida por el numerando 5º del artículo único del decreto ley Nº2.967,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o 365 del Código Penal, según su redacción vigente al momento de la comisión del hecho.".</w:t>
      </w:r>
    </w:p>
    <w:p>
      <w:pPr>
        <w:pStyle w:val="Normal"/>
        <w:tabs>
          <w:tab w:val="clear" w:pos="708"/>
          <w:tab w:val="center" w:pos="3686" w:leader="none"/>
        </w:tabs>
        <w:ind w:firstLine="2268"/>
        <w:rPr>
          <w:sz w:val="28"/>
          <w:szCs w:val="28"/>
        </w:rPr>
      </w:pPr>
      <w:r>
        <w:rPr>
          <w:sz w:val="28"/>
          <w:szCs w:val="28"/>
        </w:rPr>
      </w:r>
    </w:p>
    <w:p>
      <w:pPr>
        <w:pStyle w:val="Normal"/>
        <w:tabs>
          <w:tab w:val="clear" w:pos="708"/>
          <w:tab w:val="center" w:pos="3686" w:leader="none"/>
        </w:tabs>
        <w:ind w:firstLine="2268"/>
        <w:rPr>
          <w:sz w:val="28"/>
          <w:szCs w:val="28"/>
        </w:rPr>
      </w:pPr>
      <w:r>
        <w:rPr>
          <w:sz w:val="28"/>
          <w:szCs w:val="28"/>
        </w:rPr>
      </w:r>
    </w:p>
    <w:p>
      <w:pPr>
        <w:pStyle w:val="Normal"/>
        <w:tabs>
          <w:tab w:val="clear" w:pos="708"/>
          <w:tab w:val="center" w:pos="3686" w:leader="none"/>
        </w:tabs>
        <w:ind w:firstLine="2268"/>
        <w:rPr>
          <w:sz w:val="28"/>
          <w:szCs w:val="28"/>
        </w:rPr>
      </w:pPr>
      <w:r>
        <w:rPr>
          <w:sz w:val="28"/>
          <w:szCs w:val="28"/>
        </w:rPr>
        <w:tab/>
        <w:t>- - -</w:t>
      </w:r>
    </w:p>
    <w:p>
      <w:pPr>
        <w:pStyle w:val="Normal"/>
        <w:tabs>
          <w:tab w:val="clear" w:pos="708"/>
          <w:tab w:val="left" w:pos="3119" w:leader="none"/>
        </w:tabs>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r>
    </w:p>
    <w:p>
      <w:pPr>
        <w:pStyle w:val="Normal"/>
        <w:tabs>
          <w:tab w:val="clear" w:pos="708"/>
          <w:tab w:val="left" w:pos="3119" w:leader="none"/>
        </w:tabs>
        <w:spacing w:lineRule="auto" w:line="360"/>
        <w:ind w:firstLine="2268"/>
        <w:rPr>
          <w:sz w:val="28"/>
          <w:szCs w:val="28"/>
        </w:rPr>
      </w:pPr>
      <w:r>
        <w:rPr>
          <w:sz w:val="28"/>
          <w:szCs w:val="28"/>
        </w:rPr>
        <w:t>Acordado en sesiones celebradas los días 4, 10 y 18 de junio, con la asistencia de los HH. Senadores señores Miguel Otero Lathrop (Presidente), Sergio Fernández Fernández, Juan Hamilton Depassier, Hernán Larraín Fernández y Anselmo Sule Candia.</w:t>
      </w:r>
    </w:p>
    <w:p>
      <w:pPr>
        <w:pStyle w:val="Normal"/>
        <w:tabs>
          <w:tab w:val="clear" w:pos="708"/>
          <w:tab w:val="left" w:pos="3119" w:leader="none"/>
        </w:tabs>
        <w:spacing w:lineRule="auto"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t>Sala de la Comisión, a  26 de agosto de 1997.</w:t>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left" w:pos="3119" w:leader="none"/>
          <w:tab w:val="center" w:pos="5103" w:leader="none"/>
        </w:tabs>
        <w:ind w:firstLine="2268"/>
        <w:rPr>
          <w:b/>
          <w:b/>
          <w:bCs/>
          <w:sz w:val="28"/>
          <w:szCs w:val="28"/>
        </w:rPr>
      </w:pPr>
      <w:r>
        <w:rPr>
          <w:b/>
          <w:bCs/>
          <w:sz w:val="28"/>
          <w:szCs w:val="28"/>
        </w:rPr>
        <w:tab/>
        <w:t>JOSE LUIS ALLIENDE LEIVA</w:t>
      </w:r>
    </w:p>
    <w:p>
      <w:pPr>
        <w:pStyle w:val="Normal"/>
        <w:tabs>
          <w:tab w:val="clear" w:pos="708"/>
          <w:tab w:val="left" w:pos="3119" w:leader="none"/>
          <w:tab w:val="center" w:pos="5103" w:leader="none"/>
        </w:tabs>
        <w:ind w:firstLine="2268"/>
        <w:rPr>
          <w:sz w:val="28"/>
          <w:szCs w:val="28"/>
        </w:rPr>
      </w:pPr>
      <w:r>
        <w:rPr>
          <w:sz w:val="28"/>
          <w:szCs w:val="28"/>
        </w:rPr>
        <w:tab/>
        <w:tab/>
        <w:t>Secretario</w:t>
      </w:r>
    </w:p>
    <w:p>
      <w:pPr>
        <w:pStyle w:val="Normal"/>
        <w:tabs>
          <w:tab w:val="clear" w:pos="708"/>
          <w:tab w:val="left" w:pos="3119" w:leader="none"/>
        </w:tabs>
        <w:ind w:firstLine="2268"/>
        <w:rPr>
          <w:sz w:val="28"/>
          <w:szCs w:val="28"/>
        </w:rPr>
      </w:pPr>
      <w:r>
        <w:rPr>
          <w:sz w:val="28"/>
          <w:szCs w:val="28"/>
        </w:rPr>
      </w:r>
      <w:r>
        <w:br w:type="page"/>
      </w:r>
    </w:p>
    <w:p>
      <w:pPr>
        <w:pStyle w:val="Normal"/>
        <w:tabs>
          <w:tab w:val="clear" w:pos="708"/>
          <w:tab w:val="left" w:pos="3119" w:leader="none"/>
        </w:tabs>
        <w:spacing w:lineRule="atLeast" w:line="360"/>
        <w:ind w:firstLine="2268"/>
        <w:rPr>
          <w:sz w:val="28"/>
          <w:szCs w:val="28"/>
        </w:rPr>
      </w:pPr>
      <w:r>
        <w:rPr>
          <w:sz w:val="28"/>
          <w:szCs w:val="28"/>
        </w:rPr>
      </w:r>
    </w:p>
    <w:p>
      <w:pPr>
        <w:pStyle w:val="Normal"/>
        <w:tabs>
          <w:tab w:val="clear" w:pos="708"/>
          <w:tab w:val="center" w:pos="3686" w:leader="none"/>
        </w:tabs>
        <w:spacing w:lineRule="atLeast" w:line="360"/>
        <w:ind w:firstLine="2268"/>
        <w:rPr>
          <w:sz w:val="28"/>
          <w:szCs w:val="28"/>
          <w:u w:val="single"/>
        </w:rPr>
      </w:pPr>
      <w:r>
        <w:rPr>
          <w:sz w:val="28"/>
          <w:szCs w:val="28"/>
        </w:rPr>
        <w:tab/>
      </w:r>
      <w:r>
        <w:rPr>
          <w:b/>
          <w:bCs/>
          <w:sz w:val="28"/>
          <w:szCs w:val="28"/>
          <w:u w:val="single"/>
        </w:rPr>
        <w:t>RESEÑA</w:t>
      </w:r>
    </w:p>
    <w:p>
      <w:pPr>
        <w:pStyle w:val="Normal"/>
        <w:ind w:firstLine="2268"/>
        <w:jc w:val="center"/>
        <w:rPr>
          <w:sz w:val="28"/>
          <w:szCs w:val="28"/>
          <w:u w:val="single"/>
        </w:rPr>
      </w:pPr>
      <w:r>
        <w:rPr>
          <w:sz w:val="28"/>
          <w:szCs w:val="28"/>
          <w:u w:val="single"/>
        </w:rPr>
      </w:r>
    </w:p>
    <w:p>
      <w:pPr>
        <w:pStyle w:val="Normal"/>
        <w:ind w:firstLine="2268"/>
        <w:jc w:val="center"/>
        <w:rPr>
          <w:sz w:val="28"/>
          <w:szCs w:val="28"/>
          <w:u w:val="single"/>
        </w:rPr>
      </w:pPr>
      <w:r>
        <w:rPr>
          <w:sz w:val="28"/>
          <w:szCs w:val="28"/>
          <w:u w:val="single"/>
        </w:rPr>
      </w:r>
    </w:p>
    <w:p>
      <w:pPr>
        <w:pStyle w:val="Normal"/>
        <w:tabs>
          <w:tab w:val="clear" w:pos="708"/>
          <w:tab w:val="left" w:pos="1134" w:leader="none"/>
        </w:tabs>
        <w:ind w:left="1134" w:hanging="1134"/>
        <w:rPr>
          <w:b/>
          <w:b/>
          <w:bCs/>
          <w:sz w:val="28"/>
          <w:szCs w:val="28"/>
        </w:rPr>
      </w:pPr>
      <w:r>
        <w:rPr>
          <w:b/>
          <w:bCs/>
          <w:sz w:val="28"/>
          <w:szCs w:val="28"/>
        </w:rPr>
        <w:t>I.</w:t>
        <w:tab/>
        <w:t xml:space="preserve">BOLETIN Nº: </w:t>
      </w:r>
      <w:r>
        <w:rPr>
          <w:sz w:val="28"/>
          <w:szCs w:val="28"/>
        </w:rPr>
        <w:t>1048-07</w:t>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pPr>
      <w:r>
        <w:rPr>
          <w:b/>
          <w:bCs/>
          <w:sz w:val="28"/>
          <w:szCs w:val="28"/>
        </w:rPr>
        <w:t>II.</w:t>
        <w:tab/>
        <w:t xml:space="preserve">MATERIA: </w:t>
      </w:r>
      <w:r>
        <w:rPr>
          <w:sz w:val="28"/>
          <w:szCs w:val="28"/>
        </w:rPr>
        <w:t>proyecto de ley que modifica el Código Penal, el Código de Procedimiento Penal y otros cuerpos legales, en materias relativas al delito de violación.</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pPr>
      <w:r>
        <w:rPr>
          <w:b/>
          <w:bCs/>
          <w:sz w:val="28"/>
          <w:szCs w:val="28"/>
        </w:rPr>
        <w:t>III.</w:t>
        <w:tab/>
        <w:t xml:space="preserve">ORIGEN: </w:t>
      </w:r>
      <w:r>
        <w:rPr>
          <w:sz w:val="28"/>
          <w:szCs w:val="28"/>
        </w:rPr>
        <w:t>Mensaje de S.E. el Presidente de la República.</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pPr>
      <w:r>
        <w:rPr>
          <w:b/>
          <w:bCs/>
          <w:sz w:val="28"/>
          <w:szCs w:val="28"/>
        </w:rPr>
        <w:t>IV.</w:t>
        <w:tab/>
        <w:t xml:space="preserve">TRAMITE CONSTITUCIONAL: </w:t>
      </w:r>
      <w:r>
        <w:rPr>
          <w:sz w:val="28"/>
          <w:szCs w:val="28"/>
        </w:rPr>
        <w:t>Segundo trámite.</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pPr>
      <w:r>
        <w:rPr>
          <w:b/>
          <w:bCs/>
          <w:sz w:val="28"/>
          <w:szCs w:val="28"/>
        </w:rPr>
        <w:t>V.</w:t>
        <w:tab/>
        <w:t xml:space="preserve">APROBACION POR LA CAMARA DE DIPUTADOS: </w:t>
      </w:r>
      <w:r>
        <w:rPr>
          <w:sz w:val="28"/>
          <w:szCs w:val="28"/>
        </w:rPr>
        <w:t>Aprobado en general por unanimidad.</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b/>
          <w:b/>
          <w:bCs/>
          <w:sz w:val="28"/>
          <w:szCs w:val="28"/>
        </w:rPr>
      </w:pPr>
      <w:r>
        <w:rPr>
          <w:b/>
          <w:bCs/>
          <w:sz w:val="28"/>
          <w:szCs w:val="28"/>
        </w:rPr>
        <w:t>VI.</w:t>
        <w:tab/>
        <w:t xml:space="preserve">INICIO TRAMITACION EN EL SENADO: </w:t>
      </w:r>
      <w:r>
        <w:rPr>
          <w:sz w:val="28"/>
          <w:szCs w:val="28"/>
        </w:rPr>
        <w:t>3 de agosto de 1995.</w:t>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pPr>
      <w:r>
        <w:rPr>
          <w:b/>
          <w:bCs/>
          <w:sz w:val="28"/>
          <w:szCs w:val="28"/>
        </w:rPr>
        <w:t>VII.</w:t>
        <w:tab/>
        <w:t xml:space="preserve">TRAMITE REGLAMENTARIO: </w:t>
      </w:r>
      <w:r>
        <w:rPr>
          <w:sz w:val="28"/>
          <w:szCs w:val="28"/>
        </w:rPr>
        <w:t>Segundo Informe.</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b/>
          <w:b/>
          <w:bCs/>
          <w:sz w:val="28"/>
          <w:szCs w:val="28"/>
        </w:rPr>
      </w:pPr>
      <w:r>
        <w:rPr>
          <w:b/>
          <w:bCs/>
          <w:sz w:val="28"/>
          <w:szCs w:val="28"/>
        </w:rPr>
        <w:t>VIII.</w:t>
        <w:tab/>
        <w:t xml:space="preserve">URGENCIA: </w:t>
      </w:r>
      <w:r>
        <w:rPr>
          <w:sz w:val="28"/>
          <w:szCs w:val="28"/>
        </w:rPr>
        <w:t xml:space="preserve"> No tiene.</w:t>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pPr>
      <w:r>
        <w:rPr>
          <w:b/>
          <w:bCs/>
          <w:sz w:val="28"/>
          <w:szCs w:val="28"/>
        </w:rPr>
        <w:t>IX.</w:t>
        <w:tab/>
        <w:t xml:space="preserve">LEYES QUE SE MODIFICAN O QUE SE RELACIONAN CON LA MATERIA: </w:t>
      </w:r>
      <w:r>
        <w:rPr>
          <w:sz w:val="28"/>
          <w:szCs w:val="28"/>
        </w:rPr>
        <w:t xml:space="preserve"> Código Penal, Código de Procedimiento Penal, Código Civil, Ley Nº18.216, sobre medidas alternativas a las penas privativas de libertad.</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pPr>
      <w:r>
        <w:rPr>
          <w:b/>
          <w:bCs/>
          <w:sz w:val="28"/>
          <w:szCs w:val="28"/>
        </w:rPr>
        <w:t>X.</w:t>
        <w:tab/>
        <w:t xml:space="preserve">ESTRUCTURA DEL PROYECTO PROPUESTO: </w:t>
      </w:r>
      <w:r>
        <w:rPr>
          <w:sz w:val="28"/>
          <w:szCs w:val="28"/>
        </w:rPr>
        <w:t>El proyecto propuesto tiene cinco artículos. El primero de ellos consta a su vez de 25 numerandos, y el tercero de siete.</w:t>
      </w:r>
    </w:p>
    <w:p>
      <w:pPr>
        <w:pStyle w:val="Normal"/>
        <w:tabs>
          <w:tab w:val="clear" w:pos="708"/>
          <w:tab w:val="left" w:pos="1134" w:leader="none"/>
        </w:tabs>
        <w:ind w:left="1134" w:hanging="1134"/>
        <w:rPr>
          <w:sz w:val="28"/>
          <w:szCs w:val="28"/>
        </w:rPr>
      </w:pPr>
      <w:r>
        <w:rPr>
          <w:sz w:val="28"/>
          <w:szCs w:val="28"/>
        </w:rPr>
      </w:r>
    </w:p>
    <w:p>
      <w:pPr>
        <w:pStyle w:val="Normal"/>
        <w:tabs>
          <w:tab w:val="clear" w:pos="708"/>
          <w:tab w:val="left" w:pos="1134" w:leader="none"/>
        </w:tabs>
        <w:ind w:left="1134" w:hanging="1134"/>
        <w:rPr/>
      </w:pPr>
      <w:r>
        <w:rPr>
          <w:b/>
          <w:bCs/>
          <w:sz w:val="28"/>
          <w:szCs w:val="28"/>
        </w:rPr>
        <w:t>XI.</w:t>
        <w:tab/>
        <w:t xml:space="preserve">PRINCIPALES OBJETIVOS DEL PROYECTO PROPUESTO POR LA COMISIÓN: </w:t>
      </w:r>
      <w:r>
        <w:rPr>
          <w:sz w:val="28"/>
          <w:szCs w:val="28"/>
        </w:rPr>
        <w:t>El proyecto persigue dos objetivos fundamentales:</w:t>
      </w:r>
    </w:p>
    <w:p>
      <w:pPr>
        <w:pStyle w:val="Normal"/>
        <w:tabs>
          <w:tab w:val="clear" w:pos="708"/>
          <w:tab w:val="left" w:pos="1134" w:leader="none"/>
        </w:tabs>
        <w:ind w:left="1134" w:hanging="1134"/>
        <w:rPr>
          <w:sz w:val="28"/>
          <w:szCs w:val="28"/>
        </w:rPr>
      </w:pPr>
      <w:r>
        <w:rPr>
          <w:sz w:val="28"/>
          <w:szCs w:val="28"/>
        </w:rPr>
        <w:tab/>
        <w:t>a) Tipificar con mayor precisión y sistematicidad los actos constitutivos de delitos sexuales.</w:t>
      </w:r>
    </w:p>
    <w:p>
      <w:pPr>
        <w:pStyle w:val="Normal"/>
        <w:tabs>
          <w:tab w:val="clear" w:pos="708"/>
          <w:tab w:val="left" w:pos="1134" w:leader="none"/>
        </w:tabs>
        <w:ind w:left="1134" w:hanging="1134"/>
        <w:rPr>
          <w:b/>
          <w:b/>
          <w:bCs/>
          <w:sz w:val="28"/>
          <w:szCs w:val="28"/>
        </w:rPr>
      </w:pPr>
      <w:r>
        <w:rPr>
          <w:sz w:val="28"/>
          <w:szCs w:val="28"/>
        </w:rPr>
        <w:tab/>
        <w:t xml:space="preserve">b) Facilitar la denuncia y prosecución de los procesos por delitos sexuales, así como la prueba de los hechos constitutivos del delito y la participación punible. </w:t>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b/>
          <w:b/>
          <w:bCs/>
          <w:sz w:val="28"/>
          <w:szCs w:val="28"/>
        </w:rPr>
      </w:pPr>
      <w:r>
        <w:rPr>
          <w:b/>
          <w:bCs/>
          <w:sz w:val="28"/>
          <w:szCs w:val="28"/>
        </w:rPr>
        <w:t>XII.</w:t>
        <w:tab/>
        <w:t xml:space="preserve">NORMAS DE QUÓRUM ESPECIAL: </w:t>
      </w:r>
      <w:r>
        <w:rPr>
          <w:sz w:val="28"/>
          <w:szCs w:val="28"/>
        </w:rPr>
        <w:t xml:space="preserve"> Las normas contenidas en los Nºs 1 y 22 del artículo 1º, correspondientes a los artículos  142-C y 372 bis del Código Penal, y en el Nº 3 del artículo 3º, correspondiente al inciso segundo del artículo 78 del Código de Procedimiento Penal -en cuanto hace referencia al inciso cuarto del artículo 189 del mismo Código-, debe ser aprobadas con quórum calificado.</w:t>
      </w:r>
    </w:p>
    <w:p>
      <w:pPr>
        <w:pStyle w:val="Normal"/>
        <w:tabs>
          <w:tab w:val="clear" w:pos="708"/>
          <w:tab w:val="left" w:pos="1134" w:leader="none"/>
        </w:tabs>
        <w:ind w:left="1134" w:hanging="1134"/>
        <w:rPr>
          <w:b/>
          <w:b/>
          <w:bCs/>
          <w:sz w:val="28"/>
          <w:szCs w:val="28"/>
        </w:rPr>
      </w:pPr>
      <w:r>
        <w:rPr>
          <w:b/>
          <w:bCs/>
          <w:sz w:val="28"/>
          <w:szCs w:val="28"/>
        </w:rPr>
      </w:r>
    </w:p>
    <w:p>
      <w:pPr>
        <w:pStyle w:val="Normal"/>
        <w:tabs>
          <w:tab w:val="clear" w:pos="708"/>
          <w:tab w:val="left" w:pos="1134" w:leader="none"/>
        </w:tabs>
        <w:ind w:left="1134" w:hanging="1134"/>
        <w:rPr/>
      </w:pPr>
      <w:r>
        <w:rPr>
          <w:b/>
          <w:bCs/>
          <w:sz w:val="28"/>
          <w:szCs w:val="28"/>
        </w:rPr>
        <w:t>XIII.</w:t>
        <w:tab/>
        <w:t>ACUERDOS:</w:t>
      </w:r>
      <w:r>
        <w:rPr>
          <w:sz w:val="28"/>
          <w:szCs w:val="28"/>
        </w:rPr>
        <w:t xml:space="preserve"> Las modificaciones que se proponen fueron aprobadas por unanimidad, con dos excepciones: artículo 1º, Nº 1, en lo relativo a la pena contemplada en  el  artículo 142-C (aprobada 2 - 1), y artículo 2º, inciso cuarto del artículo 30 de la ley Nº 18.216 (aprobada por mayoría 3 - 1).</w:t>
      </w:r>
    </w:p>
    <w:p>
      <w:pPr>
        <w:pStyle w:val="Normal"/>
        <w:ind w:left="1134" w:hanging="1134"/>
        <w:rPr>
          <w:b/>
          <w:b/>
          <w:bCs/>
          <w:sz w:val="28"/>
          <w:szCs w:val="28"/>
        </w:rPr>
      </w:pPr>
      <w:r>
        <w:rPr>
          <w:sz w:val="28"/>
          <w:szCs w:val="28"/>
        </w:rPr>
        <w:tab/>
      </w:r>
    </w:p>
    <w:p>
      <w:pPr>
        <w:pStyle w:val="Normal"/>
        <w:ind w:left="851" w:firstLine="2268"/>
        <w:rPr>
          <w:b/>
          <w:b/>
          <w:bCs/>
          <w:sz w:val="28"/>
          <w:szCs w:val="28"/>
        </w:rPr>
      </w:pPr>
      <w:r>
        <w:rPr>
          <w:b/>
          <w:bCs/>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jc w:val="center"/>
        <w:rPr>
          <w:b/>
          <w:b/>
          <w:bCs/>
          <w:sz w:val="28"/>
          <w:szCs w:val="28"/>
        </w:rPr>
      </w:pPr>
      <w:r>
        <w:rPr>
          <w:b/>
          <w:bCs/>
          <w:sz w:val="28"/>
          <w:szCs w:val="28"/>
        </w:rPr>
        <w:t>JOSE LUIS ALLIENDE LEIVA</w:t>
      </w:r>
    </w:p>
    <w:p>
      <w:pPr>
        <w:pStyle w:val="Normal"/>
        <w:ind w:left="851" w:firstLine="2268"/>
        <w:jc w:val="center"/>
        <w:rPr>
          <w:sz w:val="28"/>
          <w:szCs w:val="28"/>
        </w:rPr>
      </w:pPr>
      <w:r>
        <w:rPr>
          <w:sz w:val="28"/>
          <w:szCs w:val="28"/>
        </w:rPr>
        <w:t>Secretario</w:t>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firstLine="2268"/>
        <w:rPr>
          <w:sz w:val="28"/>
          <w:szCs w:val="28"/>
        </w:rPr>
      </w:pPr>
      <w:r>
        <w:rPr>
          <w:sz w:val="28"/>
          <w:szCs w:val="28"/>
        </w:rPr>
      </w:r>
    </w:p>
    <w:p>
      <w:pPr>
        <w:pStyle w:val="Normal"/>
        <w:ind w:left="851" w:hanging="0"/>
        <w:rPr>
          <w:sz w:val="28"/>
          <w:szCs w:val="28"/>
        </w:rPr>
      </w:pPr>
      <w:r>
        <w:rPr>
          <w:sz w:val="28"/>
          <w:szCs w:val="28"/>
        </w:rPr>
        <w:t>Valparaíso,  a 26 de agosto de 1997.</w:t>
      </w:r>
    </w:p>
    <w:p>
      <w:pPr>
        <w:pStyle w:val="Normal"/>
        <w:rPr>
          <w:sz w:val="28"/>
          <w:szCs w:val="28"/>
        </w:rPr>
      </w:pPr>
      <w:r>
        <w:rPr>
          <w:sz w:val="28"/>
          <w:szCs w:val="28"/>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7:17:00Z</dcterms:created>
  <dc:creator>CONGRESO NACIONAL</dc:creator>
  <dc:description/>
  <dc:language>en-US</dc:language>
  <cp:lastModifiedBy>CONGRESO NACIONAL</cp:lastModifiedBy>
  <dcterms:modified xsi:type="dcterms:W3CDTF">1998-12-01T17:17:00Z</dcterms:modified>
  <cp:revision>4</cp:revision>
  <dc:subject/>
  <dc:title/>
</cp:coreProperties>
</file>