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519-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1.06.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INDICACIÓN FORMULADA DURANTE LA DISCUSIÓN GENERAL DEL PROYECTO QUE MODIFICA LA LEY Nº 19.884, SOBRE TRANSPARENCIA, LÍMITE Y CONTROL DEL GASTO ELECTORAL, ESTABLECIENDO SANCIONES Y EL PROCEDIMIENTO PARA SU APLICACIÓ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ÚNICO</w:t>
      </w:r>
    </w:p>
    <w:p>
      <w:pPr>
        <w:pStyle w:val="TextBody"/>
        <w:ind w:left="709" w:hanging="709"/>
        <w:jc w:val="center"/>
        <w:rPr>
          <w:b/>
          <w:b/>
          <w:u w:val="single"/>
        </w:rPr>
      </w:pPr>
      <w:r>
        <w:rPr>
          <w:b/>
          <w:u w:val="single"/>
        </w:rPr>
        <w:t>Nº 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ab/>
        <w:t>Del Honorable Senador señor Bombal, para sustituirlo por el siguiente:</w:t>
      </w:r>
    </w:p>
    <w:p>
      <w:pPr>
        <w:pStyle w:val="TextBody"/>
        <w:ind w:left="709" w:hanging="709"/>
        <w:jc w:val="both"/>
        <w:rPr/>
      </w:pPr>
      <w:r>
        <w:rPr/>
      </w:r>
    </w:p>
    <w:p>
      <w:pPr>
        <w:pStyle w:val="TextBody"/>
        <w:ind w:left="709" w:hanging="709"/>
        <w:jc w:val="both"/>
        <w:rPr/>
      </w:pPr>
      <w:r>
        <w:rPr/>
        <w:tab/>
        <w:tab/>
        <w:t>“2.- Reemplázase el artículo 19 por el siguiente:</w:t>
      </w:r>
    </w:p>
    <w:p>
      <w:pPr>
        <w:pStyle w:val="TextBody"/>
        <w:ind w:left="709" w:hanging="709"/>
        <w:jc w:val="both"/>
        <w:rPr/>
      </w:pPr>
      <w:r>
        <w:rPr/>
      </w:r>
    </w:p>
    <w:p>
      <w:pPr>
        <w:pStyle w:val="TextBody"/>
        <w:ind w:left="709" w:firstLine="707"/>
        <w:jc w:val="both"/>
        <w:rPr/>
      </w:pPr>
      <w:r>
        <w:rPr/>
        <w:t>“</w:t>
      </w:r>
      <w:r>
        <w:rPr/>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ante el Servicio, el donante podrá otorgar mandato a una o más personas, cumpliendo con el reglamento que dictará al efecto el Director del Servicio Electoral. Ese reglamento deberá impedir que el donante designe como mandatario a una persona que no dé garantías de mantener la reserva de la identidad de los donatarios. En todo caso, el donante que sea persona jurídica podrá elegir como mandatario a los miembros del órgano de administración indicado en el inciso segundo del artículo 10, a los ejecutivos principales de esa persona jurídica y a abogados que la hayan representado en juicio.”.”.</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33:00Z</dcterms:created>
  <dc:creator>MLOPEZ</dc:creator>
  <dc:description/>
  <dc:language>en-US</dc:language>
  <cp:lastModifiedBy>sorellana</cp:lastModifiedBy>
  <cp:lastPrinted>2004-06-01T13:08:00Z</cp:lastPrinted>
  <dcterms:modified xsi:type="dcterms:W3CDTF">2004-06-21T16:33:00Z</dcterms:modified>
  <cp:revision>2</cp:revision>
  <dc:subject/>
  <dc:title>BOLETIN Nº 2967-11</dc:title>
</cp:coreProperties>
</file>