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5278</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30 de noviembre de 20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spacing w:val="-3"/>
        </w:rPr>
      </w:pPr>
      <w:r>
        <w:rPr>
          <w:rFonts w:cs="Courier New" w:ascii="Courier New" w:hAnsi="Courier New"/>
          <w:spacing w:val="-3"/>
        </w:rPr>
        <w:t>PROYECTO DE LEY:</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 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3. El monto de tales pasivos será establecido en un decreto del Ministerio de Educación que además llevará la firma del Ministro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servicio de la deuda derivada de los empréstitos que se autorizan contraer por esta ley, deberá hacerse con cargo al patrimonio de la universidad respectiva, y no podrá exceder del plazo de 20 añ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autorización no comprometerá en forma directa o indirecta el crédito o la responsabilidad financiera del Fisc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universidades deberán llamar a propuesta pública para seleccionar la o las entidades financieras que les concederán el o los emprésti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A contar del 1 de enero del año 2005, las universidades estatales deberán publicar sus balances generales y demás estados financieros debidamente auditados. La forma, contenido y oportunidad de publicación de los estados financieros serán idénticos a los que se exijan a las Sociedades Anónimas abiertas. No será aplicable, para estos efectos, lo dispuesto en el inciso cuarto del artículo 3° de la ley Nº 18.04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Sólo por ley podrá autorizarse la transferencia de recursos del Fisco a las universidades estat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Las universidades estatales podrán establecer una bonificación  por retiro voluntario para los funcionarios de carrera o a contrata que prestan servicios en ellas, que a la fecha de la publicación de la presente ley tengan 65 o más años de edad, si son hombres, y 60 o más años, si son mujeres, y comuniquen su decisión de renunciar voluntariamente como funcionarios de la universidad, respecto del total de horas de sus contra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beneficiarios de dicha bonificación tendrán derecho a percibir el equivalente a un mes de remuneración imponible por cada año y fracción superior a seis meses de servicios prestados a la universidad, con un máximo de once meses. La remuneración que servirá de base para el cálculo de la bonificación será la que resulte del promedio de las remuneraciones mensuales imponibles que le hayan correspondido al funcionario durante los doce meses inmediatamente anteriores a la publicación de la presente ley, actualizados según el índice de precios al consumidor determinado por el Instituto Nacional de Estadíst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bonificación será de cargo de la universidad empleadora y no será imponible ni constituirá renta para ningún efecto legal. Además, la bonificación será incompatible con toda indemnización que, por concepto de término de la relación laboral, pudiere corresponder al funcionario, en especial la establecida en el artículo 148 de la ley  Nº 18.83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funcionarios que cesen en sus empleos por aplicación de lo dispuesto en este artículo,  no podrán ser nombrados ni contratados bajo ninguna calidad en la universidad en que prestaban servicios, sea ésta de contrata o sobre la base de honorarios, durante los cinco años siguientes al término de su relación laboral, a menos que previamente devuelvan la totalidad de la bonificación percibida, expresada en unidades de fomento, más el interés corriente para operaciones reajustable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Hago presente a V.E. que este proyecto de ley fue aprobado en general con el voto favorable de 73 señores Diputados presentes, de 115 en ejercicio, y en particular el artículo 1° con el voto a favor de 91 señores Diputados de 113 en ejercicio, dándose cumplimiento a lo preceptuado en el inciso tercero del artículo 63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2z0">
    <w:name w:val="WW8Num3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2"/>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eastAsia="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43:00Z</dcterms:created>
  <dc:creator>Patricio Velásquez Weisse</dc:creator>
  <dc:description/>
  <dc:language>en-US</dc:language>
  <cp:lastModifiedBy>MTCalderon</cp:lastModifiedBy>
  <cp:lastPrinted>2004-11-30T15:00:00Z</cp:lastPrinted>
  <dcterms:modified xsi:type="dcterms:W3CDTF">2004-11-30T19:16:00Z</dcterms:modified>
  <cp:revision>11</cp:revision>
  <dc:subject/>
  <dc:title>OFICIO 2</dc:title>
</cp:coreProperties>
</file>