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3540" w:hanging="0"/>
        <w:jc w:val="both"/>
        <w:rPr>
          <w:rFonts w:ascii="Arial" w:hAnsi="Arial" w:eastAsia="Arial" w:cs="Arial"/>
          <w:b/>
          <w:b/>
          <w:bCs/>
        </w:rPr>
      </w:pPr>
      <w:r>
        <w:rPr>
          <w:rFonts w:eastAsia="Arial" w:cs="Arial" w:ascii="Arial" w:hAnsi="Arial"/>
          <w:b/>
          <w:bCs/>
        </w:rPr>
        <w:t>BOLETIN Nº 2.253-04</w:t>
      </w:r>
    </w:p>
    <w:p>
      <w:pPr>
        <w:pStyle w:val="Normal"/>
        <w:tabs>
          <w:tab w:val="clear" w:pos="708"/>
          <w:tab w:val="left" w:pos="2552" w:leader="none"/>
        </w:tabs>
        <w:ind w:left="3540" w:hanging="0"/>
        <w:jc w:val="both"/>
        <w:rPr>
          <w:rFonts w:ascii="Arial" w:hAnsi="Arial" w:eastAsia="Arial" w:cs="Arial"/>
          <w:b/>
          <w:b/>
          <w:bCs/>
        </w:rPr>
      </w:pPr>
      <w:r>
        <w:rPr>
          <w:rFonts w:eastAsia="Arial" w:cs="Arial" w:ascii="Arial" w:hAnsi="Arial"/>
          <w:b/>
          <w:bCs/>
        </w:rPr>
      </w:r>
    </w:p>
    <w:p>
      <w:pPr>
        <w:pStyle w:val="Normal"/>
        <w:tabs>
          <w:tab w:val="clear" w:pos="708"/>
          <w:tab w:val="left" w:pos="2552" w:leader="none"/>
        </w:tabs>
        <w:ind w:left="3540" w:hanging="0"/>
        <w:jc w:val="both"/>
        <w:rPr/>
      </w:pPr>
      <w:r>
        <w:rPr>
          <w:rFonts w:eastAsia="Arial" w:cs="Arial" w:ascii="Arial" w:hAnsi="Arial"/>
          <w:b/>
          <w:bCs/>
        </w:rPr>
        <w:t>INFORME DE LA COMISION DE EDUCACION, CULTURA, CIENCIA Y TECNOLOGIA</w:t>
      </w:r>
      <w:r>
        <w:rPr>
          <w:rFonts w:eastAsia="Arial" w:cs="Arial" w:ascii="Arial" w:hAnsi="Arial"/>
        </w:rPr>
        <w:t xml:space="preserve"> recaído en el proyecto de ley, en segundo trámite constitucional, que otorga un mejoramiento especial para los profesionales de la educación que indica.</w:t>
      </w:r>
    </w:p>
    <w:p>
      <w:pPr>
        <w:pStyle w:val="Normal"/>
        <w:tabs>
          <w:tab w:val="clear" w:pos="708"/>
          <w:tab w:val="left" w:pos="2552" w:leader="none"/>
        </w:tabs>
        <w:ind w:left="3540" w:hanging="0"/>
        <w:jc w:val="both"/>
        <w:rPr>
          <w:rFonts w:ascii="Arial" w:hAnsi="Arial" w:eastAsia="Arial" w:cs="Arial"/>
        </w:rPr>
      </w:pPr>
      <w:r>
        <w:rPr>
          <w:rFonts w:eastAsia="Arial" w:cs="Arial" w:ascii="Arial" w:hAnsi="Arial"/>
        </w:rPr>
        <w:t>___________________________</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Honorable Senad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Vuestra Comisión de Educación, Cultura, Ciencia y Tecnología tiene el honor de informaros el proyecto de ley de la referencia, en segundo trámite constitucional, originado en Mensaje de S.E. el Presidente de la República, el que ha sido calificado con urgencia de "sum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ncurrieron a las sesiones en que se trató este proyecto el H. Senador señor Edgardo Boëninger Kausel y los HH. Diputados señores Maximiano Errázuriz Eguiguren y Sergio Velasco de la Cerd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sistieron, en representación del Ejecutivo, el señor Ministro de Educación, don José Pablo Arellano Marín; el señor Subsecretario, don Jaime Pérez de Arce Araya; el Jefe del Departamento Jurídico de este Ministerio, don Juan Vilches Jiménez, y la asesora jurídica doña Manuela Pérez Varga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simismo, por el Colegio de Profesores de Chile A.G. lo hicieron su Presidente, don Jorge Pavez Urrutia; don Carlos Vásquez, Director; don Pedro Chulak, Secretario; don Darío Vásquez, Tesorero, y los asesores jurídicos doña Jenny Assael y don Luis Parr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u w:val="single"/>
        </w:rPr>
      </w:pPr>
      <w:r>
        <w:rPr>
          <w:rFonts w:eastAsia="Arial" w:cs="Arial" w:ascii="Arial" w:hAnsi="Arial"/>
          <w:u w:val="single"/>
        </w:rPr>
      </w:r>
    </w:p>
    <w:p>
      <w:pPr>
        <w:pStyle w:val="Normal"/>
        <w:tabs>
          <w:tab w:val="clear" w:pos="708"/>
          <w:tab w:val="left" w:pos="2552" w:leader="none"/>
        </w:tabs>
        <w:jc w:val="center"/>
        <w:rPr>
          <w:rFonts w:ascii="Arial" w:hAnsi="Arial" w:eastAsia="Arial" w:cs="Arial"/>
          <w:u w:val="single"/>
        </w:rPr>
      </w:pPr>
      <w:r>
        <w:rPr>
          <w:rFonts w:eastAsia="Arial" w:cs="Arial" w:ascii="Arial" w:hAnsi="Arial"/>
          <w:u w:val="single"/>
        </w:rPr>
        <w:t>ANTECEDENTES</w:t>
      </w:r>
    </w:p>
    <w:p>
      <w:pPr>
        <w:pStyle w:val="Normal"/>
        <w:tabs>
          <w:tab w:val="clear" w:pos="708"/>
          <w:tab w:val="left" w:pos="2552" w:leader="none"/>
        </w:tabs>
        <w:jc w:val="center"/>
        <w:rPr>
          <w:rFonts w:ascii="Arial" w:hAnsi="Arial" w:eastAsia="Arial" w:cs="Arial"/>
          <w:u w:val="single"/>
        </w:rPr>
      </w:pPr>
      <w:r>
        <w:rPr>
          <w:rFonts w:eastAsia="Arial" w:cs="Arial" w:ascii="Arial" w:hAnsi="Arial"/>
          <w:u w:val="single"/>
        </w:rPr>
      </w:r>
    </w:p>
    <w:p>
      <w:pPr>
        <w:pStyle w:val="Normal"/>
        <w:tabs>
          <w:tab w:val="clear" w:pos="708"/>
          <w:tab w:val="left" w:pos="2552" w:leader="none"/>
        </w:tabs>
        <w:jc w:val="center"/>
        <w:rPr>
          <w:rFonts w:ascii="Arial" w:hAnsi="Arial" w:eastAsia="Arial" w:cs="Arial"/>
          <w:u w:val="single"/>
        </w:rPr>
      </w:pPr>
      <w:r>
        <w:rPr>
          <w:rFonts w:eastAsia="Arial" w:cs="Arial" w:ascii="Arial" w:hAnsi="Arial"/>
        </w:rPr>
        <w:t xml:space="preserve">1.- </w:t>
      </w:r>
      <w:r>
        <w:rPr>
          <w:rFonts w:eastAsia="Arial" w:cs="Arial" w:ascii="Arial" w:hAnsi="Arial"/>
          <w:u w:val="single"/>
        </w:rPr>
        <w:t>Objetivo fundamental del proyecto</w:t>
      </w:r>
      <w:r>
        <w:rPr>
          <w:rFonts w:eastAsia="Arial" w:cs="Arial" w:ascii="Arial" w:hAnsi="Arial"/>
        </w:rPr>
        <w:t>.</w:t>
      </w:r>
    </w:p>
    <w:p>
      <w:pPr>
        <w:pStyle w:val="Normal"/>
        <w:tabs>
          <w:tab w:val="clear" w:pos="708"/>
          <w:tab w:val="left" w:pos="2552"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La iniciativa persigue otorgar a los profesionales de la educación que se desempeñan en el sector municipal o particular subvencionado, como también a aquellos que lo hacen en los establecimientos regidos por el decreto ley Nº 3.166, de 1980, un mejoramiento extraordinario de remuneraciones, independiente de aquel que les corresponderá como consecuencia del próximo reajuste general de remuneraciones del sector públic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pPr>
      <w:r>
        <w:rPr>
          <w:rFonts w:eastAsia="Arial" w:cs="Arial" w:ascii="Arial" w:hAnsi="Arial"/>
        </w:rPr>
        <w:t xml:space="preserve">2.- </w:t>
      </w:r>
      <w:r>
        <w:rPr>
          <w:rFonts w:eastAsia="Arial" w:cs="Arial" w:ascii="Arial" w:hAnsi="Arial"/>
          <w:u w:val="single"/>
        </w:rPr>
        <w:t>Mensaje de S.E. el Presidente de la República</w:t>
      </w:r>
      <w:r>
        <w:rPr>
          <w:rFonts w:eastAsia="Arial" w:cs="Arial" w:ascii="Arial" w:hAnsi="Arial"/>
        </w:rPr>
        <w:t>.</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ste documento da cuenta del otorgamiento durante el mandato del Jefe de Estado en ejercicio de dos reajustes extraordinarios al profesorado contenidos en las leyes Nºs. 19.410 y 19.504, los que sumados a los demás aprobados a partir de 1990 se traducen en un aumento promedio real en el período del 120% en las remuneraciones docent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 continuación, señala que atendiendo, por una parte, reiteradas peticiones del profesorado y de señores Parlamentarios y, por otra, la experiencia extraída de los tres últimos proyectos de mejoramiento especial del sector, el Gobierno ha resuelto proponer un mecanismo similar al contemplado en la ley Nº 19.410, de manera de asegurar que la totalidad de los recursos sean distribuidos entre los profesionales de la educac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pPr>
      <w:r>
        <w:rPr>
          <w:rFonts w:eastAsia="Arial" w:cs="Arial" w:ascii="Arial" w:hAnsi="Arial"/>
        </w:rPr>
        <w:t xml:space="preserve">3.- </w:t>
      </w:r>
      <w:r>
        <w:rPr>
          <w:rFonts w:eastAsia="Arial" w:cs="Arial" w:ascii="Arial" w:hAnsi="Arial"/>
          <w:u w:val="single"/>
        </w:rPr>
        <w:t>Antecedentes legales</w:t>
      </w:r>
      <w:r>
        <w:rPr>
          <w:rFonts w:eastAsia="Arial" w:cs="Arial" w:ascii="Arial" w:hAnsi="Arial"/>
        </w:rPr>
        <w:t>.</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 La ley Nº 19.070, que fija el Estatuto de la Profesión Docente, cuyo texto refundido, coordinado y sistematizado fue fijado por el decreto con fuerza de ley Nº1, del Ministerio de Educación, de 1996.</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b) El decreto con fuerza de ley Nº 2, del Ministerio de Educación, de 1996, Ley de Subvenciones del Estado a los Establecimientos Educacional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 La ley Nº 19.410, que modificó el Estatuto de la Profesión Docente y la Ley de Subvencion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De este cuerpo legal cabe tener en cuenta sus artículos 7º, 8º, 9º, 10, 11, 12, 13, 14, 15, 16 y 17.</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d) La ley Nº 19.504, que otorgó un mejoramiento especial de remuneraciones para los profesionales de la educación que señal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 El decreto ley Nº 3.166, de 1980, que autorizó la entrega de la administración de determinados establecimientos de educación técnico-profesional de carácter fiscal a instituciones del sector público y personas jurídicas que no persigan fines de lucro y cuyo objetivo tenga relación directa con las finalidades perseguidas con la creación del respectivo establecimiento educacion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DISCUSION GENERAL</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both"/>
        <w:rPr>
          <w:rFonts w:ascii="Arial" w:hAnsi="Arial" w:eastAsia="Arial" w:cs="Arial"/>
        </w:rPr>
      </w:pPr>
      <w:r>
        <w:rPr>
          <w:rFonts w:eastAsia="Arial" w:cs="Arial" w:ascii="Arial" w:hAnsi="Arial"/>
        </w:rPr>
        <w:tab/>
        <w:t>Con motivo de su exposición el señor Ministro del ramo señaló que el interés del Gobierno de otorgar un mejoramiento especial de remuneraciones para los docentes ha sido una constante en los últimos años, y es coincidente con anteriores leyes que han sido discutidas en el Congreso Nacional desde 1990 a la fecha.  Esa preocupación permanente se traduce en que las remuneraciones promedio de estos profesionales han experimentado en el período mencionado, como se consigna en el Mensaje, un aumento real por sobre IPC de aproximadamente un 120%.</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dvirtió, con todo, que la proposición contenida en el proyecto en informe ha debido armonizar las pretensiones del profesorado con las restricciones presupuestarias que derivan para nuestro país de la crisis financiera mundial.  Ello incide en la magnitud del incremento remuneracional que se consulta y determina que el mismo deba ajustarse a un marco más limitado y de austeridad en el manejo de las finanzas pública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seguida, destacó que la iniciativa de que se trata involucraba originalmente recursos totales para mejorar remuneraciones docentes por $45.000.000.- miles, a ser distribuidos en $15.000.000.- miles para 1999 y $30.000.000.- miles para el año 2000.  Sin embargo, el Ejecutivo recogiendo planteamientos de parlamentarios y algunos representantes del magisterio ha resuelto efectuar un esfuerzo económico adicional que significa, en definitiva, destinar $53.000.000.- miles para cumplir los objetivos del proyecto, que se distribuirán en $17.000.000.- miles para 1999 y $36.000.000.- miles para el año 2000.  Este compromiso, anunció, será formalizado mediante Indicación en el presente trámite constitucion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 forma de distribuir los dineros se vincula con el incremento esperado del Producto Interno Bruto y las estimaciones relativas al precio futuro del cobre para esos años, elementos fundamentales para el cálculo del Presupuesto de la Nac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consecuencia, dijo, los beneficios contemplados implican un 10% de mejoramiento de remuneraciones en 1999 y otro 10% más el 2000, independientes de los reajustes generales que sean establecidos para el sector público en ambos año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Finalmente, luego de reseñar algunas de las normas del proyecto, afirmó que a las cantidades consignadas en los párrafos precedentes se suman otros $500.000.000.- que serán aportados en 1999, hasta llegar a fines del 2000 a $2.500.000.- miles, con el objeto de financiar un sistema especial de becas de estudios para hijos de profesores (en el proyecto de Ley de Presupuestos en trámite figuran los fondos para el próximo año en la Partida 09, Ministerio de Educación, Capítulo 30, Educación Superior, Item 33.200, Becas Educación Superior).</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Preguntado por la razón de que el reajuste remuneracional sea vinculado con una bonificación proporcional calculada en función de la subvención fiscal que recibe el sostenedor, señaló que obedece a la necesidad de compatibilizar costos de prestación del servicio educacional respecto de los ingresos por alumno que aquél tiene derecho a percibir según los factores de asistencia promedio que deban ser aplicados.  Todo lo cual persigue cautelar la capacidad de los sostenedores para pagar los beneficios económicos a sus profesores sin alterar el financiamiento del servicio educacional.  Criterio rector en la materia es no generar nuevos déficit y disminuir los existent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 fin de precisar este punto, explicó que la bonificación proporcional involucrará en 1999 para un docente con treinta horas de contrato $9.030.-, y para uno con cuarenta y cuatro horas $13.244.-.  Para el año 2000 significará, respectivamente, $25.800.- y $37.840.-.</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Por su parte, el Presidente del Colegio de Profesores de Chile A.G. sostuvo que si bien el proyecto en informe no satisface plenamente las aspiraciones del profesorado por estimarse que debería ser mayor el reajuste que se viene proponiendo, constituye un avance respecto del contenido de la iniciativa que originalmente fue presentada a tramitación legislativa.  En todo caso, a juicio del Colegio debería ser complementado con otro que resuelva el problema suscitado con la morosidad en el pago de deudas previsionales que afecta a los docentes en diversas municipalidades y el referido a aquellos profesionales de la educación que se encuentran a contrata y que, en su opinión, no influiría de manera determinante en la cantidad de recursos que el Estado se ha propuesto invertir para mejorar la situación económica del profesorad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otro orden de ideas, el personero de la entidad gremial consultada dijo que los profesionales de que se trata se han comprometido decididamente en la llamada reforma educacional.  Sobre el particular, agregó que el Colegio es partidario de retomar el tema de la evaluación de sus logros y deficiencias tan pronto se solucione el conflicto gremial por las remuneraciones.  Además, concluyó, debería establecerse con participación de todos los interesados un mecanismo objetivo y transparente para la evaluación de los profesor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mérito de los antecedentes anteriores, vuestra Comisión, por la unanimidad de sus miembros, HH. Senadores señores Muñoz Barra (Presidente), Chadwick, Díez, Ruiz-Esquide y Vega, acordó aprobar la idea de legislar en la materi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DISCUSION PARTICULAR</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proyecto de ley cuyo estudio ha correspondido a vuestra Comisión consta de doce artículos permanentes, los cuales a continuación se describen de manera resumida, indicándose en cada caso los acuerdos adoptados a su respect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abe haceros presente que el Ejecutivo, con anterioridad al inicio de la discusión particular del proyecto presentó Indicaciones cuyo propósito fundamental consiste, según lo expresado por el señor Ministro de Educación, en concretar en su articulado el aumento de fondos a que se a hecho referencia -de $45.000.- a $53.000.- millones- y el establecimiento de una fórmula de reparto de los mismos que denominó "mixt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sto último se traduce en que la iniciativa altera el sistema de reparto de los fondos que se entregan tratándose de los docentes que se desempeñan en el sector municipal, por la vía de destinar una parte de dichos montos al aumento del valor mínimo de la hora cronológica a que se refiere el artículo 5º transitorio de la ley Nº 19.070, Estatuto Docente. En otras palabras, el sistema conserva para la totalidad de los trabajadores docentes el incremento de la remuneración total mínima a que se refiere el artículo 3º del proyecto (fijadas originalmente por las leyes Nºs. 19.410 y 19.504).</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u w:val="single"/>
        </w:rPr>
      </w:pPr>
      <w:r>
        <w:rPr>
          <w:rFonts w:eastAsia="Arial" w:cs="Arial" w:ascii="Arial" w:hAnsi="Arial"/>
          <w:b/>
          <w:bCs/>
          <w:u w:val="single"/>
        </w:rPr>
        <w:t>Artículo 1º</w:t>
      </w:r>
    </w:p>
    <w:p>
      <w:pPr>
        <w:pStyle w:val="Normal"/>
        <w:tabs>
          <w:tab w:val="clear" w:pos="708"/>
          <w:tab w:val="left" w:pos="2552"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Sustituye, a partir del 1 de febrero de 1999, la bonificación proporcional establecida en el artículo 8º de la ley Nº 19.410 por la que resulte de aplicar el sistema de cálculo, condiciones y procedimientos establecidos en los artículos 9º a 12 de dicho cuerpo legal, en lo que fuera proced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grega que el monto de dicha bonificación que rija al 31 de enero del año 2000, será sustituido a partir del mes de febrero de ese año conforme al mismo procedimient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Por último señala que la bonificación proporcional resultante será reajustada en el mismo porcentaje y oportunidad en que se reajuste la Unidad de Subvención Educacional (U.S.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Ejecutivo presentó dos Indicaciones a esta norma (signadas con los Nºs. 1 y 2).</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 primera, para sustituir su inciso primero por los dos que se indican a continuac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Sustitúyase para los profesionales de la educación de los establecimientos educacionales del sector particular subvencionado, la bonificación proporcional establecida en el artículo 8º de la Ley Nº 19.410, vigente al 31 de enero de 1999, a partir desde el 1 de febrero de 1999, por la que resulte de aplicar los recursos dispuestos por ella y los que dispone esta ley, en todo lo que sea concerniente, y en las mismas forma, condiciones y procedimientos señalados en los artículos 8º al 11 de dicha ley.</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suppressAutoHyphens w:val="true"/>
        <w:ind w:firstLine="851"/>
        <w:jc w:val="both"/>
        <w:rPr>
          <w:rFonts w:ascii="Arial" w:hAnsi="Arial" w:eastAsia="Arial" w:cs="Arial"/>
          <w:spacing w:val="-3"/>
        </w:rPr>
      </w:pPr>
      <w:r>
        <w:rPr>
          <w:rFonts w:eastAsia="Arial" w:cs="Arial" w:ascii="Arial" w:hAnsi="Arial"/>
          <w:spacing w:val="-3"/>
        </w:rPr>
        <w:tab/>
        <w:t>En ningún caso, el nuevo monto de la bonificación proporcional resultante podrá ser inferior al que perciben actualmente.".</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Su propósito, según indicaron los representantes del Ejecutivo, es limitar el alcance de este artículo exclusivamente al sector particular subvencionado y precisar que el monto de la nueva bonificación proporcional no podrá ser inferior a la actu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 segunda, para incorporar una modificación formal a su inciso segundo, derivada de la anterior.</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mbas Indicaciones fueron aprobadas, la primera con modificaciones formales, por la unanimidad de los miembros de la Comis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r>
        <w:rPr>
          <w:rFonts w:eastAsia="Arial" w:cs="Arial" w:ascii="Arial" w:hAnsi="Arial"/>
          <w:b/>
          <w:bCs/>
        </w:rPr>
        <w:t>- Con igual quórum, y con las modificaciones reseñadas, la Comisión dio su aprobación al artícul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u w:val="single"/>
        </w:rPr>
      </w:pPr>
      <w:r>
        <w:rPr>
          <w:rFonts w:eastAsia="Arial" w:cs="Arial" w:ascii="Arial" w:hAnsi="Arial"/>
          <w:b/>
          <w:bCs/>
          <w:u w:val="single"/>
        </w:rPr>
        <w:t>Artículo 2º</w:t>
      </w:r>
    </w:p>
    <w:p>
      <w:pPr>
        <w:pStyle w:val="Normal"/>
        <w:tabs>
          <w:tab w:val="clear" w:pos="708"/>
          <w:tab w:val="left" w:pos="2552"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 xml:space="preserve">Hace aplicable a los sostenedores, a partir de diciembre de 1998, lo dispuesto en la letra c) del artículo 10 de la ley </w:t>
        <w:br/>
        <w:t>Nº 19.410, al tenor de la cual deberán hacer cada diciembre una comparación entre los recursos recibidos por concepto de subvención adicional especial y los montos efectivamente pagados por bonificación proporcional y planilla complementaria entre enero y diciembre ambos meses incluidos, de tal manera de distribuir entre todos los profesionales de la educación el excedente resultante, si lo hubier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Se establece, también, que este bono extraordinario no será imponible ni tributable y se pagará por una sola vez en el mes mencionado de cada añ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S.E. el Presidente de la República hizo llegar dos Indicaciones a esta norma (Nºs. 3 y 4, respectivam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n la primera, le agrega un inciso tercero del tenor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el caso del sector particular subvencionado, la comparación deberá efectuarse considerando, además, el aumento de la subvención dispuesta por esta ley.”.</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 segunda tiene por objeto efectuar modificaciones de redacción al inciso siguiente, necesarias con motivo de la Indicación preced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nsultados, los representantes del Ejecutivo señalaron que el objetivo perseguido por la modificación es establecer que la comparación entre los recursos recibidos en virtud de la ley Nº19.410 y la bonificación pagada entre enero y diciembre deberá incluir también los recursos asignados en virtud del proyecto de ley en análisi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s dos Indicaciones fueron aprobadas por la unanimidad de los miembros de la Comis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Con igual quórum y con las modificaciones reseñadas la Comisión dio su aprobación al artículo.</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 3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umenta los valores de la remuneración total mínima de los profesionales de la educación a $341.000.- y $ 374.880 mensuales, a partir del 1 de febrero de 1999 y del 1 de febrero de 2000, respectivamente, para una designación o contrato de cuarenta y cuatro horas cronológicas semanales o la proporción correspondiente para quienes tengan una modalidad diferente.  Estas remuneraciones sustituyen a las establecidas en las leyes Nºs. 19.410 y 19.504.</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xml:space="preserve">Consultados representantes del Colegio de Profesores señalaron que el porcentaje de docentes contratados por cuarenta y cuatro horas cronológicas corresponde al 18% del profesorado nacional, incluidos quienes desempeñan cargos </w:t>
        <w:br/>
        <w:t>docente-directivos.  Existiría, agregaron, una tendencia a aumentar la jornada laboral de treinta horas por efecto del nuevo Régimen de Jornada Escolar Completa Diurna.  No obstante, los sostenedores celebrarían contratos con los profesores por treinta horas entendiendo que las extensiones horarias por ocho o doce adicionales, según sea el nivel de enseñanza, constituyen pactos distinto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o anterior, indicaron, genera en el magisterio una percepción de cierta vulnerabilidad en el ejercicio de la docencia, dado que el nuevo régimen escolar no garantizaría que las horas efectivamente trabajadas sean remuneradas conforme lo establece la ley.  Además, la extensión de jornada estaría perjudicando a aquellos profesores que con el fin de mejorar sus ingresos mensuales prestaban servicios en municipios diversos o en establecimientos municipales distintos que funcionaban en doble jornada o en un establecimiento municipal y en otro particular subvencionado, puesto que han debido renunciar a uno de esos trabajos para concentrar su actividad profesional en el establecimiento que funciona ahora en jornada completa diurn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Para resolver dichas dificultades el Colegio de Profesores ha hecho dos peticiones formales al Ministeri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Por una parte, uniformar los criterios en aplicación por los sostenedores en orden a que los contratos de trabajo o las designaciones, según corresponda, reflejen el número real de horas cronológicas que los docentes laboran en establecimientos con jornada extendida, o bien que dichos convenios o designaciones simplemente consagren jornadas laborales de cuarenta y cuatro horas semanal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Por otra, contemplar una asignación especial que permita mejorar la situación económica de los docentes que se hallan en la condición descrit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Finalmente, mostraron su inquietud por la forma en que habrá de financiarse la “remuneración total mínima” que este proyecto de ley viene proponiendo, en razón de tratarse de un concepto nuevo que las leyes anteriores en la materia no establecían.  Sobre el punto señalaron que la definición hoy vigente es la de “renta básica mínima nacional” que rige por igual para el sector municipal y particular subvencionado, aunque con la característica de que en el primer caso deben agregarse las asignaciones de experiencia, perfeccionamiento, trabajo en condiciones difíciles y docente directiva, y para el segundo se contempla el derecho de los profesores a negociar colectivamente con el sostenedor beneficios económicos adicional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motivo de principal preocupación para el magisterio radica en que el monto de la subvención que cada sostenedor percibe, conforme a los procedimientos y factores respectivos, es el mismo sea municipal o particular subvencionado, sólo que en este último caso el sostenedor no está obligado a traspasar a sus docentes las cantidades a que tendrían derecho a título de asignaciones si prestaran servicios en el sector municipal.  Las negociaciones colectivas, concluyeron, habrían demostrado su nula eficacia para resolver este problem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Tampoco habría sido adecuada como intento de solución la creación del Fondo de Subvención Adicional Especial, que sería inequitativo en cuanto al modo de distribución de recursos para pagar el bono proporcional porque se relaciona con las circunstancias propias de cada comuna y, por tanto, está determinado por la asistencia media.  Puede ocurrir, entonces, que en comunas vecinas trabaje el mismo número de profesores pero que reciban remuneraciones distintas, no obstante ejercer profesionalmente idéntico número de hora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Destacaron que el 80% del mismo Fondo se aplica para pagar el ingreso mínimo docente.  El remanente se utiliza para pagar una planilla suplementaria en favor de aquellos profesores cuya remuneración no alcanza el ingreso mínimo fijado.  Los representantes abogaron por la necesidad de que la ley obligue a los sostenedores a reliquidar anualmente el remanente.  Los personeros hicieron presente el peligro de que no se establezca con claridad el origen de los recursos para pagar el bono proporcional al magisterio, porque en esa hipótesis los sostenedores aplicarán el 20% en comentario al efect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Ministro de Educación sostuvo que las Indicaciones propuestas por el Gobierno persiguen corregir tales deficiencias.  Frente a una consulta surgida en el seno de la Comisión, dijo que en la actualidad aproximadamente el 25% del profesorado tiene contratos laborales por un total de cuarenta y cuatro horas semanales -por lo que la cifra de 18% citada corresponde al incremento que esta modalidad de trabajo ha experimentado en el último año-, porcentaje que incluye a quienes desempeñan funciones docente-directiva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Fue aprobado en los mismos términos por la unanimidad de los miembros de la Comisión.</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u w:val="single"/>
        </w:rPr>
      </w:pPr>
      <w:r>
        <w:rPr>
          <w:rFonts w:eastAsia="Arial" w:cs="Arial" w:ascii="Arial" w:hAnsi="Arial"/>
          <w:b/>
          <w:bCs/>
          <w:u w:val="single"/>
        </w:rPr>
        <w:t>Artículo 4º</w:t>
      </w:r>
    </w:p>
    <w:p>
      <w:pPr>
        <w:pStyle w:val="Normal"/>
        <w:tabs>
          <w:tab w:val="clear" w:pos="708"/>
          <w:tab w:val="left" w:pos="2552"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 xml:space="preserve">Prescribe que para la determinación de la remuneración total mínima se aplicarán íntegramente las normas sobre planilla complementaria, definición de remuneración y excepciones  establecidas en los artículos 7º a 10 de la ley </w:t>
        <w:br/>
        <w:t>Nº 19.410, cuando correspond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sta norma fue objeto de una Indicación del Ejecutivo (signada con el Nº 5), por la que agrega entre el guarismo “19.410” y la coma (,) que lo sigue la frase “y 3º de la ley 19.504”.  Con esta enmienda se pretende dejar claramente establecido que la subvención de excelencia no se considera remuneración para los efectos de la bonificación, dada la naturaleza de esta mism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 Indicación fue aprobada por la unanimidad de los miembros de la Comis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r>
        <w:rPr>
          <w:rFonts w:eastAsia="Arial" w:cs="Arial" w:ascii="Arial" w:hAnsi="Arial"/>
          <w:b/>
          <w:bCs/>
        </w:rPr>
        <w:t>- La unanimidad de los miembros de la Comisión aprobó, con dicha enmienda, este artícul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s 5º y 6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primero sustituye e incrementa a contar del 1 de febrero de 1999 los valores unitarios mensuales de la subvención especial por alumno para cada nivel y modalidad de enseñanza establecidos en el artículo 13 de la ley Nº 19.410, vigentes al 31 de enero de 1999, por los que indica.  Lo mismo hace con los valores de la citada subvención para los establecimientos que funcionen en régimen de Jornada Escolar Completa Diurn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segundo reemplaza las tablas de valores de la subvención adicional especial a partir del 1 de febrero del año 2000.  Agrega que los montos correspondientes serán expresados en Unidades de Subvención Educacional (U.S.E.) vigentes al mes de febrero del año 2000, las que se reajustarán en la misma forma que lo haga el monto base que sirve para su cálcul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mbos artículos fueron objeto de Indicaciones sustitutivas (Nºs. 6 y 7), aprobadas con modificaciones formales por la unanimidad de la Comisión, con las que se aumentan los valores contenidos en ellos, de manera de incluir el incremento de $8.000.000.- miles a que se ha hecho referencia en el acápite sobre la Discusión General de este inform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Sometidos a votación con dichas enmiendas fueron aprobados con idéntico quórum.</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 7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stablece que el monto de la subvención adicional especial fijada en el artículo 5º del proyecto no podrá ser, para los establecimientos educacionales rurales de que trata la norma inferior a las cantidades que indica.  Dichos montos regirán a partir del 1 de febrero del año 2000 y se reajustarán de manera similar a la establecida en el artículo preced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Ejecutivo presentó una Indicación sustitutiva de este artículo (Nº 8), que modifica la redacción del precepto a fin de incorporar los nuevos recursos a los establecimientos con “piso rural”, la que fue aprobada con modificaciones en las cantidades, debido a que se encontraban intercambiadas, por la unanimidad de los miembros de la Comis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r>
        <w:rPr>
          <w:rFonts w:eastAsia="Arial" w:cs="Arial" w:ascii="Arial" w:hAnsi="Arial"/>
          <w:b/>
          <w:bCs/>
        </w:rPr>
        <w:t>- Con idénticos quórum y redacción se aprobó el artícul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 8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xige que los recursos que los sostenedores reciban por concepto de subvención adicional especial sean destinados exclusivamente al pago de la bonificación proporcional, planilla complementaria y bono extraordinario establecidos en los artículos 8º, 9º y 10 de la ley Nº 19.410, de la ley Nº 19.504 y en este proyecto.  Añade que su incumplimiento será considerado grave para los efectos de lo dispuesto en el decreto con fuerza de ley Nº 2, del Ministerio de Educación, de 1996.</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xml:space="preserve">Fue objeto de Indicación por el Ejecutivo </w:t>
        <w:br/>
        <w:t>(Nº 9), que reemplaza su inciso primero por el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os recursos que reciban los sostenedores de los establecimientos particulares subvencionados, por concepto de aumento de subvención, serán destinados exclusivamente al pago de los siguientes beneficios: bonificación proporcional, bono extraordinario y planilla complementaria, establecidos en los artículos 8º, 9º y 10 de las Leyes Nºs. 19.410 y 19.504, y en la presente ley.”.</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La unanimidad de la Comisión fue partidaria de aprobarla con enmiendas, pues consideró necesario precisar que los recursos “dispuestos en esta ley” deberán ser destinados por los sostenedores particulares exclusivamente a los fines indicados en la norma, evitándose así posibles problemas de interpretación, además de otras de carácter form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r>
        <w:rPr>
          <w:rFonts w:eastAsia="Arial" w:cs="Arial" w:ascii="Arial" w:hAnsi="Arial"/>
          <w:b/>
          <w:bCs/>
        </w:rPr>
        <w:t>- El artículo fue aprobado con la modificación señalada, con el mismo quórum.</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º º º º º º</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 continuación el Ejecutivo, mediante la correspondiente Indicación (Nº10), propone intercalar un artículo 9º, nuevo, cuya redacción es la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9º.- Los valores de las horas cronológicas para los profesionales de la educación, de la enseñanza prebásica, básica y especial y para los de la enseñanza media humanístico científica a que se refiere el artículo 5º transitorio de la ley Nº 19.070, serán de $4.860.- mensuales y de $5.116.- mensuales, respectivamente, a partir del 1 de febrero de 1999 y de $5.077.- mensuales y de $5.344.- mensuales, respectivamente, a partir del 1 de febrero de 2000. No obstante, si los valores de las horas cronológicas vigentes al 30 de noviembre de 1998 fueren reajustados como consecuencia del aumento que experimente la Unidad de Subvención Educacional (U.S.E.), de acuerdo a lo dispuesto en el artículo 10º del decreto con fuerza de ley Nº 2, de 1996, antes del 31 de enero de 1999, o del 31 de enero de 2000, según sea el caso, el monto del o de los aumentos que les corresponda, será agregado, cada vez, a los valores que aquí se señalan, debiendo el Ministerio de Educación fijar el o los montos definitivos del valor de las horas, mediante decretos supremos que serán firmados, igualmente, por el Ministro de Haciend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En ningún caso, los aumentos señalados en este artículo incrementarán la remuneración establecida en el artículo 3º transitorio de la ley Nº 19.070.</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Las normas establecidas en el presente artículo, se aplicarán a los profesionales de la educación que se desempeñen en establecimientos educacionales del sector municipal, a que se refiere el artículo 19 de la ley Nº 19.070.”.</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Consultado el Ejecutivo por los incrementos de remuneraciones que en la práctica experimentarán los profesores en virtud de este proyecto de ley, el señor Ministro explicó que ello en definitiva deberá traducirse en un decreto supremo a dictarse en el mes de enero una vez que se haya producido el reajuste del sector público, pues este elemento debe ser considerado para efectuar el cálculo respectiv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Sin perjuicio de lo anterior, los montos base propuestos en este proyecto de ley se desglosan en lo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t xml:space="preserve">- </w:t>
      </w:r>
      <w:r>
        <w:rPr>
          <w:rFonts w:eastAsia="Arial" w:cs="Arial" w:ascii="Arial" w:hAnsi="Arial"/>
          <w:u w:val="single"/>
        </w:rPr>
        <w:t>Sin jornada escolar completa diurna:</w:t>
      </w:r>
      <w:r>
        <w:rPr>
          <w:rFonts w:eastAsia="Arial" w:cs="Arial" w:ascii="Arial" w:hAnsi="Arial"/>
        </w:rPr>
        <w:t xml:space="preserve"> a contar del 1 de febrero de 1999 el incremento en la remuneración es de $11.145.-, y a contar del 1 de febrero del año 2000 es de $29.708.-.</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t xml:space="preserve">- </w:t>
      </w:r>
      <w:r>
        <w:rPr>
          <w:rFonts w:eastAsia="Arial" w:cs="Arial" w:ascii="Arial" w:hAnsi="Arial"/>
          <w:u w:val="single"/>
        </w:rPr>
        <w:t>Con jornada escolar completa diurna:</w:t>
      </w:r>
      <w:r>
        <w:rPr>
          <w:rFonts w:eastAsia="Arial" w:cs="Arial" w:ascii="Arial" w:hAnsi="Arial"/>
        </w:rPr>
        <w:t xml:space="preserve"> a contar del 1 de febrero de 1999 el incremento en la remuneración es de $13.798.-, y desde el 1 de febrero del año 2000 es de $36.781.-.</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sta proposición fue aprobada por la unanimidad de la Comisión, con dos enmienda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La primera, en su inciso primero, tendiente a armonizar las denominaciones de los tipos de enseñanza media a que se alude en el artículo 5º transitorio de la ley Nº 19.070.</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La segunda, recaída en su inciso final, cuyo objeto es dejar claramente establecido que son beneficiarios de la norma tanto aquellos docentes que desempeñen funciones en los establecimientos educacionales del sector municipal como quienes ocupen cargos directivos y técnico-pedagógicos en los Departamentos de Administración Municipal (DAEM).</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Sometida a votación la Indicación con la modificación reseñada, fue aprobada con el mismo quórum.</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9º</w:t>
      </w:r>
    </w:p>
    <w:p>
      <w:pPr>
        <w:pStyle w:val="Normal"/>
        <w:tabs>
          <w:tab w:val="clear" w:pos="708"/>
          <w:tab w:val="left" w:pos="2552" w:leader="none"/>
        </w:tabs>
        <w:jc w:val="center"/>
        <w:rPr>
          <w:rFonts w:ascii="Arial" w:hAnsi="Arial" w:eastAsia="Arial" w:cs="Arial"/>
        </w:rPr>
      </w:pPr>
      <w:r>
        <w:rPr>
          <w:rFonts w:eastAsia="Arial" w:cs="Arial" w:ascii="Arial" w:hAnsi="Arial"/>
        </w:rPr>
        <w:t>(Pasa a ser 10)</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umenta en $111.- mensuales, a contar del 1 de enero del año 2000, el valor de la subvención de excelencia a que se refiere el artículo 15 de la ley Nº 19.410.</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relación con esta disposición el Ejecutivo explicó que en el primer año de vigencia del proyecto en estudio serán $17.000.000.- miles a distribuir en once meses; el segundo, serán $36.000.000.- miles, pero deberán restarse $1.000.000.- miles para solventar la asignación de excelencia.  El primer año, la subvención en enseñanza básica aumenta $109.-, el segundo $217.  Una vez que el mecanismo de incrementos esté en régimen, para el segundo año habrán $217, más otros $109.</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r>
        <w:rPr>
          <w:rFonts w:eastAsia="Arial" w:cs="Arial" w:ascii="Arial" w:hAnsi="Arial"/>
          <w:b/>
          <w:bCs/>
        </w:rPr>
        <w:t>- Aprobado sin enmiendas por la unanimidad de los miembros de la Comis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10</w:t>
      </w:r>
    </w:p>
    <w:p>
      <w:pPr>
        <w:pStyle w:val="Normal"/>
        <w:tabs>
          <w:tab w:val="clear" w:pos="708"/>
          <w:tab w:val="left" w:pos="2552" w:leader="none"/>
        </w:tabs>
        <w:jc w:val="center"/>
        <w:rPr>
          <w:rFonts w:ascii="Arial" w:hAnsi="Arial" w:eastAsia="Arial" w:cs="Arial"/>
        </w:rPr>
      </w:pPr>
      <w:r>
        <w:rPr>
          <w:rFonts w:eastAsia="Arial" w:cs="Arial" w:ascii="Arial" w:hAnsi="Arial"/>
        </w:rPr>
        <w:t>(Pasa a ser 11)</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nfiere los beneficios establecidos en los artículos 1º a 4º a los docentes que se desempeñen en establecimientos administrados conforme al decreto ley Nº 3.166, de 1980; establece la forma en que se entregarán los correspondientes recursos y de calcular el número de alumnos a considerar por establecimiento, y encarga al Ministerio de Educación la fijación de los procedimientos de entrega de los mismo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S.E. el Presidente de la República presentó una Indicación a esta disposición (Nº 11), que sustituye su inciso segundo por el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b/>
          <w:b/>
          <w:bCs/>
          <w:spacing w:val="-3"/>
        </w:rPr>
      </w:pPr>
      <w:r>
        <w:rPr>
          <w:rFonts w:eastAsia="Arial" w:cs="Arial" w:ascii="Arial" w:hAnsi="Arial"/>
          <w:spacing w:val="-3"/>
        </w:rPr>
        <w:tab/>
        <w:t>“Para estos efectos, durante 1999 y 2000, se entregará a las entidades administradoras un aporte por alumno equivalente al aumento de la subvención establecida en los artículos 5º y 6º de esta ley.”.</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En esta proposición se ha eliminado la última parte del inciso segundo original, debido a el monto de que se trata es adicional y no sustitutivo, como se establecía en el últim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La Indicación fue aprobada por la unanimidad de los miembros presentes de la Comisión, HH. Senadores señores Boëninger, Díez, Muñoz Barra y Veg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Con la sustitución de su inciso segundo y con el mismo quórum la Comisión dio su aprobación a esta norma.</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iculo 11</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ncede para los profesionales de la educación a que se refiere el artículo anterior el beneficio establecido en la letra c) del artículo 10 de la ley Nº 19.410, calculado de la manera que indic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l Ejecutivo presentó una Indicación supresiva de este artículo (signada como 12), debido a que como consecuencia de las modificaciones derivadas de las Indicaciones presentadas, se ha hecho innecesari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En mérito de lo expuesto, este artículo fue rechazado por la unanimidad de los miembros presentes de la Comisión, HH. Senadores señores Boëninger, Díez, Muñoz Barra y Vega.</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rPr>
      </w:pPr>
      <w:r>
        <w:rPr>
          <w:rFonts w:eastAsia="Arial" w:cs="Arial" w:ascii="Arial" w:hAnsi="Arial"/>
        </w:rPr>
        <w:t>º º º º º º</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seguida, el Ejecutivo, mediante Indicación, signada con el Nº 13, propuso intercalar los siguientes nuevos artículos 12 y 13:</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12.- Los montos de la subvención especial adicional establecidos en el articulo 13 de la ley Nº19.410, vigentes al mes de noviembre de 1998, serán expresados en U.S.E., en igual mes, mediante decreto conjunto de los Ministerios de Educación y Haciend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13.- Introdúcense las siguientes modificaciones al decreto con fuerza de ley Nº 2, de Educación, de 1996:</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 Reemplázase el inciso undécimo del artículo 9º, por los nuevos incisos que se indican:</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os alumnos que de acuerdo con el reglamento fueren considerados de educación especial diferencial y que estuvieren atendidos por un establecimiento educacional común de 2º nivel de transición de educación parvularia o nivel básico, con proyectos de integración aprobados por el Ministerio de Educación, darán derecho a la subvención de la Educación General Básica Especial Diferencial.</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 xml:space="preserve">Los sostenedores de los establecimientos educacionales subvencionados, que cuenten con proyectos de integración aprobados por el Ministerio de Educación y que integren alumnos en cursos de enseñanza media, que de acuerdo con el reglamento fueren considerados de educación especial diferencial, podrán obtener el pago de la subvención general básica especial diferencial. Para ello, deberán postular ante la Secretaría Regional Ministerial respectiva, la que determinará la entrega del beneficio. </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b) Agrégase el siguiente artículo 9º bis:</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9º bis.- Sin perjuicio de lo establecido en las tablas del artículo precedente, los establecimientos que atiendan alumnos con discapacidad visual, auditiva o con multidéficit, que de acuerdo a sus necesidades educativas especiales, deban ser atendidos en cursos de no más de 8 alumnos, podrán percibir por ellos un incremento de la subvención establecida en el artículo anterior en 2,00 U.S.E. y en 2,51 U.S.E., si se encontraren adscritos al sistema de Jornada Escolar Completa Diurna, el que se pagará conforme a las normas generales establecidas para los montos de subvención señalados en el artículo 9º.</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Para obtener el pago, los sostenedores de los establecimientos educacionales subvencionados deberán postular ante la Secretaría Regional Ministerial de Educación respectiva, la que enviará los antecedentes a la División de Educación General del Ministerio de Educación para su resolución.</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Con la primera disposición se declara que los montos de la denominada subvención especial adicional se expresarán en Unidades de Subvención Educacion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n la segunda, se confiere derecho a gozar de la subvención de “Educación General Básica Especial Diferencial” a aquellos establecimientos de enseñanza media que siendo comunes presten también servicios a alumnos discapacitados, y que cuenten con proyectos para integrarlos a la vida escolar aprobados por el Ministerio del ram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Por último, se busca beneficiar a los establecimientos que atiendan alumnos con discapacidad visual, auditiva o con multidéficit.  Normalmente los cursos en esta clase de establecimientos tienen un número reducido de alumnos, por lo que al aumentarse para éstos la subvención se beneficia su financiamiento (debe recordarse que en la actualidad dicha subvención se calcula en base a la asistencia promedi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pPr>
      <w:r>
        <w:rPr>
          <w:rFonts w:eastAsia="Arial" w:cs="Arial" w:ascii="Arial" w:hAnsi="Arial"/>
        </w:rPr>
        <w:tab/>
      </w:r>
      <w:r>
        <w:rPr>
          <w:rFonts w:eastAsia="Arial" w:cs="Arial" w:ascii="Arial" w:hAnsi="Arial"/>
          <w:b/>
          <w:bCs/>
        </w:rPr>
        <w:t>- Esta Indicación fue aprobada con enmiendas formales por la unanimidad de los miembros presentes de la Comisión, HH. Senadores señores Boëninger, Díez, Muñoz Barra y Vega.</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12</w:t>
      </w:r>
    </w:p>
    <w:p>
      <w:pPr>
        <w:pStyle w:val="Normal"/>
        <w:tabs>
          <w:tab w:val="clear" w:pos="708"/>
          <w:tab w:val="left" w:pos="2552" w:leader="none"/>
        </w:tabs>
        <w:jc w:val="center"/>
        <w:rPr>
          <w:rFonts w:ascii="Arial" w:hAnsi="Arial" w:eastAsia="Arial" w:cs="Arial"/>
        </w:rPr>
      </w:pPr>
      <w:r>
        <w:rPr>
          <w:rFonts w:eastAsia="Arial" w:cs="Arial" w:ascii="Arial" w:hAnsi="Arial"/>
        </w:rPr>
        <w:t>(Pasa a ser 14)</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stablece que el gasto fiscal originado por la aplicación de este proyecto se solventará con cargo a los recursos que se asignen anualmente en los presupuestos del sector públic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r>
        <w:rPr>
          <w:rFonts w:eastAsia="Arial" w:cs="Arial" w:ascii="Arial" w:hAnsi="Arial"/>
          <w:b/>
          <w:bCs/>
        </w:rPr>
        <w:t>- Vuestra Comisión le dio su aprobación por la unanimidad de sus miembros presentes, HH. Senadores señores Boëninger, Díez, Muñoz Barra y Veg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Como consecuencia de los acuerdos precedentemente mencionados, vuestra Comisión de Educación, Cultura, Ciencia y Tecnología os propone que aprobéis el proyecto de ley de la H. Cámara de Diputados, con las siguientes modificaciones:</w:t>
      </w:r>
    </w:p>
    <w:p>
      <w:pPr>
        <w:pStyle w:val="Normal"/>
        <w:tabs>
          <w:tab w:val="clear" w:pos="708"/>
          <w:tab w:val="left" w:pos="2552"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 1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Reemplazar su inciso primero por los siguient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pPr>
      <w:r>
        <w:rPr>
          <w:rFonts w:eastAsia="Arial" w:cs="Arial" w:ascii="Arial" w:hAnsi="Arial"/>
        </w:rPr>
        <w:tab/>
        <w:t>“</w:t>
      </w:r>
      <w:r>
        <w:rPr>
          <w:rFonts w:eastAsia="Arial" w:cs="Arial" w:ascii="Arial" w:hAnsi="Arial"/>
          <w:spacing w:val="-3"/>
        </w:rPr>
        <w:t>Sustitúyese para los profesionales de la educación de los establecimientos educacionales del sector particular subvencionado, la bonificación proporcional establecida en el artículo 8º de la ley Nº 19.410, vigente al 31 de enero de 1999, a partir desde el 1 de febrero de 1999, por la que resulte de aplicar los recursos dispuestos por ella y los que dispone esta ley, en todo lo que sea concerniente, y en las mismas forma, condiciones y procedimientos señalados en los artículos 8º al 11 de dicha ley.</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suppressAutoHyphens w:val="true"/>
        <w:ind w:firstLine="851"/>
        <w:jc w:val="both"/>
        <w:rPr>
          <w:rFonts w:ascii="Arial" w:hAnsi="Arial" w:eastAsia="Arial" w:cs="Arial"/>
          <w:spacing w:val="-3"/>
        </w:rPr>
      </w:pPr>
      <w:r>
        <w:rPr>
          <w:rFonts w:eastAsia="Arial" w:cs="Arial" w:ascii="Arial" w:hAnsi="Arial"/>
          <w:spacing w:val="-3"/>
        </w:rPr>
        <w:tab/>
        <w:t>En ningún caso, el nuevo monto de la bonificación proporcional resultante podrá ser inferior al que perciben actualmente.”.</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 Sustituir, en su inciso segundo, que ha pasado a ser tercero, la palabra “anterior” por la frase “primero de este artícul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Eliminar, en su inciso final, la coma (,) que sigue a la palabra “Educacional” y colocar la expresión “U.S.E.” entre paréntesis y a continuación de éste un punto (.) fin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2º</w:t>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 Intercalar, a continuación de su inciso segundo, el que a continuación se indic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4253" w:leader="none"/>
        </w:tabs>
        <w:jc w:val="both"/>
        <w:rPr>
          <w:rFonts w:ascii="Arial" w:hAnsi="Arial" w:eastAsia="Arial" w:cs="Arial"/>
          <w:b/>
          <w:b/>
          <w:bCs/>
          <w:spacing w:val="-3"/>
        </w:rPr>
      </w:pPr>
      <w:r>
        <w:rPr>
          <w:rFonts w:eastAsia="Arial" w:cs="Arial" w:ascii="Arial" w:hAnsi="Arial"/>
          <w:spacing w:val="-3"/>
        </w:rPr>
        <w:tab/>
        <w:t>“En el caso del sector particular subvencionado, la comparación deberá efectuarse considerando, además, el aumento de la subvención dispuesta por esta ley.”.</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rPr>
      </w:pPr>
      <w:r>
        <w:rPr>
          <w:rFonts w:eastAsia="Arial" w:cs="Arial" w:ascii="Arial" w:hAnsi="Arial"/>
        </w:rPr>
        <w:tab/>
        <w:t>- Reemplazar, en su inciso tercero, que pasa a ser cuarto, la frase “el inciso anterior” por “los incisos anterior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4º</w:t>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 Agregar, entre el guarismo “19.410” y la coma (,) que la sigue, lo siguiente: “y 3º de la ley Nº 19.504”.</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s 5º,6º y 7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Sustituirlos por los siguient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ind w:firstLine="851"/>
        <w:jc w:val="both"/>
        <w:rPr>
          <w:rFonts w:ascii="Arial" w:hAnsi="Arial" w:eastAsia="Arial" w:cs="Arial"/>
          <w:spacing w:val="-3"/>
        </w:rPr>
      </w:pPr>
      <w:r>
        <w:rPr>
          <w:rFonts w:eastAsia="Arial" w:cs="Arial" w:ascii="Arial" w:hAnsi="Arial"/>
          <w:spacing w:val="-3"/>
        </w:rPr>
        <w:tab/>
        <w:t>“Artículo 5º.- A partir desde el 1 de febrero de 1999, se pagará a los sostenedores de establecimientos educacionales subvencionados regidos por el decreto con fuerza de ley Nº 2, de Educación, de 1996, un aumento de la subvención del artículo 9º de dicho cuerpo legal, de acuerdo a la siguiente tabl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rPr>
      </w:pPr>
      <w:r>
        <w:rPr>
          <w:rFonts w:eastAsia="Arial" w:cs="Arial" w:ascii="Arial" w:hAnsi="Arial"/>
        </w:rPr>
        <w:t>_______________________________________________________</w:t>
      </w:r>
    </w:p>
    <w:p>
      <w:pPr>
        <w:pStyle w:val="Normal"/>
        <w:tabs>
          <w:tab w:val="clear" w:pos="708"/>
          <w:tab w:val="left" w:pos="2268" w:leader="none"/>
          <w:tab w:val="decimal" w:pos="5387" w:leader="none"/>
        </w:tabs>
        <w:jc w:val="both"/>
        <w:rPr>
          <w:rFonts w:ascii="Arial" w:hAnsi="Arial" w:eastAsia="Arial" w:cs="Arial"/>
        </w:rPr>
      </w:pPr>
      <w:r>
        <w:rPr>
          <w:rFonts w:eastAsia="Arial" w:cs="Arial" w:ascii="Arial" w:hAnsi="Arial"/>
        </w:rPr>
        <w:t xml:space="preserve">NIVEL Y MODALIDAD DE ENSEÑANZA </w:t>
        <w:tab/>
        <w:t xml:space="preserve">      VALOR INCREMENTO</w:t>
      </w:r>
    </w:p>
    <w:p>
      <w:pPr>
        <w:pStyle w:val="Normal"/>
        <w:tabs>
          <w:tab w:val="clear" w:pos="708"/>
          <w:tab w:val="left" w:pos="2268" w:leader="none"/>
          <w:tab w:val="decimal" w:pos="5387" w:leader="none"/>
        </w:tabs>
        <w:jc w:val="both"/>
        <w:rPr>
          <w:rFonts w:ascii="Arial" w:hAnsi="Arial" w:eastAsia="Arial" w:cs="Arial"/>
          <w:u w:val="single"/>
        </w:rPr>
      </w:pPr>
      <w:r>
        <w:rPr>
          <w:rFonts w:eastAsia="Arial" w:cs="Arial" w:ascii="Arial" w:hAnsi="Arial"/>
          <w:u w:val="single"/>
        </w:rPr>
        <w:t>QUE IMPARTE EL ESTABLECIMIENTO</w:t>
        <w:tab/>
        <w:t xml:space="preserve">  SUBVENCION EN PESOS</w:t>
      </w:r>
    </w:p>
    <w:p>
      <w:pPr>
        <w:pStyle w:val="Normal"/>
        <w:tabs>
          <w:tab w:val="clear" w:pos="708"/>
          <w:tab w:val="left" w:pos="2268" w:leader="none"/>
          <w:tab w:val="decimal" w:pos="5387"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268" w:leader="none"/>
          <w:tab w:val="decimal" w:pos="5103" w:leader="none"/>
          <w:tab w:val="left" w:pos="8860" w:leader="none"/>
        </w:tabs>
        <w:jc w:val="both"/>
        <w:rPr>
          <w:rFonts w:ascii="Arial" w:hAnsi="Arial" w:eastAsia="Arial" w:cs="Arial"/>
        </w:rPr>
      </w:pPr>
      <w:r>
        <w:rPr>
          <w:rFonts w:eastAsia="Arial" w:cs="Arial" w:ascii="Arial" w:hAnsi="Arial"/>
        </w:rPr>
        <w:t>SIN JORNADA ESCOLAR COMPLETA DIURNA</w:t>
      </w:r>
    </w:p>
    <w:p>
      <w:pPr>
        <w:pStyle w:val="Normal"/>
        <w:tabs>
          <w:tab w:val="clear" w:pos="708"/>
          <w:tab w:val="left" w:pos="2268" w:leader="none"/>
          <w:tab w:val="decimal" w:pos="5103" w:leader="none"/>
          <w:tab w:val="left" w:pos="8860"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Parvularia (2º nivel de transición)                        384,62</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Básica (1º, 2º, 3º 4º, 5º y 6º)                                385,50</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Básica (7º y 8º)                                                    418,75</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Básica de Adultos                                                284,88</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General Básica Especial Diferencial                 1.279,42</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Humanístico Científica                               467,84</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Agrícola y Marítima                                                                695,46</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Técnico Profesional Industrial                   541,58</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Comercial y Técnica                                                              485,33</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Humanístico Científica</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y Técnico Profesional de Adultos (con a</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lo menos 20 y no más de 25 horas</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semanales presenciales de clases)                                      324,05</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Humanístico Científica</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y Técnico Profesional de Adultos (con a</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 xml:space="preserve">lo menos 26 horas semanales </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presenciales de clases)                                                        393,30</w:t>
      </w:r>
    </w:p>
    <w:p>
      <w:pPr>
        <w:pStyle w:val="Normal"/>
        <w:tabs>
          <w:tab w:val="clear" w:pos="708"/>
          <w:tab w:val="left" w:pos="2268" w:leader="none"/>
          <w:tab w:val="left" w:pos="6521" w:leader="none"/>
          <w:tab w:val="decimal" w:pos="782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6521" w:leader="none"/>
          <w:tab w:val="decimal" w:pos="7820" w:leader="none"/>
          <w:tab w:val="left" w:pos="8560" w:leader="none"/>
        </w:tabs>
        <w:jc w:val="both"/>
        <w:rPr>
          <w:rFonts w:ascii="Arial" w:hAnsi="Arial" w:eastAsia="Arial" w:cs="Arial"/>
        </w:rPr>
      </w:pPr>
      <w:r>
        <w:rPr>
          <w:rFonts w:eastAsia="Arial" w:cs="Arial" w:ascii="Arial" w:hAnsi="Arial"/>
        </w:rPr>
        <w:t>CON JORNADA ESCOLAR COMPLETA DIURNA</w:t>
      </w:r>
    </w:p>
    <w:p>
      <w:pPr>
        <w:pStyle w:val="Normal"/>
        <w:tabs>
          <w:tab w:val="clear" w:pos="708"/>
          <w:tab w:val="left" w:pos="2268" w:leader="none"/>
          <w:tab w:val="left" w:pos="7230" w:leader="none"/>
          <w:tab w:val="decimal" w:pos="782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Básica  (1º a 8º año)                                           528,21</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Educación General Básica Especial Diferencial                1.605,80</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Media Humanístico Científica                             632,17</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Agrícola y Marítima                                                               858,27</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Industrial                                                                                668,23</w:t>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Comercial y Técnica                                                              632,17</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os nuevos valores resultantes de la subvención por alumno, se expresarán en Unidades de Subvención Educacional (U.S.E.), mediante decreto del Ministerio de Educación, suscrito además por el Ministro de Hacienda, en el mes de febrero de 1999.</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6º.- A partir desde el 1 de febrero de 2000, el valor unitario mensual de aumento de la subvención establecido en el artículo anterior, vigente al 31 de enero de 2000, se sustituirá por los valores que a continuación se indica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rPr>
      </w:pPr>
      <w:r>
        <w:rPr>
          <w:rFonts w:eastAsia="Arial" w:cs="Arial" w:ascii="Arial" w:hAnsi="Arial"/>
        </w:rPr>
        <w:t>_______________________________________________________</w:t>
      </w:r>
    </w:p>
    <w:p>
      <w:pPr>
        <w:pStyle w:val="Normal"/>
        <w:tabs>
          <w:tab w:val="clear" w:pos="708"/>
          <w:tab w:val="left" w:pos="2268" w:leader="none"/>
          <w:tab w:val="decimal" w:pos="5387" w:leader="none"/>
        </w:tabs>
        <w:jc w:val="both"/>
        <w:rPr>
          <w:rFonts w:ascii="Arial" w:hAnsi="Arial" w:eastAsia="Arial" w:cs="Arial"/>
        </w:rPr>
      </w:pPr>
      <w:r>
        <w:rPr>
          <w:rFonts w:eastAsia="Arial" w:cs="Arial" w:ascii="Arial" w:hAnsi="Arial"/>
        </w:rPr>
        <w:t xml:space="preserve">NIVEL Y MODALIDAD DE ENSEÑANZA </w:t>
        <w:tab/>
        <w:t xml:space="preserve">      VALOR INCREMENTO</w:t>
      </w:r>
    </w:p>
    <w:p>
      <w:pPr>
        <w:pStyle w:val="Normal"/>
        <w:tabs>
          <w:tab w:val="clear" w:pos="708"/>
          <w:tab w:val="left" w:pos="2268" w:leader="none"/>
          <w:tab w:val="left" w:pos="5103" w:leader="none"/>
        </w:tabs>
        <w:jc w:val="both"/>
        <w:rPr>
          <w:rFonts w:ascii="Arial" w:hAnsi="Arial" w:eastAsia="Arial" w:cs="Arial"/>
          <w:u w:val="single"/>
        </w:rPr>
      </w:pPr>
      <w:r>
        <w:rPr>
          <w:rFonts w:eastAsia="Arial" w:cs="Arial" w:ascii="Arial" w:hAnsi="Arial"/>
          <w:u w:val="single"/>
        </w:rPr>
        <w:t>QUE IMPARTE EL ESTABLECIMIENTO  SUBVENCION EN PESOS</w:t>
      </w:r>
    </w:p>
    <w:p>
      <w:pPr>
        <w:pStyle w:val="Normal"/>
        <w:tabs>
          <w:tab w:val="clear" w:pos="708"/>
          <w:tab w:val="left" w:pos="2268" w:leader="none"/>
          <w:tab w:val="left" w:pos="6820" w:leader="none"/>
          <w:tab w:val="decimal" w:pos="7960"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268" w:leader="none"/>
          <w:tab w:val="left" w:pos="6820" w:leader="none"/>
          <w:tab w:val="decimal" w:pos="7960" w:leader="none"/>
        </w:tabs>
        <w:jc w:val="both"/>
        <w:rPr>
          <w:rFonts w:ascii="Arial" w:hAnsi="Arial" w:eastAsia="Arial" w:cs="Arial"/>
        </w:rPr>
      </w:pPr>
      <w:r>
        <w:rPr>
          <w:rFonts w:eastAsia="Arial" w:cs="Arial" w:ascii="Arial" w:hAnsi="Arial"/>
        </w:rPr>
        <w:t>SIN JORNADA ESCOLAR COMPLETA DIURNA</w:t>
      </w:r>
    </w:p>
    <w:p>
      <w:pPr>
        <w:pStyle w:val="Normal"/>
        <w:tabs>
          <w:tab w:val="clear" w:pos="708"/>
          <w:tab w:val="left" w:pos="2268" w:leader="none"/>
          <w:tab w:val="left" w:pos="6820" w:leader="none"/>
          <w:tab w:val="decimal" w:pos="7960"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Educación Parvularia (2º nivel de transición)                       1.025,28</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Educación  Básica (1º, 2º, 3º 4º, 5º y 6º)                              1.027,61</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Educación Básica (7º y 8º)                                                   1.116,24</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Educación Básica de Adultos                                                  759,39</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General Básica Especial Diferencial                   3.410,49</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Media Humanístico Científica                              1.247,10</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Agrícola y Marítima                                                               1.853,85</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Media Técnico Profesional Industrial                   1.443,67</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ab/>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Comercial y Técnica                                                              1.293,71</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Media Humanístico Científica</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y Técnico Profesional de Adultos (con a</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lo menos 20 y no más de 25 horas</w:t>
      </w:r>
    </w:p>
    <w:p>
      <w:pPr>
        <w:pStyle w:val="Normal"/>
        <w:tabs>
          <w:tab w:val="clear" w:pos="708"/>
          <w:tab w:val="left" w:pos="2268" w:leader="none"/>
          <w:tab w:val="left" w:pos="7230" w:leader="none"/>
        </w:tabs>
        <w:jc w:val="both"/>
        <w:rPr>
          <w:rFonts w:ascii="Arial" w:hAnsi="Arial" w:eastAsia="Arial" w:cs="Arial"/>
        </w:rPr>
      </w:pPr>
      <w:r>
        <w:rPr>
          <w:rFonts w:eastAsia="Arial" w:cs="Arial" w:ascii="Arial" w:hAnsi="Arial"/>
        </w:rPr>
        <w:t>semanales presenciales de clases)                                         863,80</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Educación Media Humanístico Científica</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y Técnico Profesional de Adultos (con a</w:t>
      </w:r>
    </w:p>
    <w:p>
      <w:pPr>
        <w:pStyle w:val="Normal"/>
        <w:tabs>
          <w:tab w:val="clear" w:pos="708"/>
          <w:tab w:val="left" w:pos="2268" w:leader="none"/>
          <w:tab w:val="left" w:pos="7088" w:leader="none"/>
          <w:tab w:val="left" w:pos="8380" w:leader="none"/>
        </w:tabs>
        <w:jc w:val="both"/>
        <w:rPr>
          <w:rFonts w:ascii="Arial" w:hAnsi="Arial" w:eastAsia="Arial" w:cs="Arial"/>
        </w:rPr>
      </w:pPr>
      <w:r>
        <w:rPr>
          <w:rFonts w:eastAsia="Arial" w:cs="Arial" w:ascii="Arial" w:hAnsi="Arial"/>
        </w:rPr>
        <w:t>lo menos 26 horas semanales</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presenciales de clases)                                                        1.048,42</w:t>
      </w:r>
    </w:p>
    <w:p>
      <w:pPr>
        <w:pStyle w:val="Normal"/>
        <w:tabs>
          <w:tab w:val="clear" w:pos="708"/>
          <w:tab w:val="left" w:pos="2268" w:leader="none"/>
          <w:tab w:val="left" w:pos="7088" w:leader="none"/>
          <w:tab w:val="left" w:pos="8440" w:leader="none"/>
        </w:tabs>
        <w:rPr>
          <w:rFonts w:ascii="Arial" w:hAnsi="Arial" w:eastAsia="Arial" w:cs="Arial"/>
        </w:rPr>
      </w:pPr>
      <w:r>
        <w:rPr>
          <w:rFonts w:eastAsia="Arial" w:cs="Arial" w:ascii="Arial" w:hAnsi="Arial"/>
        </w:rPr>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t>CON JORNADA ESCOLAR COMPLETA DIURNA</w:t>
      </w:r>
    </w:p>
    <w:p>
      <w:pPr>
        <w:pStyle w:val="Normal"/>
        <w:tabs>
          <w:tab w:val="clear" w:pos="708"/>
          <w:tab w:val="left" w:pos="2268" w:leader="none"/>
          <w:tab w:val="left" w:pos="708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t>Educación Básica  (1º a 8º año)                                           1.408,02</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t>Educación General Básica Especial Diferencial                   4.280,51</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t>Educación Media Humanístico Científica                             1.685,15</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t>Agrícola y Marítima                                                               2.287,87</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t>Industrial                                                                               1.781,28</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rPr>
      </w:pPr>
      <w:r>
        <w:rPr>
          <w:rFonts w:eastAsia="Arial" w:cs="Arial" w:ascii="Arial" w:hAnsi="Arial"/>
        </w:rPr>
        <w:t>Educación Media Técnico Profesional</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t>Comercial y Técnica                                                             1.685,15</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os nuevos valores resultantes de la subvención por alumno, se expresarán en Unidades de Subvención Educacional (U.S.E.), mediante decreto del Ministerio de Educación, suscrito además por el Ministro de Hacienda, en el mes de febrero de 2000.</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7º.- Para los establecimientos educacionales rurales a que se refieren los incisos cuarto y quinto del artículo 12 del decreto con fuerza de ley Nº 2, de 1996, de Educación, el aumento de la subvención será, a partir desde el 1 de febrero de 1999, y a partir desde el 1 de febrero de 2000, según sea el caso, de $11.145.- y $29.708.- para aquéllos que estén en régimen de doble jornada y de $13.798.- y $36.781.-, para los que operen bajo el régimen de jornada escolar completa diurna. Estos últimos montos reemplazarán a los fijados a partir desde el 1 de febrero de 1999.</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os montos señalados en el presente artículo, serán expresados en factores de Unidad de Subvención Educacional (U.S.E.), en los meses de febrero de 1999 y 2000, mediante decreto supremo conjunto de los Ministerios de Educación y de Hacienda.”.</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Artículo 8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Consignar su inciso primero en los siguientes término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w:t>
      </w:r>
      <w:r>
        <w:rPr>
          <w:rFonts w:eastAsia="Arial" w:cs="Arial" w:ascii="Arial" w:hAnsi="Arial"/>
          <w:spacing w:val="-3"/>
        </w:rPr>
        <w:t>Los recursos que reciban los sostenedores de los establecimientos particulares subvencionados, por concepto de aumento de subvención dispuesto en esta ley, serán destinados exclusivamente al pago de los siguientes beneficios: bonificación proporcional, bono extraordinario y planilla complementaria, establecidos en los artículos 8º, 9º y 10 de la ley Nº 19.410; en la ley Nº 19.504, y en este cuerpo legal.”.</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º º º º º 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Intercalar, a continuación, el siguiente artículo 9º nuev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 xml:space="preserve">“Artículo 9º.- Los valores de las horas cronológicas para los profesionales de la educación de la enseñanza prebásica, básica y especial y para los de la enseñanza media </w:t>
        <w:br/>
        <w:t>científico-humanista y técnico-profesional a que se refiere el artículo 5º transitorio de la ley Nº 19.070, serán de $4.860.- mensuales y de $5.116.- mensuales, respectivamente, a partir del 1 de febrero de 1999, y de $5.077.- mensuales y de $5.344.- mensuales, respectivamente, a partir del 1 de febrero de 2000. No obstante, si los valores de las horas cronológicas vigentes al 30 de noviembre de 1998 fueren reajustados como consecuencia del aumento que experimente la Unidad de Subvención Educacional (U.S.E.), de acuerdo a lo dispuesto en el artículo 10 del decreto con fuerza de ley Nº 2, de Educación, de 1996, antes del 31 de enero de 1999, o del 31 de enero de 2000, según sea el caso, el monto del o de los aumentos que les corresponda será agregado, cada vez, a los valores que aquí se señalan, debiendo el Ministerio de Educación fijar el o los montos definitivos del valor de las horas mediante decretos supremos, que serán firmados igualmente por el Ministro de Haciend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En ningún caso, los aumentos señalados en este artículo incrementarán la remuneración establecida en el artículo 3º transitorio de la ley Nº 19.070.</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b/>
          <w:b/>
          <w:bCs/>
          <w:spacing w:val="-3"/>
        </w:rPr>
      </w:pPr>
      <w:r>
        <w:rPr>
          <w:rFonts w:eastAsia="Arial" w:cs="Arial" w:ascii="Arial" w:hAnsi="Arial"/>
          <w:spacing w:val="-3"/>
        </w:rPr>
        <w:tab/>
        <w:t>Las normas establecidas en el presente artículo se aplicarán a los profesionales de la educación que se desempeñen en establecimientos educacionales del sector municipal, a que se refiere el inciso primero del artículo 19 de la ley Nº 19.070.”.</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center"/>
        <w:rPr>
          <w:rFonts w:ascii="Arial" w:hAnsi="Arial" w:eastAsia="Arial" w:cs="Arial"/>
        </w:rPr>
      </w:pPr>
      <w:r>
        <w:rPr>
          <w:rFonts w:eastAsia="Arial" w:cs="Arial" w:ascii="Arial" w:hAnsi="Arial"/>
        </w:rPr>
        <w:t>º º º º º 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9º</w:t>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rPr>
        <w:t>(Pasa a ser 10)</w:t>
      </w:r>
    </w:p>
    <w:p>
      <w:pPr>
        <w:pStyle w:val="Normal"/>
        <w:tabs>
          <w:tab w:val="clear" w:pos="708"/>
          <w:tab w:val="left" w:pos="2552"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 Sin modificacion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10</w:t>
      </w:r>
    </w:p>
    <w:p>
      <w:pPr>
        <w:pStyle w:val="Normal"/>
        <w:tabs>
          <w:tab w:val="clear" w:pos="708"/>
          <w:tab w:val="left" w:pos="2552" w:leader="none"/>
        </w:tabs>
        <w:jc w:val="center"/>
        <w:rPr>
          <w:rFonts w:ascii="Arial" w:hAnsi="Arial" w:eastAsia="Arial" w:cs="Arial"/>
        </w:rPr>
      </w:pPr>
      <w:r>
        <w:rPr>
          <w:rFonts w:eastAsia="Arial" w:cs="Arial" w:ascii="Arial" w:hAnsi="Arial"/>
        </w:rPr>
        <w:t>(Pasa a ser 11)</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Reemplazar su inciso segundo por el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b/>
          <w:b/>
          <w:bCs/>
          <w:spacing w:val="-3"/>
        </w:rPr>
      </w:pPr>
      <w:r>
        <w:rPr>
          <w:rFonts w:eastAsia="Arial" w:cs="Arial" w:ascii="Arial" w:hAnsi="Arial"/>
          <w:spacing w:val="-3"/>
        </w:rPr>
        <w:tab/>
        <w:t>“Para estos efectos, durante 1999 y 2000, se entregará a las entidades administradoras un aporte por alumno equivalente al aumento de la subvención establecida en los artículos 5º y 6º de esta ley.”.</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iculo 11</w:t>
      </w:r>
    </w:p>
    <w:p>
      <w:pPr>
        <w:pStyle w:val="Normal"/>
        <w:tabs>
          <w:tab w:val="clear" w:pos="708"/>
          <w:tab w:val="left" w:pos="2552"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552" w:leader="none"/>
        </w:tabs>
        <w:jc w:val="both"/>
        <w:rPr>
          <w:rFonts w:ascii="Arial" w:hAnsi="Arial" w:eastAsia="Arial" w:cs="Arial"/>
        </w:rPr>
      </w:pPr>
      <w:r>
        <w:rPr>
          <w:rFonts w:eastAsia="Arial" w:cs="Arial" w:ascii="Arial" w:hAnsi="Arial"/>
        </w:rPr>
        <w:tab/>
        <w:t>- Suprimirl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º º º º º º</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Intercalar, en seguida, los artículos 12 y 13, nuevos, que se transcriben a continuació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12.- Los montos de la subvención especial adicional establecidos en el artículo 13 de la ley Nº 19.410, vigentes al mes de noviembre de 1998, serán expresados en Unidades de Subvención Educacional (U.S.E.), en igual mes, mediante decreto conjunto de los Ministerios de Educación y Haciend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13.- Introdúcense las siguientes modificaciones al decreto con fuerza de ley Nº 2, de Educación, de 1996:</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 Reemplázase el inciso undécimo del artículo 9º, por los nuevos incisos que se indican:</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os alumnos que de acuerdo con el reglamento fueren considerados de educación especial diferencial y que estuvieren atendidos por un establecimiento educacional común de 2º nivel de transición de educación parvularia o nivel básico, con proyectos de integración aprobados por el Ministerio de Educación, darán derecho a la subvención de la Educación General Básica Especial Diferencial.</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 xml:space="preserve">Los sostenedores de los establecimientos educacionales subvencionados, que cuenten con proyectos de integración aprobados por el Ministerio de Educación y que integren alumnos en cursos de enseñanza media, que de acuerdo con el reglamento fueren considerados de educación especial diferencial, podrán obtener el pago de la subvención general básica especial diferencial. Para ello, deberán postular ante la Secretaría Regional Ministerial respectiva, la que determinará la entrega del beneficio. </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b) Agrégase el siguiente artículo 9º bis:</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9º bis.- Sin perjuicio de lo establecido en las tablas del artículo precedente, los establecimientos que atiendan alumnos con discapacidad visual, auditiva o con multidéficit, que de acuerdo a sus necesidades educativas especiales deban ser atendidos en cursos de no más de ocho alumnos, podrán percibir por ellos un incremento de la subvención establecida en el artículo anterior en 2,00 U.S.E. y en 2,51 U.S.E., si se encontraren adscritos al sistema de Jornada Escolar Completa Diurna, el que se pagará conforme a las normas generales establecidas para los montos de subvención señalados en el artículo 9º.</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Para obtener el pago, los sostenedores de los establecimientos educacionales subvencionados deberán postular ante la Secretaría Regional Ministerial de Educación respectiva, la que enviará los antecedentes a la División de Educación General del Ministerio de Educación para su resolución.</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spacing w:val="-3"/>
        </w:rPr>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center"/>
        <w:rPr>
          <w:rFonts w:ascii="Arial" w:hAnsi="Arial" w:eastAsia="Arial" w:cs="Arial"/>
          <w:b/>
          <w:b/>
          <w:bCs/>
          <w:u w:val="single"/>
        </w:rPr>
      </w:pPr>
      <w:r>
        <w:rPr>
          <w:rFonts w:eastAsia="Arial" w:cs="Arial" w:ascii="Arial" w:hAnsi="Arial"/>
          <w:b/>
          <w:bCs/>
          <w:u w:val="single"/>
        </w:rPr>
        <w:t>Artículo 12</w:t>
      </w:r>
    </w:p>
    <w:p>
      <w:pPr>
        <w:pStyle w:val="Normal"/>
        <w:tabs>
          <w:tab w:val="clear" w:pos="708"/>
          <w:tab w:val="left" w:pos="2552" w:leader="none"/>
        </w:tabs>
        <w:jc w:val="center"/>
        <w:rPr>
          <w:rFonts w:ascii="Arial" w:hAnsi="Arial" w:eastAsia="Arial" w:cs="Arial"/>
        </w:rPr>
      </w:pPr>
      <w:r>
        <w:rPr>
          <w:rFonts w:eastAsia="Arial" w:cs="Arial" w:ascii="Arial" w:hAnsi="Arial"/>
        </w:rPr>
        <w:t>(Pasa a ser 14)</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 Sin modificacione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 -</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En consecuencia el proyecto de ley quedaría como sigu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PROYECTO DE LEY:</w:t>
      </w:r>
    </w:p>
    <w:p>
      <w:pPr>
        <w:pStyle w:val="Normal"/>
        <w:tabs>
          <w:tab w:val="clear" w:pos="708"/>
          <w:tab w:val="left" w:pos="-1440" w:leader="none"/>
          <w:tab w:val="left" w:pos="-720" w:leader="none"/>
          <w:tab w:val="left" w:pos="2268" w:leader="none"/>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pPr>
      <w:r>
        <w:rPr/>
        <w:tab/>
        <w:t>"</w:t>
      </w:r>
      <w:r>
        <w:rPr>
          <w:rFonts w:eastAsia="Arial" w:cs="Arial" w:ascii="Arial" w:hAnsi="Arial"/>
        </w:rPr>
        <w:t>Artículo 1º</w:t>
      </w:r>
      <w:r>
        <w:rPr/>
        <w:t xml:space="preserve">.- </w:t>
      </w:r>
      <w:r>
        <w:rPr>
          <w:rFonts w:eastAsia="Arial" w:cs="Arial" w:ascii="Arial" w:hAnsi="Arial"/>
          <w:b/>
          <w:bCs/>
          <w:spacing w:val="-3"/>
        </w:rPr>
        <w:t>Sustitúyese para los profesionales de la educación de los establecimientos educacionales del sector particular subvencionado, la bonificación proporcional establecida en el artículo 8º de la ley Nº 19.410, vigente al 31 de enero de 1999, a partir desde el 1 de febrero de 1999, por la que resulte de aplicar los recursos dispuestos por ella y los que dispone esta ley, en todo lo que sea concerniente, y en las mismas forma, condiciones y procedimientos señalados en los artículos 8º al 11 de dicha ley.</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suppressAutoHyphens w:val="true"/>
        <w:ind w:firstLine="851"/>
        <w:jc w:val="both"/>
        <w:rPr>
          <w:rFonts w:ascii="Arial" w:hAnsi="Arial" w:eastAsia="Arial" w:cs="Arial"/>
          <w:b/>
          <w:b/>
          <w:bCs/>
          <w:spacing w:val="-3"/>
        </w:rPr>
      </w:pPr>
      <w:r>
        <w:rPr>
          <w:rFonts w:eastAsia="Arial" w:cs="Arial" w:ascii="Arial" w:hAnsi="Arial"/>
          <w:b/>
          <w:bCs/>
          <w:spacing w:val="-3"/>
        </w:rPr>
        <w:tab/>
        <w:t>En ningún caso, el nuevo monto de la bonificación proporcional resultante podrá ser inferior al que perciben actualmente.</w:t>
      </w:r>
    </w:p>
    <w:p>
      <w:pPr>
        <w:pStyle w:val="BodyText3"/>
        <w:tabs>
          <w:tab w:val="clear" w:pos="2999"/>
          <w:tab w:val="left" w:pos="2552" w:leader="none"/>
        </w:tabs>
        <w:spacing w:lineRule="auto" w:line="240"/>
        <w:rPr>
          <w:rFonts w:ascii="Arial" w:hAnsi="Arial" w:eastAsia="Arial" w:cs="Arial"/>
          <w:b/>
          <w:b/>
          <w:bCs/>
          <w:spacing w:val="-3"/>
          <w:sz w:val="26"/>
          <w:szCs w:val="26"/>
        </w:rPr>
      </w:pPr>
      <w:r>
        <w:rPr>
          <w:rFonts w:eastAsia="Arial" w:cs="Arial"/>
          <w:b/>
          <w:bCs/>
          <w:spacing w:val="-3"/>
          <w:sz w:val="26"/>
          <w:szCs w:val="26"/>
        </w:rPr>
      </w:r>
    </w:p>
    <w:p>
      <w:pPr>
        <w:pStyle w:val="Normal"/>
        <w:tabs>
          <w:tab w:val="clear" w:pos="708"/>
          <w:tab w:val="left" w:pos="-1440" w:leader="none"/>
          <w:tab w:val="left" w:pos="-720" w:leader="none"/>
          <w:tab w:val="left" w:pos="2552" w:leader="none"/>
        </w:tabs>
        <w:jc w:val="both"/>
        <w:rPr/>
      </w:pPr>
      <w:r>
        <w:rPr>
          <w:rFonts w:eastAsia="Arial" w:cs="Arial" w:ascii="Arial" w:hAnsi="Arial"/>
          <w:spacing w:val="-3"/>
        </w:rPr>
        <w:tab/>
        <w:t xml:space="preserve">Asimismo, el monto de la bonificación proporcional vigente al 31 de enero del año 2000 será sustituido, a partir desde el mes de febrero del año 2000, conforme al mismo procedimiento que se establece en el inciso </w:t>
      </w:r>
      <w:r>
        <w:rPr>
          <w:rFonts w:eastAsia="Arial" w:cs="Arial" w:ascii="Arial" w:hAnsi="Arial"/>
          <w:b/>
          <w:bCs/>
          <w:spacing w:val="-3"/>
        </w:rPr>
        <w:t>primero de este artículo</w:t>
      </w:r>
      <w:r>
        <w:rPr>
          <w:rFonts w:eastAsia="Arial" w:cs="Arial" w:ascii="Arial" w:hAnsi="Arial"/>
          <w:spacing w:val="-3"/>
        </w:rPr>
        <w:t>.</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 xml:space="preserve">La nueva bonificación proporcional que resulte de este artículo, será reajustada en el mismo porcentaje y oportunidad en que se reajuste la Unidad de Subvención Educacional </w:t>
      </w:r>
      <w:r>
        <w:rPr>
          <w:rFonts w:eastAsia="Arial" w:cs="Arial" w:ascii="Arial" w:hAnsi="Arial"/>
          <w:b/>
          <w:bCs/>
          <w:spacing w:val="-3"/>
        </w:rPr>
        <w:t>(</w:t>
      </w:r>
      <w:r>
        <w:rPr>
          <w:rFonts w:eastAsia="Arial" w:cs="Arial" w:ascii="Arial" w:hAnsi="Arial"/>
          <w:spacing w:val="-3"/>
        </w:rPr>
        <w:t>U.S.E.</w:t>
      </w:r>
      <w:r>
        <w:rPr>
          <w:rFonts w:eastAsia="Arial" w:cs="Arial" w:ascii="Arial" w:hAnsi="Arial"/>
          <w:b/>
          <w:bCs/>
          <w:spacing w:val="-3"/>
        </w:rPr>
        <w:t>).</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 xml:space="preserve">Artículo 2º.- Lo dispuesto en la letra c) del artículo 10 de la ley Nº 19.410 será aplicable, a partir de diciembre de 1998, en el mes de diciembre de cada año. </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En esa fecha, cada sostenedor efectuará una comparación entre los recursos recibidos por concepto de subvención adicional especial con los montos efectivamente pagados por bonificación proporcional y planilla complementaria, entre enero y diciembre, ambos meses incluidos. El excedente, si lo hubiere, lo distribuirá entre todos los profesionales de la educación, en proporción a sus horas de designación o contrato.</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En el caso del sector particular subvencionado, la comparación deberá efectuarse considerando, además, el aumento de la subvención dispuesta por esta ley.</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pPr>
      <w:r>
        <w:rPr>
          <w:rFonts w:eastAsia="Arial" w:cs="Arial" w:ascii="Arial" w:hAnsi="Arial"/>
          <w:spacing w:val="-3"/>
        </w:rPr>
        <w:tab/>
        <w:t xml:space="preserve">El bono extraordinario establecido en </w:t>
      </w:r>
      <w:r>
        <w:rPr>
          <w:rFonts w:eastAsia="Arial" w:cs="Arial" w:ascii="Arial" w:hAnsi="Arial"/>
          <w:b/>
          <w:bCs/>
          <w:spacing w:val="-3"/>
        </w:rPr>
        <w:t>los</w:t>
      </w:r>
      <w:r>
        <w:rPr>
          <w:rFonts w:eastAsia="Arial" w:cs="Arial" w:ascii="Arial" w:hAnsi="Arial"/>
          <w:spacing w:val="-3"/>
        </w:rPr>
        <w:t xml:space="preserve"> </w:t>
      </w:r>
      <w:r>
        <w:rPr>
          <w:rFonts w:eastAsia="Arial" w:cs="Arial" w:ascii="Arial" w:hAnsi="Arial"/>
          <w:b/>
          <w:bCs/>
          <w:spacing w:val="-3"/>
        </w:rPr>
        <w:t xml:space="preserve">incisos anteriores </w:t>
      </w:r>
      <w:r>
        <w:rPr>
          <w:rFonts w:eastAsia="Arial" w:cs="Arial" w:ascii="Arial" w:hAnsi="Arial"/>
          <w:spacing w:val="-3"/>
        </w:rPr>
        <w:t>no será imponible ni tributable y se pagará por una sola vez en el mes indicado de cada año.</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 xml:space="preserve">Artículo 3º.- La remuneración total mínima de los profesionales de la educación que se desempeñan en establecimientos educacionales del sector municipal o particular subvencionado será, a partir del 1 de febrero de 1999, de $341.000 mensuales, para una designación o contrato de 44 horas cronológicas semanales, y de $374.880 mensuales, a partir desde el 1 de febrero del año 2000, para una designación o contrato similar. </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Las nuevas remuneraciones totales mínimas que se fijan en el presente artículo sustituyen las que se establecieron en las leyes Nºs. 19.410 y 19.504, respectivamente.</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Asimismo, para aquellos profesionales de la educación que tengan una designación o contrato diferente a 44 horas cronológicas semanales, lo dispuesto en el inciso primero se aplicará en proporción a las horas establecidas en las respectivas designaciones o contratos.</w:t>
      </w:r>
    </w:p>
    <w:p>
      <w:pPr>
        <w:pStyle w:val="BodyText3"/>
        <w:tabs>
          <w:tab w:val="clear" w:pos="2999"/>
          <w:tab w:val="left" w:pos="2552" w:leader="none"/>
        </w:tabs>
        <w:spacing w:lineRule="auto" w:line="240"/>
        <w:rPr>
          <w:rFonts w:ascii="Arial" w:hAnsi="Arial" w:eastAsia="Arial" w:cs="Arial"/>
          <w:spacing w:val="-3"/>
          <w:sz w:val="26"/>
          <w:szCs w:val="26"/>
        </w:rPr>
      </w:pPr>
      <w:r>
        <w:rPr>
          <w:rFonts w:eastAsia="Arial" w:cs="Arial"/>
          <w:spacing w:val="-3"/>
          <w:sz w:val="26"/>
          <w:szCs w:val="26"/>
        </w:rPr>
      </w:r>
    </w:p>
    <w:p>
      <w:pPr>
        <w:pStyle w:val="BodyText3"/>
        <w:tabs>
          <w:tab w:val="clear" w:pos="2999"/>
          <w:tab w:val="left" w:pos="2552" w:leader="none"/>
        </w:tabs>
        <w:spacing w:lineRule="auto" w:line="240"/>
        <w:rPr/>
      </w:pPr>
      <w:r>
        <w:rPr>
          <w:sz w:val="26"/>
          <w:szCs w:val="26"/>
        </w:rPr>
        <w:tab/>
        <w:t xml:space="preserve">Artículo 4º.- Para la determinación de la remuneración total mínima señalada en el artículo anterior, se aplicarán íntegramente las normas sobre planilla complementaria, definición de remuneración y excepciones, establecidas en los artículos 7º al 10 de la ley Nº 19.410 </w:t>
      </w:r>
      <w:r>
        <w:rPr>
          <w:b/>
          <w:bCs/>
          <w:sz w:val="26"/>
          <w:szCs w:val="26"/>
        </w:rPr>
        <w:t>y 3º de la ley Nº 19.504</w:t>
      </w:r>
      <w:r>
        <w:rPr>
          <w:sz w:val="26"/>
          <w:szCs w:val="26"/>
        </w:rPr>
        <w:t>, cuando ello corresponda.</w:t>
      </w:r>
    </w:p>
    <w:p>
      <w:pPr>
        <w:pStyle w:val="Normal"/>
        <w:tabs>
          <w:tab w:val="clear" w:pos="708"/>
          <w:tab w:val="left" w:pos="2552" w:leader="none"/>
        </w:tabs>
        <w:jc w:val="both"/>
        <w:rPr>
          <w:rFonts w:ascii="Arial" w:hAnsi="Arial" w:eastAsia="Arial" w:cs="Arial"/>
          <w:spacing w:val="-3"/>
          <w:sz w:val="26"/>
          <w:szCs w:val="26"/>
        </w:rPr>
      </w:pPr>
      <w:r>
        <w:rPr>
          <w:rFonts w:eastAsia="Arial" w:cs="Arial" w:ascii="Arial" w:hAnsi="Arial"/>
          <w:spacing w:val="-3"/>
          <w:sz w:val="26"/>
          <w:szCs w:val="26"/>
        </w:rPr>
      </w:r>
    </w:p>
    <w:p>
      <w:pPr>
        <w:pStyle w:val="Normal"/>
        <w:tabs>
          <w:tab w:val="clear" w:pos="708"/>
          <w:tab w:val="left" w:pos="2268" w:leader="none"/>
          <w:tab w:val="left" w:pos="4253" w:leader="none"/>
        </w:tabs>
        <w:ind w:firstLine="851"/>
        <w:jc w:val="both"/>
        <w:rPr/>
      </w:pPr>
      <w:r>
        <w:rPr>
          <w:rFonts w:eastAsia="Arial" w:cs="Arial" w:ascii="Arial" w:hAnsi="Arial"/>
          <w:spacing w:val="-3"/>
        </w:rPr>
        <w:tab/>
      </w:r>
      <w:r>
        <w:rPr>
          <w:rFonts w:eastAsia="Arial" w:cs="Arial" w:ascii="Arial" w:hAnsi="Arial"/>
          <w:b/>
          <w:bCs/>
          <w:spacing w:val="-3"/>
        </w:rPr>
        <w:t>Artículo 5º.- A partir desde el 1 de febrero de 1999, se pagará a los sostenedores de establecimientos educacionales subvencionados regidos por el decreto con fuerza de ley Nº 2, de Educación, de 1996, un aumento de la subvención del artículo 9º de dicho cuerpo legal, de acuerdo a la siguiente tabla:</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_______________________________________________________</w:t>
      </w:r>
    </w:p>
    <w:p>
      <w:pPr>
        <w:pStyle w:val="Normal"/>
        <w:tabs>
          <w:tab w:val="clear" w:pos="708"/>
          <w:tab w:val="left" w:pos="2268" w:leader="none"/>
          <w:tab w:val="decimal" w:pos="5387" w:leader="none"/>
        </w:tabs>
        <w:jc w:val="both"/>
        <w:rPr>
          <w:rFonts w:ascii="Arial" w:hAnsi="Arial" w:eastAsia="Arial" w:cs="Arial"/>
          <w:b/>
          <w:b/>
          <w:bCs/>
        </w:rPr>
      </w:pPr>
      <w:r>
        <w:rPr>
          <w:rFonts w:eastAsia="Arial" w:cs="Arial" w:ascii="Arial" w:hAnsi="Arial"/>
          <w:b/>
          <w:bCs/>
        </w:rPr>
        <w:t xml:space="preserve">NIVEL Y MODALIDAD DE ENSEÑANZA </w:t>
        <w:tab/>
        <w:t xml:space="preserve">     VALOR INCREMENTO</w:t>
      </w:r>
    </w:p>
    <w:p>
      <w:pPr>
        <w:pStyle w:val="Normal"/>
        <w:tabs>
          <w:tab w:val="clear" w:pos="708"/>
          <w:tab w:val="left" w:pos="2268" w:leader="none"/>
          <w:tab w:val="decimal" w:pos="5387" w:leader="none"/>
        </w:tabs>
        <w:jc w:val="both"/>
        <w:rPr>
          <w:rFonts w:ascii="Arial" w:hAnsi="Arial" w:eastAsia="Arial" w:cs="Arial"/>
          <w:b/>
          <w:b/>
          <w:bCs/>
          <w:u w:val="single"/>
        </w:rPr>
      </w:pPr>
      <w:r>
        <w:rPr>
          <w:rFonts w:eastAsia="Arial" w:cs="Arial" w:ascii="Arial" w:hAnsi="Arial"/>
          <w:b/>
          <w:bCs/>
          <w:u w:val="single"/>
        </w:rPr>
        <w:t>QUE IMPARTE EL ESTABLECIMIENTO</w:t>
        <w:tab/>
        <w:t xml:space="preserve"> SUBVENCION EN PESOS</w:t>
      </w:r>
    </w:p>
    <w:p>
      <w:pPr>
        <w:pStyle w:val="Normal"/>
        <w:tabs>
          <w:tab w:val="clear" w:pos="708"/>
          <w:tab w:val="left" w:pos="2268" w:leader="none"/>
          <w:tab w:val="decimal" w:pos="5387"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268" w:leader="none"/>
          <w:tab w:val="decimal" w:pos="5103" w:leader="none"/>
          <w:tab w:val="left" w:pos="8860" w:leader="none"/>
        </w:tabs>
        <w:jc w:val="both"/>
        <w:rPr>
          <w:rFonts w:ascii="Arial" w:hAnsi="Arial" w:eastAsia="Arial" w:cs="Arial"/>
          <w:b/>
          <w:b/>
          <w:bCs/>
        </w:rPr>
      </w:pPr>
      <w:r>
        <w:rPr>
          <w:rFonts w:eastAsia="Arial" w:cs="Arial" w:ascii="Arial" w:hAnsi="Arial"/>
          <w:b/>
          <w:bCs/>
        </w:rPr>
        <w:t>SIN JORNADA ESCOLAR COMPLETA DIURNA</w:t>
      </w:r>
    </w:p>
    <w:p>
      <w:pPr>
        <w:pStyle w:val="Normal"/>
        <w:tabs>
          <w:tab w:val="clear" w:pos="708"/>
          <w:tab w:val="left" w:pos="2268" w:leader="none"/>
          <w:tab w:val="decimal" w:pos="5103" w:leader="none"/>
          <w:tab w:val="left" w:pos="8860"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Parvularia (2º nivel de transición)                  384,62</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Básica (1º, 2º, 3º 4º, 5º y 6º)                             385,50</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Básica (7º y 8º)                                                 418,75</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Básica de Adultos                                            284,88</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General Básica Especial Diferencial            1.279,42</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Humanístico Científica                          467,84</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Agrícola y Marítima                                                              695,46</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Técnico Profesional Industrial              541,58</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Comercial y Técnica                                                             485,33</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Humanístico Científica</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y Técnico Profesional de Adultos (con a</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lo menos 20 y no más de 25 horas</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semanales presenciales de clases)                                    324,05</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Humanístico Científica</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y Técnico Profesional de Adultos (con a</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 xml:space="preserve">lo menos 26 horas semanales </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presenciales de clases)                                                       393,30</w:t>
      </w:r>
    </w:p>
    <w:p>
      <w:pPr>
        <w:pStyle w:val="Normal"/>
        <w:tabs>
          <w:tab w:val="clear" w:pos="708"/>
          <w:tab w:val="left" w:pos="2268" w:leader="none"/>
          <w:tab w:val="left" w:pos="6521" w:leader="none"/>
          <w:tab w:val="decimal" w:pos="782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6521" w:leader="none"/>
          <w:tab w:val="decimal" w:pos="7820" w:leader="none"/>
          <w:tab w:val="left" w:pos="8560" w:leader="none"/>
        </w:tabs>
        <w:jc w:val="both"/>
        <w:rPr>
          <w:rFonts w:ascii="Arial" w:hAnsi="Arial" w:eastAsia="Arial" w:cs="Arial"/>
          <w:b/>
          <w:b/>
          <w:bCs/>
        </w:rPr>
      </w:pPr>
      <w:r>
        <w:rPr>
          <w:rFonts w:eastAsia="Arial" w:cs="Arial" w:ascii="Arial" w:hAnsi="Arial"/>
          <w:b/>
          <w:bCs/>
        </w:rPr>
        <w:t>CON JORNADA ESCOLAR COMPLETA DIURNA</w:t>
      </w:r>
    </w:p>
    <w:p>
      <w:pPr>
        <w:pStyle w:val="Normal"/>
        <w:tabs>
          <w:tab w:val="clear" w:pos="708"/>
          <w:tab w:val="left" w:pos="2268" w:leader="none"/>
          <w:tab w:val="left" w:pos="7230" w:leader="none"/>
          <w:tab w:val="decimal" w:pos="782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Básica  (1º a 8º año)                                          528,21</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Educación General Básica Especial Diferencial             1.605,80</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Media Humanístico Científica                           632,17</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Agrícola y Marítima                                                               858,27</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Industrial                                                                               668,23</w:t>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Comercial y Técnica                                                             632,17</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Los nuevos valores resultantes de la subvención por alumno, se expresarán en Unidades de Subvención Educacional (U.S.E.), mediante decreto del Ministerio de Educación, suscrito además por el Ministro de Hacienda, en el mes de febrero de 1999.</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pPr>
      <w:r>
        <w:rPr>
          <w:rFonts w:eastAsia="Arial" w:cs="Arial" w:ascii="Arial" w:hAnsi="Arial"/>
          <w:spacing w:val="-3"/>
        </w:rPr>
        <w:tab/>
      </w:r>
      <w:r>
        <w:rPr>
          <w:rFonts w:eastAsia="Arial" w:cs="Arial" w:ascii="Arial" w:hAnsi="Arial"/>
          <w:b/>
          <w:bCs/>
          <w:spacing w:val="-3"/>
        </w:rPr>
        <w:t>Artículo 6º.- A partir desde el 1 de febrero de 2000, el valor unitario mensual de aumento de la subvención establecido en el artículo anterior, vigente al 31 de enero de 2000, se sustituirá por los valores que a continuación se indican:</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_______________________________________________________</w:t>
      </w:r>
    </w:p>
    <w:p>
      <w:pPr>
        <w:pStyle w:val="Normal"/>
        <w:tabs>
          <w:tab w:val="clear" w:pos="708"/>
          <w:tab w:val="left" w:pos="2268" w:leader="none"/>
          <w:tab w:val="decimal" w:pos="5387" w:leader="none"/>
        </w:tabs>
        <w:jc w:val="both"/>
        <w:rPr>
          <w:rFonts w:ascii="Arial" w:hAnsi="Arial" w:eastAsia="Arial" w:cs="Arial"/>
          <w:b/>
          <w:b/>
          <w:bCs/>
        </w:rPr>
      </w:pPr>
      <w:r>
        <w:rPr>
          <w:rFonts w:eastAsia="Arial" w:cs="Arial" w:ascii="Arial" w:hAnsi="Arial"/>
          <w:b/>
          <w:bCs/>
        </w:rPr>
        <w:t xml:space="preserve">NIVEL Y MODALIDAD DE ENSEÑANZA </w:t>
        <w:tab/>
        <w:t xml:space="preserve">    VALOR INCREMENTO</w:t>
      </w:r>
    </w:p>
    <w:p>
      <w:pPr>
        <w:pStyle w:val="Normal"/>
        <w:tabs>
          <w:tab w:val="clear" w:pos="708"/>
          <w:tab w:val="left" w:pos="2268" w:leader="none"/>
          <w:tab w:val="left" w:pos="5103" w:leader="none"/>
        </w:tabs>
        <w:jc w:val="both"/>
        <w:rPr>
          <w:rFonts w:ascii="Arial" w:hAnsi="Arial" w:eastAsia="Arial" w:cs="Arial"/>
          <w:b/>
          <w:b/>
          <w:bCs/>
          <w:u w:val="single"/>
        </w:rPr>
      </w:pPr>
      <w:r>
        <w:rPr>
          <w:rFonts w:eastAsia="Arial" w:cs="Arial" w:ascii="Arial" w:hAnsi="Arial"/>
          <w:b/>
          <w:bCs/>
          <w:u w:val="single"/>
        </w:rPr>
        <w:t>QUE IMPARTE EL ESTABLECIMIENTO SUBVENCION EN PESOS</w:t>
      </w:r>
    </w:p>
    <w:p>
      <w:pPr>
        <w:pStyle w:val="Normal"/>
        <w:tabs>
          <w:tab w:val="clear" w:pos="708"/>
          <w:tab w:val="left" w:pos="2268" w:leader="none"/>
          <w:tab w:val="left" w:pos="6820" w:leader="none"/>
          <w:tab w:val="decimal" w:pos="7960"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268" w:leader="none"/>
          <w:tab w:val="left" w:pos="6820" w:leader="none"/>
          <w:tab w:val="decimal" w:pos="7960" w:leader="none"/>
        </w:tabs>
        <w:jc w:val="both"/>
        <w:rPr>
          <w:rFonts w:ascii="Arial" w:hAnsi="Arial" w:eastAsia="Arial" w:cs="Arial"/>
          <w:b/>
          <w:b/>
          <w:bCs/>
        </w:rPr>
      </w:pPr>
      <w:r>
        <w:rPr>
          <w:rFonts w:eastAsia="Arial" w:cs="Arial" w:ascii="Arial" w:hAnsi="Arial"/>
          <w:b/>
          <w:bCs/>
        </w:rPr>
        <w:t>SIN JORNADA ESCOLAR COMPLETA DIURNA</w:t>
      </w:r>
    </w:p>
    <w:p>
      <w:pPr>
        <w:pStyle w:val="Normal"/>
        <w:tabs>
          <w:tab w:val="clear" w:pos="708"/>
          <w:tab w:val="left" w:pos="2268" w:leader="none"/>
          <w:tab w:val="left" w:pos="6820" w:leader="none"/>
          <w:tab w:val="decimal" w:pos="7960"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Educación Parvularia (2º nivel de transición)                  1.025,28</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Educación  Básica (1º, 2º, 3º 4º, 5º y 6º)                            1.027,61</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Educación Básica (7º y 8º)                                                 1.116,24</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Educación Básica de Adultos                                               759,39</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General Básica Especial Diferencial               3.410,49</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Media Humanístico Científica                          1.247,10</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Agrícola y Marítima                                                              1.853,85</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Media Técnico Profesional Industrial             1.443,67</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ab/>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Comercial y Técnica                                                            1.293,71</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Media Humanístico Científica</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y Técnico Profesional de Adultos (con a</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lo menos 20 y no más de 25 horas</w:t>
      </w:r>
    </w:p>
    <w:p>
      <w:pPr>
        <w:pStyle w:val="Normal"/>
        <w:tabs>
          <w:tab w:val="clear" w:pos="708"/>
          <w:tab w:val="left" w:pos="2268" w:leader="none"/>
          <w:tab w:val="left" w:pos="7230" w:leader="none"/>
        </w:tabs>
        <w:jc w:val="both"/>
        <w:rPr>
          <w:rFonts w:ascii="Arial" w:hAnsi="Arial" w:eastAsia="Arial" w:cs="Arial"/>
          <w:b/>
          <w:b/>
          <w:bCs/>
        </w:rPr>
      </w:pPr>
      <w:r>
        <w:rPr>
          <w:rFonts w:eastAsia="Arial" w:cs="Arial" w:ascii="Arial" w:hAnsi="Arial"/>
          <w:b/>
          <w:bCs/>
        </w:rPr>
        <w:t>semanales presenciales de clases)                                     863,80</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Educación Media Humanístico Científica</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y Técnico Profesional de Adultos (con a</w:t>
      </w:r>
    </w:p>
    <w:p>
      <w:pPr>
        <w:pStyle w:val="Normal"/>
        <w:tabs>
          <w:tab w:val="clear" w:pos="708"/>
          <w:tab w:val="left" w:pos="2268" w:leader="none"/>
          <w:tab w:val="left" w:pos="7088" w:leader="none"/>
          <w:tab w:val="left" w:pos="8380" w:leader="none"/>
        </w:tabs>
        <w:jc w:val="both"/>
        <w:rPr>
          <w:rFonts w:ascii="Arial" w:hAnsi="Arial" w:eastAsia="Arial" w:cs="Arial"/>
          <w:b/>
          <w:b/>
          <w:bCs/>
        </w:rPr>
      </w:pPr>
      <w:r>
        <w:rPr>
          <w:rFonts w:eastAsia="Arial" w:cs="Arial" w:ascii="Arial" w:hAnsi="Arial"/>
          <w:b/>
          <w:bCs/>
        </w:rPr>
        <w:t>lo menos 26 horas semanales</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presenciales de clases)                                                      1.048,42</w:t>
      </w:r>
    </w:p>
    <w:p>
      <w:pPr>
        <w:pStyle w:val="Normal"/>
        <w:tabs>
          <w:tab w:val="clear" w:pos="708"/>
          <w:tab w:val="left" w:pos="2268" w:leader="none"/>
          <w:tab w:val="left" w:pos="7088" w:leader="none"/>
          <w:tab w:val="left" w:pos="8440" w:leader="none"/>
        </w:tabs>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t>CON JORNADA ESCOLAR COMPLETA DIURNA</w:t>
      </w:r>
    </w:p>
    <w:p>
      <w:pPr>
        <w:pStyle w:val="Normal"/>
        <w:tabs>
          <w:tab w:val="clear" w:pos="708"/>
          <w:tab w:val="left" w:pos="2268" w:leader="none"/>
          <w:tab w:val="left" w:pos="708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t>Educación Básica  (1º a 8º año)                                         1.408,02</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t>Educación General Básica Especial Diferencial              4.280,51</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t>Educación Media Humanístico Científica                         1.685,15</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t>Agrícola y Marítima                                                             2.287,87</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t>Industrial                                                                              1.781,28</w:t>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7088" w:leader="none"/>
          <w:tab w:val="decimal" w:pos="7820" w:leader="none"/>
          <w:tab w:val="left" w:pos="8380" w:leader="none"/>
          <w:tab w:val="left" w:pos="8560" w:leader="none"/>
        </w:tabs>
        <w:jc w:val="both"/>
        <w:rPr>
          <w:rFonts w:ascii="Arial" w:hAnsi="Arial" w:eastAsia="Arial" w:cs="Arial"/>
          <w:b/>
          <w:b/>
          <w:bCs/>
        </w:rPr>
      </w:pPr>
      <w:r>
        <w:rPr>
          <w:rFonts w:eastAsia="Arial" w:cs="Arial" w:ascii="Arial" w:hAnsi="Arial"/>
          <w:b/>
          <w:bCs/>
        </w:rPr>
        <w:t>Educación Media Técnico Profesional</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t>Comercial y Técnica                                                            1.685,15</w:t>
      </w:r>
    </w:p>
    <w:p>
      <w:pPr>
        <w:pStyle w:val="Normal"/>
        <w:tabs>
          <w:tab w:val="clear" w:pos="708"/>
          <w:tab w:val="left" w:pos="2268" w:leader="none"/>
          <w:tab w:val="left" w:pos="7088" w:leader="none"/>
          <w:tab w:val="decimal" w:pos="7820" w:leader="none"/>
          <w:tab w:val="left" w:pos="8560"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Los nuevos valores resultantes de la subvención por alumno, se expresarán en Unidades de Subvención Educacional (U.S.E.), mediante decreto del Ministerio de Educación, suscrito además por el Ministro de Hacienda, en el mes de febrero de 2000.</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Artículo 7º.- Para los establecimientos educacionales rurales a que se refieren los incisos cuarto y quinto del artículo 12 del decreto con fuerza de ley Nº 2, de 1996, de Educación, el aumento de la subvención será, a partir desde el 1 de febrero de 1999, y a partir desde el 1 de febrero de 2000, según sea el caso, de $11.145.- y $29.708.- para aquéllos que estén en régimen de doble jornada y de $13.798.- y $36.781.-, para los que operen bajo el régimen de jornada escolar completa diurna. Estos últimos montos reemplazarán a los fijados a partir desde el 1 de febrero de 1999.</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Los montos señalados en el presente artículo, serán expresados en factores de Unidad de Subvención Educacional (U.S.E.), en los meses de febrero de 1999 y 2000, mediante decreto supremo conjunto de los Ministerios de Educación y de Hacienda.</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pPr>
      <w:r>
        <w:rPr>
          <w:rFonts w:eastAsia="Arial" w:cs="Arial" w:ascii="Arial" w:hAnsi="Arial"/>
          <w:spacing w:val="-3"/>
        </w:rPr>
        <w:tab/>
        <w:t xml:space="preserve">Artículo 8º.- </w:t>
      </w:r>
      <w:r>
        <w:rPr>
          <w:rFonts w:eastAsia="Arial" w:cs="Arial" w:ascii="Arial" w:hAnsi="Arial"/>
          <w:b/>
          <w:bCs/>
          <w:spacing w:val="-3"/>
        </w:rPr>
        <w:t xml:space="preserve">Los recursos que reciban los sostenedores de los establecimientos particulares subvencionados, por concepto de aumento de subvención dispuesto en esta ley, serán destinados exclusivamente al pago de los siguientes beneficios: bonificación proporcional, bono extraordinario y planilla complementaria, establecidos en los artículos 8º, 9º y 10 de la ley </w:t>
        <w:br/>
        <w:t>Nº 19.410; en la ley Nº 19.504, y en este cuerpo legal.</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El incumplimiento de lo dispuesto en el inciso anterior será considerado infracción grave, para los efectos de lo dispuesto en el decreto con fuerza de ley Nº 2, de 1996, del Ministerio de Educación.</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pPr>
      <w:r>
        <w:rPr>
          <w:rFonts w:eastAsia="Arial" w:cs="Arial" w:ascii="Arial" w:hAnsi="Arial"/>
          <w:spacing w:val="-3"/>
        </w:rPr>
        <w:tab/>
      </w:r>
      <w:r>
        <w:rPr>
          <w:rFonts w:eastAsia="Arial" w:cs="Arial" w:ascii="Arial" w:hAnsi="Arial"/>
          <w:b/>
          <w:bCs/>
          <w:spacing w:val="-3"/>
        </w:rPr>
        <w:t>Artículo 9º.- Los valores de las horas cronológicas para los profesionales de la educación de la enseñanza prebásica, básica y especial y para los de la enseñanza media científico-humanista y técnico-profesional a que se refiere el artículo 5º transitorio de la ley Nº 19.070, serán de $4.860.- mensuales y de $5.116.- mensuales, respectivamente, a partir del 1 de febrero de 1999, y de $5.077.- mensuales y de $5.344.- mensuales, respectivamente, a partir del 1 de febrero de 2000. No obstante, si los valores de las horas cronológicas vigentes al 30 de noviembre de 1998 fueren reajustados como consecuencia del aumento que experimente la Unidad de Subvención Educacional (U.S.E.), de acuerdo a lo dispuesto en el artículo 10 del decreto con fuerza de ley Nº 2, de Educación, de 1996, antes del 31 de enero de 1999, o del 31 de enero de 2000, según sea el caso, el monto del o de los aumentos que les corresponda será agregado, cada vez, a los valores que aquí se señalan, debiendo el Ministerio de Educación fijar el o los montos definitivos del valor de las horas mediante decretos supremos, que serán firmados igualmente por el Ministro de Hacienda.</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En ningún caso, los aumentos señalados en este artículo incrementarán la remuneración establecida en el artículo 3º transitorio de la ley Nº 19.070.</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tab/>
        <w:t>Las normas establecidas en el presente artículo se aplicarán a los profesionales de la educación que se desempeñen en establecimientos educacionales del sector municipal, a que se refiere el inciso primero del artículo 19 de la ley Nº 19.070.</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pPr>
      <w:r>
        <w:rPr>
          <w:rFonts w:eastAsia="Arial" w:cs="Arial" w:ascii="Arial" w:hAnsi="Arial"/>
          <w:spacing w:val="-3"/>
        </w:rPr>
        <w:tab/>
        <w:t xml:space="preserve">Artículo </w:t>
      </w:r>
      <w:r>
        <w:rPr>
          <w:rFonts w:eastAsia="Arial" w:cs="Arial" w:ascii="Arial" w:hAnsi="Arial"/>
          <w:b/>
          <w:bCs/>
          <w:spacing w:val="-3"/>
        </w:rPr>
        <w:t>10</w:t>
      </w:r>
      <w:r>
        <w:rPr>
          <w:rFonts w:eastAsia="Arial" w:cs="Arial" w:ascii="Arial" w:hAnsi="Arial"/>
          <w:spacing w:val="-3"/>
        </w:rPr>
        <w:t>.- Auméntase en $111 mensuales, a contar del 1 de enero de 2000, el valor de la subvención de excelencia a que se refiere el artículo 15 de la ley Nº 19.410, que esté vigente a esa misma fecha. El nuevo monto total resultante se expresará en Unidades de Subvención Educacional (U.S.E.), en el mes indicado, mediante un decreto supremo conjunto de los Ministerios de Educación y de Hacienda.</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pPr>
      <w:r>
        <w:rPr>
          <w:rFonts w:eastAsia="Arial" w:cs="Arial" w:ascii="Arial" w:hAnsi="Arial"/>
          <w:spacing w:val="-3"/>
        </w:rPr>
        <w:tab/>
        <w:t xml:space="preserve">Artículo </w:t>
      </w:r>
      <w:r>
        <w:rPr>
          <w:rFonts w:eastAsia="Arial" w:cs="Arial" w:ascii="Arial" w:hAnsi="Arial"/>
          <w:b/>
          <w:bCs/>
          <w:spacing w:val="-3"/>
        </w:rPr>
        <w:t>11</w:t>
      </w:r>
      <w:r>
        <w:rPr>
          <w:rFonts w:eastAsia="Arial" w:cs="Arial" w:ascii="Arial" w:hAnsi="Arial"/>
          <w:spacing w:val="-3"/>
        </w:rPr>
        <w:t>.- Los profesionales de la educación que se desempeñen en establecimientos administrados conforme al decreto ley Nº 3.166, de 1980, tendrán derecho a los beneficios establecidos en los artículos 1º al 4º de esta ley.</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pPr>
      <w:r>
        <w:rPr>
          <w:rFonts w:eastAsia="Arial" w:cs="Arial" w:ascii="Arial" w:hAnsi="Arial"/>
          <w:spacing w:val="-3"/>
        </w:rPr>
        <w:tab/>
      </w:r>
      <w:r>
        <w:rPr>
          <w:rFonts w:eastAsia="Arial" w:cs="Arial" w:ascii="Arial" w:hAnsi="Arial"/>
          <w:b/>
          <w:bCs/>
          <w:spacing w:val="-3"/>
        </w:rPr>
        <w:t>Para estos efectos, durante 1999 y 2000, se entregará a las entidades administradoras un aporte por alumno equivalente al aumento de la subvención establecida en los artículos 5º y 6º de esta ley.</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El número de alumnos a considerar por establecimiento se calculará tomando en cuenta la matrícula anual de 1998 ó 1999, según corresponda, de todos los establecimientos que administran, multiplicada por el porcentaje promedio nacional de asistencia media de 1998 ó 1999, según proceda, de los establecimientos de educación media técnico-profesional regidos por el decreto con fuerza de ley Nº 2, de 1996, del Ministerio de Educación.</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 xml:space="preserve">El Ministerio de Educación fijará los procedimientos de entrega de los recursos destinados a financiar el mayor aporte resultante a las entidades administradoras de estos establecimientos. </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Dichos recursos, que serán transferidos por medio de la Subsecretaría de Educación, a contar de febrero de 1999 y desde febrero de 2000, incrementarán los montos permanentes establecidos en los convenios respectivos.</w:t>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tab/>
        <w:t>El mayor aporte que reciban los administradores de estas instituciones deberá destinarse exclusivamente al pago de la bonificación proporcional, del bono extraordinario y de la planilla complementaria, cuando proceda.</w:t>
      </w:r>
    </w:p>
    <w:p>
      <w:pPr>
        <w:pStyle w:val="BodyText3"/>
        <w:tabs>
          <w:tab w:val="clear" w:pos="2999"/>
          <w:tab w:val="left" w:pos="2552" w:leader="none"/>
        </w:tabs>
        <w:spacing w:lineRule="auto" w:line="240"/>
        <w:rPr>
          <w:rFonts w:ascii="Arial" w:hAnsi="Arial" w:eastAsia="Arial" w:cs="Arial"/>
          <w:b/>
          <w:b/>
          <w:bCs/>
          <w:spacing w:val="-3"/>
          <w:sz w:val="26"/>
          <w:szCs w:val="26"/>
        </w:rPr>
      </w:pPr>
      <w:r>
        <w:rPr>
          <w:rFonts w:eastAsia="Arial" w:cs="Arial"/>
          <w:b/>
          <w:bCs/>
          <w:spacing w:val="-3"/>
          <w:sz w:val="26"/>
          <w:szCs w:val="26"/>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Artículo 12.- Los montos de la subvención especial adicional establecidos en el artículo 13 de la ley Nº 19.410, vigentes al mes de noviembre de 1998, serán expresados en Unidades de Subvención Educacional (U.S.E.), en igual mes, mediante decreto conjunto de los Ministerios de Educación y Hacienda.</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Artículo 13.- Introdúcense las siguientes modificaciones al decreto con fuerza de ley Nº 2, de Educación, de 1996:</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a) Reemplázase el inciso undécimo del artículo 9º, por los nuevos incisos que se indican:</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Los alumnos que de acuerdo con el reglamento fueren considerados de educación especial diferencial y que estuvieren atendidos por un establecimiento educacional común de 2º nivel de transición de educación parvularia o nivel básico, con proyectos de integración aprobados por el Ministerio de Educación, darán derecho a la subvención de la Educación General Básica Especial Diferencial.</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 xml:space="preserve">Los sostenedores de los establecimientos educacionales subvencionados, que cuenten con proyectos de integración aprobados por el Ministerio de Educación y que integren alumnos en cursos de enseñanza media, que de acuerdo con el reglamento fueren considerados de educación especial diferencial, podrán obtener el pago de la subvención general básica especial diferencial. Para ello, deberán postular ante la Secretaría Regional Ministerial respectiva, la que determinará la entrega del beneficio. </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b) Agrégase el siguiente artículo 9º bis:</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Artículo 9º bis.- Sin perjuicio de lo establecido en las tablas del artículo precedente, los establecimientos que atiendan alumnos con discapacidad visual, auditiva o con multidéficit, que de acuerdo a sus necesidades educativas especiales deban ser atendidos en cursos de no más de ocho alumnos, podrán percibir por ellos un incremento de la subvención establecida en el artículo anterior en 2,00 U.S.E. y en 2,51 U.S.E., si se encontraren adscritos al sistema de Jornada Escolar Completa Diurna, el que se pagará conforme a las normas generales establecidas para los montos de subvención señalados en el artículo 9º.</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Para obtener el pago, los sostenedores de los establecimientos educacionales subvencionados deberán postular ante la Secretaría Regional Ministerial de Educación respectiva, la que enviará los antecedentes a la División de Educación General del Ministerio de Educación para su resolución.</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tabs>
          <w:tab w:val="clear" w:pos="708"/>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pPr>
      <w:r>
        <w:rPr>
          <w:rFonts w:eastAsia="Arial" w:cs="Arial" w:ascii="Arial" w:hAnsi="Arial"/>
          <w:spacing w:val="-3"/>
        </w:rPr>
        <w:tab/>
        <w:t xml:space="preserve">Artículo </w:t>
      </w:r>
      <w:r>
        <w:rPr>
          <w:rFonts w:eastAsia="Arial" w:cs="Arial" w:ascii="Arial" w:hAnsi="Arial"/>
          <w:b/>
          <w:bCs/>
          <w:spacing w:val="-3"/>
        </w:rPr>
        <w:t>14</w:t>
      </w:r>
      <w:r>
        <w:rPr>
          <w:rFonts w:eastAsia="Arial" w:cs="Arial" w:ascii="Arial" w:hAnsi="Arial"/>
          <w:spacing w:val="-3"/>
        </w:rPr>
        <w:t>.- El gasto fiscal originado por la aplicación de la presente ley se financiará con cargo a los recursos que se asignen en los presupuestos del sector público anuales que correspondan.".</w:t>
      </w:r>
    </w:p>
    <w:p>
      <w:pPr>
        <w:pStyle w:val="Normal"/>
        <w:tabs>
          <w:tab w:val="clear" w:pos="708"/>
          <w:tab w:val="left" w:pos="2552" w:leader="none"/>
        </w:tabs>
        <w:jc w:val="center"/>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 - - -</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Acordado en sesiones celebradas los días 4 y 11 de noviembre de 1998, con asistencia de los HH. Senadores señores Roberto Muñoz Barra (Presidente), Andrés Chadwick Piñera, Sergio Díez Urzúa, Mariano Ruiz-Esquide Jara y Ramón Vega Hidalg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Sala de la Comisión, a 11 de noviembre de 1998.</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t>M. ANGELICA BENNETT GUZMAN</w:t>
      </w:r>
    </w:p>
    <w:p>
      <w:pPr>
        <w:pStyle w:val="Normal"/>
        <w:tabs>
          <w:tab w:val="clear" w:pos="708"/>
          <w:tab w:val="left" w:pos="2552" w:leader="none"/>
        </w:tabs>
        <w:jc w:val="both"/>
        <w:rPr>
          <w:rFonts w:ascii="Arial" w:hAnsi="Arial" w:eastAsia="Arial" w:cs="Arial"/>
        </w:rPr>
      </w:pPr>
      <w:r>
        <w:rPr>
          <w:rFonts w:eastAsia="Arial" w:cs="Arial" w:ascii="Arial" w:hAnsi="Arial"/>
        </w:rPr>
        <w:tab/>
        <w:t xml:space="preserve">                  Secretario</w:t>
      </w:r>
    </w:p>
    <w:p>
      <w:pPr>
        <w:pStyle w:val="Normal"/>
        <w:tabs>
          <w:tab w:val="clear" w:pos="708"/>
          <w:tab w:val="left" w:pos="2552" w:leader="none"/>
        </w:tabs>
        <w:jc w:val="both"/>
        <w:rPr>
          <w:rFonts w:ascii="Arial" w:hAnsi="Arial" w:eastAsia="Arial" w:cs="Arial"/>
        </w:rPr>
      </w:pPr>
      <w:r>
        <w:rPr>
          <w:rFonts w:eastAsia="Arial" w:cs="Arial" w:ascii="Arial" w:hAnsi="Arial"/>
        </w:rPr>
      </w:r>
      <w:r>
        <w:br w:type="page"/>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u w:val="single"/>
        </w:rPr>
        <w:t>INDIC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ntecedentes</w:t>
        <w:tab/>
        <w:tab/>
        <w:tab/>
        <w:tab/>
        <w:tab/>
        <w:tab/>
        <w:t>pág. 2</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Discusión general</w:t>
        <w:tab/>
        <w:tab/>
        <w:tab/>
        <w:tab/>
        <w:tab/>
        <w:tab/>
        <w:t>pág. 3</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probación idea de legislar</w:t>
        <w:tab/>
        <w:tab/>
        <w:tab/>
        <w:tab/>
        <w:t>pág. 5</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Discusión particular</w:t>
        <w:tab/>
        <w:tab/>
        <w:tab/>
        <w:tab/>
        <w:tab/>
        <w:tab/>
        <w:t>pág. 5 y s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Capítulo de modificaciones</w:t>
        <w:tab/>
        <w:tab/>
        <w:tab/>
        <w:tab/>
        <w:t>pág. 18 y s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Texto del proyecto de ley</w:t>
        <w:tab/>
        <w:tab/>
        <w:tab/>
        <w:tab/>
        <w:t>pág. 26 y ss.</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r>
        <w:br w:type="page"/>
      </w:r>
    </w:p>
    <w:p>
      <w:pPr>
        <w:pStyle w:val="Normal"/>
        <w:jc w:val="center"/>
        <w:rPr>
          <w:rFonts w:ascii="Bookman Old Style" w:hAnsi="Bookman Old Style" w:eastAsia="Bookman Old Style" w:cs="Bookman Old Style"/>
          <w:u w:val="single"/>
        </w:rPr>
      </w:pPr>
      <w:r>
        <w:rPr>
          <w:rFonts w:eastAsia="Bookman Old Style" w:cs="Bookman Old Style" w:ascii="Bookman Old Style" w:hAnsi="Bookman Old Style"/>
          <w:u w:val="single"/>
        </w:rPr>
        <w:t>RESEÑA.</w:t>
      </w:r>
    </w:p>
    <w:p>
      <w:pPr>
        <w:pStyle w:val="Normal"/>
        <w:jc w:val="center"/>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ind w:left="851" w:hanging="851"/>
        <w:rPr/>
      </w:pPr>
      <w:r>
        <w:rPr>
          <w:rFonts w:eastAsia="Courier" w:cs="Courier" w:ascii="Courier" w:hAnsi="Courier"/>
          <w:b/>
          <w:bCs/>
        </w:rPr>
        <w:t>I.</w:t>
        <w:tab/>
        <w:t>BOLETIN Nº:</w:t>
      </w:r>
      <w:r>
        <w:rPr>
          <w:rFonts w:eastAsia="Courier" w:cs="Courier" w:ascii="Courier" w:hAnsi="Courier"/>
        </w:rPr>
        <w:t xml:space="preserve"> 2.253-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Proyecto de ley que otorga un mejoramiento especial para los profesionales de la educación que ind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señor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w:t>
        <w:tab/>
        <w:t>APROBACION POR LA CAMARA DE DIPUTADO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ab/>
        <w:t>Aprobación en general y particular:</w:t>
      </w:r>
      <w:r>
        <w:rPr>
          <w:rFonts w:eastAsia="Courier" w:cs="Courier" w:ascii="Courier" w:hAnsi="Courier"/>
        </w:rPr>
        <w:t xml:space="preserve"> por mayoría (53 por la afirmativa, 3 por el rechazo y 2 abstenciones).  No se presentaron Indicacion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 xml:space="preserve">INICIO TRAMITACION EN EL SENADO: </w:t>
      </w:r>
      <w:r>
        <w:rPr>
          <w:rFonts w:eastAsia="Courier" w:cs="Courier" w:ascii="Courier" w:hAnsi="Courier"/>
        </w:rPr>
        <w:t>3 de noviembre de 1998.</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TRAMITE REGLAMENTARIO:</w:t>
      </w:r>
      <w:r>
        <w:rPr>
          <w:rFonts w:eastAsia="Courier" w:cs="Courier" w:ascii="Courier" w:hAnsi="Courier"/>
        </w:rPr>
        <w:t xml:space="preserve"> 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III.</w:t>
        <w:tab/>
        <w:t>URGENCIA:</w:t>
      </w:r>
      <w:r>
        <w:rPr>
          <w:rFonts w:eastAsia="Courier" w:cs="Courier" w:ascii="Courier" w:hAnsi="Courier"/>
        </w:rPr>
        <w:t xml:space="preserve"> Suma.</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a) La ley Nº 19.070, que fija el Estatuto de la Profesión Docente, cuyo texto refundido, coordinado y sistematizado fue fijado por el decreto con fuerza de ley Nº1, del Ministerio de Educación, de 1996.</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b) El decreto con fuerza de ley Nº 2, del Ministerio de Educación, de 1996, que establece la Ley de Subvenciones del estado a los establecimientos educacional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c) La ley Nº 19.410, que modificó el Estatuto de la Profesión Docente y la Ley de Subvencion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d) La ley Nº 19.504, que otorgó un mejoramiento especial de remuneraciones para los profesionales de la educación que señal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rPr>
        <w:tab/>
        <w:t>e) El decreto ley Nº 3.166, de 1980, que autorizó entregar la administración de determinados establecimientos de educación técnico-profesional de carácter fiscal a instituciones del sector público y personas jurídicas que no persigan fines de lucro y cuyo objetivo tenga relación directa con las finalidades perseguidas con la creación del respectivo establecimiento educacional.</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X.</w:t>
        <w:tab/>
        <w:t xml:space="preserve">ESTRUCTURA DEL PROYECTO PROPUESTO POR LA COMISION: </w:t>
      </w:r>
      <w:r>
        <w:rPr>
          <w:rFonts w:eastAsia="Courier" w:cs="Courier" w:ascii="Courier" w:hAnsi="Courier"/>
        </w:rPr>
        <w:t>Consta de catorce artículos permanent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XI.</w:t>
        <w:tab/>
        <w:t xml:space="preserve">PRINCIPALES OBJETIVOS DEL PROYECTO PROPUESTO POR LA COMISION: </w:t>
      </w:r>
      <w:r>
        <w:rPr>
          <w:rFonts w:eastAsia="Courier" w:cs="Courier" w:ascii="Courier" w:hAnsi="Courier"/>
        </w:rPr>
        <w:t xml:space="preserve">Otorgar a los profesionales de la educación que se desempeñan en el sector municipal o particular subvencionado, como también a aquellos que se desempeñan en los establecimientos regidos por el decreto ley </w:t>
        <w:br/>
        <w:t>Nº 3.166, de 1980, un mejoramiento extraordinario de remuneraciones, independiente de aquel que les corresponderá como consecuencia del próximo reajuste general de remuneraciones del sector público.</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b/>
          <w:b/>
          <w:bCs/>
        </w:rPr>
      </w:pPr>
      <w:r>
        <w:rPr>
          <w:rFonts w:eastAsia="Courier" w:cs="Courier" w:ascii="Courier" w:hAnsi="Courier"/>
          <w:b/>
          <w:bCs/>
        </w:rPr>
        <w:t>XII.</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II.</w:t>
        <w:tab/>
        <w:t xml:space="preserve">ACUERDOS: </w:t>
      </w:r>
      <w:r>
        <w:rPr>
          <w:rFonts w:eastAsia="Courier" w:cs="Courier" w:ascii="Courier" w:hAnsi="Courier"/>
        </w:rPr>
        <w:t>Aprobación por unanimidad en general (5-0) y en particular (5-0) y (4-0), según se consigna en lo medular de este informe.</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11 de noviembre de 1998.</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rFonts w:ascii="Courier" w:hAnsi="Courier" w:eastAsia="Courier" w:cs="Courier"/>
        </w:rPr>
      </w:pPr>
      <w:r>
        <w:rPr>
          <w:rFonts w:eastAsia="Courier" w:cs="Courier" w:ascii="Courier" w:hAnsi="Courier"/>
        </w:rPr>
        <w:t>Secretario</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07:00Z</dcterms:created>
  <dc:creator>CONGRESO NACIONAL</dc:creator>
  <dc:description/>
  <dc:language>en-US</dc:language>
  <cp:lastModifiedBy>CONGRESO NACIONAL</cp:lastModifiedBy>
  <dcterms:modified xsi:type="dcterms:W3CDTF">1998-12-15T18:10:00Z</dcterms:modified>
  <cp:revision>2</cp:revision>
  <dc:subject/>
  <dc:title/>
</cp:coreProperties>
</file>