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ón de Agricultura, Desarrollo Rural y Marít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etín Nº 279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nformado por la Comisión, fue aprobado directamente por la Sa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15:00Z</dcterms:created>
  <dc:creator>MSFredes</dc:creator>
  <dc:description/>
  <dc:language>en-US</dc:language>
  <cp:lastModifiedBy>MSFredes</cp:lastModifiedBy>
  <dcterms:modified xsi:type="dcterms:W3CDTF">2005-05-27T15:48:00Z</dcterms:modified>
  <cp:revision>5</cp:revision>
  <dc:subject/>
  <dc:title>Comisión de Agricultura, Desarrollo Rural y Marítimo</dc:title>
</cp:coreProperties>
</file>