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spacing w:lineRule="auto" w:line="36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>Nº 24.38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uto" w:line="36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>Valparaíso, 30 de Noviembre de 2.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Con motivo del Mensaje, informe y antecedentes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</w:r>
      <w:r>
        <w:rPr>
          <w:rFonts w:cs="Arial"/>
        </w:rPr>
        <w:t xml:space="preserve"> “Artículo único.- Introdúcese, en el artículo 315 del Código Orgánico de Tribunales, el siguiente inciso tercero, nuevo, pasando el actual inciso tercero a ser inciso cuar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“Con todo, el pleno de cada Corte de Apelaciones podrá acordar el funcionamiento de más salas durante el feriado de vacaciones, por razones de buen servicio.”.</w:t>
      </w:r>
    </w:p>
    <w:p>
      <w:pPr>
        <w:pStyle w:val="Normal"/>
        <w:spacing w:lineRule="auto" w:line="36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l proyecto fue aprobado en general y en particular, en el carácter de ley orgánica constitucional, con el voto afirmativo de 31 señores Senadores, de un total de 48 en ejercicio, dándose cumplimiento de esta forma a lo preceptuado en el inciso segundo del artículo 63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HERNÁN LARRAÍN FERNÁNDEZ</w:t>
      </w:r>
    </w:p>
    <w:p>
      <w:pPr>
        <w:pStyle w:val="Normal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oa"/>
        <w:widowControl w:val="false"/>
        <w:tabs>
          <w:tab w:val="clear" w:pos="9000"/>
          <w:tab w:val="clear" w:pos="9360"/>
        </w:tabs>
        <w:suppressAutoHyphens w:val="false"/>
        <w:spacing w:lineRule="atLeast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ARLOS HOFFMANN CONTRERAS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32:00Z</dcterms:created>
  <dc:creator>Departamento de Informática #</dc:creator>
  <dc:description/>
  <cp:keywords/>
  <dc:language>en-US</dc:language>
  <cp:lastModifiedBy>Departamento de Informática #</cp:lastModifiedBy>
  <dcterms:modified xsi:type="dcterms:W3CDTF">2004-11-30T22:32:00Z</dcterms:modified>
  <cp:revision>2</cp:revision>
  <dc:subject/>
  <dc:title/>
</cp:coreProperties>
</file>