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29" w:hanging="0"/>
        <w:rPr>
          <w:b/>
          <w:b/>
          <w:bCs/>
        </w:rPr>
      </w:pPr>
      <w:r>
        <w:rPr>
          <w:b/>
          <w:bCs/>
        </w:rPr>
        <w:t>BOLETIN Nº  2.253-04</w:t>
      </w:r>
    </w:p>
    <w:p>
      <w:pPr>
        <w:pStyle w:val="Normal"/>
        <w:pBdr>
          <w:bottom w:val="single" w:sz="12" w:space="1" w:color="000000"/>
        </w:pBdr>
        <w:ind w:left="28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2829" w:hanging="0"/>
        <w:rPr/>
      </w:pPr>
      <w:r>
        <w:rPr>
          <w:b/>
          <w:bCs/>
        </w:rPr>
        <w:t xml:space="preserve">INFORME DE LA COMISION DE HACIENDA </w:t>
      </w:r>
      <w:r>
        <w:rPr/>
        <w:t>recaído en el proyecto de ley, en 2º trámite constitucional, que otorga un mejoramiento especial a los profesionales de la educación que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NORABLE SENA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uestra Comisión de Hacienda tiene el honor de informaros acerca del proyecto de ley del rubro, que ha sido declarado de suma urgencia por el Presidente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las sesiones en que se trató este proyecto asistieron, además de los miembros de la Comisión, el Ministro y el Subsecretario de Educación, señores José Pablo Arellano y Jaime Pérez de Arce, respectivamente, y el asesor jurídico de dicha cartera, don Juan Vilch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El objetivo de este proyecto es otorgar un mejoramiento especial, independiente del reajuste general del sector público, al profesorado del sector municipal, del particular subvencionado gratuito y de financiamiento compartido y de los establecimientos traspasados por el Ministerio de Educación a entidades públicas o corporaciones privadas sin fines de lucro, en el marco del D.L. Nº 3.166,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El mejoramiento consiste en un alza de remuneraciones de 10%, a partir del 1º de febrero del año próximo, y de otro 10%, a partir del 1º de febrero del año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ara ello se aumenta el monto de la bonificación proporcional del artículo 8º de la ley Nº 19.410. Además, se incrementa el valor de la hora de clases y la remuneración total mínima de los profesionales de la educación que son beneficiad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Los recursos que el Fisco traspase para dar cumplimiento a este proyecto una vez convertido en ley deberán destinarse exclusivamente al pago de los beneficios que se otorga a los profesores. La infracción se sancionará administrativamente, conforme a las disposiciones del D.F.L. Nº 2, de 1996, de Educación: multas, suspensión o privación de la subvención, revocación del reconocimiento oficial, inhabilidad temporal o perpetua del sosten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De acuerdo con los nuevos informes financieros preparados por la Dirección de Presupuestos, a raíz de las indicaciones del Presidente de la República aprobadas por la Comisión de Educación, el proyecto tiene un costo para 1999 de </w:t>
        <w:br/>
        <w:t>$ 17.264.800.000.-, incluida la subvención adicional a la educación diferencial para niños con discapacidad; para el año 2000, el costo será de $ 50.029 millones. El gasto que generará el proyecto una vez en régimen de plena aplicación alcanzará a $ 53.000 millones. Se anexan al informe los documentos me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ara financiar este mejoramiento, el Fisco transferirá recursos a las municipalidades y a los sostenedores y administradores, en las leyes anuales de  presupuestos. En el presupuesto de 1999 se incluyen fondos en diversos Programas de la Subsecretaría de Educación, en el Capítulo “Subvenciones a establecimientos educacionales” de ese Ministerio y en la Partida Tesoro Público, subtítulo 25, item 33.104, “Provisión para financiamientos comprometidos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En mérito de lo expuesto, vuestra Comisión de Hacienda aprobó uno a uno todos los artículos de la iniciativa en informe, sin modificaciones y por la unanimidad de sus cinco integ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consecuencia, vuestra Comisión de Hacienda ha despachado este proyecto debidamente financiado, por lo cual sus normas no producirán desequilibrios presupuestarios ni incidirán negativamente en la economía del paí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La Comisión tiene el honor de recomendaros que aprobéis el proyecto de ley en informe, en los mismos términos en que lo hizo la Comisión de Educación, Cultura, Ciencia y Tecnologí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ordado en sesión celebrada el día de hoy, con asistencia de los HH. Senadores señores Alejandro Foxley Rioseco (Presidente),  Edgardo Boeninger Kausel, Jovino Novoa Vásquez, Carlos Ominami Pascual  y Sergio Romero Piz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e la Comisión, a 18 de noviem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RNANDO SOFFIA CONTRERA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>Secreta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Arial" w:cs="Arial"/>
      <w:spacing w:val="6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Arial" w:hAnsi="Arial" w:eastAsia="Arial" w:cs="Arial"/>
      <w:spacing w:val="6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8:13:00Z</dcterms:created>
  <dc:creator>CONGRESO NACIONAL</dc:creator>
  <dc:description/>
  <dc:language>en-US</dc:language>
  <cp:lastModifiedBy>CONGRESO NACIONAL</cp:lastModifiedBy>
  <dcterms:modified xsi:type="dcterms:W3CDTF">1998-12-15T18:14:00Z</dcterms:modified>
  <cp:revision>2</cp:revision>
  <dc:subject/>
  <dc:title/>
</cp:coreProperties>
</file>