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52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2650</wp:posOffset>
                </wp:positionH>
                <wp:positionV relativeFrom="paragraph">
                  <wp:posOffset>-12573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lp/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4ª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9.9pt;mso-position-vertical-relative:text;margin-left:-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lp/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4ª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30 de noviembre de 2004</w:t>
      </w:r>
    </w:p>
    <w:p>
      <w:pPr>
        <w:pStyle w:val="Person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, al proyecto que modifica el Código Orgánico de Tribunales y la ley Nº 18.776, incorporando las comunas de Alto Hospicio, Hualpén, Alto Bíobío, Cholchol, San Pedro de la Paz y Chiguayante a los territorios jurisdiccionales de los tribunales que indica, boletín N° 3708-07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Hago presente a V.E. que las referidas modificaciones fueron aprobadas con el voto afirmativo de 90 señores Diputados, de 113 en ejercicio, dándose cumplimiento a lo estatuido en el inciso segundo del artículo 63 de la Constitución Política de la República.</w:t>
      </w:r>
    </w:p>
    <w:p>
      <w:pPr>
        <w:pStyle w:val="Personal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informar a V.E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a totalidad de los antecedente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9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BLO LORENZINI BASSO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ind w:right="2319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9:07:00Z</dcterms:created>
  <dc:creator>MARIA EUGENIA GONZALEZ SILVA</dc:creator>
  <dc:description/>
  <dc:language>en-US</dc:language>
  <cp:lastModifiedBy>MESilva</cp:lastModifiedBy>
  <cp:lastPrinted>2004-11-30T14:57:00Z</cp:lastPrinted>
  <dcterms:modified xsi:type="dcterms:W3CDTF">2004-11-30T19:07:00Z</dcterms:modified>
  <cp:revision>2</cp:revision>
  <dc:subject/>
  <dc:title>si observaciones senado</dc:title>
</cp:coreProperties>
</file>