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4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/>
        <w:tab/>
        <w:t>Tengo a honra comunicar a Vuestra Excelencia que el Senado ha aprobado, en los mismos términos en que lo hizo esa Honorable Cámara, el proyecto de ley que crea asignación de estímulo y desempeño, y proporciona normas sobre carrera funcionaria para los trabajadores de la Dirección del Trabajo, correspondiente al Boletín Nº 3.729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artículo 7º fue aprobado, en el carácter de norma orgánica constitucional, en general y en particular, con el voto afirmativo de 37 señores Senadores, de un total de 48 en ejercicio, dándose cumplimiento, de esta forma, a lo dispuest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293, de 1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247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51:00Z</dcterms:created>
  <dc:creator>Departamento de Informática #</dc:creator>
  <dc:description/>
  <cp:keywords/>
  <dc:language>en-US</dc:language>
  <cp:lastModifiedBy>Departamento de Informática #</cp:lastModifiedBy>
  <cp:lastPrinted>2004-12-01T17:23:00Z</cp:lastPrinted>
  <dcterms:modified xsi:type="dcterms:W3CDTF">2004-12-01T21:51:00Z</dcterms:modified>
  <cp:revision>2</cp:revision>
  <dc:subject/>
  <dc:title/>
</cp:coreProperties>
</file>