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 136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enero de 1997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de "Acuerdo Marco de Cooperación destinado a preparar, como objetivo Final, una Asociación de Carácter Político y Económico entre la Comunidad Europea y sus Estados Miembros, por una parte, y la República de Chile, por otra parte", y la "Declaración Conjunta sobre el Diálogo Político entre la Unión Europea y Chile", anexa al Acuerdo Marco, suscritos en Florencia, en 199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0.529, de 4 de diciembre de 1996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</w:t>
    </w:r>
    <w:r>
      <w:rPr>
        <w:rFonts w:eastAsia="Courier" w:cs="Courier" w:ascii="Courier" w:hAnsi="Courier"/>
        <w:sz w:val="24"/>
        <w:szCs w:val="24"/>
      </w:rPr>
      <w:t>S.41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4:00Z</dcterms:created>
  <dc:creator>MARIA EUGENIA GONZALEZ SILVA</dc:creator>
  <dc:description/>
  <dc:language>en-US</dc:language>
  <cp:lastModifiedBy>Alejandra Carvallo Migliaro</cp:lastModifiedBy>
  <cp:lastPrinted>1997-01-21T13:33:00Z</cp:lastPrinted>
  <dcterms:modified xsi:type="dcterms:W3CDTF">2002-04-08T23:44:00Z</dcterms:modified>
  <cp:revision>2</cp:revision>
  <dc:subject>MISMOS TERMINOS SENADO</dc:subject>
  <dc:title>_Oficio Nº  </dc:title>
</cp:coreProperties>
</file>